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Verdana" w:hAnsi="Verdana" w:cs="Arial"/>
          <w:bCs/>
          <w:iCs/>
          <w:sz w:val="36"/>
          <w:szCs w:val="36"/>
        </w:rPr>
      </w:pPr>
      <w:r>
        <w:rPr>
          <w:rFonts w:cs="Arial" w:ascii="Verdana" w:hAnsi="Verdana"/>
          <w:bCs/>
          <w:iCs/>
          <w:sz w:val="36"/>
          <w:szCs w:val="36"/>
        </w:rPr>
        <w:t xml:space="preserve">EL LIBRO DE LAS MIL </w:t>
      </w:r>
    </w:p>
    <w:p>
      <w:pPr>
        <w:pStyle w:val="Normal"/>
        <w:spacing w:before="0" w:after="0"/>
        <w:ind w:firstLine="284"/>
        <w:jc w:val="center"/>
        <w:rPr>
          <w:rFonts w:ascii="Verdana" w:hAnsi="Verdana" w:cs="Verdana"/>
          <w:sz w:val="36"/>
          <w:szCs w:val="36"/>
        </w:rPr>
      </w:pPr>
      <w:r>
        <w:rPr>
          <w:rFonts w:cs="Verdana" w:ascii="Verdana" w:hAnsi="Verdana"/>
          <w:sz w:val="36"/>
          <w:szCs w:val="36"/>
        </w:rPr>
        <w:t>Y UNA NOCHE</w:t>
      </w:r>
    </w:p>
    <w:p>
      <w:pPr>
        <w:pStyle w:val="Normal"/>
        <w:spacing w:before="0" w:after="0"/>
        <w:ind w:firstLine="284"/>
        <w:jc w:val="center"/>
        <w:rPr>
          <w:rFonts w:ascii="Verdana" w:hAnsi="Verdana" w:cs="Verdana"/>
          <w:sz w:val="36"/>
          <w:szCs w:val="36"/>
        </w:rPr>
      </w:pPr>
      <w:r>
        <w:rPr>
          <w:rFonts w:cs="Verdana" w:ascii="Verdana" w:hAnsi="Verdana"/>
          <w:sz w:val="36"/>
          <w:szCs w:val="36"/>
        </w:rPr>
      </w:r>
    </w:p>
    <w:p>
      <w:pPr>
        <w:pStyle w:val="Normal"/>
        <w:spacing w:before="0" w:after="0"/>
        <w:ind w:firstLine="284"/>
        <w:jc w:val="center"/>
        <w:rPr>
          <w:rFonts w:ascii="Verdana" w:hAnsi="Verdana" w:cs="Verdana"/>
          <w:sz w:val="36"/>
          <w:szCs w:val="36"/>
        </w:rPr>
      </w:pPr>
      <w:r>
        <w:rPr>
          <w:rFonts w:cs="Verdana" w:ascii="Verdana" w:hAnsi="Verdana"/>
          <w:sz w:val="36"/>
          <w:szCs w:val="36"/>
        </w:rPr>
      </w:r>
    </w:p>
    <w:p>
      <w:pPr>
        <w:pStyle w:val="Normal"/>
        <w:spacing w:before="0" w:after="0"/>
        <w:ind w:firstLine="284"/>
        <w:jc w:val="center"/>
        <w:rPr>
          <w:rFonts w:ascii="Verdana" w:hAnsi="Verdana" w:cs="Verdana"/>
          <w:sz w:val="36"/>
          <w:szCs w:val="36"/>
        </w:rPr>
      </w:pPr>
      <w:r>
        <w:rPr>
          <w:rFonts w:cs="Verdana" w:ascii="Verdana" w:hAnsi="Verdana"/>
          <w:sz w:val="36"/>
          <w:szCs w:val="36"/>
        </w:rPr>
        <w:t>TOMO V</w:t>
      </w:r>
      <w:r>
        <w:br w:type="page"/>
      </w:r>
    </w:p>
    <w:p>
      <w:pPr>
        <w:pStyle w:val="Normal"/>
        <w:spacing w:before="0" w:after="0"/>
        <w:ind w:firstLine="284"/>
        <w:jc w:val="center"/>
        <w:rPr>
          <w:rFonts w:ascii="Verdana" w:hAnsi="Verdana" w:cs="Verdana"/>
          <w:sz w:val="36"/>
          <w:szCs w:val="36"/>
        </w:rPr>
      </w:pPr>
      <w:r>
        <w:rPr>
          <w:rFonts w:cs="Verdana" w:ascii="Verdana" w:hAnsi="Verdana"/>
          <w:sz w:val="36"/>
          <w:szCs w:val="36"/>
        </w:rPr>
      </w:r>
    </w:p>
    <w:p>
      <w:pPr>
        <w:pStyle w:val="Normal"/>
        <w:spacing w:before="0" w:after="0"/>
        <w:ind w:firstLine="284"/>
        <w:jc w:val="center"/>
        <w:rPr>
          <w:rFonts w:ascii="Verdana" w:hAnsi="Verdana" w:cs="Arial"/>
          <w:bCs/>
          <w:iCs/>
          <w:sz w:val="36"/>
          <w:szCs w:val="36"/>
        </w:rPr>
      </w:pPr>
      <w:r>
        <w:rPr>
          <w:rFonts w:cs="Arial" w:ascii="Verdana" w:hAnsi="Verdana"/>
          <w:bCs/>
          <w:iCs/>
          <w:sz w:val="36"/>
          <w:szCs w:val="36"/>
        </w:rPr>
      </w:r>
    </w:p>
    <w:p>
      <w:pPr>
        <w:pStyle w:val="Normal"/>
        <w:spacing w:before="0" w:after="0"/>
        <w:ind w:firstLine="284"/>
        <w:rPr>
          <w:rStyle w:val="EstiloBookAntiqua12pt"/>
          <w:rFonts w:ascii="Verdana" w:hAnsi="Verdana" w:cs="Verdana"/>
        </w:rPr>
      </w:pPr>
      <w:r>
        <w:rPr>
          <w:rFonts w:cs="Arial" w:ascii="Verdana" w:hAnsi="Verdana"/>
          <w:bCs/>
          <w:iCs/>
          <w:sz w:val="36"/>
          <w:szCs w:val="36"/>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 ALADINO Y LA LÁMPARA MÁGIC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ontinuació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stimado Lector, si conseguiste esta versión con el Prólogo al prólogo, agregado por mí, sabrás que estos libros fueron salvados de su completa destrucción, en forma sorprendente, y lamentablemente la primera página de este tomo desapareció y no ha sido posible reponerla. Pido disculpas pero lo inevitable lo dicta el Destino. De cualquier manera, no varía el sentido del relat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l recopilador</w:t>
      </w:r>
    </w:p>
    <w:p>
      <w:pPr>
        <w:pStyle w:val="Normal"/>
        <w:spacing w:before="0" w:after="0"/>
        <w:ind w:firstLine="284"/>
        <w:rPr/>
      </w:pPr>
      <w:r>
        <w:rPr>
          <w:rStyle w:val="EstiloBookAntiqua12pt"/>
          <w:rFonts w:cs="Verdana" w:ascii="Verdana" w:hAnsi="Verdana"/>
        </w:rPr>
        <w:t>---------------------------------------------------------------------------------------------------------------------------------------</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ontinuació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ijo y me excuse si la ternura de madre me ha impulsado a venir a transmitirte una petición tan singular!"</w:t>
      </w:r>
    </w:p>
    <w:p>
      <w:pPr>
        <w:pStyle w:val="Normal"/>
        <w:spacing w:before="0" w:after="0"/>
        <w:ind w:firstLine="284"/>
        <w:rPr/>
      </w:pPr>
      <w:r>
        <w:rPr>
          <w:rStyle w:val="EstiloBookAntiqua12pt"/>
          <w:rFonts w:cs="Verdana" w:ascii="Verdana" w:hAnsi="Verdana"/>
        </w:rPr>
        <w:t>Cuando el sultán, que había escuchado estas palabras con mucha atención, pues era justo y benévolo, vió que había callado la madre de Aladino, lejos de mostrarse indignado de su demanda, se echó a reír con bondad, y le dijo: "¡Oh pobre! ¿y qué traes en ese pañuelo que sostienes por las cuatro punt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4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se echó a reír con bondad, y le dijo: "¡Oh pobre! ¿y qué traes en ese pañuelo que sostienes por las cuatro puntas?</w:t>
      </w:r>
    </w:p>
    <w:p>
      <w:pPr>
        <w:pStyle w:val="Normal"/>
        <w:spacing w:before="0" w:after="0"/>
        <w:ind w:firstLine="284"/>
        <w:rPr/>
      </w:pPr>
      <w:r>
        <w:rPr>
          <w:rStyle w:val="EstiloBookAntiqua12pt"/>
          <w:rFonts w:cs="Verdana" w:ascii="Verdana" w:hAnsi="Verdana"/>
        </w:rPr>
        <w:t>Entonces la madre de Aladino desató el pañuelo en silencio, y sin añadir una palabra presentó al sultán la fuente de porcelana en que estaban dispuestas las frutas de pedrerías. Y al punto se iluminó todo el diwán con su resplandor, mucho más que si estuviese alumbrado con innúmeras arañas y antorchas. Y el sultán quedó deslumbrado de su claridad y le pasmó su hermosura. Luego cogió la porcelana de manos de la buena mujer y examinó las maravillosas pedrerías, una tras otra, tomándolas entre sus dedos. Y estuvo mucho tiempo mirándolas y tocándolas, en el límite de la admiración. Y acabó por exclamar, encarándose con su gran visir: "¡Por vida de mi cabeza, ¡oh visir mío! qué hermoso es todo esto y qué maravillosas son esas frutas! ¿Las viste nunca parecidas u oíste hablar siquiera de la existencia de cosas tan admirables sobre la faz de la tierra? ¿Qué te parece? ¡di!" Y el visir contestó: "¡En verdad ¡oh rey del tiempo! que nunca he visto ni nunca he oído hablar de cosas tan maravillosas! ¡Ciertamente, estas pedrerías son únicas en su especie! ¡Y las joyas más preciosas del armario de nuestro rey no valen, reunidas, tanto como la más pequeña de estas frutas, a mi entender!" Y dijo el rey: "¿No es verdad ¡oh visir mío! que el joven Aladino, que por mediación de su madre me envía un presente tan hermoso, merece, sin duda alguna, mejor que cualquier hijo de rey, que se acoja bien su petición de matrimonio con mi hija Badrú'l-Budur?"</w:t>
      </w:r>
    </w:p>
    <w:p>
      <w:pPr>
        <w:pStyle w:val="Normal"/>
        <w:spacing w:before="0" w:after="0"/>
        <w:ind w:firstLine="284"/>
        <w:rPr/>
      </w:pPr>
      <w:r>
        <w:rPr>
          <w:rStyle w:val="EstiloBookAntiqua12pt"/>
          <w:rFonts w:cs="Verdana" w:ascii="Verdana" w:hAnsi="Verdana"/>
        </w:rPr>
        <w:t>A esta pregunta del rey, la cual estaba lejos de esperarse, al visir se le mudó el color y se le, trabó mucho la lengua y se apenó mucho. Porque, desde hacía largo tiempo, le había prometido el sultán que no daría en matrimonio a la princesa a otro que no fuese un hijo que tenía el visir y que ardía de amor por ella desde la niñez. Así es que, tras largo rato de perplejidad, de emoción y de silencio, acabó por contestar con voz muy triste: "Sí, ¡oh rey del tiempo! Pero Tu Serenidad olvida que ha prometido la princesa al hijo de tu esclavo. ¡Sólo te pido, pues, como gracia, ya que tanto te satisface este regalo de un desconocido, que me concedas un plazo de tres meses, al cabo del cual me comprometo a traer yo mismo un presente más hermoso todavía que éste para ofrecérselo de dote a nuestro rey, en nombre de mi hijo!"</w:t>
      </w:r>
    </w:p>
    <w:p>
      <w:pPr>
        <w:pStyle w:val="Normal"/>
        <w:spacing w:before="0" w:after="0"/>
        <w:ind w:firstLine="284"/>
        <w:rPr/>
      </w:pPr>
      <w:r>
        <w:rPr>
          <w:rStyle w:val="EstiloBookAntiqua12pt"/>
          <w:rFonts w:cs="Verdana" w:ascii="Verdana" w:hAnsi="Verdana"/>
        </w:rPr>
        <w:t>Y el rey, que a causa de sus conocimientos en materia de joyas y pedrerías sabía bien que ningún hombre, aunque fuese hijo de rey o de sultán, sería capaz de encontrar un regalo q</w:t>
      </w:r>
      <w:r>
        <w:rPr>
          <w:rStyle w:val="EstiloBookAntiqua12pt1"/>
          <w:rFonts w:cs="Verdana" w:ascii="Verdana" w:hAnsi="Verdana"/>
        </w:rPr>
        <w:t>ue compitiese de cerca ni de lejos con aquellas maravillas, únicas en su especie, no quiso desairar a su viejo visir rehusándole la gracia que solicitaba, por muy inútil que fuese; y con benevolencia le contestó: "¡Claro está ¡oh visir mío! que te concedo el plazo que pides! ¡Pero has de saber que, si al cabo de esos tres meses no has encontrado para tu hijo una dote que ofrecer a mi hija que supere o iguale solamente a la dote que me ofrece esta buena mujer en nombre de su hijo Aladino, no podré hacer más por tu hijo, a pesar de tus buenos y leales servicios!" Luego se encaró con la madre de Aladino, y le dijo con mucha afabilidad: "¡Oh madre de Aladino! ¡puedes volver con toda alegría y seguridad al lado de tu hijo y decirle que su petición ha sido bien acogida y que mi hija está comprometida con él en adelante! ¡Pero dile que no podrá celebrarse el matrimonio hasta pasados tres meses, para dar tiempo a preparar el equipo de mi hija y hacer el ajuar que corresponde a una princesa de su calidad!"</w:t>
      </w:r>
    </w:p>
    <w:p>
      <w:pPr>
        <w:pStyle w:val="Normal"/>
        <w:spacing w:before="0" w:after="0"/>
        <w:ind w:firstLine="284"/>
        <w:rPr/>
      </w:pPr>
      <w:r>
        <w:rPr>
          <w:rStyle w:val="EstiloBookAntiqua12pt"/>
          <w:rFonts w:cs="Verdana" w:ascii="Verdana" w:hAnsi="Verdana"/>
        </w:rPr>
        <w:t>Y la madre de Aladino, en extremo emocionada, alzó los brazos al cielo e hizo votos por la prosperidad y la dilatación de la vida del sultán y se despidió para volar llena de alegría a su ca</w:t>
      </w:r>
      <w:r>
        <w:rPr>
          <w:rStyle w:val="EstiloBookAntiqua12pt1"/>
          <w:rFonts w:cs="Verdana" w:ascii="Verdana" w:hAnsi="Verdana"/>
        </w:rPr>
        <w:t>sa en cuanto salió de palacio. Y no bien entró en ella, Aladino vió su rostro iluminado por la dicha y corrió hacia ella y le preguntó, muy turbado: "Y bien, ¡oh madre! ¿debo vivir o debo morir?" Y la pobre mujer, extenuada de fatiga, comenzó por sentarse en el diván y quitarse el velo del rostro, y le dijo: "Te traigo buenas noticias, ¡oh Aladino! ¡La hija del sultán está comprometida contigo para en adelante! ¡Y tu regalo, como ves, ha sido acogido con alegría y contento! ¡Pero hasta dentro de tres meses no podrá celebrarse tu matrimonio con Badrú'l-Budur! ¡Y esta tardanza se debe al gran visir, barba calamitosa, que ha hablado en secreto con el rey y le ha convencido para retardar la ceremonia, no sé por qué razón! Pero ¡inschalah! todo saldrá bien. Y será satisfecho tu deseo por encima de todas las previsiones, ¡oh hijo mío!" Luego añadió: "¡En cuanto a ese gran visir, ¡oh hijo mío! que Alah le maldiga y le reduzca al estado peor! ¡Porque estoy muy preocupada por lo que le haya podido decir al oído al rey! ¡A no ser por él, el matrimonio hubiera tenido lugar, al parecer, hoy o mañana, pues le han entusiasmado al rey las frutas de pedrería del plato de porcelana!"</w:t>
      </w:r>
    </w:p>
    <w:p>
      <w:pPr>
        <w:pStyle w:val="Normal"/>
        <w:spacing w:before="0" w:after="0"/>
        <w:ind w:firstLine="284"/>
        <w:rPr/>
      </w:pPr>
      <w:r>
        <w:rPr>
          <w:rStyle w:val="EstiloBookAntiqua12pt"/>
          <w:rFonts w:cs="Verdana" w:ascii="Verdana" w:hAnsi="Verdana"/>
        </w:rPr>
        <w:t>Luego, sin interrumpirse para respirar, contó a su hijo todo lo que había ocurrido desde que entró en el diwán hasta que salió, y terminó diciendo: "Alah conserve</w:t>
      </w:r>
      <w:r>
        <w:rPr>
          <w:rStyle w:val="EstiloBookAntiqua12pt1"/>
          <w:rFonts w:cs="Verdana" w:ascii="Verdana" w:hAnsi="Verdana"/>
        </w:rPr>
        <w:t xml:space="preserve"> la vida de nuestro glorioso sultán, y te guarde para la dicha que te espera, ¡oh hijo mío Aladin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5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Alah conserve la vida de nuestro glorioso sultán, y te guarde para la dicha que te espera, ¡oh hijo mío Aladino!"</w:t>
      </w:r>
    </w:p>
    <w:p>
      <w:pPr>
        <w:pStyle w:val="Normal"/>
        <w:spacing w:before="0" w:after="0"/>
        <w:ind w:firstLine="284"/>
        <w:rPr/>
      </w:pPr>
      <w:r>
        <w:rPr>
          <w:rStyle w:val="EstiloBookAntiqua12pt"/>
          <w:rFonts w:cs="Verdana" w:ascii="Verdana" w:hAnsi="Verdana"/>
        </w:rPr>
        <w:t>Y al oír lo que acababa de anunciarle su madre, Aladino osciló de tranquilidad y contento, y exclamó: "¡Glorificado sea Alah, ¡oh madre! que hace descender Sus Gracias a nuestra casa y te da por hija a una princesa que tiene sangre de los más grandes r</w:t>
      </w:r>
      <w:r>
        <w:rPr>
          <w:rStyle w:val="EstiloBookAntiqua12pt1"/>
          <w:rFonts w:cs="Verdana" w:ascii="Verdana" w:hAnsi="Verdana"/>
        </w:rPr>
        <w:t>eyes!" Y besó la mano a su madre y le dió muchas gracias por todas las penas que hubo de tomarse para la consecución de aquel asunto tan delicado. ¡Y su madre le besó con ternura y le deseó toda clase de prosperidades, y lloró al pensar que su esposo el sastre, padre de Aladino, no estaba allí para ver la fortuna y los efectos maravillosos del destino de su hijo, el holgazán de otro tiempo!</w:t>
      </w:r>
    </w:p>
    <w:p>
      <w:pPr>
        <w:pStyle w:val="Normal"/>
        <w:spacing w:before="0" w:after="0"/>
        <w:ind w:firstLine="284"/>
        <w:rPr/>
      </w:pPr>
      <w:r>
        <w:rPr>
          <w:rStyle w:val="EstiloBookAntiqua12pt"/>
          <w:rFonts w:cs="Verdana" w:ascii="Verdana" w:hAnsi="Verdana"/>
        </w:rPr>
        <w:t>Y desde aquel día pusiéronse a contar, con impaciencia extremada, las horas que les separaban de la dicha que se prometían hasta la expiración del plazo de tres meses. Y no cesaban de hablar de sus proyectos y de los festejos y limosnas que pensa</w:t>
      </w:r>
      <w:r>
        <w:rPr>
          <w:rStyle w:val="EstiloBookAntiqua12pt1"/>
          <w:rFonts w:cs="Verdana" w:ascii="Verdana" w:hAnsi="Verdana"/>
        </w:rPr>
        <w:t>ban dar a los pobres, sin olvidar que ayer estaban ellos mismos en la miseria y que la cosa más meritoria a los ojos del Retribuidor era, sin duda alguna, la generosidad.</w:t>
      </w:r>
    </w:p>
    <w:p>
      <w:pPr>
        <w:pStyle w:val="Normal"/>
        <w:spacing w:before="0" w:after="0"/>
        <w:ind w:firstLine="284"/>
        <w:rPr/>
      </w:pPr>
      <w:r>
        <w:rPr>
          <w:rStyle w:val="EstiloBookAntiqua12pt"/>
          <w:rFonts w:cs="Verdana" w:ascii="Verdana" w:hAnsi="Verdana"/>
        </w:rPr>
        <w:t>Y he aquí que de tal suerte transcurrieron dos meses. Y la madre de Aladino, que salía a diario para hacer las compras necesarias con anterioridad a las bodas, había ido al zoco una mañana y comenzaba a entrar en las tiendas, haciendo mil pedi</w:t>
      </w:r>
      <w:r>
        <w:rPr>
          <w:rStyle w:val="EstiloBookAntiqua12pt1"/>
          <w:rFonts w:cs="Verdana" w:ascii="Verdana" w:hAnsi="Verdana"/>
        </w:rPr>
        <w:t>dos grandes y pequeños, cuando advirtió una cosa que no había visto al llegar. Vió, en efecto, que todas las tiendas estaban decoradas y adornadas con follaje, linternas y banderolas multicolores que iban de un extremo a otro de la calle, y que todos los tenderos, compradores y grandes del zoco, lo mismo ricos que pobres, hacían grandes demostraciones de alegría, y que todas las calles estaban atestadas de funcionarios de palacio ricamente vestidos con sus brocatos de ceremonia y montados en caballos enjaezados maravillosamente, y que todo el mundo iba y venía con una animación inesperada. Así es que se apresuró a preguntar a un mercader de aceite, en cuya casa se aprovisionaba, qué fiesta, ignorada por ella, celebraba toda aquella alegre muchedumbre, y qué significaban todas aquellas demostraciones. Y el mercader de aceite, en extremo asombrado de semejante pregunta, la miró de reojo, y contestó: "¡Por Alah, que se diría que te estás burlando! ¿Acaso eres una extranjera para ignorar así la boda del hijo del gran visir con la princesa Badru'l-Budur, hija del sultán? ¡Y precisamente ésta es la hora en que ella va a salir del hammam! ¡Y todos esos jinetes ricamente vestidos con trajes de oro son los guardias que la darán escolta hasta el palacio!"</w:t>
      </w:r>
    </w:p>
    <w:p>
      <w:pPr>
        <w:pStyle w:val="Normal"/>
        <w:spacing w:before="0" w:after="0"/>
        <w:ind w:firstLine="284"/>
        <w:rPr/>
      </w:pPr>
      <w:r>
        <w:rPr>
          <w:rStyle w:val="EstiloBookAntiqua12pt"/>
          <w:rFonts w:cs="Verdana" w:ascii="Verdana" w:hAnsi="Verdana"/>
        </w:rPr>
        <w:t>Cuando la madre de Aladino hubo oído estas palabras del mercader de aceite, no quiso saber más, y enloquecida y desolada echó a correr por los zocos, olvidándose de sus compras a los mercaderes, y llegó a su casa, adonde entró, y se desplom</w:t>
      </w:r>
      <w:r>
        <w:rPr>
          <w:rStyle w:val="EstiloBookAntiqua12pt1"/>
          <w:rFonts w:cs="Verdana" w:ascii="Verdana" w:hAnsi="Verdana"/>
        </w:rPr>
        <w:t xml:space="preserve">ó sin aliento en el diván, permaneciendo allí un instante sin poder pronunciar una palabra. Y cuando pudo hablar, dijo a Aladino, que había acudido: "¡Ah! ¡hijo mío, el Destino ha vuelto contra ti la página fatal de su libro, y he aquí que todo está perdido, y que la dicha hacia la cual te encaminabas se ha desvanecido antes de realizarse!" Y Aladino, muy alarmado del estado en que veía a su madre y de las palabras que oía, le preguntó: "¿Pero qué ha sucedido de fatal, ¡oh madre!? ¡Dímelo pronto!" Ella dijo: "¡Ay! ¡hijo mío, el sultán se olvidó de la promesa que nos hizo! ¡Y hoy precisamente casa a su hija Badrú'l-Budur con el hijo del gran visir, de ese rostro de brea, de ese calamitoso a quien yo temía tanto! ¡Y toda la ciudad está adornada, como en las fiestas mayores, para la boda de esta noche!" </w:t>
      </w:r>
    </w:p>
    <w:p>
      <w:pPr>
        <w:pStyle w:val="Normal"/>
        <w:spacing w:before="0" w:after="0"/>
        <w:ind w:firstLine="284"/>
        <w:rPr/>
      </w:pPr>
      <w:r>
        <w:rPr>
          <w:rStyle w:val="EstiloBookAntiqua12pt"/>
          <w:rFonts w:cs="Verdana" w:ascii="Verdana" w:hAnsi="Verdana"/>
        </w:rPr>
        <w:t>Al escuchar esta noticia, Aladino sintió que la fiebre le invadía el cerebro y hacía bullir su sangre a borbotones precipitados. Y se quedó un momento pasmado y confuso, como si fuera a caerse. Pero no tardó en dominarse, acor</w:t>
      </w:r>
      <w:r>
        <w:rPr>
          <w:rStyle w:val="EstiloBookAntiqua12pt1"/>
          <w:rFonts w:cs="Verdana" w:ascii="Verdana" w:hAnsi="Verdana"/>
        </w:rPr>
        <w:t>dándose de la lámpara maravillosa que poseía, y que le iba a ser más útil que nunca. Y se encaró con su madre, y le dijo con acento muy tranquilo: "¡Por tu vida, ¡oh madre! se me antoja que el hijo del visir no disfrutará esta noche de todas las delicias que se promete gozar en lugar mío! No temas, pues, por eso, y sin más dilación, levántate y prepáranos la comida. ¡Y ya veremos después lo que tenemos que hacer con asistencia del Altísimo!"</w:t>
      </w:r>
    </w:p>
    <w:p>
      <w:pPr>
        <w:pStyle w:val="Normal"/>
        <w:spacing w:before="0" w:after="0"/>
        <w:ind w:firstLine="284"/>
        <w:rPr/>
      </w:pPr>
      <w:r>
        <w:rPr>
          <w:rStyle w:val="EstiloBookAntiqua12pt"/>
          <w:rFonts w:cs="Verdana" w:ascii="Verdana" w:hAnsi="Verdana"/>
        </w:rPr>
        <w:t>Se levantó, pues, la madre de Aladino y preparó la comida, comiendo Aladino con mucho apetito para retirarse a su habitación inmediatamente, diciendo: "¡Deseo es</w:t>
      </w:r>
      <w:r>
        <w:rPr>
          <w:rStyle w:val="EstiloBookAntiqua12pt1"/>
          <w:rFonts w:cs="Verdana" w:ascii="Verdana" w:hAnsi="Verdana"/>
        </w:rPr>
        <w:t>tar solo y que no se me importune!" Y cerró tras de sí la puerta con llave, y sacó la lámpara mágica del lugar en que la tenía escondida. Y la cogió y la frotó en el sitio que conocía ya. Y en el mismo momento se le apareció el efrit esclavo de la lámpara, y dijo:</w:t>
      </w:r>
    </w:p>
    <w:p>
      <w:pPr>
        <w:pStyle w:val="Normal"/>
        <w:spacing w:before="0" w:after="0"/>
        <w:ind w:firstLine="284"/>
        <w:rPr/>
      </w:pPr>
      <w:r>
        <w:rPr>
          <w:rStyle w:val="EstiloBookAntiqua12pt"/>
          <w:rFonts w:cs="Verdana" w:ascii="Verdana" w:hAnsi="Verdana"/>
        </w:rPr>
        <w:t xml:space="preserve">"¡Aquí tienes entre tus manos a tu esclavo! ¿Qué quieres? Habla. ¡Soy el servidor de la lámpara en el aire por donde vuelo y en la tierra por donde me arrastro!" </w:t>
      </w:r>
    </w:p>
    <w:p>
      <w:pPr>
        <w:pStyle w:val="Normal"/>
        <w:spacing w:before="0" w:after="0"/>
        <w:ind w:firstLine="284"/>
        <w:rPr/>
      </w:pPr>
      <w:r>
        <w:rPr>
          <w:rStyle w:val="EstiloBookAntiqua12pt"/>
          <w:rFonts w:cs="Verdana" w:ascii="Verdana" w:hAnsi="Verdana"/>
        </w:rPr>
        <w:t>Y Aladino le dijo: "¡Escúchame bien, ¡oh servidor de la lámpara! pues ahora ya no se trata de traerme de comer y de beber, sino de servirme en un asunto de mucha más importancia! Has de saber, en efecto, que el sultán me ha prometido en matrimonio su maravillosa hija Badrú'l-Budur, tras de haber recibido de mí un presente de frutas de pedrería. Y me ha pedido un plazo de tres meses para la celebración de las bodas. ¡Y ahora se olvidó de su promesa, y sin pensar én devolverme mi regalo, casa a su hija con el hijo del gran visir! ¡Y como no quiero que sucedan así las cosas, acudo a ti para que me auxilies en la realización de mi proyecto!" Y contestó el efrit: "Habla, ¡oh mi amo Aladino! ¡Y no tienes necesidad de darme tantas explicaciones! ¡Ordena y obedeceré!:' Y contestó Aladino: "¡Pues esta noche, en cuanto los recién casados se acuesten en su lecho nupcial, y antes de que ni siquiera tengan tiempo de tocarse, los cogerás con lecho y todo y los transportarás aquí mismo, en donde ya veré lo que tengo que hacer!" Y el efrit de la lámpara se llevó la mano a la frente, y contestó: "¡Escucho y obedezco!" Y desapareci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5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Y el efrit de la lámpara se llevó la mano a la frente, y contestó: "¡Escucho y obedezco!" Y desapareció. Y Aladino fué en busca de su madre y se sentó junto a ella y se puso a hablar con tranquilidad de unas cosas y de otras, sin preocuparse del matrimonio de la princesa, como si no hubiese ocurrido nada de aquello. Y cuando llegó la noche dejó que se acostara su madre, y volvió a su habitación, en donde se encerró de nuevo con llave, y esperó el regreso del efrit. </w:t>
      </w:r>
    </w:p>
    <w:p>
      <w:pPr>
        <w:pStyle w:val="Normal"/>
        <w:spacing w:before="0" w:after="0"/>
        <w:ind w:firstLine="284"/>
        <w:rPr/>
      </w:pPr>
      <w:r>
        <w:rPr>
          <w:rStyle w:val="EstiloBookAntiqua12pt"/>
          <w:rFonts w:cs="Verdana" w:ascii="Verdana" w:hAnsi="Verdana"/>
        </w:rPr>
        <w:t>¡Y he aquí lo referente a él!</w:t>
      </w:r>
    </w:p>
    <w:p>
      <w:pPr>
        <w:pStyle w:val="Normal"/>
        <w:spacing w:before="0" w:after="0"/>
        <w:ind w:firstLine="284"/>
        <w:rPr/>
      </w:pPr>
      <w:r>
        <w:rPr>
          <w:rStyle w:val="EstiloBookAntiqua12pt"/>
          <w:rFonts w:cs="Verdana" w:ascii="Verdana" w:hAnsi="Verdana"/>
        </w:rPr>
        <w:t xml:space="preserve">¡He aquí ahora lo que atañe a las bodas del hijo del gran visir! </w:t>
      </w:r>
    </w:p>
    <w:p>
      <w:pPr>
        <w:pStyle w:val="Normal"/>
        <w:spacing w:before="0" w:after="0"/>
        <w:ind w:firstLine="284"/>
        <w:rPr/>
      </w:pPr>
      <w:r>
        <w:rPr>
          <w:rStyle w:val="EstiloBookAntiqua12pt"/>
          <w:rFonts w:cs="Verdana" w:ascii="Verdana" w:hAnsi="Verdana"/>
        </w:rPr>
        <w:t>Cuando tuvieron fin la fiesta y los festines y las ceremonias y las recepciones y los regocijos, el recién casado, precedido por el jefe de los eunucos, penetró en la cámara nupcial. Y el jefe de los eunucos se apresuró a retirarse y a cerrar la puerta detrás de sí. Y el recién casado, después de desnudarse, levantó las cortinas y se acostó en el lecho para esperar allí la llegada de la princesa. No tardó en hacer su entrada ella, acompañada de su madre y las mujeres de su séquito, que la desnudaron, la pusieron una sencilla camisa de seda y destrenzaron su cabellera. Luego la metieron en el lecho a la fuerza, mientras ella fingía hacer mucha resistencia y daba vueltas en todos sentidos para escapar de sus manos, como suelen hacer en semejantes circunstancias las recién casadas. Y cuando la metieron en el lecho, sin mirar al hijo del visir, que estaba ya acostado, se retiraron todas juntas, haciendo votos por la consumación del acto. Y la madre, que salió la última, cerró la puerta de la habitación, lanzando un gran suspiro, como es costumbre.</w:t>
      </w:r>
    </w:p>
    <w:p>
      <w:pPr>
        <w:pStyle w:val="Normal"/>
        <w:spacing w:before="0" w:after="0"/>
        <w:ind w:firstLine="284"/>
        <w:rPr/>
      </w:pPr>
      <w:r>
        <w:rPr>
          <w:rStyle w:val="EstiloBookAntiqua12pt"/>
          <w:rFonts w:cs="Verdana" w:ascii="Verdana" w:hAnsi="Verdana"/>
        </w:rPr>
        <w:t xml:space="preserve">No bien estuvieron solos los recién casados, y antes de que tuviesen tiempo de hacerse la menor caricia, sintiéronse de pronto elevados con su lecho, sin poder darse cuenta de lo que les sucedía. Y en un abrir y cerrar de ojos se vieron transportados fuera del palacio y depositados en un lugar que no conocían, y que no era otro que la habitación de Aladino. Y dejándoles llenos de espanto, el efrit fué a prosternarse ante Aladino, y le dijo: "Ya se ha ejecutado tu orden, ¡oh mi señor! ¡Y heme aquí dispuesto a obedecerte en todo lo que tengas que mandarme!" Y le contestó Aladino: "¡Tengo que mandarte que cojas a ese joven y le encierres durante toda la noche en el retrete! ¡Y ven aquí a tomar órdenes mañana por la mañana!" </w:t>
      </w:r>
    </w:p>
    <w:p>
      <w:pPr>
        <w:pStyle w:val="Normal"/>
        <w:spacing w:before="0" w:after="0"/>
        <w:ind w:firstLine="284"/>
        <w:rPr/>
      </w:pPr>
      <w:r>
        <w:rPr>
          <w:rStyle w:val="EstiloBookAntiqua12pt"/>
          <w:rFonts w:cs="Verdana" w:ascii="Verdana" w:hAnsi="Verdana"/>
        </w:rPr>
        <w:t xml:space="preserve">Y el genni de la lámpara contestó con el oído y la obediencia y se apresuró a obedecer. </w:t>
      </w:r>
    </w:p>
    <w:p>
      <w:pPr>
        <w:pStyle w:val="Normal"/>
        <w:spacing w:before="0" w:after="0"/>
        <w:ind w:firstLine="284"/>
        <w:rPr/>
      </w:pPr>
      <w:r>
        <w:rPr>
          <w:rStyle w:val="EstiloBookAntiqua12pt"/>
          <w:rFonts w:cs="Verdana" w:ascii="Verdana" w:hAnsi="Verdana"/>
        </w:rPr>
        <w:t>Cogió, pues, brutalmente al hijo del visir y fué a encerrarle en el retrete, metiéndole la cabeza en el agujero. Y sopló sobre él una bocanada fría y pestilente que le dejó inmóvil como un madero en la postura en que estaba. ¡Y he aquí lo referente a él!-</w:t>
      </w:r>
    </w:p>
    <w:p>
      <w:pPr>
        <w:pStyle w:val="Normal"/>
        <w:spacing w:before="0" w:after="0"/>
        <w:ind w:firstLine="284"/>
        <w:rPr/>
      </w:pPr>
      <w:r>
        <w:rPr>
          <w:rStyle w:val="EstiloBookAntiqua12pt"/>
          <w:rFonts w:cs="Verdana" w:ascii="Verdana" w:hAnsi="Verdana"/>
        </w:rPr>
        <w:t>En cuanto a Aladino, cuando estuvo solo con la princesa Badrú'l-Budur, a pesar del gran amor que por ella sentía, no pensó ni por un instante en abusar de la situación. Y empezó por inclinarse ante ella, llevándose la mano al corazón, y le dijo con voz apasionada: "¡Oh princesa, sabe que aquí estás más segura que en el palacio de tu padre el sultán! ¡Si te hallas en este lugar que desconoces, sólo es para que no sufras las caricias de ese joven cretino, hijo del visir de tu padre! ¡Y aunque es a mí a quien te prometieron en matrimonio, me guardaré bien de tocarte antes de tiempo y antes de que seas mi esposa legítima por el Libro y la Sunnah!"</w:t>
      </w:r>
    </w:p>
    <w:p>
      <w:pPr>
        <w:pStyle w:val="Normal"/>
        <w:spacing w:before="0" w:after="0"/>
        <w:ind w:firstLine="284"/>
        <w:rPr/>
      </w:pPr>
      <w:r>
        <w:rPr>
          <w:rStyle w:val="EstiloBookAntiqua12pt"/>
          <w:rFonts w:cs="Verdana" w:ascii="Verdana" w:hAnsi="Verdana"/>
        </w:rPr>
        <w:t>Al oír estas palabras de Aladino, la princesa no pudo comprender nada, primeramente porque estaba muy emocionada, y además, porque ignoraba la antigua promesa de su padre y todos los pormenores del asunto. Y sin saber qué decir, se limitó a llorar mucho. Y Aladino, para demostrarle bien que no abrigaba ninguna mala intención con respecto a ella y para tranquilizarla, se tendió vestido en el lecho, en, el mismo sitio que ocupaba el hijo del visir, y tuvo la precaución de poner un sable desenvainado entre ella y él, para dar a entender que antes se daría la muerte que tocarla, aunque fuese con las puntas de los dedos. Y hasta volvió la espalda a la princesa para no importunarla en manera alguna. Y se durmió con toda tranquilidad, sin volver a ocuparse de la tan deseada presencia de Badrú'l-Budur, como si estuviese solo en su lecho de soltero.</w:t>
      </w:r>
    </w:p>
    <w:p>
      <w:pPr>
        <w:pStyle w:val="Normal"/>
        <w:spacing w:before="0" w:after="0"/>
        <w:ind w:firstLine="284"/>
        <w:rPr/>
      </w:pPr>
      <w:r>
        <w:rPr>
          <w:rStyle w:val="EstiloBookAntiqua12pt"/>
          <w:rFonts w:cs="Verdana" w:ascii="Verdana" w:hAnsi="Verdana"/>
        </w:rPr>
        <w:t xml:space="preserve">En cuanto a la princesa, la emoción que le producía aquella aventura tan extraña, y la situación anómala en que se encontraba, y los pensamientos tumultuosos que la agitaban, mezcla de miedo y de asombro, la impidieron pegar los ojos en toda la noche. Pero sin duda tenía menos motivo de queja que el hijo del visir, que estaba en el retrete con la cabeza metida en el agujero y no podía hacer ni un movimiento a causa de la espantosa bocanada que le había echado el efrit para inmovilizarle. </w:t>
      </w:r>
    </w:p>
    <w:p>
      <w:pPr>
        <w:pStyle w:val="Normal"/>
        <w:spacing w:before="0" w:after="0"/>
        <w:ind w:firstLine="284"/>
        <w:rPr/>
      </w:pPr>
      <w:r>
        <w:rPr>
          <w:rStyle w:val="EstiloBookAntiqua12pt"/>
          <w:rFonts w:cs="Verdana" w:ascii="Verdana" w:hAnsi="Verdana"/>
        </w:rPr>
        <w:t>De todos modos, la suerte de ambos esposos fué bastante aflictiva y calamitosa para una primera noche de bod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Y CUANDO LLEGO LA 752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De todos modos, la suerte de ambos esposos fué bastante aflictiva y calamitosa para una primera noche de bodas.</w:t>
      </w:r>
    </w:p>
    <w:p>
      <w:pPr>
        <w:pStyle w:val="Normal"/>
        <w:spacing w:before="0" w:after="0"/>
        <w:ind w:firstLine="284"/>
        <w:rPr/>
      </w:pPr>
      <w:r>
        <w:rPr>
          <w:rStyle w:val="EstiloBookAntiqua12pt"/>
          <w:rFonts w:cs="Verdana" w:ascii="Verdana" w:hAnsi="Verdana"/>
        </w:rPr>
        <w:t>Al siguiente día por la mañana, sin que Aladino tuviese necesidad de frotar la lámpara de nuevo, el efrit, cumpliendo la orden que se le dió, fué solo a esperar que se despertase el dueño de la lámpara. Y como tardara en despertarse, lanzó varias exclamaciones que asustaron a la princesa, a la cual no era posible verle. Y Aladino abrió los ojos, y en cuanto hubo reconocido al efrit, se levantó del lado de la princesa, y se separó del lecho un poco, para no ser oído más que por el efrit, y le dijo: "Date prisa a sacar del retrete al hijo del visir, y vuelve a dejarle en la cama en el sitio que ocupaba. Luego llévalos a ambos al palacio del sultán, dejándolos en el mismo lugar de donde los trajiste. ¡Y sobre todo, vigílales bien para impedirles que se acaricien, ni siquiera que se toquen!" Y el efrit de la lámpara contestó con el oído y la obediencia, y se apresuró primero a quitar el frío al joven del retrete y a ponerle en el lecho, al lado de la princesa para transportar en seguida a ambos a la cámara nupcial del palacio del sultán en menos tiempo del que se necesita para parpadear, sin que pudiesen ellos ver ni comprender lo que les sucedía, ni a qué obedecía tan rápido cambio de domicilio. Y a fe que era lo mejor que podía ocurrirles, porque la sola vista del espantable genni servidor de la lámpara, sin duda alguna les habría asustado hasta morir.</w:t>
      </w:r>
    </w:p>
    <w:p>
      <w:pPr>
        <w:pStyle w:val="Normal"/>
        <w:spacing w:before="0" w:after="0"/>
        <w:ind w:firstLine="284"/>
        <w:rPr/>
      </w:pPr>
      <w:r>
        <w:rPr>
          <w:rStyle w:val="EstiloBookAntiqua12pt"/>
          <w:rFonts w:cs="Verdana" w:ascii="Verdana" w:hAnsi="Verdana"/>
        </w:rPr>
        <w:t>Y he aquí que, apenas el efrit transportó a los dos recién casados a la habitación del palacio, el sultán y su esposa hicieron su entrada matinal, impacientes por saber cómo había pasado su hija aquella noche de bodas y deseosos de felicitarla y de ser los primeros en verla para desearle dicha y delicias prolongadas. Y muy emocionados se acercaron al lecho de su hija, y la besaron con ternura entre ambos ojos, diciéndole: "Bendita sea tu unión, ¡oh hija de nuestro corazón! ¡Y ojalá veas germinar de tu fecundidad una larga sucesión de descendientes hermosos e ilustres que perpetúen la gloria y la nobleza de tu raza! ¡Ah! ¡dinos cómo has pasado esta primera noche, y de qué manera se ha portado contigo tu esposo!" Y tras de hablar así, se callaron, aguardando su respuesta. Y he aquí que de pronto vieron que, en lugar de mostrar un rostro fresco y sonriente, estallaba ella en sollozos y les miraba con ojos muy abiertos, tristes y preñados de lágrimas.</w:t>
      </w:r>
    </w:p>
    <w:p>
      <w:pPr>
        <w:pStyle w:val="Normal"/>
        <w:spacing w:before="0" w:after="0"/>
        <w:ind w:firstLine="284"/>
        <w:rPr/>
      </w:pPr>
      <w:r>
        <w:rPr>
          <w:rStyle w:val="EstiloBookAntiqua12pt"/>
          <w:rFonts w:cs="Verdana" w:ascii="Verdana" w:hAnsi="Verdana"/>
        </w:rPr>
        <w:t>Entonces quisieron interrogar al esposo, y miraron hacia el lado del lecho en que creían que aún estaría acostado; pero, precisamente en el mismo momento en que entraron ellos, había salido él de la habitación para lavarse todas las inmundicias con que tenía embadurnada la cara. Y creyeron que había ido al hammam del palacio para tomar el baño, como es costumbre después de la consumación.del acto. Y de nuevo se volvieron hacia su hija y le interrogaron ansiosamente, con el gesto, con la mirada y con la voz, acerca del motivo de sus lágrimas y su tristeza. Y como continuara ella callada, creyeron que sólo era el pudor propio de la primera noche de bodas lo que la impedía hablar, y que sus lágrimas eran lágrimas propias de las circunstancias, y esperaron un momento. Pero como la situación amenazaba con durar mucho tiempo y el llanto de la princesa aumentaba, a la reina le faltó paciencia; y acabó por decir a la princesa, con tono malhumorado: "Vaya, hija mía, ¿quieres contestarme y contestar a tu padre ya? ¿Y vas a seguir así por mucho rato todavía? También yo, hija mía, estuve recién casada como tú y antes que tú; pero supe tener tacto para no prolongar con exceso esas actitudes de gallina asustada. ¡Y además, te olvidas de que al presente nos estás faltando al respeto que nos debes con no contestar a nuestras preguntas!"</w:t>
      </w:r>
    </w:p>
    <w:p>
      <w:pPr>
        <w:pStyle w:val="Normal"/>
        <w:spacing w:before="0" w:after="0"/>
        <w:ind w:firstLine="284"/>
        <w:rPr/>
      </w:pPr>
      <w:r>
        <w:rPr>
          <w:rStyle w:val="EstiloBookAntiqua12pt"/>
          <w:rFonts w:cs="Verdana" w:ascii="Verdana" w:hAnsi="Verdana"/>
        </w:rPr>
        <w:t>Al oír estas palabras de su madre, que se había puesto seria, la pobre princesa, abrumada en todos sentidos a la vez, se vió obligada a salir del silencio que guardaba, y lanzando un suspiro prolongado y muy triste, contestó: "¡Alah me perdone si falté al respeto que debo a mi padre y a mi madre; pero me disculpa el hecho de estar en extremo turbada y muy emocionada y muy triste y muy estupefacta de todo lo que me ha ocurrido esta noche!" Y contó todo lo que le había sucedido la noche anterior, no como las cosas habían pasado realmente, sino sólo como pudo juzgar acerca de ellas con sus ojos. Dijo que apenas se acostó en el lecho al lado de su esposo, el hijo del visir, había sentido conmoverse el lecho debajo de ella; que se había visto transportada en un abrir y cerrar de ojos desde la cámara nupcial a una casa que jamás había visitado antes; que la habían separado de su esposo, sin que pudiese ella saber de qué manera le habían sacado y reintegrado luego; que le había reemplazado, durante toda la noche, un joven hermoso, muy respetuoso desde luego y en extremo atento, el cual, para no verse expuesto a abusar de ella, había dejado su sable desenvainado entre ambos y se había dormido con la cara vuelta a la pared; y por último. que a la mañana, vuelto ya al lecho su esposo, de nuevo se la había transportado con él a su cámara nupcial del palacio, apresurándose él a levantarse para correr al hammam con objeto de limpiarse un cúmulo de cosas horribles que le cubrían la cara. Y añadió: "¡Y en ese momento os vi entrar a ambos para darme los buenos días y pedirme noticias! ¡Ay de mí! ¡Ya sólo me resta morir!" Y tras de hablar así, escondió la cabeza en las almohadas, sacudida por sollozos dolorosos.</w:t>
      </w:r>
    </w:p>
    <w:p>
      <w:pPr>
        <w:pStyle w:val="Normal"/>
        <w:spacing w:before="0" w:after="0"/>
        <w:ind w:firstLine="284"/>
        <w:rPr/>
      </w:pPr>
      <w:r>
        <w:rPr>
          <w:rStyle w:val="EstiloBookAntiqua12pt"/>
          <w:rFonts w:cs="Verdana" w:ascii="Verdana" w:hAnsi="Verdana"/>
        </w:rPr>
        <w:t>Cuando el sultán y su esposa oyeron estas palabras de su hija Badrú'l-Budur, se quedaron estupefactos, y mirándose con los ojos en blanco y las caras alargadas, sin dudar ya de que hubiese ella perdido la razón aquella noche en que su virginidad fué herida por primera vez. Y no quisieron dar fe a ninguna de sus palabras; y su madre le dijo con voz confidencia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5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no quisieron dar fe a ninguna de sus palabras; y su madre le dijo con voz confidencial: "¡Así ocurren siempre estas cosas, hija mía! ¡Pero guárdate bien de decírselo a nadie, porque estas cosas no se cuentan nunca! ¡Y las personas que te oyeran te tomarían por loca! Levántate, pues, y no te preocupes por eso, y procura no turbar con tu mala cara los festejos que se dan hoy en palacio en honor tuyo, y que van a durar cuarenta días y cuarenta noches, no solamente en nuestra ciudad, sino en todo el reino. ¡Vamos, hija mía, alégrate y olvida ya los diversos incidentes de esta noche!"</w:t>
      </w:r>
    </w:p>
    <w:p>
      <w:pPr>
        <w:pStyle w:val="Normal"/>
        <w:spacing w:before="0" w:after="0"/>
        <w:ind w:firstLine="284"/>
        <w:rPr/>
      </w:pPr>
      <w:r>
        <w:rPr>
          <w:rStyle w:val="EstiloBookAntiqua12pt"/>
          <w:rFonts w:cs="Verdana" w:ascii="Verdana" w:hAnsi="Verdana"/>
        </w:rPr>
        <w:t>Luego la reina llamó a sus mujeres y las encargó que se cuidaran del tocado de la princesa; y con el sultán, que estaba muy perplejo, salió en busca del yerno, el hijo del visir. Y acabaron por encontrarle cuando volvía del hammam. Y para saber a qué atenerse con respecto a lo que decía su hija, la reina empezó a interrogar al asustado joven acerca de lo que había pasado. Pero no quiso él declarar nada de lo que hubo de sufrir, y ocultando toda la aventura por miedo de que le tomaran a broma y le rechazaran otra vez los padres de su esposa, se limitó a contestar: "¡Por Alah! ¿y qué ha pasado para que me interroguéis con ese aspecto tan singular?" Y entonces, cada vez más persuadida la sultana de que todo lo que había contado su hija era efecto de alguna pesadilla, creyó lo más oportuno no insistir con su yerno, y le dijo: "¡Glorificado sea Alah por todo lo que pasó sin daño ni dolor! ¡Te recomiendo, hijo mío, mucha suavidad con tu esposa, porque está delicada!"</w:t>
      </w:r>
    </w:p>
    <w:p>
      <w:pPr>
        <w:pStyle w:val="Normal"/>
        <w:spacing w:before="0" w:after="0"/>
        <w:ind w:firstLine="284"/>
        <w:rPr/>
      </w:pPr>
      <w:r>
        <w:rPr>
          <w:rStyle w:val="EstiloBookAntiqua12pt"/>
          <w:rFonts w:cs="Verdana" w:ascii="Verdana" w:hAnsi="Verdana"/>
        </w:rPr>
        <w:t>Y después de estas palabras le dejó y fué a sus aposentos para ocuparse de los regocijos y diversiones del día. ¡Y he aquí lo referente a ella y a los recién casados!</w:t>
      </w:r>
    </w:p>
    <w:p>
      <w:pPr>
        <w:pStyle w:val="Normal"/>
        <w:spacing w:before="0" w:after="0"/>
        <w:ind w:firstLine="284"/>
        <w:rPr/>
      </w:pPr>
      <w:r>
        <w:rPr>
          <w:rStyle w:val="EstiloBookAntiqua12pt"/>
          <w:rFonts w:cs="Verdana" w:ascii="Verdana" w:hAnsi="Verdana"/>
        </w:rPr>
        <w:t>En cuanto a Aladino, que sospechaba lo que ocurría en palacio, pasó el día deleitándose al pensar en la broma excelente de que acababa de hacer víctima al hijo del visir. Pero no se dió por satisfecho, y quiso saborear hasta el fin la humillación de su rival. Así es que le pareció lo más acertado no dejarle un momento de tranquilidad; y en cuanto llegó la noche cogió su lámpara y la frotó. Y se le apareció el genni, pronunciando la misma fórmula que las otras veces.</w:t>
      </w:r>
    </w:p>
    <w:p>
      <w:pPr>
        <w:pStyle w:val="Normal"/>
        <w:spacing w:before="0" w:after="0"/>
        <w:ind w:firstLine="284"/>
        <w:rPr/>
      </w:pPr>
      <w:r>
        <w:rPr>
          <w:rStyle w:val="EstiloBookAntiqua12pt"/>
          <w:rFonts w:cs="Verdana" w:ascii="Verdana" w:hAnsi="Verdana"/>
        </w:rPr>
        <w:t>Y le dijo Aladino: "¡Oh servidor de la lámpara, ve al palacio del sultán! Y en cuanto veas acostados juntos a los recién casados, cógelos con lecho y todo y tráemelos aquí, como hiciste la noche anterior!"</w:t>
      </w:r>
    </w:p>
    <w:p>
      <w:pPr>
        <w:pStyle w:val="Normal"/>
        <w:spacing w:before="0" w:after="0"/>
        <w:ind w:firstLine="284"/>
        <w:rPr/>
      </w:pPr>
      <w:r>
        <w:rPr>
          <w:rStyle w:val="EstiloBookAntiqua12pt"/>
          <w:rFonts w:cs="Verdana" w:ascii="Verdana" w:hAnsi="Verdana"/>
        </w:rPr>
        <w:t>Y el genni se apresuró a ejecutar la orden, y no tardó en volver con su carga, depositándola en el cuarto de Aladino para coger en seguida al hijo del visir y meterle de cabeza en el retrete. Y no dejó Aladino de ocupar el sitio vacío y de acostarse al lado de la princesa, pero con tanta decencia como la vez primera. Y tras de colocar el sable entre ambos, se volvió de cara a la pared y se durmió tranquilamente. Y al siguiente día todo ocurrió exactamente igual que la víspera, pues el efrit, siguiendo las órdenes de Aladino, volvió a dejar al joven junto a Badrú'l-Budur, y les transportó a ambos con el lecho a la cámara nupcial del palacio del sultán.</w:t>
      </w:r>
    </w:p>
    <w:p>
      <w:pPr>
        <w:pStyle w:val="Normal"/>
        <w:spacing w:before="0" w:after="0"/>
        <w:ind w:firstLine="284"/>
        <w:rPr/>
      </w:pPr>
      <w:r>
        <w:rPr>
          <w:rStyle w:val="EstiloBookAntiqua12pt"/>
          <w:rFonts w:cs="Verdana" w:ascii="Verdana" w:hAnsi="Verdana"/>
        </w:rPr>
        <w:t>Pero el sultán más impaciente que nunca por saber de su hija después de la segunda noche, llegó a la cámara nupcial en aquel mismo momento, completamente solo, porque temía el malhumor de su esposa la sultana y prefería interrogar por sí mismo a la princesa. Y no bien el hijo del visir, en el límite de la mortificación, oyó los pasos del sultán, saltó del lecho y huyó fuera de la habitación para correr a limpiarse en el hammam. Y entró el sultán y se acercó al lecho de su hija; y levantó las cortinas; y después de besar a la princesa, le dijo: "¡Supongo, hija mía, que esta noche no habrás tenido una pesadilla tan horrible como la que ayer nos contaste con sus extravagantes peripecias! ¡Vaya! ¿quieres decirme cómo has pasado esta noche?" Pero en vez de contestar, la princesa rompió en sollozos, y se tapó la cara con las manos para no ver los ojos irritados de su padre, que no comprendía nada de todo aquello. Y estuvo esperando él un buen rato para darle tiempo a que se calmase; pero como ella continuara llorando y suspirando, acabó por enfurecerse y sacó su sable, y exclamó: "¡Por mi vida, que si no quieres decirme en seguida la verdad, te separo de los hombros la cabeza!"</w:t>
      </w:r>
    </w:p>
    <w:p>
      <w:pPr>
        <w:pStyle w:val="Normal"/>
        <w:spacing w:before="0" w:after="0"/>
        <w:ind w:firstLine="284"/>
        <w:rPr/>
      </w:pPr>
      <w:r>
        <w:rPr>
          <w:rStyle w:val="EstiloBookAntiqua12pt"/>
          <w:rFonts w:cs="Verdana" w:ascii="Verdana" w:hAnsi="Verdana"/>
        </w:rPr>
        <w:t>Entonces, doblemente espantada, la pobre princesa se vió en la precisión de interrumpir sus lágrimas; y dijo con voz entrecortada: "¡Oh padre mío bienamado! ¡por favor, no te enfades conmigo! ¡Porque, si quieres escucharme ahora que no está mi madre para excitarte contra mí, sin duda alguna me disculparás y me compadecerás y tomarás las precauciones necesarias para impedir que me muera de confusión y espanto! ¡Pues si vuelvo a soportar las cosas terribles que he soportado esta noche, al día siguiente me encontrarás muerta en mi lecho! ¡Ten piedad de mí, pues, ¡oh padre mío! y deja que tu oído y tu corazón se compadezcan de mis penas y de mi emoció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54ª NOCHE</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Ten piedad de mí, pues, ¡oh padre mío! y deja que tu oído y tu corazón se compadezcan de mis penas y de mi emoción!" Y como entonces no sentía la presencia de su esposa, el sultán, que tenía un corazón compasivo, se inclinó hacia su hija, y la besó y la acarició y apaciguó su inquieta alma. Luego le dijo: "¡Y ahora, hija mía, calma tu espíritu y refresca tus ojos! ¡Y con toda confianza cuéntale a tu padre detalladamente los incidentes que esta noche te han puesto en tal estado de emoción y de terror!" Y apoyando la cabeza en el pecho de su padre, la princesa le contó sin olvidar nada, todas las molestias que había sufrido las dos noches que acababa de pasar, y terminó su relato añadiendo: "Mejor será, ¡oh padre mío bienamado! que interrogues también al hijo del visir, a fin de que te confirme mis palabras!"</w:t>
      </w:r>
    </w:p>
    <w:p>
      <w:pPr>
        <w:pStyle w:val="Normal"/>
        <w:spacing w:before="0" w:after="0"/>
        <w:ind w:firstLine="284"/>
        <w:rPr/>
      </w:pPr>
      <w:r>
        <w:rPr>
          <w:rStyle w:val="EstiloBookAntiqua12pt"/>
          <w:rFonts w:cs="Verdana" w:ascii="Verdana" w:hAnsi="Verdana"/>
        </w:rPr>
        <w:t>Y el sultán, al oír el relato de aquella extraña aventura, llegó al límite de la perplejidad, y compartió la pena de su hija, y como la amaba tanto, sintió humedecerse de lágrimas sus ojos. Y le dijo él: "La verdad, hija mía, es que yo solo soy el causante de todo esto tan horrible que te sucede, pues te casé con un pasmado que no sabe defenderte y resguardarte de esas aventuras singulares. ¡Porque lo cierto es que quise labrar tu dicha con ese matrimonio, y no tu desdicha y tu muerte! ¡Por Alah, que en seguida voy a hacer que venga el visir y el cretino de su hijo, y les voy a pedir explicaciones de todo esto! ¡Pero, de todos modos, puedes estar tranquila en absoluto, hija mía, porque no se repetirán esos sucesos! ¡Te lo juro por vida de mi cabeza!" Luego se separó de ella, dejándola al cuidado de sus mujeres, y regresó a sus aposentos, hirviendo en cólera.</w:t>
      </w:r>
    </w:p>
    <w:p>
      <w:pPr>
        <w:pStyle w:val="Normal"/>
        <w:spacing w:before="0" w:after="0"/>
        <w:ind w:firstLine="284"/>
        <w:rPr/>
      </w:pPr>
      <w:r>
        <w:rPr>
          <w:rStyle w:val="EstiloBookAntiqua12pt"/>
          <w:rFonts w:cs="Verdana" w:ascii="Verdana" w:hAnsi="Verdana"/>
        </w:rPr>
        <w:t xml:space="preserve">Al punto hizo ir a su gran visir, y en cuanto se presentó entte sus manos, le gritó: "¿Dónde está el entrometido de tu hijo? ¿Y qué te ha dicho de los sucesos ocurridos estas dos últimas noches?" El gran visir contestó, estupefacto: "No sé a que te refieres, ¡oh rey del tiempo! ¡Nada me ha dicho mi hijo que pueda explicarme la cólera de nuestro rey! ¡Pero, si me lo permites, ahora mismo iré a buscarle y a interrogarle!" Y dijo el sultán: "¡Ve! ¡Y vuelve pronto a traerme la respuesta!" Y el gran visir, con la nariz muy alargada, salió doblando la espalda, y fué en busca de su hijo, a quien encontró en el hammam dedicado a lavarse las inmundicias que le cubrían. Y le dijo: "¡Oh hijo de perro! ¿por qué me has ocultado la verdad? Si no me pones en seguida al corriente de los sucesos de estas dos últimas noches, será éste tu último día!" Y el hijo bajó la cabeza y contestó: "¡Ay! ¡oh padre mío! ¡sólo la vergüenza me impidió hasta el presente revelarte las enfadosas aventuras de estas dos últimas noches y los incalificables tratos que sufrí, sin tener posibilidad de defenderme ni siquiera de saber cómo y en virtud de qué poderes enemigos nos ha sucedido todo eso a ambos en nuestro lecho!". Y contó a su padre la historia con todos sus detalles, sin olvidar nada. Pero no hay utilidad en repetirla. </w:t>
      </w:r>
    </w:p>
    <w:p>
      <w:pPr>
        <w:pStyle w:val="Normal"/>
        <w:spacing w:before="0" w:after="0"/>
        <w:ind w:firstLine="284"/>
        <w:rPr/>
      </w:pPr>
      <w:r>
        <w:rPr>
          <w:rStyle w:val="EstiloBookAntiqua12pt"/>
          <w:rFonts w:cs="Verdana" w:ascii="Verdana" w:hAnsi="Verdana"/>
        </w:rPr>
        <w:t>Y añadió: "¡En cuanto a mí, ¡oh padre mío! prefiero la muerte a semejante vida! ¡Y hago ante ti el triple juramento del divorcio definitivo con la hija del sultán! ¡Te suplico, pues, que vayas en busca del sultán y le hagas admitir la declaración de nulidad de mi matrimonio con su hija Badrú`l-Budur! ¡Porque es el único medio de que cesen esos malos tratos y de tener tranquilidad! ¡Y entonces podré dormir en mi lecho en lugar de pasarme las noches en los retretes!"</w:t>
      </w:r>
    </w:p>
    <w:p>
      <w:pPr>
        <w:pStyle w:val="Normal"/>
        <w:spacing w:before="0" w:after="0"/>
        <w:ind w:firstLine="284"/>
        <w:rPr/>
      </w:pPr>
      <w:r>
        <w:rPr>
          <w:rStyle w:val="EstiloBookAntiqua12pt"/>
          <w:rFonts w:cs="Verdana" w:ascii="Verdana" w:hAnsi="Verdana"/>
        </w:rPr>
        <w:t>Al oír estas palabras de su hijo, el gran visir quedó muy apenado. Porque la aspiración de su vida había sido ver casado a su hijo con la hija del sultán, y le costaba mucho trabajo renunciar a tan gran honor. Así es que, aunque convencido de la necesidad del divorcio en tales circunstancias, dijo a su hijo: "Claro ¡oh hijo mío! que no es posible soportar por más tiempo semejantes tratos. ¡Pero piensa en lo que pierdes con ese divorcio! ¿No será mejor tener paciencia todavía una noche, durante la cual vigilaremos todos junto a la cámara nupcial, con los eunucos armados de sables y de palos? ¿Qué te parece?" El hijo contestó: "Haz lo que gustes, ¡oh gran visir, padre mío! i En cuanto a mí, estoy resuelto a no entrar ya en esa habitación de brea!"</w:t>
      </w:r>
    </w:p>
    <w:p>
      <w:pPr>
        <w:pStyle w:val="Normal"/>
        <w:spacing w:before="0" w:after="0"/>
        <w:ind w:firstLine="284"/>
        <w:rPr/>
      </w:pPr>
      <w:r>
        <w:rPr>
          <w:rStyle w:val="EstiloBookAntiqua12pt"/>
          <w:rFonts w:cs="Verdana" w:ascii="Verdana" w:hAnsi="Verdana"/>
        </w:rPr>
        <w:t xml:space="preserve">Entonces el visir separóse de su hijo, y fué en busca del rey. Y se mantuvo de pie entre sus manos, bajando la cabeza. Y el rey preguntó: "¿Qué tienes que decirme?" El visir contestó: "¡Por vida de nuestro amo, que es muy cierto lo que ha contado la princesa Badrú'l-Budur! ¡Pero la culpa no la tiene mi hijo! De todos modos, no conviene que la princesa siga expuesta a nuevas molestias por causa de mi hijo. ¡Y si lo permites, mejor será que ambos esposos vivan en adelante separados por el divorcio!" </w:t>
      </w:r>
    </w:p>
    <w:p>
      <w:pPr>
        <w:pStyle w:val="Normal"/>
        <w:spacing w:before="0" w:after="0"/>
        <w:ind w:firstLine="284"/>
        <w:rPr/>
      </w:pPr>
      <w:r>
        <w:rPr>
          <w:rStyle w:val="EstiloBookAntiqua12pt"/>
          <w:rFonts w:cs="Verdana" w:ascii="Verdana" w:hAnsi="Verdana"/>
        </w:rPr>
        <w:t>Y dijo el rey: "¡Por Alah, que tienes razón! ¡Pero, de no ser hijo tuyo el esposo de mi hija, la hubiese dejado libre a ella con la muerte de él! ¡Que se divorcien, pues!" Y al punto dió el sultán las órdenes oportunas para que cesaran los regocijos públicos, tanto en el palacio como en la ciudad y en todo el reino de la China, e hizo proclamar el divorcio de su hija Badrú'l-Budur con el hijo del gran visir, dando a entender que no se había consumado nada y que la perla continuaba virgen y sin perforar.</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PERO CUANDO LLEGO LA 755' NOCHE</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 hizo proclamar el divorcio de su hija Badrú'l-Budur con el hijo del gran visir, dando a entender que no se había consumado nada y que la perla continuaba virgen y sin perforar. En cuanto al hijo del gran visir, el sultán, por consideración a su padre, le nombró gobernador de una provincia lejana de China, y le dió orden de partir sin demora. Lo cual fué ejecutado.</w:t>
      </w:r>
    </w:p>
    <w:p>
      <w:pPr>
        <w:pStyle w:val="Normal"/>
        <w:spacing w:before="0" w:after="0"/>
        <w:ind w:firstLine="284"/>
        <w:rPr/>
      </w:pPr>
      <w:r>
        <w:rPr>
          <w:rStyle w:val="EstiloBookAntiqua12pt"/>
          <w:rFonts w:cs="Verdana" w:ascii="Verdana" w:hAnsi="Verdana"/>
        </w:rPr>
        <w:t>Cuando Aladino, al mismo tiempo que los habitantes de la ciudad, se enteró, por la proclama de los pregoneros públicos, del divorcio de Badrú'l-Budur sin haberse consumado el matrimonio y de la partida del burlado, se dilató hasta el límite de la dilatación, y se dijo: "¡Bendita sea esta lámpara maravillosa, causa inicial de todas mis prosperidades! ¡Preferible es que haya tenido lugar el divorcio sin una intervención más directa del genni de la lámpara, el cual, sin duda, habría acabado con ese cretino!" Y también se alegró de que hubiese tenido éxito su venganza sin que nadie, ni el rey, ni el gran visir, ni su misma madre sospechara la parte que había tenido él en todo aquel asunto. Y sin preocuparse ya, como si no hubiese ocurrido nada anómalo desde su petición de matrimonio, esperó con toda tranquilidad a que transcurriesen los tres meses del plazo exigido, enviando a palacio, en la mañana que siguió al último día del plazo consabido, a su madre, vestida con sus trajes mejores, para que recordase al sultán su promesa.</w:t>
      </w:r>
    </w:p>
    <w:p>
      <w:pPr>
        <w:pStyle w:val="Normal"/>
        <w:spacing w:before="0" w:after="0"/>
        <w:ind w:firstLine="284"/>
        <w:rPr/>
      </w:pPr>
      <w:r>
        <w:rPr>
          <w:rStyle w:val="EstiloBookAntiqua12pt"/>
          <w:rFonts w:cs="Verdana" w:ascii="Verdana" w:hAnsi="Verdana"/>
        </w:rPr>
        <w:t>Y he aquí que, en cuanto entró en el diwán la madre de Aladino, el sultán, que estaba dedicado a despachar los asuntos del reino, como de costumbre, dirigió la vista hacia ella y la reconoció en seguida. Y no tuvo ella necesidad de hablar, porque el sultán recordó por sí mismo la promesa que le había dado y el plazo que había fijado. Y se encaró con su gran visir, y le dijo: "¡Aquí está ¡oh visir! la madre de Aladino! Ella fué quien nos trajo, hace tres meses, la maravillosa porcelana llena de pedrerías. ¡Y me parece que, con motivo de expirar el plazo., viene a pedirme el cumplimiento de la promesa que le hice concerniente a mi hija! ¡Bendito sea Alah, que no ha permitido el matrimonio de tu hijo, para que así haga honor a la palabra dada cuando olvidé mis compromisos por ti!" Y el visir, que en su fuero interno seguía estando muy despechado por todo lo ocurrido, contestó: "¡Claro ¡oh mi señor! que jamás los reyes deben olvidar sus promesas! ¡Pero el caso es que, cuando se casa a la hija, debe uno informarse acerca del esposo, y nuestro amo el rey no ha tomado informes de este Aladino y de su familia! ¡Pero yo sé que es hijo de un pobre sastre muerto en la miseria, y de baja condición! ¿De dónde puede venirle la riqueza al hijo de un sastre?" El rey dijo: "</w:t>
      </w:r>
      <w:r>
        <w:rPr>
          <w:rStyle w:val="EstiloBookAntiqua12ptNegrita"/>
          <w:rFonts w:cs="Verdana" w:ascii="Verdana" w:hAnsi="Verdana"/>
        </w:rPr>
        <w:t>La riqueza viene de</w:t>
      </w:r>
      <w:r>
        <w:rPr>
          <w:rStyle w:val="EstiloBookAntiqua12pt"/>
          <w:rFonts w:cs="Verdana" w:ascii="Verdana" w:hAnsi="Verdana"/>
        </w:rPr>
        <w:t xml:space="preserve"> </w:t>
      </w:r>
      <w:r>
        <w:rPr>
          <w:rStyle w:val="EstiloBookAntiqua12ptNegrita"/>
          <w:rFonts w:cs="Verdana" w:ascii="Verdana" w:hAnsi="Verdana"/>
        </w:rPr>
        <w:t>Alah,</w:t>
      </w:r>
      <w:r>
        <w:rPr>
          <w:rStyle w:val="EstiloBookAntiqua12pt"/>
          <w:rFonts w:cs="Verdana" w:ascii="Verdana" w:hAnsi="Verdana"/>
        </w:rPr>
        <w:t xml:space="preserve"> ¡oh visir!" El visir dijo: "Asi es, ¡oh rey! ¡Pero no sabemos si ese Aladino es tan rico realmente como su presente dió a entender! Para estar seguros no tendrá el rey más que pedir por la princesa una dote tan considerable que sólo pueda pagarla un hijo de rey o de sultán. ¡Y de tal suerte el rey casará a su hija sobre seguro, sin correr el riesgo de darle otra vez un esposo indigno de sus méritos!" Y dijo el rey: "De tu lengua brota elocuencia, ¡oh visir! ¡Di que se acerque esa mujer para que yo le hable!" Y el visir hizo una seña al jefe de los guardias, que mandó avanzar hasta el pie del trono a la madre de Aladino.</w:t>
      </w:r>
    </w:p>
    <w:p>
      <w:pPr>
        <w:pStyle w:val="Normal"/>
        <w:spacing w:before="0" w:after="0"/>
        <w:ind w:firstLine="284"/>
        <w:rPr/>
      </w:pPr>
      <w:r>
        <w:rPr>
          <w:rStyle w:val="EstiloBookAntiqua12pt"/>
          <w:rFonts w:cs="Verdana" w:ascii="Verdana" w:hAnsi="Verdana"/>
        </w:rPr>
        <w:t>Entonces la madre de Aladino se prosternó y besó la tierra por tres veces entre las manos del rey, quien le dijo: "¡Has de saber ¡oh tía! que no he olvidado mi promesa ¡Pero hasta el presente no hablé aún de la dote exigida por mi hija, cuyos méritos son muy grandes! Dirás, pues, a tu hijo, que se efectuará su matrimonio con mi hija El Sett Badrú'l-Budur cuando me haya enviado lo que exijo como dote para mi hija, a saber: cuarenta fuentes de oro macizo llenas hasta los bordes de la mismas especies de pedrerías en forma de frutas de todos colores y todos tamaños, como las que me envió en la fuente de porcelana; y estas fuentes las traerán a palacio cuarenta esclavas jóvenes, bellas como lunas, que serán conducidas por cuarenta esclavos negros, jóvenes y robustos; e irán todos formados en cortejo, vestidos con mucha magnificencia, y vendrán a depositar en mis manos las cuarenta fuentes de pedrerías. ¡Y eso es todo lo que pido, mi buena tía! ¡Pues no quiero exigir más a tu hijo, en consideración al presente que me ha entregado ya!"</w:t>
      </w:r>
    </w:p>
    <w:p>
      <w:pPr>
        <w:pStyle w:val="Normal"/>
        <w:spacing w:before="0" w:after="0"/>
        <w:ind w:firstLine="284"/>
        <w:rPr/>
      </w:pPr>
      <w:r>
        <w:rPr>
          <w:rStyle w:val="EstiloBookAntiqua12pt"/>
          <w:rFonts w:cs="Verdana" w:ascii="Verdana" w:hAnsi="Verdana"/>
        </w:rPr>
        <w:t>Y la madre de Aladino, muy aterrada por aquella petición exorbitante, se limitó a prosternarse por segunda vez ante el trono; y se retiró para ir a dar cuenta de su misión a su hijo. Y le dijo: "¡Oh! ¡hijo mío, ya te aconsejé desde un principio que no pensaras en el matrimonio con la princesa Badrú'l-Budur!" Y suspirando mucho. contó a su hijo la manera, muy afable desde luego, que tuvo de recibirla el sultán, y las condiciones que ponía antes de consentir definitivamente en el matrimonio. Y añadió: "¡Qué locura la tuya!, ¡oh hijo mío! iAdmito lo de las fuentes de oro y las pedrerías exigidas, porque imagino que serás lo bastante sensato para ir al subterráneo a despojar a los árboles de sus frutas encantadas! Pero, ¿quieres decirme cómo vas a arreglarte para disponer de las cuarenta esclavas jóvenes y de los cuarenta jóvenes negros? ¡Ah! ¡hijo mío, la culpa de esta pretensión tan exorbitante la tiene también ese maldito visir, porque le vi inclinado al oído del rey, cuando yo entraba, y hablarle en secreto! ¡Créeme, Aladino, renuncia a ese proyecto que te llevará a la perdición sin remedio!" Pero Aladino se limitó a sonreír, y contestó a su madre: "¡Por Alah, ¡oh madre! que al verte entrar con esa cara tan triste creí que ibas a darme una mala noticia! ¡Pero ya veo que te preocupas siempre por cosas que verdaderamente no valen la pena! ¡Porque has de saber que todo lo que acaba de pedirme el rey como precio de su hija no es nada en comparación con lo que realmente podría darle! Refresca, pues, tus ojos y tranquiliza tu espíritu. Y por tu parte, no pienses más que en preparar la comida, pues tengo hambre. ¡Y deja para mí el cuidado de complacer al rey...</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5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por tu parte, no pienses más que en preparar la comida, pues tengo hambre. ¡Y deja para mí el cuidado de complacer al rey! Y he aquí que, en cuanto la madre salió para ir al zoco a comprar las provisiones necesarias, Aladino se apresuró a encerrarse en su cuarto. Y cogió la lámpara y la frotó en el sitio que sabía. Y al punto apareció el genni, quien después de inclinarse ante él dijo: "¡Aquí tienes entre tus manos a tu esclavo! ¿Qué quieres? Habla.</w:t>
      </w:r>
    </w:p>
    <w:p>
      <w:pPr>
        <w:pStyle w:val="Normal"/>
        <w:spacing w:before="0" w:after="0"/>
        <w:ind w:firstLine="284"/>
        <w:rPr/>
      </w:pPr>
      <w:r>
        <w:rPr>
          <w:rStyle w:val="EstiloBookAntiqua12pt"/>
          <w:rFonts w:cs="Verdana" w:ascii="Verdana" w:hAnsi="Verdana"/>
        </w:rPr>
        <w:t>¡Soy el servidor de la lámpara en el aire por donde vuelo y en la tierra por donde me arrastro!" Y Aladino le dijo: "Sabe, ¡oh efrit! que el sultán consiente en darme a su hija, la maravillosa Badrú'l-Budur, a quien ya conoces; pero lo hace a condición de que le envíe lo más pronto posible cuarenta bandejas de oro macizo, de pura calidad, llenas hasta los bordes de frutas de pedrerías semejantes a las de la fuente de porcelana, que las cogí en los árboles del jardín que hay en el sitio donde encontré la lámpara de que eres servidor. ¡Pero no es eso todo! Para llevar esas bandejas de oro llenas de pedrerías, me pide, además, cuarenta esclavas jóvenes, bellas como lunas, que han de ser conducidas por cuarenta negros jóvenes, hermosos, fuertes y vestidos con mucha magnificencia. ¡Eso es lo que, a mi vez exijo de ti! ¡Date prisa a complacerme, en virtud del poder que tengo sobre ti como dueño de la lámpara!" Y el genni contestó: "¡Escucho y obedezco!" Y desapareció, pero para volver al cabo de un momento.</w:t>
      </w:r>
    </w:p>
    <w:p>
      <w:pPr>
        <w:pStyle w:val="Normal"/>
        <w:spacing w:before="0" w:after="0"/>
        <w:ind w:firstLine="284"/>
        <w:rPr/>
      </w:pPr>
      <w:r>
        <w:rPr>
          <w:rStyle w:val="EstiloBookAntiqua12pt"/>
          <w:rFonts w:cs="Verdana" w:ascii="Verdana" w:hAnsi="Verdana"/>
        </w:rPr>
        <w:t>Y le acompañaban los ochenta esclavos consabidos, hombres y mujeres, a los que puso en fila en el patio, a lo largo del muro de la casa. Y cada una de las esclavas llevaba en la cabeza una bandeja de oro macizo lleno hasta el borde de perlas, diamantes, rubíes, esmeraldas, turquesas y otras mil especies de pedrerías en forma de frutas de todos colores y de todos tamaños. Y cada bandeja estaba cubierta con una gasa de seda con florones de oro en el tejido. Y verdaderamente eran las pedrerías mucho más maravillosas que las presentadas al sultán en la porcelana. Y una vez alineados contra el muro los cuarenta esclavos, el genni fué a inclinarse ante Aladino, y le preguntó: "¿Tienes todavía ¡oh mi señor! que exigir alguna cosa al servidor de la lámpara?" Y Aladino le dijo: "¡No, por el momento nada más!" Y al punto desapareció el efrit.</w:t>
      </w:r>
    </w:p>
    <w:p>
      <w:pPr>
        <w:pStyle w:val="Normal"/>
        <w:spacing w:before="0" w:after="0"/>
        <w:ind w:firstLine="284"/>
        <w:rPr/>
      </w:pPr>
      <w:r>
        <w:rPr>
          <w:rStyle w:val="EstiloBookAntiqua12pt"/>
          <w:rFonts w:cs="Verdana" w:ascii="Verdana" w:hAnsi="Verdana"/>
        </w:rPr>
        <w:t>En aquel instante entró la madre de Aladino cargada con las provisiones que había comprado en el zoco. Y se sorprendió mucho al ver su casa invadida por tanta gente; y al punto creyó que el sultán mandaba detener a Aladino para castigarle por la insolencia de su petición. Pero no tardó Aladino en disuadirla de ello, pues sin darle lugar a quitarse el velo del rostro, le dijo: "¡No pierdas el tiempo en levantarte el velo, ¡oh madre! porque vas a verte obligada a salir sin tardanza para acompañar al palacio a estos esclavos que ves formados en el patio! ¡Como puedes observar, las cuarenta esclavas llevan la dote reclamada por el sultán como precio de su hija! ¡Te ruego, pues, que antes de preparar la comida, me prestes el servicio de acompañar al cortejo para presentárselo al sultán!"</w:t>
      </w:r>
    </w:p>
    <w:p>
      <w:pPr>
        <w:pStyle w:val="Normal"/>
        <w:spacing w:before="0" w:after="0"/>
        <w:ind w:firstLine="284"/>
        <w:rPr/>
      </w:pPr>
      <w:r>
        <w:rPr>
          <w:rStyle w:val="EstiloBookAntiqua12pt"/>
          <w:rFonts w:cs="Verdana" w:ascii="Verdana" w:hAnsi="Verdana"/>
        </w:rPr>
        <w:t>Inmediatamente la madre de Aladino hizo salir de la casa por orden a los ochenta esclavos, formándolos en hilera por parejas: una esclava joven precedida de un negro, y así sucesivamente hasta la última pareja. Y cada pareja estaba separada de la anterior por espacio de diez pies. Y cuando traspuso la puerta la última pareja, la madre de Aladino echó a andar detrás del cortejo. Y Aladino cerró la puerta, seguro del resultado, y fué a su cuarto a esperar tranquilamente el regreso de su madre.</w:t>
      </w:r>
    </w:p>
    <w:p>
      <w:pPr>
        <w:pStyle w:val="Normal"/>
        <w:spacing w:before="0" w:after="0"/>
        <w:ind w:firstLine="284"/>
        <w:rPr/>
      </w:pPr>
      <w:r>
        <w:rPr>
          <w:rStyle w:val="EstiloBookAntiqua12pt"/>
          <w:rFonts w:cs="Verdana" w:ascii="Verdana" w:hAnsi="Verdana"/>
        </w:rPr>
        <w:t>En cuanto salió a la calle la primera pareja comenzaron a aglomerarse los transeúntes; y cuando estuvo completo el cortejo, la calle habíase llenado de una muchedumbre inmensa, que prorrumpía en murmullos y exclamaciones. Y acudió todo el zoco para ver el cortejo y admirar un espectáculo tan magnífico y tan extraordinario. ¡Porque cada pareja era por sí sola una cumplida maravilla; pues su atavío admirable de gusto y esplendor, su hermosura, compuesta de una belleza blanca de mujer y una belleza negra de negro, su buen aspecto, su continente aventajado, su marcha reposada y cadenciosa, a igual distancia, el resplandor de la bandeja de pedrerías que llevaba en la cabeza cada joven, los destellos lanzados por las joyas engastadas en los cinturones de oro de los negros, las chispas que brotaban de sus gorros de brocato en que balanceábanse airones, todo aquello constituía un espectáculo arrebatador, a ningún otro parecido, que hacía que ni por un instante dudase el pueblo de que se trataba de la llegada a palacio de algún asombroso hijo de rey o de sultán.</w:t>
      </w:r>
    </w:p>
    <w:p>
      <w:pPr>
        <w:pStyle w:val="Normal"/>
        <w:spacing w:before="0" w:after="0"/>
        <w:ind w:firstLine="284"/>
        <w:rPr/>
      </w:pPr>
      <w:r>
        <w:rPr>
          <w:rStyle w:val="EstiloBookAntiqua12pt"/>
          <w:rFonts w:cs="Verdana" w:ascii="Verdana" w:hAnsi="Verdana"/>
        </w:rPr>
        <w:t>Y en medio de la estupefacción de todo un pueblo, acabó el cortejo por llegar a palacio. Y no bien los guardias y porteros divisaron a la primer pareja, llegaron a tal estado de maravilla que, poseídos de respeto y admiración, se formaron espontáneamente en dos filas para que pasaran. Y su jefe, al ver al primer negro, convencido de que iba a visitar al rey el sultán de los negros en persona, avanzó hacia él y se prosternó y quiso besarle la mano, pero entonces vió la hilera maravillosa que le seguía. Y al mismo tiempo le dijo el primer negro, sonriendo, porque había recibido del efrit las instrucciones necesarias: "¡Yo y todos nosotros no somos más que esclavos del que vendrá cuando llegue el momento oportuno!" Y tras de hablar así, franqueó la puerta seguido de la joven que llevaba la bandeja de oro y de toda la hilera de parejas armoniosas. Y los ochenta esclavos franquearon el primer patio y fueron a ponerse en fila por orden en el segundo patio, al cual daba el diwán de recepción.</w:t>
      </w:r>
    </w:p>
    <w:p>
      <w:pPr>
        <w:pStyle w:val="Normal"/>
        <w:spacing w:before="0" w:after="0"/>
        <w:ind w:firstLine="284"/>
        <w:rPr/>
      </w:pPr>
      <w:r>
        <w:rPr>
          <w:rStyle w:val="EstiloBookAntiqua12pt"/>
          <w:rFonts w:cs="Verdana" w:ascii="Verdana" w:hAnsi="Verdana"/>
        </w:rPr>
        <w:t>En cuanto el sultán, que en aquel momento despachaba los asuntos del reino, vió en el patio aquel cortejo magnífico, que borraba con su esplendor el brillo de todo lo que él poseía en el palacio, hizo desalojar el diwán inmediatamente, y dió orden de recibir a los recién llegados. Y entraron éstos gravemente, de dos en dos, y se alinearon con lentitud, formando una gran media luna ante el trono del sultán. Y cada una de las esclavas jóvenes, ayudada por su compañero negro, depositó en la alfombra la bandeja que llevaba. Luego se prosternaron a la vez los ochenta y besaron la tierra entre las manos del sultán, levantándose en seguida, y todos a una descubrieron con igual diestro ademán las bandejas rebosantes de frutas maravillosas. Y con los brazos cruzados sobre el pecho permanecieron de pie, en actitud del más profundo respeto.</w:t>
      </w:r>
    </w:p>
    <w:p>
      <w:pPr>
        <w:pStyle w:val="Normal"/>
        <w:spacing w:before="0" w:after="0"/>
        <w:ind w:firstLine="284"/>
        <w:rPr/>
      </w:pPr>
      <w:r>
        <w:rPr>
          <w:rStyle w:val="EstiloBookAntiqua12pt"/>
          <w:rFonts w:cs="Verdana" w:ascii="Verdana" w:hAnsi="Verdana"/>
        </w:rPr>
        <w:t>Sólo entonces fué cuando la madre de Aladino, que iba la última, se destacó de la media luna que formaban las parejas alternadas, y después de las prosternaciones y las zalemas de rigor, dijo al rey, que había enmudecido por completo ante aquel espectáculo sin par: "¡Oh rey del tiempo! ¡mi hijo Aladino, esclavo tuyo, me envía con la dote que has pedido como precio de Sett Badrú'l -Budur, tu hija honorable! ¡ Y me encarga te diga que te equivocaste al apreciar la valía de la princesa, y que todo esto está muy por debajo de sus méritos! ¡Pero cree que le disculparás por ofrecerte tan poco, y que admitirás este insignificante tributo en espera de lo que piensa hacer en lo sucesivo!"</w:t>
      </w:r>
    </w:p>
    <w:p>
      <w:pPr>
        <w:pStyle w:val="Normal"/>
        <w:spacing w:before="0" w:after="0"/>
        <w:ind w:firstLine="284"/>
        <w:rPr/>
      </w:pPr>
      <w:r>
        <w:rPr>
          <w:rStyle w:val="EstiloBookAntiqua12pt"/>
          <w:rFonts w:cs="Verdana" w:ascii="Verdana" w:hAnsi="Verdana"/>
        </w:rPr>
        <w:t xml:space="preserve">Así habló la madre de Aladino. Pero el rey, que no estaba en estado de escuchar lo que ella le decía, seguía absorto y con los ojos muy abiertos ante el espectáculo que se ofrecía a su vista. Y miraba alternativamente las cuarenta bandejas, el contenido de las cuarenta bandejas, las esclavas jóvenes que habían llevado las cuarenta bandejas y los jóvenes negros que habían acompañado a las portadoras de las bandejas. ¡Y no sabía que debía admirar más, si aquellas joyas, que eran las más extraordinarias que vió nunca en el mundo, o aquellas esclavas jóvenes, que eran como lunas, o aquellos esclavos negros, que se dirían otros tantos reyes! Y así se estuvo una hora de tiempo, sin poder pronunciar una palabra ni separar sus miradas de las maravillas que tenía ante sí. Y en lugar de dirigirse a la madre de Aladino para manifestarle su opinión acerca de lo que le llevaba, acabó por encararse con su gran visir y decirle: "¡Por mi vida! ¿qué suponen las riquezas que poseemos y qué supone mi palacio ante tal magnificencia? ¿Y qué debemos pensar del hombre que, en menos </w:t>
      </w:r>
    </w:p>
    <w:p>
      <w:pPr>
        <w:pStyle w:val="Normal"/>
        <w:spacing w:before="0" w:after="0"/>
        <w:ind w:firstLine="284"/>
        <w:rPr/>
      </w:pPr>
      <w:r>
        <w:rPr>
          <w:rStyle w:val="EstiloBookAntiqua12pt"/>
          <w:rFonts w:cs="Verdana" w:ascii="Verdana" w:hAnsi="Verdana"/>
        </w:rPr>
        <w:t>tiempo del preciso para desearlos, realiza tales esplendores y nos los envía? ¿Y qué son los méritos de mi hija comparados con semejante profusión de hermosura?" Y no obstante el despecho y el rencor que experimentaba por cuanto le había sucedido a su hijo, el visir no pudo menos de decir: "¡Sí, por Alah, hermoso es todo esto; pero, aun así, no vale lo que un tesoro único como la princesa Badrú'l-Budur!" Y dijo el rey: "¡Por Alah! ya lo creo que vale tanto como ella y la supera con mucho en valor. ¡Por eso no me parece mal negocio concedérsela en matrimonio a un hombre tan rico, tan generoso y tan magnífico como el gran Aladino, nuestro hijo!" Y se encaró con los demás visires y emires y notables que le rodeaban, y les interrogó con la mirada. Y todos contestaron inclinándose profundamente hasta el suelo por tres veces para indicar bien su aprobación a las palabras de su rey. Entonces no vaciló más el rey...</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5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todos contestaron inclinándose profundamente hasta el suelo por tres veces para indicar bien su aprobación a las palabras de su rey.</w:t>
      </w:r>
    </w:p>
    <w:p>
      <w:pPr>
        <w:pStyle w:val="Normal"/>
        <w:spacing w:before="0" w:after="0"/>
        <w:ind w:firstLine="284"/>
        <w:rPr/>
      </w:pPr>
      <w:r>
        <w:rPr>
          <w:rStyle w:val="EstiloBookAntiqua12pt"/>
          <w:rFonts w:cs="Verdana" w:ascii="Verdana" w:hAnsi="Verdana"/>
        </w:rPr>
        <w:t>Entonces no vaciló más el rey. Y sin preocuparse ya de saber si Aladino reunía todas las cualidades requeridas para ser esposo de una hija de rey, se encaró con la madre de Aladino, y le dijo: "¡Oh venerable madre de Aladino! ¡te ruego que vayas a decir a tu hijo que desde este instante ha entrado en mi raza y en mi descendencia, y que ya no aguardo más que a verle para besarle como un padre besaría a su hijo, y para unirle a mi hija Badrú'l-Budur por el Libro y la Sunnah!"</w:t>
      </w:r>
    </w:p>
    <w:p>
      <w:pPr>
        <w:pStyle w:val="Normal"/>
        <w:spacing w:before="0" w:after="0"/>
        <w:ind w:firstLine="284"/>
        <w:rPr/>
      </w:pPr>
      <w:r>
        <w:rPr>
          <w:rStyle w:val="EstiloBookAntiqua12pt"/>
          <w:rFonts w:cs="Verdana" w:ascii="Verdana" w:hAnsi="Verdana"/>
        </w:rPr>
        <w:t>Y después de las zalemas, por una y otra parte, la madre de Aladino se apresuró a retirarse para volar en seguida a su casa, desafiando a la rapidez del viento, y poner a su hijo Aladino al corriente de lo que acababa de pasar. Y le apremió para que se diera prisa a presentarse al rey, que tenía la más viva impaciencia por verle. Y Aladino, que con aquella noticia veía satisfechos sus anhelos después de tan larga espera, no quiso dejar ver cuán embriagado de alegría estaba. Y contestó, con aire muy tranquilo y acento mesurado: "Toda esta dicha me viene de Alah y de tu bendición, ¡oh madre! y de tu celo infatigable". Y le besó las manos y la dió muchas gracias y le pidió permiso para retirarse a su cuarto, a fin de prepararse para ir a ver al sultán.</w:t>
      </w:r>
    </w:p>
    <w:p>
      <w:pPr>
        <w:pStyle w:val="Normal"/>
        <w:spacing w:before="0" w:after="0"/>
        <w:ind w:firstLine="284"/>
        <w:rPr/>
      </w:pPr>
      <w:r>
        <w:rPr>
          <w:rStyle w:val="EstiloBookAntiqua12pt"/>
          <w:rFonts w:cs="Verdana" w:ascii="Verdana" w:hAnsi="Verdana"/>
        </w:rPr>
        <w:t>No bien estuvo solo, Aladino cogió la lámpara mágica, que hasta entonces había sido de tanta utilidad para él, y la frotó como de ordinario. Y al instante apareció el efrit, quien, después de inclinarse ante él, le preguntó con la fórmula habitual quó servicio podía prestarle. Y Aladino contestó: "¡Oh efrit de la lámpara! ¡deseo tomar un baño! ¡Y para después del baño quiero que me traigas un traje que no tenga igual en magnificencia entre los sultanes más grandes de la tierra, y tan bueno, que los inteligentes puedan estimarlo en más de mil millares de dinares de oro, por lo menos! ¡Y basta por el momento! "</w:t>
      </w:r>
    </w:p>
    <w:p>
      <w:pPr>
        <w:pStyle w:val="Normal"/>
        <w:spacing w:before="0" w:after="0"/>
        <w:ind w:firstLine="284"/>
        <w:rPr/>
      </w:pPr>
      <w:r>
        <w:rPr>
          <w:rStyle w:val="EstiloBookAntiqua12pt"/>
          <w:rFonts w:cs="Verdana" w:ascii="Verdana" w:hAnsi="Verdana"/>
        </w:rPr>
        <w:t>Entonces, tras de inclinarse en prueba de obediencia, el efrit de la lámpara dobló completamente el espínazo, y dijo a Aladino: "Móntate en mis hombros, ¡oh dueño de la lámpara!" Y Aladino se montó en los hombros del efrit, dejando colgar sus piernas sobre el pecho del genni; y el efrit le elevó por los aires, haciéndole invisible, como él lo era, y le transportó a un hammam tan hermoso, que no podría encontrársele igual en casa de los reyes y kaissares. Y el hammam era todo de jade y alabastro transparente, con piscinas de cornalina rosa y coral blanco y con ornamentos de piedra de esmeralda de una delicadeza encantadora. ¡Y verdaderamente podían deleitarse allá los ojos y los sentidos, porque en aquel recinto nada molestaba a la vista en el conjunto ni en los detalles! Y era deliciosa la frescura que se sentía allí y el calor estaba graduado y proporcionado. Y no había ni un bañista que turbara con su presencia o con su voz la paz de las bóvedas blancas. Pero en cuanto el genni dejó a Aladino en el estrado de la sala de entrada, apareció ante él un joven efrit de lo más hermoso, semejante a una muchacha, aunque más seductor, y le ayudó a desnudarse, y le echó por los hombros una toalla grande perfumada, y le cogió con mucha precaución y le condujo a la más hermosa de las salas, que estaba toda pavimentada de pedrerías de colores diversos. Y al punto fueron a cogerle de manos de su compañero otros jóvenes efrits, no menos bellos y no menos seductores, y le sentaron cómodamente en un banco de mármol, y se dedicaron a frotarle y a lavarle con varias clases de aguas de olor; le dieron masaje con un arte admirable, y volvieron a lavarle con agua de rosas almizclada. Y sus sabios cuidados le pusieron la tez tan fresca como un pétalo de rosa blanca y encarnada, a medida de los deseos. Y se sintió ligero hasta el punto de poder volar como los pájaros. Y el joven y hermoso efrit que habíale conducido se presentó para volver a cogerle y llevarle al estrado, donde le ofreció, corno refresco, un delicioso sorbete de ámbar gris. Y se encontró con el genni de la lámpara, que tenía entre sus manos un traje de suntuosidad incomparable. Y ayudado por el joven efrit de manos suaves, se puso aquella magnificencia, y estaba semejante a cualquier rey entre los grandes reyes, aunque tenía mejor aspecto aún. Y de nuevo le tomó el efrit sobre sus hombros y le llevó, sin sacudidas, a la habitación de su casa.</w:t>
      </w:r>
    </w:p>
    <w:p>
      <w:pPr>
        <w:pStyle w:val="Normal"/>
        <w:spacing w:before="0" w:after="0"/>
        <w:ind w:firstLine="284"/>
        <w:rPr/>
      </w:pPr>
      <w:r>
        <w:rPr>
          <w:rStyle w:val="EstiloBookAntiqua12pt"/>
          <w:rFonts w:cs="Verdana" w:ascii="Verdana" w:hAnsi="Verdana"/>
        </w:rPr>
        <w:t>Entonces, Aladino se encaró con el efrit de la lámpara, y le dijo: "Y ahora ¿sabes lo que tienes que hacer?" El genni contestó: "No, ¡oh dueño de la lámpara! ¡Pero ordena y obedeceré en los aires por donde vuelo o en la tierra por donde me arrastro!" Y dijo Aladino: "Deseo que me traigas un caballo de pura raza, que no tenga hermano en hermosura ni en las caballerizas del sultán ni en las de los monarcas más poderosos del mundo. Y es preciso que sus arreos valgan por sí solos mil millares de dinares de oro, por lo menos. Al mismo tiempo me traerás cuarenta y ocho esclavos jóvenes, bien formados, de talla aventajada, y llenos de gracia, vestidos con mucha limpieza, elegancia y riqueza, para que abran la marcha delante de mi caballo veinticuatro de ellos puestos en dos hileras de a doce, mientras los otros veinticuatro irán detrás de mí en dos hileras de a doce también. Tampoco has de olvidarte, sobre todo, de buscar para el servicio de mi madre, doce jóvenes como lunas, únicas en su especie, vestidas con mucho gusto y magnificencia y llevando en los brazos cada una un traje de tela y color diferentes y con el cual pueda vestirse con toda confianza una hija de rey. Por último, a cada uno de mis cuarenta y ocho esclavos le darás, para que se lo cuelgue al cuello, un saco con cinco mil dinares de oro, a fin de que haga yo de ello el uso que me parezca. ¡Y eso es todo lo que deseo de ti por hoy...</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PERO CUANDO LLEGO LA 759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so es todo lo que deseo de ti por hoy!"</w:t>
      </w:r>
    </w:p>
    <w:p>
      <w:pPr>
        <w:pStyle w:val="Normal"/>
        <w:spacing w:before="0" w:after="0"/>
        <w:ind w:firstLine="284"/>
        <w:rPr/>
      </w:pPr>
      <w:r>
        <w:rPr>
          <w:rStyle w:val="EstiloBookAntiqua12pt"/>
          <w:rFonts w:cs="Verdana" w:ascii="Verdana" w:hAnsi="Verdana"/>
        </w:rPr>
        <w:t>Apenas acabó de hablar Aladino, cuando el genni, después de la respuesta con el oído y la obediencia, apresuróse a desaparecer, pero para volver al cabo de un momento con el caballo, los cuarenta y ocho esclavos jóvenes, las doce jóvenes, los cuarenta y ocho sacos con cinco mil dinares cada uno y los doce trajes de tela y color diferentes. Y todo era absolutamente de la calidad pedida, aunque más hermoso aún. Y Aladino se posesionó de todo y despidió al genni, diciéndole: "¡Te llamaré cuando tenga necesidad de ti!" Y sin pérdida de tiempo se despidió de su madre, besándola una vez más las manos, y puso a su servicio a las doce esclavas jóvenes, recomendándoles que no dejaran de hacer todo lo posible por tener contenta a su ama y que le enseñaran la manera de ponerse los hermosos trajes que habían llevado.</w:t>
      </w:r>
    </w:p>
    <w:p>
      <w:pPr>
        <w:pStyle w:val="Normal"/>
        <w:spacing w:before="0" w:after="0"/>
        <w:ind w:firstLine="284"/>
        <w:rPr/>
      </w:pPr>
      <w:r>
        <w:rPr>
          <w:rStyle w:val="EstiloBookAntiqua12pt"/>
          <w:rFonts w:cs="Verdana" w:ascii="Verdana" w:hAnsi="Verdana"/>
        </w:rPr>
        <w:t>Tras de lo cual Aladino se apresuró a montar a caballo y a salir al patio de la casa. Y aunque subía entonces por primera vez a lomos de un caballo, supo sostenerse con una elegancia y una firmeza que le hubieran envidiado los más consumados jinetes. Y se puso en marcha, con arreglo al plan que había imaginado para el cortejo, precedido por veinticuatro esclavos formados en dos hileras de a doce, acompañado por cuatro esclavos que iban a ambos lados llevando los cordones de la gualdrapa del caballo, y seguido por los demás, que cerraban la marcha.</w:t>
      </w:r>
    </w:p>
    <w:p>
      <w:pPr>
        <w:pStyle w:val="Normal"/>
        <w:spacing w:before="0" w:after="0"/>
        <w:ind w:firstLine="284"/>
        <w:rPr/>
      </w:pPr>
      <w:r>
        <w:rPr>
          <w:rStyle w:val="EstiloBookAntiqua12pt"/>
          <w:rFonts w:cs="Verdana" w:ascii="Verdana" w:hAnsi="Verdana"/>
        </w:rPr>
        <w:t>Cuando el cortejo echó a andar por las calles se aglomeró en todas partes, lo mismo en zocos que en ventanas y terrazas, una inmensa muchedumbre mucho más considerable que la que había acudido a ver al primer cortejo. Y siguiendo las órdenes que les había dado Aladino, los cuarenta y ocho esclavos empezaron a coger oro de sus sacos y a arrojárselo a puñados a derecha y a izquierda al pueblo que se aglomeraba a su paso. Y resonaban por toda la ciudad las aclamaciones, no sólo a causa de la generosidad del magnífico donador, sino también a causa de la belleza del jinete y de sus esclavos espléndidos. Porque en su caballo, Aladino estaba verdaderamente muy arrogante, con su rostro al que la virtud de la lámpara mágica hacía aún más encantador, con su aspecto real y el airón de diamantes que se balanceaba sobre su turbante. Y así fué como, en medio de las aclamaciones y la admiración de todo un pueblo, Aladino llegó a palacio precedido por el rumor de su llegada; y todo estaba preparado allí para recibirle con todos los honores debidos al esposo de la princesa Badrú'l-Budur.</w:t>
      </w:r>
    </w:p>
    <w:p>
      <w:pPr>
        <w:pStyle w:val="Normal"/>
        <w:spacing w:before="0" w:after="0"/>
        <w:ind w:firstLine="284"/>
        <w:rPr/>
      </w:pPr>
      <w:r>
        <w:rPr>
          <w:rStyle w:val="EstiloBookAntiqua12pt"/>
          <w:rFonts w:cs="Verdana" w:ascii="Verdana" w:hAnsi="Verdana"/>
        </w:rPr>
        <w:t>Y he aquí que el sultán le esperaba precisamente en la parte alta de la escalera de honor, que empezaba en el segundo patio. Y no bien Aladino echó pie a tierra, ayudado por el propio gran visir, que le tenía el estribo, el sultán descendió en honor suyo dos o tres escalones. Y Aladino subió en dirección a él y quiso prosternarse entre sus manos; pero se lo impidió el sultán, que recibióle en sus brazos y le besó como si de su propio hijo se tratara, maravillado de su arrogancia, de su buen aspecto y de la riqueza de sus atavíos. Y en el mismo momento retembló el aire con las aclamaciones lanzadas por todos los emires, visires y guardias, y con el sonido de trompetas, clarinetes, oboes y tambores. Y pasando el brazo por el hombro de Aladino, el sultán le condujo al salón de recepciones, y le hizo sentarse a su lado en el lecho del trono, y le besó por segunda vez, y le dijo: "¡Por Alah, ¡oh hijo mío Aladino! que siento mucho que mi destino no me haya hecho encontrarte antes de este día, y haber diferido así tres meses tu matrimonio con mi hija Badrú'l-Budur, esclava tuya!" Y le contestó Aladino de una manera encantadora, que el sultán sintió aumentar el cariño que le tenía, y le dijo: "¡En verdad, ¡oh Aladino! ¿qué rey no anhelaría que fueras el esposo de su hija?!" Y se puso a hablar con él y a interrogarle con mucho afecto, admirándose de la prudencia de sus respuestas y de la elocuencia y sutileza de sus discursos. Y mandó preparar, en la misma sala del trono, un festín magnífico, y comió solo con Aladino, haciéndose servir por el gran visir, a quien se le había alargado con el despecho la nariz hasta el límite del alargamiento, y por los emires y los demás altos dignatarios.</w:t>
      </w:r>
    </w:p>
    <w:p>
      <w:pPr>
        <w:pStyle w:val="Normal"/>
        <w:spacing w:before="0" w:after="0"/>
        <w:ind w:firstLine="284"/>
        <w:rPr/>
      </w:pPr>
      <w:r>
        <w:rPr>
          <w:rStyle w:val="EstiloBookAntiqua12pt"/>
          <w:rFonts w:cs="Verdana" w:ascii="Verdana" w:hAnsi="Verdana"/>
        </w:rPr>
        <w:t>Cuando terminó la comida, el sultán, que no quería prolongar por más tiempo la realización de su promesa, mandó llamar al kadí y a los testigos, y les ordenó que redactaran inmediatamente el contrato de matrimonio de Aladino y su hija la princesa Badrú'l-Budur. Y en presencia de los testigos el kadí se apresuró a ejecutar la orden y a extender el contrato con todas las fórmulas requeridas por el Libro y la Sunnah. Y cuando el kadí hubo acabado, el sultán besó a Aladino y le dijo: "¡Oh hijo mío! ¿penetrarás en la cámara nupcial para que tenga efecto la consumación esta misma noche?" Y contestó Aladino: ¡Oh rey del tiempo! sin duda que penetraría esta misma noche para que tuviese efecto la consumación, si no escuchase otra voz que la del gran amor que experimento por mi esposa. Pero deseo que la cosa se haga en un palacio digno de la princesa y que le pertenezca en propiedad. Permíteme, pues, que aplace la plena realización de mi dicha hasta que haga construir el palacio que le destino. ¡Y a este efecto, te ruego que me otorgues la concesión de un vasto terreno situado frente por frente de tu palacio, a fin de que mi esposa no esté alejada de su padre y yo mismo esté siempre cerca de ti para servirte! ¡Y por mi parte, me comprometo a hacer construir este palacio en el plazo más breve posible!" Y el sultán contestó: "¡Ah! ¡hijo mío, no tienes necesidad de pedirme permiso para eso! Aprópiate de todo el terreno que te haga falta enfrente de mi palacio. ¡Pero te ruego que procures se acabe ese palacio lo más pronto posible, pues quisiera gozar de la posteridad de mi descendencia antes de morir!" Y Aladino sonrió, y dijo: "Tranquilice su espíritu el rey respecto a esto. ¡Se construirá el palacio con más diligencia de la que pudiera esperarse!" Y se despidió del sultán, que le besó con ternura, y regresó a su casa con el mismo cortejo que le había acompañado y seguido por las aclamaciones del pueblo y por votos de dicha y prosperidad.</w:t>
      </w:r>
    </w:p>
    <w:p>
      <w:pPr>
        <w:pStyle w:val="Normal"/>
        <w:spacing w:before="0" w:after="0"/>
        <w:ind w:firstLine="284"/>
        <w:rPr/>
      </w:pPr>
      <w:r>
        <w:rPr>
          <w:rStyle w:val="EstiloBookAntiqua12pt"/>
          <w:rFonts w:cs="Verdana" w:ascii="Verdana" w:hAnsi="Verdana"/>
        </w:rPr>
        <w:t>En cuanto entró en su casa puso a su madre al corriente de lo que había pasado, y se apresuró a retirarse a su cuarto completamente solo. Y cogió la lámpara mágica y la frotó como de ordinar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PERO CUANDO LLEGO LA 760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cogió la lámpara mágica y la frotó como de ordinario. Y no dejó el efrit de aparecer y de ponerse a sus órdenes. Y le dijo Aladino: "¡Oh efrit de la lámpara! Ante todo, te felicito por el celo que desplegaste en servicio mío. Y después tengo que pedirte otra cosa, según creo, más difícil de realizar que cuanto hiciste por mí hasta hoy, a causa del poder que ejercen sobre ti las virtudes de tu señora, que es esta lámpara de mi pertenencia. -¡Escucha! ¡quiero que en el plazo más corto posible me construyas, frente por frente del palacio del sultán, un palacio que sea digno de mi esposa El Sett Badrú'l-Budur! ¡Y a tal fin, dejo a tu buen gusto y a tus conocimientos acreditados el cuidado de todos los detalles de ornamentación y la elección de materiales preciosos, tales como piedras de jade, pórfido, alabastro, ágata, lazulita, jaspe, mármol y granito! Solamente te recomiendo que en medio de ese palacio eleves una gran cúpula de cristal, construida sobre columnas de oro macizo y de plata, alternadas, y agujereada con noventa y nueve ventanas enriquecidas con diamantes, rubíes, esmeraldas y otras pedrerías, pero procurando que la ventana número noventa y nueve quede imperfecta, no de arquitectura, sino de ornamentación. Porque tengo un proyecto sobre el particular. Y no te olvides de trazar un jardín hermoso, con estanques y saltos de agua y plazoletas espaciosas. Y sobre todo, ¡oh efrit! pon un tesoro enorme lleno de dinares de oro en cierto subterráneo, cuyo emplazamiento has de indicarme. ¡Y en cuanto a lo demás, así como en lo referente a cocinas, caballerizas y servidores, te dejo en completa libertad, confiando en tu sagacidad y en tu buena voluntad!" Y añadió: "¡En seguida que esté dispuesto todo, vendrás a avisarme!" </w:t>
      </w:r>
    </w:p>
    <w:p>
      <w:pPr>
        <w:pStyle w:val="Normal"/>
        <w:spacing w:before="0" w:after="0"/>
        <w:ind w:firstLine="284"/>
        <w:rPr/>
      </w:pPr>
      <w:r>
        <w:rPr>
          <w:rStyle w:val="EstiloBookAntiqua12pt"/>
          <w:rFonts w:cs="Verdana" w:ascii="Verdana" w:hAnsi="Verdana"/>
        </w:rPr>
        <w:t>Y contestó el genni: "¡Escucho y obedezco!" Y desapareció.</w:t>
      </w:r>
    </w:p>
    <w:p>
      <w:pPr>
        <w:pStyle w:val="Normal"/>
        <w:spacing w:before="0" w:after="0"/>
        <w:ind w:firstLine="284"/>
        <w:rPr/>
      </w:pPr>
      <w:r>
        <w:rPr>
          <w:rStyle w:val="EstiloBookAntiqua12pt"/>
          <w:rFonts w:cs="Verdana" w:ascii="Verdana" w:hAnsi="Verdana"/>
        </w:rPr>
        <w:t xml:space="preserve">Y he aquí que al despuntar del día siguiente estaba todavía en su lecho Aladino, cuando vió aparecer ante él al efrit de la lámpara, quien, después de las zalemas de rigor, le dijo: "¡Oh dueño de la lámpara, se han ejecutado tus órdenes. ¡Y te ruego que vayas a revisar su realización!" Y Aladino se prestó a ello, y el efrit le transportó inmediatamente al sitio designado, y le mostró frente por frente al palacio del sultán, en medio de un magnífico jardín, y precedido de dos inmensos patios de mármol, un palacio mucho más hermoso de lo que el joven esperaba. Y tras de haberle hecho admirar la arquitectura y el aspecto general, el genni le hizo visitar una por una todas las habitaciones y dependencias. Y parecióle a Aladino que se habían hecho las cosas con un fasto, un esplendor y una magnificencia inconcebibles; y en un inmenso subterráneo encontró un tesoro formado por sacos superpuestos y llenos de oro, que se apilaban hasta la bóveda. Y también visitó las cocinas, las reposterías, las despensas y las caballerizas, encontrándolas muy de su gusto y perfectamente limpias; y se admiró de los caballos y yeguas, que comían en pesebres de plata, mientras los palafreneros los cuidaban y les echaban el pienso. Y pasó revista a los esclavos de ambos sexos y a los eunucos, formados por orden, según la importancia de sus funciones. Y cuando lo hubo visto todo y examinado todo, se encaró con el efrit de la lámpara, el cual sólo para él era visible y le acompañaba por todas partes, y hubo de felicitarle por la presteza, el buen gusto y la inteligencia de que había dado prueba en aquella obra perfecta. Luego añadió: "¡Pero te has olvidado, ¡oh efrit! de extender desde la puerta de mi palacio a la del sultán una gran alfombra que permita que mi esposa no se canse los pies al atravesar esa distancia!" Y contestó el genni: "¡Oh dueño de la lámpara! tienes razón. ¡Pero eso se hace en un instante!" </w:t>
      </w:r>
    </w:p>
    <w:p>
      <w:pPr>
        <w:pStyle w:val="Normal"/>
        <w:spacing w:before="0" w:after="0"/>
        <w:ind w:firstLine="284"/>
        <w:rPr/>
      </w:pPr>
      <w:r>
        <w:rPr>
          <w:rStyle w:val="EstiloBookAntiqua12pt"/>
          <w:rFonts w:cs="Verdana" w:ascii="Verdana" w:hAnsi="Verdana"/>
        </w:rPr>
        <w:t>Y efectivamente, en un abrir y cerrar de ojos se extendió en el espacio que separaba ambos palacios una magnífica alfombra de terciopelo con colores que armonizaban a maravilla con los tonos del césped y de los macizos.</w:t>
      </w:r>
    </w:p>
    <w:p>
      <w:pPr>
        <w:pStyle w:val="Normal"/>
        <w:spacing w:before="0" w:after="0"/>
        <w:ind w:firstLine="284"/>
        <w:rPr/>
      </w:pPr>
      <w:r>
        <w:rPr>
          <w:rStyle w:val="EstiloBookAntiqua12pt"/>
          <w:rFonts w:cs="Verdana" w:ascii="Verdana" w:hAnsi="Verdana"/>
        </w:rPr>
        <w:t>Entonces Aladino, en el límite de la satisfacción, dijo al efrit: "¡Todo está perfectamente ahora! ¡Llévame a casa!" Y el efrit le cogió y le transportó a su cuarto cuando en el palacio del sultán los individuos de la servidumbre comenzaban a abrir las puertas para dedicarse a sus ocupaciones.</w:t>
      </w:r>
    </w:p>
    <w:p>
      <w:pPr>
        <w:pStyle w:val="Normal"/>
        <w:spacing w:before="0" w:after="0"/>
        <w:ind w:firstLine="284"/>
        <w:rPr/>
      </w:pPr>
      <w:r>
        <w:rPr>
          <w:rStyle w:val="EstiloBookAntiqua12pt"/>
          <w:rFonts w:cs="Verdana" w:ascii="Verdana" w:hAnsi="Verdana"/>
        </w:rPr>
        <w:t xml:space="preserve">Y he aquí que, en cuanto abrieron las puertas, los esclavos y los porteros llegaron al límite de la estupefacción al notar que algo se oponía a su vista en el sitio donde la víspera se veía un inmenso meidán para torneos y cabalgatas. Y lo primero que vieron fué la magnífica alfombra de terciopelo que se extendía entre el césped lozano y casaba sus colores con los matices naturales de flores y arbustos. Y siguiendo con la mirada aquella alfombra, entre las hierbas del jardín milagroso divisaron entonces el soberbio palacio construido con piedras preciosas y cuya cúpula de cristal brillaba como el sol. Y sin saber ya qué pensar, prefirieron ir a contar la cosa al gran visir, quien, después de mirar el nuevo palacio, a su vez fué a prevenir de la cosa al sultán, diciéndole: "No cabe duda, ¡oh rey del tiempo! ¡El esposo de Sett Badrú'l-Budur es un insigne mago!" </w:t>
      </w:r>
    </w:p>
    <w:p>
      <w:pPr>
        <w:pStyle w:val="Normal"/>
        <w:spacing w:before="0" w:after="0"/>
        <w:ind w:firstLine="284"/>
        <w:rPr/>
      </w:pPr>
      <w:r>
        <w:rPr>
          <w:rStyle w:val="EstiloBookAntiqua12pt"/>
          <w:rFonts w:cs="Verdana" w:ascii="Verdana" w:hAnsi="Verdana"/>
        </w:rPr>
        <w:t>Pero el sultán le contestó:</w:t>
      </w:r>
    </w:p>
    <w:p>
      <w:pPr>
        <w:pStyle w:val="Normal"/>
        <w:spacing w:before="0" w:after="0"/>
        <w:ind w:firstLine="284"/>
        <w:rPr/>
      </w:pPr>
      <w:r>
        <w:rPr>
          <w:rStyle w:val="EstiloBookAntiqua12pt"/>
          <w:rFonts w:cs="Verdana" w:ascii="Verdana" w:hAnsi="Verdana"/>
        </w:rPr>
        <w:t>¡Mucho me asombra, ¡oh visir! que quieras insinuarme que el palacio de que me hablas es obra de magia! ¡Bien sabes, sin embargo, que el hombre que me hizo el don de tan maravillosos presentes es muy capaz de hacer construir todo un palacio en una sola noche, teniendo en cuenta las riquezas que debe poseer y el número considerable de obreros de que se habrá servido, merced a su fortuna. ¿Por qué, pues, vacilas en creer que ha obtenido ese resultado por medio de fuerzas naturales? ¿No te cegarán los celos, haciéndote juzgar mal de los hechos e impulsándote a murmurar de mi yerno Aladino?" Y comprendiendo, por aquellas palabras, que el sultán quería a Aladino, el visir no se atrevió a insistir por miedo a perjudicarse a sí mismo, y enmudeció por prudencia. ¡Y he aquí lo referente a él!</w:t>
      </w:r>
    </w:p>
    <w:p>
      <w:pPr>
        <w:pStyle w:val="Normal"/>
        <w:spacing w:before="0" w:after="0"/>
        <w:ind w:firstLine="284"/>
        <w:rPr/>
      </w:pPr>
      <w:r>
        <w:rPr>
          <w:rStyle w:val="EstiloBookAntiqua12pt"/>
          <w:rFonts w:cs="Verdana" w:ascii="Verdana" w:hAnsi="Verdana"/>
        </w:rPr>
        <w:t>En cuanto a Aladin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6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En cuanto a Aladino, una vez que el efrit de la lámpara le transportó a su antigua casa, dijo a una de las doce esclavas jóvenes que fueran a despertar a su madre, y les dió a todas orden de ponerle uno de los hermosos trajes que había llevado, y de ataviarla lo mejor que pudieran. Y cuando estuvo vestida su madre conforme el joven deseaba, le dijo él que había llegado el momento de ir al palacio del sultán para llevarse a la recién casada y conducirla al palacio que había hecho construir para ella. Y tras de recibir las instrucciones necesarias, la madre de Aladino salió de su casa acompañada por sus doce esclavas, y no tardó Aladino en seguirla a caballo en medio de su cortejo. Pero, llegados que fueron a cierta distancia del palacio, se separaron, Aladino para ir a su nuevo palacio, y su madre para ver al sultán.</w:t>
      </w:r>
    </w:p>
    <w:p>
      <w:pPr>
        <w:pStyle w:val="Normal"/>
        <w:spacing w:before="0" w:after="0"/>
        <w:ind w:firstLine="284"/>
        <w:rPr/>
      </w:pPr>
      <w:r>
        <w:rPr>
          <w:rStyle w:val="EstiloBookAntiqua12pt"/>
          <w:rFonts w:cs="Verdana" w:ascii="Verdana" w:hAnsi="Verdana"/>
        </w:rPr>
        <w:t>No bien los guardias del sultán divisaron a la madre de Aladino en medio de las doce jóvenes que le servían de cortejo, corrieron a prevenir al sultán, que se apresuró a ir a su encuentro. Y la recibió con las señales del respeto y los miramientos debidos a su nuevo rango. Y dió orden al jefe de los eunucos para que la introdujera en el harén, a presencia de Sett Badrú'l-Budur. Y en cuanto la princesa la vió y supo que era la madre de su esposo Aladino, se levantó en honor suyo y fué a besarla. Luego la hizo sentarse a su lado, y la regaló con diversas confituras y golosinas, y acabó de hacerse vestir por sus mujeres y de adornarse con las más preciosas joyas con que le obsequió su esposo Aladino. Y poco después entró el sultán, y pudo ver al descubierto entonces por primera vez, gracias al nuevo parentesco, el rostro de la madre de Aladino. Y en la delicadeza de sus facciones notó que debía haber sido muy agraciada en su juventud, y que aun entonces, vestida como estaba con un buen traje y arreglada con lo que más la favorecía, tenía mejor aspecto que muchas princesas y esposas de visires y de emires. Y la cumplimentó mucho por ello, lo cual conmovió y enterneció profundamente el corazón de la pobre mujer del difunto sastre Mustafá, que fué tan desdichada, y hubo de llenársele de lágrimas los ojos.</w:t>
      </w:r>
    </w:p>
    <w:p>
      <w:pPr>
        <w:pStyle w:val="Normal"/>
        <w:spacing w:before="0" w:after="0"/>
        <w:ind w:firstLine="284"/>
        <w:rPr/>
      </w:pPr>
      <w:r>
        <w:rPr>
          <w:rStyle w:val="EstiloBookAntiqua12pt"/>
          <w:rFonts w:cs="Verdana" w:ascii="Verdana" w:hAnsi="Verdana"/>
        </w:rPr>
        <w:t>Tras de lo cual se pusieron a departir los tres con toda cordialidad, haciendo así más amplio conocimiento, hasta la llegada de la sultana, madre de Badrúl1-Budur. Pero la vieja sultana estaba lejos de ver con buenos ojos aquel matrimonio de su hija con el hijo de gentes desconocidas; y era del bando del gran visir, que seguía estando muy mortificado en secreto por el buen cariz que el asunto tomaba en detrimento suyo. Sin embargo, no se atrevió a poner demasiada mala cara a la madre de Aladino, a pesar de las ganas que tenía de hacerlo; y tras de las zalemas por una y otra parte, se sentó con los demás, aunque sin interesarse en la conversación.</w:t>
      </w:r>
    </w:p>
    <w:p>
      <w:pPr>
        <w:pStyle w:val="Normal"/>
        <w:spacing w:before="0" w:after="0"/>
        <w:ind w:firstLine="284"/>
        <w:rPr/>
      </w:pPr>
      <w:r>
        <w:rPr>
          <w:rStyle w:val="EstiloBookAntiqua12pt"/>
          <w:rFonts w:cs="Verdana" w:ascii="Verdana" w:hAnsi="Verdana"/>
        </w:rPr>
        <w:t>Y he aquí que cuando llegó el momento de las despedidas para marcharse al nuevo palacio, la princesa Badrú'l-Budur se levantó y besó con mucha ternura a su padre y a su madre, mezclando a los besos muchas lágrimas, apropiadas a las circunstancias. Luego, apoyándose en la madre de Aladino, que iba a su izquierda, y precedida por diez eunucos vestidos con ropa de ceremonia y seguida de cien jóvenes esclavas ataviadas con una magnificencia de libélulas, se puso en marcha hacia el nuevo palacio, entre dos filas de cuatrocientos jóvenes esclavos y negros alternados que formaban entre los dos palacios y tenían cada cual una antorcha de oro en que ardía una bujía grande de ámbar y de alcanfor blanco. Y la princesa avanzó lentamente en medio de aquel cortejo, pasando por la alfombra de terciopelo, mientras que a su paso se dejaba oír un concierto admirable de instrumentos en las avenidas del jardín y en lo alto de las terrazas del palacio de Aladino. Y a lo lejos resonaban las aclamaciones lanzadas por todo el pueblo, que había acudido a las inmediaciones de ambos palacios, y unía el rumor de su alegría a toda aquella gloria. Y acabó la princesa por llegar a la puerta del nuevo palacio, en donde la esperaba Aladino. Y salió él a su encuentro sonriendo, y ella quedó encantada de verle tan hermoso y tan brillante. Y entró con él en la sala del festín, bajo la cúpula grande con ventanas de pedrerías. Y sentáronse los tres ante las bandejas de oro debidas a los cuidados del efrit de la lámpara; y Aladino estaba sentado en medio, con su esposa a la derecha y su madre a la izquierda. Y empezaron a comer al son de una música que no se veía y que era ejecutada por un coro de efrits de ambos sexos. Y Badrú'l-Budur, encantada de cuanto veía y oía decía para sí: "¡En mi vida me imaginé cosas tan maravillosas!" Y hasta dejó de comer para escuchar mejor los cánticos y el concierto de los efrits. Y Aladino y su madre no cesaban de servirla y de echarle de beber bebidas que no necesitaba, pues ya estaba ebria de admiración. Y fué para ellos una jornada espléndida que no tuvo igual ni en los tiempos de Iskandar y de Soleim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6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fué para ellos una jornada espléndida que no tuvo igual ni en los tiempos,de Iskandar y de Soleimán.</w:t>
      </w:r>
    </w:p>
    <w:p>
      <w:pPr>
        <w:pStyle w:val="Normal"/>
        <w:spacing w:before="0" w:after="0"/>
        <w:ind w:firstLine="284"/>
        <w:rPr/>
      </w:pPr>
      <w:r>
        <w:rPr>
          <w:rStyle w:val="EstiloBookAntiqua12pt"/>
          <w:rFonts w:cs="Verdana" w:ascii="Verdana" w:hAnsi="Verdana"/>
        </w:rPr>
        <w:t>Y cuando llegó la noche levantaron los manteles e hizo al punto su entrada en la sala de la cúpula un grupo de danzarinas. Y estaba compuesto de cuatrocientas jóvenes, hijas de mareds y de efrits, vestidas como flores y ligeras como pájaros. Y al son de una música aérea se pusieron a bailar varias clases de motivos y con pasos de danza como no pueden verse más que en las regiones del paraíso. Y entonces fué cuando Aladino se levantó y cogiendo de la mano a su esposa se encaminó con ella a la cámara nupcial con paso cadencioso. Y les siguieron ordenadamente las esclavas jóvenes, precedidas por la madre de Aladino. Y desnudaron a Badrú'l-Budur; y no le pusieron sobre el cuerpo más que lo estrictamente necesario para la noche. Y así era ella comparable a un narciso que saliera de su cáliz. Y tras de desearles delicias y alegrías, les dejaron solos en la cámara nupcial. Y por fin pudo Aladino, en el límite de la dicha, unirse a la princesa Badrú'l-Budur, hija del rey. Y su noche, como su día, no tuvo par ni en los tiempos de Iskandar y de Soleimán.</w:t>
      </w:r>
    </w:p>
    <w:p>
      <w:pPr>
        <w:pStyle w:val="Normal"/>
        <w:spacing w:before="0" w:after="0"/>
        <w:ind w:firstLine="284"/>
        <w:rPr/>
      </w:pPr>
      <w:r>
        <w:rPr>
          <w:rStyle w:val="EstiloBookAntiqua12pt"/>
          <w:rFonts w:cs="Verdana" w:ascii="Verdana" w:hAnsi="Verdana"/>
        </w:rPr>
        <w:t>Al día siguiente, después de toda una noche de delicias, Aladino salió de los brazos de su esposa Badrú'l-Budur para hacer que al punto le pusieran un traje más magnífico todavía que el de la víspera, y disponerse a ir a ver al sultán. Y mandó que le llevaran un soberbio caballo de las caballerizas pobladas por el efrit de la lámpara, y lo montó y se encaminó al palacio del padre de su esposa en medio de una escolta de honor. Y el sultán le recibió con muestras del más vivo regocijo, y le besó y le pidió con mucho interés noticias suyas y noticias de Badrú'l-Budur. Y Aladino le dió la respuesta conveniente acerca del particular, y le dijo: "¡Vengo sin tardanza ¡oh rey del tiempo! para invitarte a que vayas hoy a iluminar mi morada con tu presencia y a compartir con nosotros la primera comida que celebramos después de las bodas! ¡Y te ruego que, para visitar el palacio de tu hija, te hagas acompañar del gran visir y de los emires!" Y el sultán, para demostrarle su estimación y su afecto, no puso ninguna dificultad al aceptar la invitación, y se levantó en aquella hora y en aquel instante, y seguido de su gran visir y de sus emires salió con Aladino.</w:t>
      </w:r>
    </w:p>
    <w:p>
      <w:pPr>
        <w:pStyle w:val="Normal"/>
        <w:spacing w:before="0" w:after="0"/>
        <w:ind w:firstLine="284"/>
        <w:rPr/>
      </w:pPr>
      <w:r>
        <w:rPr>
          <w:rStyle w:val="EstiloBookAntiqua12pt"/>
          <w:rFonts w:cs="Verdana" w:ascii="Verdana" w:hAnsi="Verdana"/>
        </w:rPr>
        <w:t>He aquí que, a medida que el sultán se aproximaba al palacio de su hija, su admiración crecía considerablemente y sus exclamaciones se hacían más vivas, más acentuadas y más altisonantes. Y eso que aún estaba fuera del palacio. ¡Pero cómo se maravilló cuando estuvo dentro! ¡No veía por doquiera más que esplendores, suntuosidades, riquezas buen gusto, armonía y magnificencia! Y lo que acabó de deslumbrarle fué la sala de la cúpula de cristal, cuya arquitectura aérea y cuya ornamentación no podía dejar de admirar. Y quiso contar el número de ventanas enriquecidas con pedrerías, y vió que, en efecto, ascendían al número de noventa y nueve, ni una más ni una menos. Y se asombró enormemente. Pero asimismo notó que la ventana que hacía el número noventa y nueve no estaba concluída y carecía de todo adorno; y se encaró con Aladino y le dijo, muy sorprendido: "¡Oh hijo mío Aladino! ¡he aquí, ciertamente, el palacio más maravilloso que existió jamás sobre la faz de la tierra! ¡Y estoy lleno de admiración por cuanto veo! Pero, ¿puedes decirme qué motivo te ha impedido acabar la labor de esa ventana que con sus imperfecciones afea la hermosura de sus hermanas?" Y Aladino sonrió y contestó: "¡Oh rey del tiempo! te ruego que no creas fué por olvido o por economía o por simple negligencia por lo que dejé esa ventana en el estado imperfecto en que la ves, porque la he querido así a sabiendas. Y el motivo consiste en dejar a tu alteza el cuidado de hacer acabar esa labor para sellar de tal suerte en la piedra de este palacio tu nombre glorioso y el recuerdo de tu reinado. ¡Por eso te suplico que consagres con tu consentimiento la construcción de esta morada que, por muy confortable que sea, resulta indigna de los méritos de mi esposa, tu hija!" Y extremadamente halagado por aquella delicada atención de Aladino, el rey le dió las gracias y quiso que al instante se comenzara aquel trabajo. Y a este efecto dió orden a sus guardias para que hicieran ir al palacio, sin demora, a los joyeros más hábiles y mejor surtidos de pedrerías, para acabar las incrustaciones de la ventana. Y mientras llegaban fué a ver a su hija y pedirle noticias de su primera noche de bodas. Y sólo por la sonrisa con que le recibió ella y por su aire satisfecho comprendió que sería superfluo insistir. Y besó a Aladino, felicitándole mucho, y fué con él a la sala en que ya estaba preparada la comida con todo el esplendor conveniente. Y comió de todo, y le parecieron los manjares los más excelentes que había probado nunca, y el servicio muy superior al de su palacio, y la plata y los accesorios admirables en absoluto.</w:t>
      </w:r>
    </w:p>
    <w:p>
      <w:pPr>
        <w:pStyle w:val="Normal"/>
        <w:spacing w:before="0" w:after="0"/>
        <w:ind w:firstLine="284"/>
        <w:rPr/>
      </w:pPr>
      <w:r>
        <w:rPr>
          <w:rStyle w:val="EstiloBookAntiqua12pt"/>
          <w:rFonts w:cs="Verdana" w:ascii="Verdana" w:hAnsi="Verdana"/>
        </w:rPr>
        <w:t>Entre tanto llegaron los joyeros y orfebr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6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tretanto llegaron los joyeros y orfebres a quienes habían ido a buscar los guardias por toda la capital; y se pasó recado al rey, que en seguida subió a la cúpula de las noventa y nueve ventanas. Y enseñó a los orfebres la ventana sin terminar, diciéndoles: "¡Es preciso que en el plazo más breve posible acabéis la labor que necesita esta ventana en cuanto a incrustaciones de perlas y pedrerías de todos colores!" Y los orfebres y joyeros contestaron con el oído y la obediencia, y se pusieron a examinar con mucha minuciosidad la labor y las incrustaciones de las demás ventanas, mirándose unos a otros con ojos muy dilatados de asombro. Y después de ponerse de acuerdo entre ellos, volvieron junto al sultán, y tras de las prosternaciones, le dijeron: "¡Oh rey del tiempo! ¡no obstante todo nuestro repuesto de piedras preciosas, no tenemos en nuestras tiendas con qué adornar la centésima parte de esta ventana!" Y dijo el rey: "¡Yo os proporcionaré lo que os haga falta!" Y mandó llevar las frutas de piedras preciosas que Aladino le había dado como presente, y les dijo: "¡Emplead lo necesario y devolvedme lo que sobre!" Y los joyeros tomaron sus medidas e hicieron sus cálculos, repitiéndolos varias veces, y contestaron: "¡Oh rey del tiempo! ¡con todo lo que nos das y con todo lo que poseemos no habrá bastante para adornar la décima parte de la ventana!"Y el rey se encaró con sus guardias, y les dijo: "¡Invadid las casas de mis visires, grandes y pequeños, de mis emires y de todas las personas ricas de mi reino, y haced que os entreguen de grado o por fuerza todas las piedras preciosas que posean!" Y los guardias se apresuraron a ejecutar la orden.</w:t>
      </w:r>
    </w:p>
    <w:p>
      <w:pPr>
        <w:pStyle w:val="Normal"/>
        <w:spacing w:before="0" w:after="0"/>
        <w:ind w:firstLine="284"/>
        <w:rPr/>
      </w:pPr>
      <w:r>
        <w:rPr>
          <w:rStyle w:val="EstiloBookAntiqua12pt"/>
          <w:rFonts w:cs="Verdana" w:ascii="Verdana" w:hAnsi="Verdana"/>
        </w:rPr>
        <w:t>En espera de que regresasen, Aladino, que veía que el rey empezaba a estar inquieto por el resultado de la empresa y que interiormente se regocijaba en extremo de la cosa, quiso distraerle con un concierto. E hizo una seña a uno de los jóvenes efrits esclavos suyos, el cual hizo entrar al punto un grupo de cantarinas, tan hermosas, que cada una de ellas podía decir a la luna: "¡Levántate para que me siente en tu sitio!", y dotadas de una voz encantadora que podía decir al ruiseñor: "¡Cállate para escuchar cómo canto!" Y en efecto, consiguieron con la armonía que el rey tuviese un poco de paciencia.</w:t>
      </w:r>
    </w:p>
    <w:p>
      <w:pPr>
        <w:pStyle w:val="Normal"/>
        <w:spacing w:before="0" w:after="0"/>
        <w:ind w:firstLine="284"/>
        <w:rPr/>
      </w:pPr>
      <w:r>
        <w:rPr>
          <w:rStyle w:val="EstiloBookAntiqua12pt"/>
          <w:rFonts w:cs="Verdana" w:ascii="Verdana" w:hAnsi="Verdana"/>
        </w:rPr>
        <w:t>Pero en cuanto llegaron los guardias el sultán entregó en seguida a joyeros y orfebres las pedrerías procedentes del despojo de las consabidas personas ricas, y les dijo: "Y bien, ¿qué tenéis que decir ahora?" Ellos contestaron: "¡Por Alah, ¡oh señor nuestro! ¡que aun nos falta mucho! ¡Y necesitaremos ocho veces más materiales que los que poseemos al presente! ¡Además, para hacer bien este trabajo precisamos por lo menos un plazo de tres meses, poniendo manos a la obra de día y de noche!"</w:t>
      </w:r>
    </w:p>
    <w:p>
      <w:pPr>
        <w:pStyle w:val="Normal"/>
        <w:spacing w:before="0" w:after="0"/>
        <w:ind w:firstLine="284"/>
        <w:rPr/>
      </w:pPr>
      <w:r>
        <w:rPr>
          <w:rStyle w:val="EstiloBookAntiqua12pt"/>
          <w:rFonts w:cs="Verdana" w:ascii="Verdana" w:hAnsi="Verdana"/>
        </w:rPr>
        <w:t>Al oír estas palabras, el rey llegó al límite del desaliento y de la perplejidad, y sintió alargársele la nariz hasta los pies, de lo que le avergonzaba su impotencia en circunstancias tan penosas para su amor propio. Entonces Aladino, sin querer ya prolongar más la prueba a la que le hubo de someter, y dándose por satisfecho, se encaró con los orfebres y los joyeros, y les dijo: "¡Recoged lo que os pertenece y salid!" Y dijo a los guardias: "¡Devolved las pedrerías a sus dueños!" Y dijo al rey: "¡Oh rey del tiempo! ¡no sería bien que admitiera de ti yo lo que te di una vez! ¡Te ruego, pues, veas con agrado que te restituya yo estas frutas de pedrerías y te reemplace en lo que falta hacer para llevar a cabo la ornamentación de esa ventana! ¡Solamente te suplico que me esperes en el aposento de mi esposa Badrú'l-Budur, porque no puedo trabajar ni dar ninguna orden cuando sé que me están mirando!" Y el rey se retiró con su hija Badrú'l-Budur para no importunar a Aladino.</w:t>
      </w:r>
    </w:p>
    <w:p>
      <w:pPr>
        <w:pStyle w:val="Normal"/>
        <w:spacing w:before="0" w:after="0"/>
        <w:ind w:firstLine="284"/>
        <w:rPr/>
      </w:pPr>
      <w:r>
        <w:rPr>
          <w:rStyle w:val="EstiloBookAntiqua12pt"/>
          <w:rFonts w:cs="Verdana" w:ascii="Verdana" w:hAnsi="Verdana"/>
        </w:rPr>
        <w:t xml:space="preserve">Entonces Aladino sacó del fondo de un armario de nácar la lámpara mágica, que había tenido </w:t>
      </w:r>
    </w:p>
    <w:p>
      <w:pPr>
        <w:pStyle w:val="Normal"/>
        <w:spacing w:before="0" w:after="0"/>
        <w:ind w:firstLine="284"/>
        <w:rPr/>
      </w:pPr>
      <w:r>
        <w:rPr>
          <w:rStyle w:val="EstiloBookAntiqua12pt"/>
          <w:rFonts w:cs="Verdana" w:ascii="Verdana" w:hAnsi="Verdana"/>
        </w:rPr>
        <w:t>mucho cuidado de no olvidar en la mudanza de la antigua casa al palacio, y la frotó como tenía por costumbre hacerlo. Y al instante apareció el efrit y se inclinó ante Aladino esperando sus órdenes. Y Aladino le dijo: "¡Oh efrit de la lámpara! ¡te he hecho venir para que hagas, de todo punto semejante a sus hermanas, la ventana número noventa y nueve!" Y apenas había él formulado esta petición cuando desapareció el efrit. Y oyó Aladino como una infinidad de martillazos y chirridos de limas en la ventana consabida; y en menos tiempo del que el sediento necesita para beberse un vaso de agua fresca, vió aparecer y quedar rematada la milagrosa ornamentación de pedrerías de la ventana. Y no pudo encontrar la diferencia con las otras. Y fué en busca del sultán y le rogó que le acompañara a la sala de la cúpula.</w:t>
      </w:r>
    </w:p>
    <w:p>
      <w:pPr>
        <w:pStyle w:val="Normal"/>
        <w:spacing w:before="0" w:after="0"/>
        <w:ind w:firstLine="284"/>
        <w:rPr/>
      </w:pPr>
      <w:r>
        <w:rPr>
          <w:rStyle w:val="EstiloBookAntiqua12pt"/>
          <w:rFonts w:cs="Verdana" w:ascii="Verdana" w:hAnsi="Verdana"/>
        </w:rPr>
        <w:t xml:space="preserve">Cuando el sultán llegó frente a la ventana, que había visto tan imperfecta unos instantes atrás, creyó que se había equivocado de sitio, sin poder diferenciarla de las otras. Pero cuando, después de dar vuelta varias veces a la cúpula, comprobó que en tan poco tiempo se había hecho aquel trabajo, para cuya terminación exigían tres meses enteros todos los joyeros y orfebres reunidos, llegó al límite de la maravilla, y besó a Aladino entre ambos ojos, y le dijo: "¡Ah! ¡hijo mío, Aladino, conforme te conozco más, me pareces más admirable... </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6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besó a Aladino entre ambos ojos, y le dijo: "¡Ah! ¡hijo mío Aladino, conforme te conozco más rne pareces nnás admirable!" Y envió a buscar al gran visir y le mostró con el dedo la maravilla que le entusiasmaba, y le dijo con acento irónico: "Y bien, visir, ¿qué te parece?" Y el visir, que no se olvidaba de su antiguo rencor, se convenció cada vez más, al ver la cosa, de que Aladino era un hechicero, un herético y un filósofo alquimista. Pero se guardó mucho de dejar traslucir sus pensamientos al sultán, a quien sabía muy adicto a su nuevo yerno, y sin entrar en conversación con él le dejó con su maravilla y se limitó a contestar: "¡Alah es el más grande!"</w:t>
      </w:r>
    </w:p>
    <w:p>
      <w:pPr>
        <w:pStyle w:val="Normal"/>
        <w:spacing w:before="0" w:after="0"/>
        <w:ind w:firstLine="284"/>
        <w:rPr/>
      </w:pPr>
      <w:r>
        <w:rPr>
          <w:rStyle w:val="EstiloBookAntiqua12pt"/>
          <w:rFonts w:cs="Verdana" w:ascii="Verdana" w:hAnsi="Verdana"/>
        </w:rPr>
        <w:t>Y he aquí, que, desde aquel día, el sultán no dejó de ir a pasar, después del diwán, algunas horas cada tarde en compañía de su yerno Aladino y de su hija Badrú'l-Budur, para contemplar las maravillas del palacio, en donde siempre encontraba cosas nuevas más admirables que las antiguas, y que le maravillaban y le transportaban.</w:t>
      </w:r>
    </w:p>
    <w:p>
      <w:pPr>
        <w:pStyle w:val="Normal"/>
        <w:spacing w:before="0" w:after="0"/>
        <w:ind w:firstLine="284"/>
        <w:rPr/>
      </w:pPr>
      <w:r>
        <w:rPr>
          <w:rStyle w:val="EstiloBookAntiqua12pt"/>
          <w:rFonts w:cs="Verdana" w:ascii="Verdana" w:hAnsi="Verdana"/>
        </w:rPr>
        <w:t xml:space="preserve">En cuanto a Aladino, lejos de envanecerse con lo agradable de su vida, tuvo cuidado de consagrarse, durante las horas que no pasaba con su esposa Badrú'l-Budur, a hacer el bien a su alrededor y a informarse de las gentes pobres para socorrerlas. Porque no olvidaba su antigua condición y la miseria en que había vivido con su madre en los años de su niñez. Y además, siempre que salía a caballo se hacía escoltar por algunos esclavos que, siguiendo órdenes suyas, no dejaban de tirar en todo el recorrido puñados de dinares de oro a la muchedumbre que acudía a su paso. Y a diario, después de la comida de mediodía y de la noche, hacía repartir entre los pobres las sobras de su mesa, que bastarían para alimentar a más de cinco mil personas. Así es que su conducta tan generosa y su bondad y su modestia le granjearon el afecto de todo el pueblo y le atrajeron las bendiciones de todos los habitantes. Y no había ni uno que no jurase por su nombre y por su vida. Pero lo que acabó de conquistarle los corazones y cimentar su fama fué cierta ; gran victoria que logró sobre unas tribus rebeladas contra el sultán, y donde había dado prueba de un valor maravilloso y de cualidades guerreras que superaban a las hazañas de los héroes más famosos. Y Badrú'l-Budur le amó cada vez más, y cada vez felicitóse más de su feliz destino, que le había dado por esposo al único hombre que se la merecía verdaderamente. Y de tal suerte vivió Aladino varios años de dicha perfecta entre su esposa y su madre, rodeado del afecto y la abnegación de grandes y pequeños, y más querido y más respetado que el mismo sultán, quien, por cierto, continuaba teniéndole en alta estima y sintiendo por él una admiración ilimitada. </w:t>
      </w:r>
    </w:p>
    <w:p>
      <w:pPr>
        <w:pStyle w:val="Normal"/>
        <w:spacing w:before="0" w:after="0"/>
        <w:ind w:firstLine="284"/>
        <w:rPr/>
      </w:pPr>
      <w:r>
        <w:rPr>
          <w:rStyle w:val="EstiloBookAntiqua12pt"/>
          <w:rFonts w:cs="Verdana" w:ascii="Verdana" w:hAnsi="Verdana"/>
        </w:rPr>
        <w:t>¡Y he aquí lo referente a Aladino!</w:t>
      </w:r>
    </w:p>
    <w:p>
      <w:pPr>
        <w:pStyle w:val="Normal"/>
        <w:spacing w:before="0" w:after="0"/>
        <w:ind w:firstLine="284"/>
        <w:rPr/>
      </w:pPr>
      <w:r>
        <w:rPr>
          <w:rStyle w:val="EstiloBookAntiqua12pt"/>
          <w:rFonts w:cs="Verdana" w:ascii="Verdana" w:hAnsi="Verdana"/>
        </w:rPr>
        <w:t>¡He aquí ahora lo que se refiere al mago maghrebín a quien encontramos al principio de todos estos acontecimientos y que, sin querer, fué causa de la fortuna de Aladino!</w:t>
      </w:r>
    </w:p>
    <w:p>
      <w:pPr>
        <w:pStyle w:val="Normal"/>
        <w:spacing w:before="0" w:after="0"/>
        <w:ind w:firstLine="284"/>
        <w:rPr/>
      </w:pPr>
      <w:r>
        <w:rPr>
          <w:rStyle w:val="EstiloBookAntiqua12pt"/>
          <w:rFonts w:cs="Verdana" w:ascii="Verdana" w:hAnsi="Verdana"/>
        </w:rPr>
        <w:t>Cuando abandonó a Aladino en el subterráneo, para dejarle morir de sed y de hambre, se volvió a su país del fondo del Maghreb lejano. Y se pasaba el tiempo entristeciéndose con el mal resultado de su expedición y lamentando las penas y fatigas que había soportado tan vanamente para conquistar la lámpara mágica. Y pensaba en la fatalidad que le había quitado de los labios el bocado que tanto trabajo le costó confeccionar. Y no transcurría día sin que el recuerdo lleno de amargura de aquellas cosas asaltase su memoria y le hiciese maldecir a Aladino y el momento en que se encontró con Aladino. Y un día que estaba más lleno de rencor que de ordinario acabó por sentir curiosidad por los detalles de la muerte de Aladino. Y a este efecto, como estaba muy versado en la geomancia, cogió su mesa de arena adivinatoria, que hubo de sacar del fondo de un armario, sentóse sobre una estera cuadrada, en medio de un círculo trazado con rojo, alisó la arena, arregló los granos machos y los granos hembras, y las madres y los hijos, murmuró las fórmulas geománticas, y dijo: "Está bien, ¡oh arena! veamos. ¿Qué ha sido de la lámpara mágica? ¿Y cómo murió ese hijo de alcahuete, ese miserable, que se llamaba Aladino?" Y pronunciando estas palabras agitó la arena con arreglo al rito. Y he aquí que nacieron las figuras y se formó el horóscopo. Y el maghrebín, en el límite de la estupefacción, después de un examen detallado de las figuras del horóscopo, descubrió sin ningún género de duda que Aladino no estaba muerto, sino muy vivo, que era dueño de la lámpara mágica y que vivía con esplendor, riquezas y honores, casado con la princesa Badrú'l-Budur, hija del rey de la China, a la cual amaba y la cual le amaba, y por último, que no se le conocía en todo el imperio de la China e incluso en las fronteras del mundo más que con el nombre del emir Aladino.</w:t>
      </w:r>
    </w:p>
    <w:p>
      <w:pPr>
        <w:pStyle w:val="Normal"/>
        <w:spacing w:before="0" w:after="0"/>
        <w:ind w:firstLine="284"/>
        <w:rPr/>
      </w:pPr>
      <w:r>
        <w:rPr>
          <w:rStyle w:val="EstiloBookAntiqua12pt"/>
          <w:rFonts w:cs="Verdana" w:ascii="Verdana" w:hAnsi="Verdana"/>
        </w:rPr>
        <w:t>Cuando el mago se enteró de tal suerte, por medio de las operaciones de su geomancia y de su descreimiento, de aquellas cosas que estaban tan lejos de esperarse, espumajeó de rabia y escupió al aire y al suelo, diciendo: "Escupo en tu cara, ¡oh hijo de bastardos y de zorras! Piso tu cabeza, ¡oh Aladino alcahuete! ¡oh perro hijo de perro! ¡Oh pájaro de horca! ¡oh rostro de pez y de brea!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PERO CUANDO LLEGO LA 765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Escupo en tu cara, ¡oh hijo de bastardos y de zorras! Piso tu cabeza, ¡oh Aladino alcahuete! ¡oh perro hijo de perro! ¡oh pájaro de horca! ¡Oh rostro de pez y de brea!" Y durante una hora de tiempo estuvo escupiendo al aire y al suelo, hollando con los pies a un Aladino imaginario y abrumándole a juramentos atroces y a insultos de todas las variedades, hasta que se calmó un poco. Pero entonces resolvió vengarse a toda costa de Aladino y hacerle expiar las felicidades de que en detrimento suyo gozaba con la posesión de aquella lámpara mágica que le había costado al mago tantos esfuerzos y tantas penas inútiles. Y sin cavilar un instante se puso en camino para la China. Y como la rabia y el deseo de venganza le daban alas, viajó sin detenerse, meditando largamente sobre los medios de que se valdría para apoderarse de Aladino; y no tardó en llegar a la capital del reino de China. Y paró en un khan, donde alquiló una vivienda. Y desde el día siguiente a su llegada empezó a recorrer los sitios públicos y los lugares más frecuentados; y por todas partes sólo oyó hablar del emir Aladino, de la hermosura del emir Aladino, de la generosidad del emir Aladino y de la magnificencia del emir Aladino.</w:t>
      </w:r>
    </w:p>
    <w:p>
      <w:pPr>
        <w:pStyle w:val="Normal"/>
        <w:spacing w:before="0" w:after="0"/>
        <w:ind w:firstLine="284"/>
        <w:rPr/>
      </w:pPr>
      <w:r>
        <w:rPr>
          <w:rStyle w:val="EstiloBookAntiqua12pt"/>
          <w:rFonts w:cs="Verdana" w:ascii="Verdana" w:hAnsi="Verdana"/>
        </w:rPr>
        <w:t xml:space="preserve">Y se dijo: "¡Por el fuego y por la luz que no tardará en pronunciarse este nombre para sentenciarlo a muerte!" </w:t>
      </w:r>
    </w:p>
    <w:p>
      <w:pPr>
        <w:pStyle w:val="Normal"/>
        <w:spacing w:before="0" w:after="0"/>
        <w:ind w:firstLine="284"/>
        <w:rPr/>
      </w:pPr>
      <w:r>
        <w:rPr>
          <w:rStyle w:val="EstiloBookAntiqua12pt"/>
          <w:rFonts w:cs="Verdana" w:ascii="Verdana" w:hAnsi="Verdana"/>
        </w:rPr>
        <w:t>Y llegó al palacio de Aladino, y exclamó al ver su aspecto imponente: "¡Ah! ¡ah! ¡ahí habita ahora el hijo del sastre Mustafá, el que no tenía un pedazo de pan que echarse a la boca al llegar la noche! ¡ah! ¡ah! ¡pronto verás, Aladino, si mi Destino vence o no al tuyo, y si obligo o no a tu madre a hilar lana, como en otro tiempo, para no morirse de hambre, y si cavo o no con mis propias manos la fosa adonde irá ella a llorar!" Luego se acercó a la puerta principal del palacio, y después de entablar conversación con el portero consiguió enterarse de que Aladino había ido de caza por varios días.</w:t>
      </w:r>
    </w:p>
    <w:p>
      <w:pPr>
        <w:pStyle w:val="Normal"/>
        <w:spacing w:before="0" w:after="0"/>
        <w:ind w:firstLine="284"/>
        <w:rPr/>
      </w:pPr>
      <w:r>
        <w:rPr>
          <w:rStyle w:val="EstiloBookAntiqua12pt"/>
          <w:rFonts w:cs="Verdana" w:ascii="Verdana" w:hAnsi="Verdana"/>
        </w:rPr>
        <w:t>Y pensó: "¡He aquí ya el principio de la caída de Aladino! ¡En ausencia suya podré obrar más libremente! ¡Pero, ante todo, es preciso que sepa si Aladino se ha llevado la lámpara consigo o si la ha dejado en el palacio!" Y se apresuró a volver a su habitación del khan, donde cogió su mesa geomántica y la interrogó. Y el horóscopo le reveló que Aladino había dejado la lámpara en el palacio.</w:t>
      </w:r>
    </w:p>
    <w:p>
      <w:pPr>
        <w:pStyle w:val="Normal"/>
        <w:spacing w:before="0" w:after="0"/>
        <w:ind w:firstLine="284"/>
        <w:rPr/>
      </w:pPr>
      <w:r>
        <w:rPr>
          <w:rStyle w:val="EstiloBookAntiqua12pt"/>
          <w:rFonts w:cs="Verdana" w:ascii="Verdana" w:hAnsi="Verdana"/>
        </w:rPr>
        <w:t>Entonces el maghrebín ebrio de alegría, fué al zoco de los caldereros y entró en la tienda de un mercader de linternas y lámparas de cobre, y le dijo: "¡Oh mi señor! ¡necesito una docena de lámparas de cobre completamente nuevas y muy bruñidas!" Y contestó el mercader: "¡Tengo lo que necesitas!" Y le puso delante doce lámparas muy brillantes y le pidió un precio que le pagó el mago sin regatear. Y las cogió y las puso en un cesto que había comprado en casa del cestero. Y salió del zoco.</w:t>
      </w:r>
    </w:p>
    <w:p>
      <w:pPr>
        <w:pStyle w:val="Normal"/>
        <w:spacing w:before="0" w:after="0"/>
        <w:ind w:firstLine="284"/>
        <w:rPr/>
      </w:pPr>
      <w:r>
        <w:rPr>
          <w:rStyle w:val="EstiloBookAntiqua12pt"/>
          <w:rFonts w:cs="Verdana" w:ascii="Verdana" w:hAnsi="Verdana"/>
        </w:rPr>
        <w:t>Y entonces se dedicó a recorrer las calles con el cesto de lámparas al brazo, gritando: "¡Lámparas nuevas! ¡A las lámparas nuevas! ¡Cambio lámparas nuevas por otras viejas! ¡Quien quiera el cambio que venga por la nueva!" Y de este modo se encaminó al palacio de Aladino. En cuanto los pilluelos de las calles oyeron aquel pregón insólito y vieron el amplio turbante del maghrebín dejaron de jugar y acudieron en tropel. Y se pusieron a hacer piruetas detrás de él, mofándose y gritando a coro: "¡Al loco! ¡al loco!" Pero él, sin prestar la menor atención a sus burlas, seguía con su pregón, que dominaba las cuchufletas: "¡Lámparas nuevas! ¡A las lámparas nuevas! ¡Cambio lámparas nuevas por otras viejas! ¡Quien quiera el cambio que venga por la nueva!" Y de tal suerte, seguido por la burlona muchedumbre de chiquillos, llegó a la plaza que había delante de la puerta del palacio y se dedicó a recorrerla de un extremo a otro para volver sobre sus pasos y recomenzar, repitiendo, cada vez más fuerte, su pregón sin cansarse. Y tanta maña se dió, que la princesa Badrú'l-Budur, que en aquel momento se encontraba en la sala de las noventa y nueve ventanas, oyó aquel vocerío insólito y abrió una de las ventanas y miró a la plaza. Y vió a la muchedumbre insolente y burlona de pilluelos, y entendió el extraño pregón del maghrebín. Y se echó a reír. Y sus mujeres entendieron el pregón también y se echaron a reír con ella, y le dijo una: "¡Oh mi señora! ¡precisamente hoy, al limpiar el cuarto de mi amo Aladino, he visto en una mesita una lámpara vieja de cobre! ¡Permíteme, pues, que vaya a cogerla y a enseñársela a ese viejo maghrebín, para ver si, realmente, está tan loco como nos da a entender su pregón; y si consiente en cambiárnosla por una lámpara nueva!" Y he aquí que la lámpara vieja de que hablaba aquella esclava era precisamente la lámpara mágica de Aladino. ¡Y por una desgracia escrita por el Destino, se había olvidado él, antes de partir, de guardarla en el armario de nácar en que generalmente la tenía escondida, y la había dejado encima de la mesilla! ¿Pero es posible luchar contra los decretos del Destino?</w:t>
      </w:r>
    </w:p>
    <w:p>
      <w:pPr>
        <w:pStyle w:val="Normal"/>
        <w:spacing w:before="0" w:after="0"/>
        <w:ind w:firstLine="284"/>
        <w:rPr/>
      </w:pPr>
      <w:r>
        <w:rPr>
          <w:rStyle w:val="EstiloBookAntiqua12pt"/>
          <w:rFonts w:cs="Verdana" w:ascii="Verdana" w:hAnsi="Verdana"/>
        </w:rPr>
        <w:t>Por otra parte, la princesa Badrú'l-Budur ignoraba completamente la existencia de aquella lámpara y sus virtudes maravillosas. Así es que no vió ningún inconveniente en el cambio de que le hablaba su esclava, y contestó: "¡Desde luego! ¡Coge esa lámpara y dásela al agha de los eunucos, a fin de que vaya a cambiarla por una lámpara nueva y nos riamos a costa de ese loco!"</w:t>
      </w:r>
    </w:p>
    <w:p>
      <w:pPr>
        <w:pStyle w:val="Normal"/>
        <w:spacing w:before="0" w:after="0"/>
        <w:ind w:firstLine="284"/>
        <w:rPr/>
      </w:pPr>
      <w:r>
        <w:rPr>
          <w:rStyle w:val="EstiloBookAntiqua12pt"/>
          <w:rFonts w:cs="Verdana" w:ascii="Verdana" w:hAnsi="Verdana"/>
        </w:rPr>
        <w:t>Entonces la joven esclava fué al aposento de Aladino, cogió la lámpara mágica que estaba encima de la mesilla y se la entregó al agha de los eunucos. Y el agha bajó al punto a la plaza, y le dijo: "¡Mi señora desea cambiar esta lámpara por una de las nuevas que llevas en ese cesto!"</w:t>
      </w:r>
    </w:p>
    <w:p>
      <w:pPr>
        <w:pStyle w:val="Normal"/>
        <w:spacing w:before="0" w:after="0"/>
        <w:ind w:firstLine="284"/>
        <w:rPr/>
      </w:pPr>
      <w:r>
        <w:rPr>
          <w:rStyle w:val="EstiloBookAntiqua12pt"/>
          <w:rFonts w:cs="Verdana" w:ascii="Verdana" w:hAnsi="Verdana"/>
        </w:rPr>
        <w:t>Cuando el mago vió la lámpara la reconoció al primer golpe de vista y empezó a temblar de emoción. Y el eunuco le dijo: "¿Qué te pasa? ¿Acaso encuentras esta lámpara demasiado vieja para cambiarla?" Pero el mago, que había dominado ya su excitación, tendió la mano con la rapidez del buitre que cae sobre la tórtola, cogió la lámpara que le ofrecía el eunuco y se la guardó en el pecho. Luego presentó al eunuco el cesto, diciendo: "¡Coge la que más te guste!" Y el eunuco escogió una lámpara muy bruñida y completamente nueva, y se apresuró a llevársela a su ama Badrú'l-Budur, echándose a reír y burlándose de la locura del maghrebín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766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el eunuco escogió una lámpara muy bruñida y completamente nueva, y se apresuró a llevársela a su ama Badrú'l-Budur, echándose a reír y burlándose de la locura del maghrebín.</w:t>
      </w:r>
    </w:p>
    <w:p>
      <w:pPr>
        <w:pStyle w:val="Normal"/>
        <w:spacing w:before="0" w:after="0"/>
        <w:ind w:firstLine="284"/>
        <w:rPr/>
      </w:pPr>
      <w:r>
        <w:rPr>
          <w:rStyle w:val="EstiloBookAntiqua12pt"/>
          <w:rFonts w:cs="Verdana" w:ascii="Verdana" w:hAnsi="Verdana"/>
        </w:rPr>
        <w:t>¡Y he aquí lo referente al agha de los eunucos y al cambio de la lámpara mágica en ausencia de Aladino!</w:t>
      </w:r>
    </w:p>
    <w:p>
      <w:pPr>
        <w:pStyle w:val="Normal"/>
        <w:spacing w:before="0" w:after="0"/>
        <w:ind w:firstLine="284"/>
        <w:rPr/>
      </w:pPr>
      <w:r>
        <w:rPr>
          <w:rStyle w:val="EstiloBookAntiqua12pt"/>
          <w:rFonts w:cs="Verdana" w:ascii="Verdana" w:hAnsi="Verdana"/>
        </w:rPr>
        <w:t>En cuanto al mago, echó a correr enseguida, tirando el cesto con su contenido a la cabeza de los pilluelos, que continuaban mofándose de él, para impedirles que le siguieran. Y de tal modo desembarazado, franqueó recintos de palacios y jardines y se aventuró por las calles de la ciudad, dando mil rodeos, a fin de que perdieran su pista quienes hubiesen querido perseguirle. Y cuando llegó a un barrio completamente desierto, se sacó del pecho la lámpara y la frotó. Y el efrit de la lámpara respondió a esta llamada, apareciéndose ante él al punto, y diciendo: "¡Aquí tienes entre tus manos a tu esclavo! ¿Qué quieres? Habla. ¡Soy el servidor de la lámpara en el aire por donde vuelo y en la tierra por donde me arrastro!" Porque el efrit obedecía indistintamente a quienquiera que fuese el poseedor de aquella lámpara, aunque como el mago, fuera por el camino de la maldad y de la perdición.</w:t>
      </w:r>
    </w:p>
    <w:p>
      <w:pPr>
        <w:pStyle w:val="Normal"/>
        <w:spacing w:before="0" w:after="0"/>
        <w:ind w:firstLine="284"/>
        <w:rPr/>
      </w:pPr>
      <w:r>
        <w:rPr>
          <w:rStyle w:val="EstiloBookAntiqua12pt"/>
          <w:rFonts w:cs="Verdana" w:ascii="Verdana" w:hAnsi="Verdana"/>
        </w:rPr>
        <w:t xml:space="preserve">Entonces el maghrebín le dijo: "¡Oh efrit de la lámpara! te ordeno que cojas el palacio que edificaste para Aladino y lo transportes con todos los seres y las cosas que contiene a mi país que ya sabes cuál es, y que está en el fondo del Maghreb, entre jardines. ¡Y también me transportarás a mí allá con el palacio!" Y contestó el mared esclavo de la lámpara: "¡Escucho y obedezco! </w:t>
      </w:r>
      <w:r>
        <w:rPr>
          <w:rStyle w:val="EstiloBookAntiqua12ptNegrita"/>
          <w:rFonts w:cs="Verdana" w:ascii="Verdana" w:hAnsi="Verdana"/>
        </w:rPr>
        <w:t>¡Cierra un ojo</w:t>
      </w:r>
      <w:r>
        <w:rPr>
          <w:rStyle w:val="EstiloBookAntiqua12pt"/>
          <w:rFonts w:cs="Verdana" w:ascii="Verdana" w:hAnsi="Verdana"/>
        </w:rPr>
        <w:t xml:space="preserve"> </w:t>
      </w:r>
      <w:r>
        <w:rPr>
          <w:rStyle w:val="EstiloBookAntiqua12ptNegrita"/>
          <w:rFonts w:cs="Verdana" w:ascii="Verdana" w:hAnsi="Verdana"/>
        </w:rPr>
        <w:t>y abre un ojo</w:t>
      </w:r>
      <w:r>
        <w:rPr>
          <w:rStyle w:val="EstiloBookAntiqua12pt"/>
          <w:rFonts w:cs="Verdana" w:ascii="Verdana" w:hAnsi="Verdana"/>
        </w:rPr>
        <w:t xml:space="preserve">, y te encontrarás en tu país, en medio del palacio de Aladino!" Y efectivamente, en un abrir y cerrar de ojos se hizo todo. Y el maghrebin se encontró transportado, con el palacio de Aladino, en medio de su país, en el Maghreb africano. </w:t>
      </w:r>
    </w:p>
    <w:p>
      <w:pPr>
        <w:pStyle w:val="Normal"/>
        <w:spacing w:before="0" w:after="0"/>
        <w:ind w:firstLine="284"/>
        <w:rPr/>
      </w:pPr>
      <w:r>
        <w:rPr>
          <w:rStyle w:val="EstiloBookAntiqua12pt"/>
          <w:rFonts w:cs="Verdana" w:ascii="Verdana" w:hAnsi="Verdana"/>
        </w:rPr>
        <w:t>¡Y esto es lo referente a él!</w:t>
      </w:r>
    </w:p>
    <w:p>
      <w:pPr>
        <w:pStyle w:val="Normal"/>
        <w:spacing w:before="0" w:after="0"/>
        <w:ind w:firstLine="284"/>
        <w:rPr/>
      </w:pPr>
      <w:r>
        <w:rPr>
          <w:rStyle w:val="EstiloBookAntiqua12pt"/>
          <w:rFonts w:cs="Verdana" w:ascii="Verdana" w:hAnsi="Verdana"/>
        </w:rPr>
        <w:t>Pero en cuanto al sultán, padre de Badrú'l-Budur, al despertarse el siguiente día salió de su palacio, como tenía por costumbre, para ir a visitar a su hija, a la que quería tanto. Y en el sitio en que se alzaba el maravilloso palacio no vió más que un amplio meidán agujereado por las zanjas vacías de los cimientos. Y en el límite de la perplejidad, ya no supo si habría perdido la razón; y empezó a restregarse los ojos para darse cuenta mejor de lo que veía. ¡Y comprobó que con la claridad del sol saliente y la limpidez de la mañana no había manera de engañarse, y que el palacio ya no estaba allí! Pero quiso convencerse más aún de aquella realidad enloquecedora, y subió al piso más alto, y abrió la ventana que daba enfrente de los aposentos de su hija. Y no vió palacio ni huella de palacio, ni jardines ni huella de jardines, sino sólo un inmenso meidán, donde, de no estar las zanjas, habrían podido los caballeros justar a su antojo.</w:t>
      </w:r>
    </w:p>
    <w:p>
      <w:pPr>
        <w:pStyle w:val="Normal"/>
        <w:spacing w:before="0" w:after="0"/>
        <w:ind w:firstLine="284"/>
        <w:rPr/>
      </w:pPr>
      <w:r>
        <w:rPr>
          <w:rStyle w:val="EstiloBookAntiqua12pt"/>
          <w:rFonts w:cs="Verdana" w:ascii="Verdana" w:hAnsi="Verdana"/>
        </w:rPr>
        <w:t xml:space="preserve">Entonces, desgarrado de ansiedad, el desdichado padre empezó a golpearse las manos una contra la otra y a mesarse la barba llorando; por más que no pudiese darse cuenta exacta de la naturaleza y de la magnitud de su desgracia. Y mientras de tal suerte desplomábase sobre el diván, su gran visir entró para anunciarle, como de costumbre, la apertura de la sesión de justicia. Y vió el estado en que se hallaba, y no supo qué pensar. Y el sultán le dijo: "¡Acércate aquí!" Y el visir se acercó, y el sultán le dijo: "¿Dónde está el palacio de mi hija?" El otro dijo: "¡Alah guarde al sultán! ¡pero no comprendo lo que quieres decir!" El sultán dijo: "¡Cualquiera creería, ¡oh visir! que no estás al corriente de la triste nueva!" </w:t>
      </w:r>
    </w:p>
    <w:p>
      <w:pPr>
        <w:pStyle w:val="Normal"/>
        <w:spacing w:before="0" w:after="0"/>
        <w:ind w:firstLine="284"/>
        <w:rPr/>
      </w:pPr>
      <w:r>
        <w:rPr>
          <w:rStyle w:val="EstiloBookAntiqua12pt"/>
          <w:rFonts w:cs="Verdana" w:ascii="Verdana" w:hAnsi="Verdana"/>
        </w:rPr>
        <w:t xml:space="preserve">El visir dijo: "Claro que no lo estoy, ¡oh mi señor! ¡por Alah, que no se nada, absolutamente nada!" El sultán dijo: "¡Entonces no has mirado hacia el palacio de Aladino!" El visir dijo: "¡Ayer tarde estuve a pasearme por los jardines que lo rodean, y no he notado ninguna cosa de particular, sino que la puerta principal estaba cerrada a causa de la ausencia del emir Aladino!" </w:t>
      </w:r>
    </w:p>
    <w:p>
      <w:pPr>
        <w:pStyle w:val="Normal"/>
        <w:spacing w:before="0" w:after="0"/>
        <w:ind w:firstLine="284"/>
        <w:rPr/>
      </w:pPr>
      <w:r>
        <w:rPr>
          <w:rStyle w:val="EstiloBookAntiqua12pt"/>
          <w:rFonts w:cs="Verdana" w:ascii="Verdana" w:hAnsi="Verdana"/>
        </w:rPr>
        <w:t xml:space="preserve">El sultán dijo: "¡En ese caso, ¡oh visir! mira por esta ventana y dime si no notas ninguna cosa particular en ese palacio que ayer viste con la puerta cerrada!" Y el visir sacó la cabeza por la ventana y miró, pero fué para levantar los brazos al cielo, exclamando: "¡Alejado sea el Maligno! ¡el palacio ha desaparecido!" Luego se encaró con el sultán, y le dijo: "Y ahora, ¡oh mi señor! ¿vacilas en creer que ese palacio, cuya arquitectura y ornamentación admirabas tanto, sea otra cosa que la obra de la más admirable hechicería?" Y el sultán bajó la cabeza y reflexionó durante una hora de tiempo. Tras de lo cual levantó la cabeza, y tenía el rostro revestido de furor. Y exclamó: "¿Dónde está ese malvado, ese aventurero, ese mago, ese impostor, ese hijo de mil perros, que se llama Aladino?" </w:t>
      </w:r>
    </w:p>
    <w:p>
      <w:pPr>
        <w:pStyle w:val="Normal"/>
        <w:spacing w:before="0" w:after="0"/>
        <w:ind w:firstLine="284"/>
        <w:rPr/>
      </w:pPr>
      <w:r>
        <w:rPr>
          <w:rStyle w:val="EstiloBookAntiqua12pt"/>
          <w:rFonts w:cs="Verdana" w:ascii="Verdana" w:hAnsi="Verdana"/>
        </w:rPr>
        <w:t>Y el visir contestó, con el corazón dilatado de triunfo: "¡Está ausente de caza; pero me ha anunciado su regreso para hoy antes de la plegaria de mediodía! ¡Y si quieres, me encargo de ir yo mismo a informarme cerca de él sobre lo que ha sido del palacio con su contenido!" Y el rey se puso a gritar: "No, ¡por Alah! ¡Hay que tratarle como a los ladrones y a los embusteros! ¡Que me le traigan los guardias cargado de caden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6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Hay que tratarle como a los ladrones y a los embusteros! ¡Que me le traigan los guardias cargado de cadenas!"</w:t>
      </w:r>
    </w:p>
    <w:p>
      <w:pPr>
        <w:pStyle w:val="Normal"/>
        <w:spacing w:before="0" w:after="0"/>
        <w:ind w:firstLine="284"/>
        <w:rPr/>
      </w:pPr>
      <w:r>
        <w:rPr>
          <w:rStyle w:val="EstiloBookAntiqua12pt"/>
          <w:rFonts w:cs="Verdana" w:ascii="Verdana" w:hAnsi="Verdana"/>
        </w:rPr>
        <w:t>Al punto el gran visir salió a comunicar la orden del sultán al jefe de los guardias, instruyéndole acerca de cómo debía arreglarse para que no se le escapara Aladino. Y acompañado de cien jinetes,</w:t>
      </w:r>
    </w:p>
    <w:p>
      <w:pPr>
        <w:pStyle w:val="Normal"/>
        <w:spacing w:before="0" w:after="0"/>
        <w:ind w:firstLine="284"/>
        <w:rPr/>
      </w:pPr>
      <w:r>
        <w:rPr>
          <w:rStyle w:val="EstiloBookAntiqua12pt"/>
          <w:rFonts w:cs="Verdana" w:ascii="Verdana" w:hAnsi="Verdana"/>
        </w:rPr>
        <w:t>el jefe de los guardias salió de la ciudad al camino por donde tenía que volver Aladino y se encontró con él a cien parasanges de las puertas. Y en seguida hizo que le cercaran los jinetes, y le dijo: "Emir Aladino, ¡oh amo nuestro! ¡dispénsanos, por favor! ¡pero el sultán, de quien somos esclavos, nos ha ordenado que te detengamos y te pongamos entre sus manos cargado de cadenas como los criminales! ¡Y no podemos desobedecer una orden real! ¡Pero repetimos que nos dispenses por tratarte así, aunque a todos nosotros nos ha inundado tu generosidad!"</w:t>
      </w:r>
    </w:p>
    <w:p>
      <w:pPr>
        <w:pStyle w:val="Normal"/>
        <w:spacing w:before="0" w:after="0"/>
        <w:ind w:firstLine="284"/>
        <w:rPr/>
      </w:pPr>
      <w:r>
        <w:rPr>
          <w:rStyle w:val="EstiloBookAntiqua12pt"/>
          <w:rFonts w:cs="Verdana" w:ascii="Verdana" w:hAnsi="Verdana"/>
        </w:rPr>
        <w:t>Al oír estas palabras del jefe de los guardias, a Aladino se le trabó la lengua de sorpresa y de emoción. Pero acabó por poder hablar, y dijo: "¡Oh buenas gentes! ¿Sabéis, al menos, por qué motivo os ha dado el sultán semejante orden, siendo yo inocente de todo crimen con respecto a él o al Estado?" Y contestó el jefe de los guardias: "¡Por Alah, que no lo sabemos!" Entonces Aladino se apeó de su caballo, y dijo: "¡Haced de mí lo que os haya ordenado el sultán, pues las órdenes del sultán están por encima de la cabeza y de los ojos!" Y los guardias, muy a disgusto suyo, se apoderaron de Aladino, le ataron los brazos, le echaron al cuello una cadena muy gorda y muy pesada, con la que también le sujetaron por la cintura, y cogiendo el extremo de aquella cadena le arrastraron a la ciudad, haciéndole caminar a pie mientras ellos seguían a caballo su camino.</w:t>
      </w:r>
    </w:p>
    <w:p>
      <w:pPr>
        <w:pStyle w:val="Normal"/>
        <w:spacing w:before="0" w:after="0"/>
        <w:ind w:firstLine="284"/>
        <w:rPr/>
      </w:pPr>
      <w:r>
        <w:rPr>
          <w:rStyle w:val="EstiloBookAntiqua12pt"/>
          <w:rFonts w:cs="Verdana" w:ascii="Verdana" w:hAnsi="Verdana"/>
        </w:rPr>
        <w:t>Llegados que fueron los guardias a los primeros arrabales de la ciudad, los transeúntes que vieron de este modo a Aladino no dudaron de que el sultán, por motivos que ignoraban, se disponía a hacer que le cortaran la cabeza. Y como Aladino se había captado, por su generosidad y su afabilidad, el afecto de todos los súbditos del reino, los que le vieron apresuráronse a echar a andar detrás de él, armándose de sables unos, de estacas otros y de piedras y palos los demás. Y aumentaban en número a medida que el convoy se aproximaba a palacio; de modo que ya eran millares y millares al llegar a la plaza del meidán. Y todos gritaban y protestaban, blandiendo sus armas y amenazando a los guardias, que a duras penas pudieron contenerles y penetrar en palacio sin ser maltratados. Y en tanto que los otros continuaban vociferando y chillando en el meidán para que se les devolviese sano y salvo a su señor Aladino, los guardias introdujeron a Aladino, que seguía cargado de cadenas, en la sala donde le esperaba el sultán lleno de cólera y ansiedad.</w:t>
      </w:r>
    </w:p>
    <w:p>
      <w:pPr>
        <w:pStyle w:val="Normal"/>
        <w:spacing w:before="0" w:after="0"/>
        <w:ind w:firstLine="284"/>
        <w:rPr/>
      </w:pPr>
      <w:r>
        <w:rPr>
          <w:rStyle w:val="EstiloBookAntiqua12pt"/>
          <w:rFonts w:cs="Verdana" w:ascii="Verdana" w:hAnsi="Verdana"/>
        </w:rPr>
        <w:t>No bien tuvo en su presencia a Aladino, poseído de un furor inconcebible, no quiso perder el tiempo en preguntarle qué había sido del palacio que guardaba a su hija Badrú'l-Budur, y gritó al portaalfanje: "¡Corta en seguida la cabeza de este impostor maldito!" Y no quiso oírle ni verle un instante más. Y el portaalfanje se llevó a Aladino a la terraza, desde la cual se dominaba el meidán en donde estaba apiñada la muchedumbre tumultuosa, hizo arrodillar a Aladino sobre el cuero rojo de las ejecuciones, y después de vendarle los ojos le quitó la cadena que llevaba al cuello y alrededor del cuerpo, y le dijo: "¡Pronuncia tu acto de fe antes de morir!" Y se dispuso a darle el golpe de muerte, volteando por tres veces y haciendo flamear el sable en el aire en torno a él. Pero en aquel momento, al ver que el portaalfanje iba a ejecutar a Aladino, la muchedumbre empezó a escalar los muros del palacio y a forzar las puertas. Y el sultán vió aquello, y temiéndose algún acontecimiento funesto se sintió poseído de gran espanto. Y se encaró con el portaalfanje, y le dijo: "¡Aplaza por el instante el acto de cortar la cabeza a ese criminal!"</w:t>
      </w:r>
    </w:p>
    <w:p>
      <w:pPr>
        <w:pStyle w:val="Normal"/>
        <w:spacing w:before="0" w:after="0"/>
        <w:ind w:firstLine="284"/>
        <w:rPr/>
      </w:pPr>
      <w:r>
        <w:rPr>
          <w:rStyle w:val="EstiloBookAntiqua12pt"/>
          <w:rFonts w:cs="Verdana" w:ascii="Verdana" w:hAnsi="Verdana"/>
        </w:rPr>
        <w:t>Y dijo al jefe de los guardias: "¡Haz que pregonen al pueblo que le otorgo la gracia de la sangre de ese maldito!" Y aquella orden, pregonada en seguida desde lo alto de las terrazas, calmó el tumulto y el furor de la muchedumbre, e hizo abandonar su propósito a los que forzaban las puertas y a los que escalaban los muros del palacio.</w:t>
      </w:r>
    </w:p>
    <w:p>
      <w:pPr>
        <w:pStyle w:val="Normal"/>
        <w:spacing w:before="0" w:after="0"/>
        <w:ind w:firstLine="284"/>
        <w:rPr/>
      </w:pPr>
      <w:r>
        <w:rPr>
          <w:rStyle w:val="EstiloBookAntiqua12pt"/>
          <w:rFonts w:cs="Verdana" w:ascii="Verdana" w:hAnsi="Verdana"/>
        </w:rPr>
        <w:t xml:space="preserve">Entonces Aladino, a quien se había tenido cuidado de quitar la venda de los ojos y a quien habían soltado las ligaduras que le ataban las manos a la espalda, se levantó del cuero de las ejecuciones en donde estaba arrodillado y alzó la cabeza hacia el sultán, y con los ojos llenos de lágrimas le preguntó: "¡Oh rey del tiempo! ¡ suplico a tu alteza que me diga solamente el crimen que he podido cometer para ocasionar tu cólera y esta desgracia!" Y con el color muy amarillo y la voz llena de cólera reconcentrada, el sultán le dijo: "¿Qué te diga tu crimen, miserable? ¿Es que finges ignorarlo? ¡Pero no fingirás más cuando yo te haya hecho ver con tus propios ojos!" Y le gritó: "¡Sígueme!" Y echó a andar delante de él y le condujo al otro extremo del palacio, hacia la parte que daba al segundo meidán, donde se erguía antes el palacio de Badrú'l-Budur rodeado de sus jardines, y le dijo: "¡Mira por esta ventana y dime, ya que debes saberlo, qué ha sido del palacio que guardaba a mi hija!" Y Aladino sacó la cabeza por la ventana y miró. Y no vió ni palacio, ni jardín, ni huella de palacio, o de jardín, sino el inmenso meidán desierto, tal como estaba el día en que dió él al efrit de la lámpara orden de construir allí la morada maravillosa. Y sintió tal estupefacción y tal dolor y tal conmoción, que estuvo a punto de caer desmayado. Y no pudo pronunciar una sola palabra. Y el sultán le gritó: "Dime, maldito impostor, ¿dónde está el palacio y dónde está mi hija, el núcleo de mi corazón, mi única hija?" Y Aladino lanzó un gran suspiro y vertió abundantes lágrimas; luego dijo: "¡Oh rey del tiempo, no lo sé!" Y le dijo el sultán: "¡Escúchame bien! No quiero pedirte que restituyas tu maldito palacio; pero sí te ordeno que me devuelvas a mi hija. Y si no lo haces al instante o si no quieres decirme qué ha sido de ella, ¡por mi cabeza, que haré que te corten la cabeza!" Y en el límite de la emoción, Aladino bajó los ojos y reflexionó durante una hora de tiempo. Luego levantó la cabeza, y dijo: "¡Oh rey del tiempo! ¡ninguno escapa a su destino! ¡Y si mi destino es que se me corte la cabeza por un crimen que no he cometido, ningún poder logrará salvarme! Sólo te pido, pues, antes de morir, un plazo de cuarenta días para hacer las pesquisas necesarias con respecto a mi esposa bienamada, que ha desaparecido con el palacio mientras yo estaba de caza y sin que pudiera sospechar cómo ha sobrevenido esta calamidad: te lo juro por la verdad de nuestra fe y los méritos de nuestro señor Mohamed (¡con él la plegaria y la paz!) ". </w:t>
      </w:r>
    </w:p>
    <w:p>
      <w:pPr>
        <w:pStyle w:val="Normal"/>
        <w:spacing w:before="0" w:after="0"/>
        <w:ind w:firstLine="284"/>
        <w:rPr/>
      </w:pPr>
      <w:r>
        <w:rPr>
          <w:rStyle w:val="EstiloBookAntiqua12pt"/>
          <w:rFonts w:cs="Verdana" w:ascii="Verdana" w:hAnsi="Verdana"/>
        </w:rPr>
        <w:t xml:space="preserve">El sultán contestó: "Está bien; te concederé lo que me pides. ¡Pero has de saber que, pasado ese plazo, nada podrá salvarte de entre mis manos si no me traes a mi hija! ¡Porque sabré apoderarme de ti y castigarte, sea donde sea el paraje de la tierra en que te ocultes!" </w:t>
      </w:r>
    </w:p>
    <w:p>
      <w:pPr>
        <w:pStyle w:val="Normal"/>
        <w:spacing w:before="0" w:after="0"/>
        <w:ind w:firstLine="284"/>
        <w:rPr/>
      </w:pPr>
      <w:r>
        <w:rPr>
          <w:rStyle w:val="EstiloBookAntiqua12pt"/>
          <w:rFonts w:cs="Verdana" w:ascii="Verdana" w:hAnsi="Verdana"/>
        </w:rPr>
        <w:t xml:space="preserve">Al oír estas palabras Aladino salió de la presencia del sultán, y muy cabizbajo atravesó el palacio en medio de los dignatarios, que se apenaban mucho al reconocerle y verle tan demudado por la emoción y el dolor. Y llegó ante la muchedumbre y empezó a preguntar, con torvos ojos: "¿Dónde está mi palacio? ¿Dónde está mi esposa?" Y cuantos le veían y oían se dijeron: "¡El pobre ha perdido la razón! ¡El haber caído en desgracia con el sultán y la proximidad de la muerte le han vuelto loco!" </w:t>
      </w:r>
    </w:p>
    <w:p>
      <w:pPr>
        <w:pStyle w:val="Normal"/>
        <w:spacing w:before="0" w:after="0"/>
        <w:ind w:firstLine="284"/>
        <w:rPr/>
      </w:pPr>
      <w:r>
        <w:rPr>
          <w:rStyle w:val="EstiloBookAntiqua12pt"/>
          <w:rFonts w:cs="Verdana" w:ascii="Verdana" w:hAnsi="Verdana"/>
        </w:rPr>
        <w:t>Al ver que ya sólo era para todo el mundo un motivo de compasión, Aladino se alejó rápidamente, sin que nadie tuviese corazón para seguirle. Y salió de la ciudad, y comenzó a errar por el campo, sin saber lo que hac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6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salió de la ciudad, y comenzó a errar por el campo, sin saber lo que hacía. Y de tal suerte llegó a orillas de un gran río, presa de la desesperación, y diciéndose: "¿Dónde hallarás tu palacio,</w:t>
      </w:r>
    </w:p>
    <w:p>
      <w:pPr>
        <w:pStyle w:val="Normal"/>
        <w:spacing w:before="0" w:after="0"/>
        <w:ind w:firstLine="284"/>
        <w:rPr/>
      </w:pPr>
      <w:r>
        <w:rPr>
          <w:rStyle w:val="EstiloBookAntiqua12pt"/>
          <w:rFonts w:cs="Verdana" w:ascii="Verdana" w:hAnsi="Verdana"/>
        </w:rPr>
        <w:t xml:space="preserve">Aladino, y a tu esposa Badrú'l-Budur, ¡oh pobre!? ¿A qué país desconocido irás a buscarla, si es que está viva todavía? ¿Y acaso sabes siquiera cómo ha desaparecido?" Y con el alma oscurecida por estos pensamientos, y sin ver ya más que tinieblas y tristeza delante de sus ojos, quiso arrojarse al agua y ahogar allí su vida y su dolor. ¡Pero en aquel momento se acordó de que era un musulmán, un creyente, un puro! Y dió fe de la unidad de Alah y de la misión de Su Enviado. Y reconfortado con su acto de fe y su abandono a la voluntad del Altísimo, en lugar de arrojarse al agua se dedicó a hacer sus abluciones para la plegaria de la tarde. Y se puso en cuclillas a la orilla del río y cogió agua en el hueco de las manos y se puso a frotarse los dedos y las extremidades. Y he aquí que, al hacer estos movimientos, frotó el anillo que le había dado en la cueva el maghrebín. Y en el mismo momento apareció el efrit del anillo, que se prosternó ante él, diciendo "¡Aquí tienes entre tus manos a tu esclavo! ¿Qué quieres? Habla. ¡Soy el servidor del anillo en la tierra, en el aire y en el agua!" Y Aladino reconoció perfectamente, por su aspecto repulsivo y por su voz aterradora, al efrit que en otra ocasión hubo de sacarle del subterráneo. Y agradablemente sorprendido por aquella aparición, que estaba tan lejos de esperarse en el estado miserable en que se encontraba, interrumpió sus abluciones y se irguió sobre ambos pies, y dijo al efrit: "¡Oh efrit del anillo, oh compasivo, oh excelente! ¡Alah te bendiga y te tenga en su gracia! Pero apresúrate a traerme mi palacio y mi esposa, la princesa Badrú'l-Budur!" Pero el efrit del anillo le contestó: "¡Oh dueño del anillo! ¡lo que me pides no está en mi facultad, porque en la tierra, en el aire y en el agua yo sólo soy servidor del anillo! ¡Y siento mucho no poder complacerte en esto, que es de la competencia del servidor de la lámpara! ¡A tal fin, no tienes más que dirigirte a ese efrit, y él te complacerá!" </w:t>
      </w:r>
    </w:p>
    <w:p>
      <w:pPr>
        <w:pStyle w:val="Normal"/>
        <w:spacing w:before="0" w:after="0"/>
        <w:ind w:firstLine="284"/>
        <w:rPr/>
      </w:pPr>
      <w:r>
        <w:rPr>
          <w:rStyle w:val="EstiloBookAntiqua12pt"/>
          <w:rFonts w:cs="Verdana" w:ascii="Verdana" w:hAnsi="Verdana"/>
        </w:rPr>
        <w:t xml:space="preserve">Entonces Aladino, muy perplejo, le dijo: "¡En ese caso, ¡oh efrit del anillo! y puesto que no puedes mezclarte en lo que no te incumbe, transportando aquí el palacio de mi esposa, por las virtudes del anillo a quien sirves te ordeno que me transportes a mí mismo al paraje de la tierra en que se halla mi palacio, y me dejes, sin hacerme sufrir sacudidas, debajo de las ventanas de mi </w:t>
      </w:r>
    </w:p>
    <w:p>
      <w:pPr>
        <w:pStyle w:val="Normal"/>
        <w:spacing w:before="0" w:after="0"/>
        <w:ind w:firstLine="284"/>
        <w:rPr/>
      </w:pPr>
      <w:r>
        <w:rPr>
          <w:rStyle w:val="EstiloBookAntiqua12pt"/>
          <w:rFonts w:cs="Verdana" w:ascii="Verdana" w:hAnsi="Verdana"/>
        </w:rPr>
        <w:t>esposa, la princesa Badrú'l-Budur!"</w:t>
      </w:r>
    </w:p>
    <w:p>
      <w:pPr>
        <w:pStyle w:val="Normal"/>
        <w:spacing w:before="0" w:after="0"/>
        <w:ind w:firstLine="284"/>
        <w:rPr/>
      </w:pPr>
      <w:r>
        <w:rPr>
          <w:rStyle w:val="EstiloBookAntiqua12pt"/>
          <w:rFonts w:cs="Verdana" w:ascii="Verdana" w:hAnsi="Verdana"/>
        </w:rPr>
        <w:t>Apenas había formulado Aladino esta petición, el efrit del anillo contestó con el oído y la obediencia, y en el tiempo que se tarda solamente en cerrar un ojo y abrir un ojo, le transportó al fondo del Maghreb, en medio de un jardín magnífico, donde se alzaba, con su hermosura arquitectural, el palacio de Badrú'l-Budur. Y le dejó con mucho cuidado debajo de las ventanas de la princesa, y desapareció.</w:t>
      </w:r>
    </w:p>
    <w:p>
      <w:pPr>
        <w:pStyle w:val="Normal"/>
        <w:spacing w:before="0" w:after="0"/>
        <w:ind w:firstLine="284"/>
        <w:rPr/>
      </w:pPr>
      <w:r>
        <w:rPr>
          <w:rStyle w:val="EstiloBookAntiqua12pt"/>
          <w:rFonts w:cs="Verdana" w:ascii="Verdana" w:hAnsi="Verdana"/>
        </w:rPr>
        <w:t>Entonces, a la vista de su palacio, sintió Aladino dilatársele el corazón y tranquilizársele el alma y refrescársele los ojos. Y de nuevo entraron en él la alegría y la esperanza. Y de la misma manera que está preocupado y no duerme quien confía una cabeza al vendedor de cabezas cocidas al horno, así Aladino, a pesar de sus fatigas y sus penas, no quiso descansar lo más mínimo. Y se limitó a elevar su alma hacia el Creador para darle gracias por sus bondades y reconocer que sus designios son impenetrables para las criaturas limitadas. Tras de lo cual se puso muy en evidencia debajo de las ventanas de su esposa Badrú'l-Budur.</w:t>
      </w:r>
    </w:p>
    <w:p>
      <w:pPr>
        <w:pStyle w:val="Normal"/>
        <w:spacing w:before="0" w:after="0"/>
        <w:ind w:firstLine="284"/>
        <w:rPr/>
      </w:pPr>
      <w:r>
        <w:rPr>
          <w:rStyle w:val="EstiloBookAntiqua12pt"/>
          <w:rFonts w:cs="Verdana" w:ascii="Verdana" w:hAnsi="Verdana"/>
        </w:rPr>
        <w:t>Y he aquí que, desde que fué arrebatada con el palacio por el mago maghrebín, la princesa tenía la costumbre de levantarse todos los días a la hora del alba, y se pasaba el tiempo llorando y las noches en vela, poseída de tristes pensamientos en su dolor por verse separada de su padre y de su esposo bienamado, además de todas las violencias de que la hacía víctima el maldito maghrebín, aunque sin ceder ella. Y no dormía, ni comía, ni bebía. Y aquella tarde, por decreto del destino, su servidora había entrado a verla para distraerla. Y abrió una de las ventanas de la sala de cristal, y miró hacia fuera, diciendo: "¡Oh mi señora! ¡ven a ver cuán hermosos están los árboles y cuán delicioso es el aire esta tarde!" Luego lanzó de pronto un grito, exclamando: "¡Ya setti, ya setti! ¡He ahí a mi amo Aladino, he ahí a mi amo Aladino! ¡Está bajo las ventanas del palaci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6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Ya setti, ya setti ! ¡ He ahí a mi amo Aladino, he ahí a mi amo Aladino! ¡Está bajo las ventanas del palacio!"</w:t>
      </w:r>
    </w:p>
    <w:p>
      <w:pPr>
        <w:pStyle w:val="Normal"/>
        <w:spacing w:before="0" w:after="0"/>
        <w:ind w:firstLine="284"/>
        <w:rPr/>
      </w:pPr>
      <w:r>
        <w:rPr>
          <w:rStyle w:val="EstiloBookAntiqua12pt"/>
          <w:rFonts w:cs="Verdana" w:ascii="Verdana" w:hAnsi="Verdana"/>
        </w:rPr>
        <w:t xml:space="preserve">Al oír estas palabras de su servidora, Badrú'l-Budur se precipitó a la ventana, y vió a Aladino, el cual la vió también. Y casi enloquecieron ambos de alegría. Y fué Badrú'l-Budur la primera que pudo abrir la boca, y gritó a Aladino: "¡Oh querido mío! ¡ven pronto, ven pronto! ¡mi servidora va a bajar para abrirte la puerta secreta! ¡Puedes subir aquí sin temor! ¡El mago maldito está ausente por el momento!" Y cuando la servidora le hubo abierto la puerta secreta, Aladino subió al aposento de su esposa y la recibió en sus brazos. Y se besaron, ebrios de alegría, llorando y riendo. Y cuando estuvieron un poco calmados se sentaron uno junto al otro, y Aladino dijo a su esposa: "¡Oh Badrú'l-Budur! ¡antes de nada tengo que preguntarte qué ha sido de la lámpara de cobre que dejé en mi cuarto sobre una mesilla antes de salir de caza!" Y exclamó la princesa: "¡Oh! ¡querido mío, esa lámpara precisamente es la causa de nuestra desdicha! ¡Pero todo ha sido por mi culpa, sólo por mi culpa!" Y contó a Aladino cuanto había ocurrido en el palacio desde su ausencia, y cómo, por reírse de la locura del vendedor de lámparas, había cambiado la lámpara de la mesilla por una lámpara nueva, y todo lo que ocurrió después, sin olvidar un detalle. Pero no hay utilidad en repetirlo. Y concluyó diciendo: "Y sólo después de transportarnos aquí con el palacio es cuando el maldito maghrebín ha venido a revelarme que, por el poder de su hechicería y las virtudes de la lámparacambiada, consiguió arrebatarme a tu afecto con el fin de poseerme. ¡Y me dijo que era maghrebín y que estábamos en Maghreb, su país!" </w:t>
      </w:r>
    </w:p>
    <w:p>
      <w:pPr>
        <w:pStyle w:val="Normal"/>
        <w:spacing w:before="0" w:after="0"/>
        <w:ind w:firstLine="284"/>
        <w:rPr/>
      </w:pPr>
      <w:r>
        <w:rPr>
          <w:rStyle w:val="EstiloBookAntiqua12pt"/>
          <w:rFonts w:cs="Verdana" w:ascii="Verdana" w:hAnsi="Verdana"/>
        </w:rPr>
        <w:t xml:space="preserve">Entonces Aladino, sin hacerle el menor reproche, le preguntó: "¿Y qué desea hacer contigo ese maldito?" Ella dijo: "Viene una vez al día, nada más, a hacerme una visita, y trata por todos los medios de seducirme. ¡Y como está lleno de perfidia, para vencer mi resistencia no ha cesado de afirmarme que el sultán te había hecho cortar la cabeza por impostor, y que, al fin y al cabo, no eras más que el hijo de una pobre gente, de un miserable sastre llamado Mustafá, y que sólo a él debías la fortuna y los honores de que disfrutabas! Pero hasta ahora no ha recibido de mí, por toda respuesta, más que el silencio del desprecio y que le vuelva la espalda. ¡Y se ha visto obligado a retirarse siempre con las orejas caídas y la nariz alargada! ¡Y a cada vez temía yo que recurriese a la </w:t>
      </w:r>
    </w:p>
    <w:p>
      <w:pPr>
        <w:pStyle w:val="Normal"/>
        <w:spacing w:before="0" w:after="0"/>
        <w:ind w:firstLine="284"/>
        <w:rPr/>
      </w:pPr>
      <w:r>
        <w:rPr>
          <w:rStyle w:val="EstiloBookAntiqua12pt"/>
          <w:rFonts w:cs="Verdana" w:ascii="Verdana" w:hAnsi="Verdana"/>
        </w:rPr>
        <w:t xml:space="preserve">violencia! Pero hete aquí ya. ¡Loado sea Alah!" </w:t>
      </w:r>
    </w:p>
    <w:p>
      <w:pPr>
        <w:pStyle w:val="Normal"/>
        <w:spacing w:before="0" w:after="0"/>
        <w:ind w:firstLine="284"/>
        <w:rPr/>
      </w:pPr>
      <w:r>
        <w:rPr>
          <w:rStyle w:val="EstiloBookAntiqua12pt"/>
          <w:rFonts w:cs="Verdana" w:ascii="Verdana" w:hAnsi="Verdana"/>
        </w:rPr>
        <w:t>Y Aladino le dijo: "Dime ahora ¡oh Badrú'l-Budur! en qué sitio del palacio está escondida, si lo sabes, la lámpara que consiguió arrebatarme ese maldito maghrebín". Ella dijo: "Nunca la deja en el palacio, sino que la lleva en el pecho continuamente. ¡Cuántas veces se la he visto sacar en mi presencia para enseñármela como un trofeo!"</w:t>
      </w:r>
    </w:p>
    <w:p>
      <w:pPr>
        <w:pStyle w:val="Normal"/>
        <w:spacing w:before="0" w:after="0"/>
        <w:ind w:firstLine="284"/>
        <w:rPr/>
      </w:pPr>
      <w:r>
        <w:rPr>
          <w:rStyle w:val="EstiloBookAntiqua12pt"/>
          <w:rFonts w:cs="Verdana" w:ascii="Verdana" w:hAnsi="Verdana"/>
        </w:rPr>
        <w:t>Entonces Aladino le dijo: "¡Está bien! pero ¡por tu vida, que no ha de seguir enseñándotela mucho tiempo! ¡Para eso únicamente te pido que me dejes un instante sólo en esta habitación!" Y Badrú'l-Budur salió de la sala y fué a reunirse con sus servidoras.</w:t>
      </w:r>
    </w:p>
    <w:p>
      <w:pPr>
        <w:pStyle w:val="Normal"/>
        <w:spacing w:before="0" w:after="0"/>
        <w:ind w:firstLine="284"/>
        <w:rPr/>
      </w:pPr>
      <w:r>
        <w:rPr>
          <w:rStyle w:val="EstiloBookAntiqua12pt"/>
          <w:rFonts w:cs="Verdana" w:ascii="Verdana" w:hAnsi="Verdana"/>
        </w:rPr>
        <w:t xml:space="preserve">Entonces Aladino frotó el anillo mágico que llevaba al dedo, y dijo al efrit que se presentó: "¡Oh efrit del anillo! ¿conoces las diversas especies de polvos soporíferos?" El efrit contestó: "Es lo que mejor conozco!" Aladino dijo: "¡En ese caso te ordeno que me traigas una onza de bang cretense, una sola toma del cual sea capaz de derribar a un elefante!" Y desapareció el efrit, pero para volver al cabo de un momento, llevando en los dedos una cajita, que entregó a Aladino, diciéndole: "¡Aquí tienes, ¡oh amo del anillo! bang cretense de la calidad más fina!" Y se fué. </w:t>
      </w:r>
    </w:p>
    <w:p>
      <w:pPr>
        <w:pStyle w:val="Normal"/>
        <w:spacing w:before="0" w:after="0"/>
        <w:ind w:firstLine="284"/>
        <w:rPr/>
      </w:pPr>
      <w:r>
        <w:rPr>
          <w:rStyle w:val="EstiloBookAntiqua12pt"/>
          <w:rFonts w:cs="Verdana" w:ascii="Verdana" w:hAnsi="Verdana"/>
        </w:rPr>
        <w:t>Aladino llamó a su esposa Badrú'l-Budur, y le dijo. "¡Oh mi señora Badrú'l-Budur! si quieres que triunfemos de ese maldito maghrebín, no tienes más que seguir el consejo que voy a darte. ¡Y te advierto que el tiempo apremia, pues me has dicho que el maghrebín estaba a punto de llegar para intentar seducirte! ¡He aquí, pues, lo que tendrás que hacer!" Y le dijo: "¡Harás estas cosas, y le dirás estas otras cosas!" Y le dió amplias instrucciones respecto a la conducta que debía seguir con el mago. Y añadió: "En cuanto a mí, voy a ocultarme en este arca. ¡Y saldré en el momento oportuno!" Y le entregó la cajita de bang, diciendo: "¡No te olvides de lo que acabo de indicarte!" Y la dejó para ir a encerrarse en el arca.</w:t>
      </w:r>
    </w:p>
    <w:p>
      <w:pPr>
        <w:pStyle w:val="Normal"/>
        <w:spacing w:before="0" w:after="0"/>
        <w:ind w:firstLine="284"/>
        <w:rPr/>
      </w:pPr>
      <w:r>
        <w:rPr>
          <w:rStyle w:val="EstiloBookAntiqua12pt"/>
          <w:rFonts w:cs="Verdana" w:ascii="Verdana" w:hAnsi="Verdana"/>
        </w:rPr>
        <w:t>Entonces la princesa Badrú'1-Budur, a pesar de la repugnancia que le producía desempeñar el papel consabido, no quiso perder la oportunidad de vengarse del mago, y se propuso seguir las instrucciones de su esposo Aladino. Se levantó, pues, y mandó a sus mujeres que la peinaran y la pusieran el tocado que sentaba mejor a su cara de luna, y se hizo vestir con el traje más hermoso de sus arcas. Luego se ciñó el talle con un cinturón de oro incrustado de diamantes, y se adornó el cuello con un collar de perlas dobles de igual tamaño, excepto la de en medio, que tenía el volumen de una nuez; y en las muñecas y en los tobillos se puso pulseras de oro con pedrerías que casaban maravillosamente con los colores de los demás adornos. Y perfumada y semejante a una hurí, se miró enternecida en su espejo, mientras sus mujeres maravillábanse de su belleza y prorrumpían en exclamaciones de admiración. Y se tendió perezosamente en los almohadones, esperando la llegada del mag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7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se tendió perezosamente en los almohadones, esperando la llegada del mago.</w:t>
      </w:r>
    </w:p>
    <w:p>
      <w:pPr>
        <w:pStyle w:val="Normal"/>
        <w:spacing w:before="0" w:after="0"/>
        <w:ind w:firstLine="284"/>
        <w:rPr/>
      </w:pPr>
      <w:r>
        <w:rPr>
          <w:rStyle w:val="EstiloBookAntiqua12pt"/>
          <w:rFonts w:cs="Verdana" w:ascii="Verdana" w:hAnsi="Verdana"/>
        </w:rPr>
        <w:t>No dejó éste de ir a la hora anunciada. Y la princesa, contra lo que acostumbraba, se levantó en honor suyo, y con una sonrisa le invitó a sentarse junto a ella en el diván. Y el maghrebín, muy emocionado por aquel recibimiento, y deslumbrado por el brillo de los hermosos ojos que le miraban y por la belleza arrebatadora de aquella princesa tan deseada, sólo se permitió sentarse al borde del diván por cortesía y deferencia. Y la princesa, siempre sonriente, le dijo: "¡Oh mi señor! no te asombres de verme hoy tan cambiada, porque mi temperamento, que por naturaleza es muy refractario a la tristeza, ha acabado por sobreponerse a mi pena y a mi inquietud. Y además, he reflexionado sobre tus palabras con respecto a mi esposo Aladino, y ahora estoy convencida de que ha muerto a causa de la terrible cólera de mi padre el rey.</w:t>
      </w:r>
    </w:p>
    <w:p>
      <w:pPr>
        <w:pStyle w:val="Normal"/>
        <w:spacing w:before="0" w:after="0"/>
        <w:ind w:firstLine="284"/>
        <w:rPr/>
      </w:pPr>
      <w:r>
        <w:rPr>
          <w:rStyle w:val="EstiloBookAntiqua12ptNegrita"/>
          <w:rFonts w:cs="Verdana" w:ascii="Verdana" w:hAnsi="Verdana"/>
        </w:rPr>
        <w:t xml:space="preserve">¡Lo que está escrito ha de ocurrir! Y mis lágrimas y mis pesares no darán vida a un muerto. </w:t>
      </w:r>
      <w:r>
        <w:rPr>
          <w:rStyle w:val="EstiloBookAntiqua12pt"/>
          <w:rFonts w:cs="Verdana" w:ascii="Verdana" w:hAnsi="Verdana"/>
        </w:rPr>
        <w:t>Por eso he renunciado a la tristeza y al duelo y he resuelto no rechazar ya tus proposiciones y tus bondades. ¡Y ése es el motivo de mi cambio de humor!" Luego añadió: "¡Pero aun no te he ofrecido los refrescos de amistad!" Y se levantó, ostentando su deslumbradora belleza, y se dirigió a la mesa grande en que estaba la bandeja de los vinos y sorbetes, y mientras ella llamaba a una de sus servidoras para que sirviera la bandeja, echó un poco de bang cretense en la copa de oro que había en la bandeja. Y el maghrebín no sabía cómo darle gracias por sus bondades. Y cuando se acercó la doncella con la bandeja de los sorbetes, cogió él la copa y dijo a Badrú'l-Budur: "¡Oh princesa! ¡por muy deliciosa que sea esta bebida no podrá refrescarme tanto como la sonrisa de tus ojos!" Y tras de hablar así se llevó la copa a los labios y la vació de un solo trago, sin respirar. ¡Pero al instante fué a caer sobre el tapiz con la cabeza antes que con los pies, a las plantas de Badrú`l-Budur!</w:t>
      </w:r>
    </w:p>
    <w:p>
      <w:pPr>
        <w:pStyle w:val="Normal"/>
        <w:spacing w:before="0" w:after="0"/>
        <w:ind w:firstLine="284"/>
        <w:rPr/>
      </w:pPr>
      <w:r>
        <w:rPr>
          <w:rStyle w:val="EstiloBookAntiqua12pt"/>
          <w:rFonts w:cs="Verdana" w:ascii="Verdana" w:hAnsi="Verdana"/>
        </w:rPr>
        <w:t>Al ruido de la caída Aladino lanzó un inmenso grito de triunfo y salió del armario para correr en seguida hacia el cuerpo inerte de su enemigo. Y se precipitó sobre él, le abrió la parte superior del traje y le sacó del pecho la lámpara que estaba allí escondida. Y se encaró con Badrú'l-Budur, que acudía a besarle en el límite de la alegría, y le dijo: "¡Te ruego que me dejes solo otra vez! ¡Porque ha de terminarse hoy todo!" Y cuando se alejó Badrú'l-Budur, frotó la lámpara en el sitio que sabía, y al punto vió aparecer al efrit de la lámpara, quien, después de la fórmula acostumbrada, esperó la orden. Y Aladino le dijo: "¡Oh efrit de la lámpara! ¡por las virtudes de esta lámpara que sirves, te ordeno que transportes este palacio, con todo lo que contiene, a la capital del reino de la China, situándolo exactamente en el mismo lugar de donde lo quitaste para traerlo aquí! ¡Y hazlo de manera que el transporte se efectúe sin conmoción, sin contratiempos y sin sacudidas!" Y el genni contestó: "¡Oír es obedecer!" Y desapareció. Y en el mismo momento, sin tardar más tiempo del que se necesita para cerrar un ojo y abrir un ojo, se hizo el transporte, sin que nadie lo advirtiera; porque apenas si se hicieron sentir dos ligeras agitaciones, una al salir y otra a la llegada.</w:t>
      </w:r>
    </w:p>
    <w:p>
      <w:pPr>
        <w:pStyle w:val="Normal"/>
        <w:spacing w:before="0" w:after="0"/>
        <w:ind w:firstLine="284"/>
        <w:rPr/>
      </w:pPr>
      <w:r>
        <w:rPr>
          <w:rStyle w:val="EstiloBookAntiqua12pt"/>
          <w:rFonts w:cs="Verdana" w:ascii="Verdana" w:hAnsi="Verdana"/>
        </w:rPr>
        <w:t>Entonces Aladino, después de comprobar que el palacio estaba en realidad frente por frente al palacio del sultán, en el sitio que ocupaba antes, fué en busca de su esposa Badrú'l-Budur, y la besó mucho, y le dijo: "¡Ya estamos en la ciudad de tu padre! ¡Pero, como es de noche, más vale que esperemos a mañana por la mañana para ir a anunciar al sultán nuestro regreso! Por el momento, no pensemos más que en regocijarnos con nuestro triunfo y con nuestra reunión, ¡oh Badrú'l-Budur!" Y como desde la víspera Aladino aun no había comido nada, se sentaron ambos y se hicieron servir por los esclavos una comida suculenta en la sala de las noventa y nueve ventanas cruzadas. Luego pasaron juntos aquella noche en medio de delicias y dicha.</w:t>
      </w:r>
    </w:p>
    <w:p>
      <w:pPr>
        <w:pStyle w:val="Normal"/>
        <w:spacing w:before="0" w:after="0"/>
        <w:ind w:firstLine="284"/>
        <w:rPr/>
      </w:pPr>
      <w:r>
        <w:rPr>
          <w:rStyle w:val="EstiloBookAntiqua12pt"/>
          <w:rFonts w:cs="Verdana" w:ascii="Verdana" w:hAnsi="Verdana"/>
        </w:rPr>
        <w:t>Al día siguiente salió de su palacio el sultán para ir, según su costumbre, a llorar por su hija en el paraje donde no creía encontrar más que las zanjas de los cimientos. Y muy entristecido y dolorido, echó una ojeada por aquel lado, y se quedó estupefacto al ver ocupado de nuevo el sitio del meidán por el palacio magnífico, y no vacío, como él se imaginaba. Y en un principio creyó que sería efecto de la niebla o de algún ensueño de su espíritu inquieto, y se frotó los ojos varias veces. Pero como la visión subsistía siempre, ya no pudo dudar de su realidad, y sin preocuparse de su dignidad de sultán echó a correr agitando los brazos y lanzando gritos de alegría, y atropellando a guardias y porteros subió la escalera de alabastro sin tomar aliento, no obstante su edad, y entró en la sala de la bóveda de cristal con noventa y nueve ventanas, en la cual precisamente esperaban su llegada, sonriendo, Aladino y Badrú'l-Budur. Y al verle se levantaron ambos y corrieron a su encuentro. Y besó él a su hija, derramando lágrimas de alegría y en el límite de la ternura; y ella tambié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7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besó a su hija, derramando lágrimas de alegría y en el límite de la ternura; y ella también. Y cuando pudo abrir la boca y articular una palabra, dijo: "¡Oh hija mía! veo con asombro que no se te ha demudado el rostro ni se te ha puesto la tez más amarilla, a pesar de todo lo sucedido desde el día en que te vi por última vez! ¡Sin embargo, ¡oh hija de mi corazón! debes haber sufrido mucho, y no habrás visto sin alarmas y terribles angustias cómo te transportaban de un sitio a otro con todo el palacio! ¡Porque, nada más que con pensarlo, yo mismo me siento invadido por el temblor y el espanto! ¡Date prisa, pues, ¡oh hija mía! a explicarme el motivo de tan escaso cambio en tu fisonomía, y a contarme, sin ocultarme nada, cuánto te ha ocurrido desde el comienzo hasta el fin!"</w:t>
      </w:r>
    </w:p>
    <w:p>
      <w:pPr>
        <w:pStyle w:val="Normal"/>
        <w:spacing w:before="0" w:after="0"/>
        <w:ind w:firstLine="284"/>
        <w:rPr/>
      </w:pPr>
      <w:r>
        <w:rPr>
          <w:rStyle w:val="EstiloBookAntiqua12pt"/>
          <w:rFonts w:cs="Verdana" w:ascii="Verdana" w:hAnsi="Verdana"/>
        </w:rPr>
        <w:t>Badrú'l-Budur contestó: "¡Oh padre mío! has de saber que si se me ha demudado tan poco el rostro es porque ya he ganado lo que había perdido con mi alejamiento de ti y de mi esposo Aladino. Pues la alegría de volver a encontraros a ambos me devuelve mi frescura y mi color de antes. Pero he sufrido y he llorado mucho, tanto por verme arrebatada a tu afecto y al de mi esposo bienamado, como por haber caído en poder de un maldito mago mahgrebín, que es el causante de todo lo que ha sucedido, y que me decía cosas desagradables y quería seducirme después de raptarme. ¡Pero todo fué por culpa de mi atolondramiento, que me impulsó a ceder a otro lo que no me pertenecía!" Y en seguida contó a su padre toda la historia con los menores detalles, sin olvidar nada. Pero no hay ninguna utilidad en repetirla. Y cuando acabó de hablar, Aladino, que no había abierto la boca hasta entonces, se encaró con el sultán, estupefacto hasta el límite de la estupefacción, y le mostró, detrás de una cortina, el cuerpo inerte del mago, que tenía la cara toda negra por efecto de la violencia del bang, y le dijo: "¡He aquí al impostor, causante de nuestra pasada desdicha y de mi caída en desgracia! ¡Pero Alah le ha castigado!"</w:t>
      </w:r>
    </w:p>
    <w:p>
      <w:pPr>
        <w:pStyle w:val="Normal"/>
        <w:spacing w:before="0" w:after="0"/>
        <w:ind w:firstLine="284"/>
        <w:rPr/>
      </w:pPr>
      <w:r>
        <w:rPr>
          <w:rStyle w:val="EstiloBookAntiqua12pt"/>
          <w:rFonts w:cs="Verdana" w:ascii="Verdana" w:hAnsi="Verdana"/>
        </w:rPr>
        <w:t xml:space="preserve">Al ver aquello, el sultán, enteramente convencido de la inocencia de Aladino, le besó muy tiernamente oprimiéndole contra su pecho y le dijo: "¡Oh hijo mío Aladino! ¡no me censures con exceso por mi conducta para contigo, y perdóname los malos tratos que te infligí! ¡Porque merece alguna excusa el afecto que experimento por mi hija única Badrú'l-Budur, y bien sabes que el corazón de un padre está lleno de ternura, y que hubiese preferido yo perder todo mi reino antes que un cabello de la cabeza de mi hija bienamada!" Y contestó Aladino: "Verdaderamente, tienes excusa, ¡oh padre de Badrú'l-Budur! porque sólo el afecto que sientes por tu hija, a la cual creías perdida por mi culpa, te hizo usar conmigo procedimientos enérgicos. Y no tengo derecho a reprocharte de ninguna manera. Porque a mí me correspondía prevenir las asechanzas pérfidas de ese infame mago y tomar precauciones contra él. ¡Y no te darás cuenta bien de toda su malicia hasta que, cuando tenga tiempo, te relate yo la historia de cuanto me ocurrió con él!" </w:t>
      </w:r>
    </w:p>
    <w:p>
      <w:pPr>
        <w:pStyle w:val="Normal"/>
        <w:spacing w:before="0" w:after="0"/>
        <w:ind w:firstLine="284"/>
        <w:rPr/>
      </w:pPr>
      <w:r>
        <w:rPr>
          <w:rStyle w:val="EstiloBookAntiqua12pt"/>
          <w:rFonts w:cs="Verdana" w:ascii="Verdana" w:hAnsi="Verdana"/>
        </w:rPr>
        <w:t>Y el sultán besó a Aladino una vez más, y le dijo: "En verdad ¡oh Aladino! que es absolutamente preciso que busques ocasión de contarme todo eso. ¡Pero aun es más urgente desembarazarse ya del espectáculo de ese cuerpo maldito que yace inanimado a nuestros pies, y regocijarnos juntos con tu triunfo!" Y Aladino dió orden a sus efrits jóvenes de que se llevaran el cuerpo del maghrebín y lo quemaran en medio de la plaza del meidán sobre un montón de estiércol y echaran las cenizas en el hoyo de la basura. Lo cual se ejecutó puntualmente en presencia de toda la ciudad reunida, que se alegraba de aquel castigo merecido y de la vuelta del emir Aladino a la gracia del sultán.</w:t>
      </w:r>
    </w:p>
    <w:p>
      <w:pPr>
        <w:pStyle w:val="Normal"/>
        <w:spacing w:before="0" w:after="0"/>
        <w:ind w:firstLine="284"/>
        <w:rPr/>
      </w:pPr>
      <w:r>
        <w:rPr>
          <w:rStyle w:val="EstiloBookAntiqua12pt"/>
          <w:rFonts w:cs="Verdana" w:ascii="Verdana" w:hAnsi="Verdana"/>
        </w:rPr>
        <w:t>Tras de lo cual, por medio de los pregoneros, que iban seguidos por tañedores de clarinetes, de timbales y de tambores, el sultán hizo anunciar que daba libertad a los presos en señal de regocijo público; y mandó repartir muchas limosnas a los pobres y a los menesterosos. Y por la noche hizo iluminar toda la ciudad, así como su palacio y el de Aladino y Badrú'l-Budur. Y así fué cómo Aladino, merced a la bendición que llevaba consigo, escapó por segunda vez a un peligro de muerte. Y aquella misma bendición debía aún salvarle por tercera vez, como vais a saber, ¡oh oyentes míos!</w:t>
      </w:r>
    </w:p>
    <w:p>
      <w:pPr>
        <w:pStyle w:val="Normal"/>
        <w:spacing w:before="0" w:after="0"/>
        <w:ind w:firstLine="284"/>
        <w:rPr/>
      </w:pPr>
      <w:r>
        <w:rPr>
          <w:rStyle w:val="EstiloBookAntiqua12pt"/>
          <w:rFonts w:cs="Verdana" w:ascii="Verdana" w:hAnsi="Verdana"/>
        </w:rPr>
        <w:t>En efecto, hacía ya algunos meses que Aladino estaba de regreso y llevaba con su esposa una vida feliz bajo la mirada enternecida y vigilante de su madre, que entonces era una dama venerable de aspecto imponente, aunque desprovista de orgullo y de arrogancia, cuando la esposa del joven entró un día, con rostro un poco triste y dolorido, en la sala de la bóveda de cristal, donde él estaba casi siempre para disfrutar la vista de los jardines, y se le acercó, y le dijo: "¡Oh mi señor Aladino! Alah, que nos ha colmado con sus favores a ambos, hasta el presente me ha negado el consuelo de tener un hijo. Porque ya hace bastante tiempo que estamos casados y no siento fecundadas por la vida mis entrañas. ¡Vengo, pues, a suplicarte que me permitas mandar venir al palacio a una santa vieja llamada Fatmah, que ha llegado a nuestra ciudad hace unos días, y a quien todo el mundo venera por las curaciones y alivios que proporciona y por la fecundidad que otorga a las mujeres sólo con la imposición de sus man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7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Vengo, pues, a suplicarte que me permitas mandar venir al palacio a una santa vieja llamada Fatmah, que ha llegado a nuestra ciudad hace unos días, y a quien todo el mundo venera por las curaciones y alivios que proporciona y por la fecundidad que otorga a las mujeres sólo con la imposición de sus manos!" </w:t>
      </w:r>
    </w:p>
    <w:p>
      <w:pPr>
        <w:pStyle w:val="Normal"/>
        <w:spacing w:before="0" w:after="0"/>
        <w:ind w:firstLine="284"/>
        <w:rPr/>
      </w:pPr>
      <w:r>
        <w:rPr>
          <w:rStyle w:val="EstiloBookAntiqua12pt"/>
          <w:rFonts w:cs="Verdana" w:ascii="Verdana" w:hAnsi="Verdana"/>
        </w:rPr>
        <w:t xml:space="preserve">Aladino, que no quería contrariar a su esposa Badrú'l-Budur, no puso ninguna dificultad para </w:t>
      </w:r>
    </w:p>
    <w:p>
      <w:pPr>
        <w:pStyle w:val="Normal"/>
        <w:spacing w:before="0" w:after="0"/>
        <w:ind w:firstLine="284"/>
        <w:rPr/>
      </w:pPr>
      <w:r>
        <w:rPr>
          <w:rStyle w:val="EstiloBookAntiqua12pt"/>
          <w:rFonts w:cs="Verdana" w:ascii="Verdana" w:hAnsi="Verdana"/>
        </w:rPr>
        <w:t xml:space="preserve">acceder a su deseo, y dió orden a cuatro eunucos de que fueran en busca de la vieja santa y la llevaran al palacio. Y los eunucos ejecutaron la orden y no tardaron en regresar con la santa vieja, que iba con el rostro cubierto por un velo muy espeso y con el cuello rodeado por un inmenso rosario de tres vueltas que le bajaba hasta la cintura. Y llevaba en la mano un gran báculo, sobre el cual apoyaba su marcha vacilante por la edad y las prácticas piadosas. Y en cuanto la vió la princesa salió vivamente a su encuentro, y le besó la mano con fervor, y le pidió su bendición. Y la santa vieja, con acento muy digno, invocó para ella las bendiciones de Alah y sus gracias, y pronunció en su favor una larga plegaria, con el fin de pedir a Alah que prolongase y aumentase en ella la prosperidad y la dicha y satisficiese sus menores deseos. Y Badrú'l-Budur la rogó que se sentara en el sitio de honor en el diván, y le dijo: "¡Oh santa de Alah! ¡te agradezco tus buenas intenciones y tus plegarias! ¡Y como sé que Alah no ha de negarte nada de lo que le pidas, espero de su bondad, por intercesión tuya, lo que es el más ferviente anhelo de mi alma!" </w:t>
      </w:r>
    </w:p>
    <w:p>
      <w:pPr>
        <w:pStyle w:val="Normal"/>
        <w:spacing w:before="0" w:after="0"/>
        <w:ind w:firstLine="284"/>
        <w:rPr/>
      </w:pPr>
      <w:r>
        <w:rPr>
          <w:rStyle w:val="EstiloBookAntiqua12pt"/>
          <w:rFonts w:cs="Verdana" w:ascii="Verdana" w:hAnsi="Verdana"/>
        </w:rPr>
        <w:t>La santa contestó: "¡Yo soy la más humilde de las criaturas de Alah; pero El es el Omnipotente, el Excelente! ¡No tengas miedo, pues, ¡oh mi señora Badrú'l-Budur! a formular lo que anhele tu alma!" Y Badrú'l-Budur se puso muy colorada, y bajó la voz, y con acento muy ardiente dijo: "¡Oh santa de Alah! ¡deseo de la generosidad de Alah tener un hijo! ¡Dime qué tengo que hacer para eso y qué beneficios y qué buenas acciones habré de llevar a cabo para merecer semejante favor! ¡Habla! ¡Estoy dispuesta a todo para obtener ese bien, que lo estimo en más que mi propia vida! ¡Y para demostrarte mi gratitud, yo te daré, en cambio, cuanto puedas anhelar y desear, no para ti, que ya sé ¡oh madre de todos nosotros! que te hallas al abrigo de las necesidades de las criaturas débiles, sino para alivio de los infortunados y de los pobres de Alah!"</w:t>
      </w:r>
    </w:p>
    <w:p>
      <w:pPr>
        <w:pStyle w:val="Normal"/>
        <w:spacing w:before="0" w:after="0"/>
        <w:ind w:firstLine="284"/>
        <w:rPr/>
      </w:pPr>
      <w:r>
        <w:rPr>
          <w:rStyle w:val="EstiloBookAntiqua12pt"/>
          <w:rFonts w:cs="Verdana" w:ascii="Verdana" w:hAnsi="Verdana"/>
        </w:rPr>
        <w:t>Al oír estas palabras de la princesa Badrú'l-Budur, los ojos de la santa, que hasta entonces habían permanecido bajos, se abrieron y se iluminaron tras el velo con un brillo extraordinario, e irradió su rostro cual si tuviese fuego dentro, y todas sus facciones expresaron el sentimiento de un éxtasis de júbilo. Y miró a la princesa durante un momento sin pronunciar ni una palabra; luego tendió los brazos hacia ella, y le hizo en la cabeza la imposición de las manos, moviendo los labios como si rezase una plegaria entre dientes, y acabó por decirle: "¡Oh hija mía! ¡oh mi señora Badrú'l-Budur! ¡los santos de Alah acaban de dictarme el medio infalible de que debes valerte para ver habitar en tus entrañas la fecundidad! ¡Pero ¡oh hija mía! entiendo que ese medio es muy difícil, si no imposible, de emplear, porque se necesita un poder sobrehumano para realizar los actos de fuerza y valor que reclama!" Y al oír estas palabras la princesa Badrú'l-Budur no pudo reprimir más su emoción, y se arrojó a los pies de la santa, rodeándola las rodillas con sus brazos, y le dijo: "¡Por favor, ¡oh madre nuestra! ¡indícame ese medio, sea cual sea, pues nada resulta imposible de realizar para mi esposo bienamado, el emir Aladino! ¡Ah! ¡habla, o a tus pies moriré de deseo reconcentrado!"</w:t>
      </w:r>
    </w:p>
    <w:p>
      <w:pPr>
        <w:pStyle w:val="Normal"/>
        <w:spacing w:before="0" w:after="0"/>
        <w:ind w:firstLine="284"/>
        <w:rPr/>
      </w:pPr>
      <w:r>
        <w:rPr>
          <w:rStyle w:val="EstiloBookAntiqua12pt"/>
          <w:rFonts w:cs="Verdana" w:ascii="Verdana" w:hAnsi="Verdana"/>
        </w:rPr>
        <w:t xml:space="preserve">Entonces la santa levantó un dedo en el aire, y dijo: "Hija mía, para que la fecundidad penetre en ti es necesario que cuelges en la bóveda de cristal de esta sala un huevo del pájaro rokh, que habita en la cima más alta del monte Cáucaso. ¡Y la contemplación de ese huevo, que mirarás todo el tiempo que puedas durante días y días, modificará tu naturaleza íntima y removerá el fondo inerte de tu maternidad! ¡Y eso es lo que tenía que decirte, hija mía!" Y Badrú'l-Budur exclamó: "¡Por mi vida, ¡oh madre nuestra! que no sé cuál es el pájaro rokh, ni jamás vi huevos suyos; pero no dudo de que Aladino podrá al instante procurarme uno de esos huevos fecundantes, aunque el nido de esa ave esté en la cima más alta del monte Cáucaso!" </w:t>
      </w:r>
    </w:p>
    <w:p>
      <w:pPr>
        <w:pStyle w:val="Normal"/>
        <w:spacing w:before="0" w:after="0"/>
        <w:ind w:firstLine="284"/>
        <w:rPr/>
      </w:pPr>
      <w:r>
        <w:rPr>
          <w:rStyle w:val="EstiloBookAntiqua12pt"/>
          <w:rFonts w:cs="Verdana" w:ascii="Verdana" w:hAnsi="Verdana"/>
        </w:rPr>
        <w:t>Luego quiso retener a la santa, que se levantaba ya para marcharse, pero ésta le dijo: "No, hija mía; déjame ahora marcharme a aliviar otros infortunios y dolores más grandes todavía que los tuyos. ¡Pero mañana ¡inschalah! yo misma vendré a visitarte y a saber noticias tuyas, que son preciosas para mí" Y no obstante todos los esfuerzos y ruegos de Badrú'l-Budur, que, llena de gratitud, quería hacerle don de varios collares y otras joyas de valor inestimable, no quiso detenerse un momento más en el palacio, y se fué como había ido, rehusando todos los regalos.</w:t>
      </w:r>
    </w:p>
    <w:p>
      <w:pPr>
        <w:pStyle w:val="Normal"/>
        <w:spacing w:before="0" w:after="0"/>
        <w:ind w:firstLine="284"/>
        <w:rPr/>
      </w:pPr>
      <w:r>
        <w:rPr>
          <w:rStyle w:val="EstiloBookAntiqua12pt"/>
          <w:rFonts w:cs="Verdana" w:ascii="Verdana" w:hAnsi="Verdana"/>
        </w:rPr>
        <w:t>Algunos momentos después de partir la santa, Aladino fué al lado de su esposa y la besó tiernamente, como lo hacía siempre que se ausentaba, aunque fuese por un instante; pero le pareció que tenía ella un aspecto muy distraído y preocupado; y le preguntó la causa con mucha ansiedad...</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7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Pero lepareció que tenía ella un aspecto muy distraído y preocupado; y le preguntó la causa con mucha ansiedad. Entonces le dijo Sett Badrú'l-Budur, sin tomar aliento: "¡Seguramente moriré si no tengo lo más pronto posible un huevo del pájaro rokh, que habita en la cima más alta del monte Cáucaso!" Y al oír estas palabras Aladino se echó a reír, y dijo: "¡Por Alah, ¡oh mi señora Badrú'l-Budur! si no se trata más que de obtener ese huevo para impedir que mueras, refresca tus ojos! ¡Pero para que yo lo sepa, dime solamente qué piensas hacer con el huevo de ese pájaro!" </w:t>
      </w:r>
    </w:p>
    <w:p>
      <w:pPr>
        <w:pStyle w:val="Normal"/>
        <w:spacing w:before="0" w:after="0"/>
        <w:ind w:firstLine="284"/>
        <w:rPr/>
      </w:pPr>
      <w:r>
        <w:rPr>
          <w:rStyle w:val="EstiloBookAntiqua12pt"/>
          <w:rFonts w:cs="Verdana" w:ascii="Verdana" w:hAnsi="Verdana"/>
        </w:rPr>
        <w:t>Y Badrú'l-Budur contestó: "¡Es la santa vieja quien acaba de prescribirme que lo mire, como remedio soberanamente eficaz contra la esterilidad de la mujer! ¡Y quiero tenerlo para colgarlo del centro de la bóveda de cristal de la sala de las noventa y nueve ventanas!" Y Aladino contestó: "Por encima de mi cabeza y de mis ojos, ¡oh mi señora Badrú'l-Budur! ¡al instante tendrás ese huevo de rokh!"</w:t>
      </w:r>
    </w:p>
    <w:p>
      <w:pPr>
        <w:pStyle w:val="Normal"/>
        <w:spacing w:before="0" w:after="0"/>
        <w:ind w:firstLine="284"/>
        <w:rPr/>
      </w:pPr>
      <w:r>
        <w:rPr>
          <w:rStyle w:val="EstiloBookAntiqua12pt"/>
          <w:rFonts w:cs="Verdana" w:ascii="Verdana" w:hAnsi="Verdana"/>
        </w:rPr>
        <w:t>Al punto dejó a su esposa y fué a encerrarse en su aposento. Y se sacó del pecho la lámpara mágica, que llevaba siempre consigo desde el terrible peligro que hubo de correr por culpa de su negligencia, y la frotó. Y en el mismo momento se apareció ante él el efrit de la lámpara, pronto a ejecutar sus órdenes. Y Aladino le dijo: "¡Oh excelente efrit, que me obedeces merced a las virtudes de la lámpara que sirves! ¡te pido que al instante me traigas, para colgarlo del centro de la boveda de cristal, un huevo del gigantesco pájaro rokh, que habita en la cima más alta del monte Cáucaso!"</w:t>
      </w:r>
    </w:p>
    <w:p>
      <w:pPr>
        <w:pStyle w:val="Normal"/>
        <w:spacing w:before="0" w:after="0"/>
        <w:ind w:firstLine="284"/>
        <w:rPr/>
      </w:pPr>
      <w:r>
        <w:rPr>
          <w:rStyle w:val="EstiloBookAntiqua12pt"/>
          <w:rFonts w:cs="Verdana" w:ascii="Verdana" w:hAnsi="Verdana"/>
        </w:rPr>
        <w:t xml:space="preserve">Apenas Aladino había pronunciado estas palabras, el efrit se convulsionó de manera espantosa, y le llamearon los ojos, y lanzó ante Aladino un grito tan amedrentador, que se conmovió el palacio en sus cimientos, y como una piedra disparada con honda, Aladino fué proyectado contra el muro de la sala de un modo tan violento, que por poco entra su longitud en su anchura. Y le gritó el efrit con su voz poderosa de trueno: </w:t>
      </w:r>
    </w:p>
    <w:p>
      <w:pPr>
        <w:pStyle w:val="Normal"/>
        <w:spacing w:before="0" w:after="0"/>
        <w:ind w:firstLine="284"/>
        <w:rPr/>
      </w:pPr>
      <w:r>
        <w:rPr>
          <w:rStyle w:val="EstiloBookAntiqua12pt"/>
          <w:rFonts w:cs="Verdana" w:ascii="Verdana" w:hAnsi="Verdana"/>
        </w:rPr>
        <w:t xml:space="preserve">"¿Cómo te atreves a pedirme eso, miserable Adamita? ¡Oh el más ingrato entre las gentes de baja condición! ¡he aquí que ahora, no obstante los servicios que te presté con todo el oído y con toda la obediencia, tienes la osadía de ordenarme que vaya a buscar al hijo del rokh, mi amo supremo, para colgarle en la bóveda de tu palacio! ¿Ignoras, insensato, que yo y la lámpara y todos los genni servidores de la lámpara somos esclavos del gran rokh, padre de los huevos? </w:t>
      </w:r>
    </w:p>
    <w:p>
      <w:pPr>
        <w:pStyle w:val="Normal"/>
        <w:spacing w:before="0" w:after="0"/>
        <w:ind w:firstLine="284"/>
        <w:rPr/>
      </w:pPr>
      <w:r>
        <w:rPr>
          <w:rStyle w:val="EstiloBookAntiqua12pt"/>
          <w:rFonts w:cs="Verdana" w:ascii="Verdana" w:hAnsi="Verdana"/>
        </w:rPr>
        <w:t xml:space="preserve">¡Ah! ¡suerte tienes con estar bajo la salvaguardia de la lámpara que sirvo, y con llevar al dedo ese anillo lleno de virtudes saludables! ¡De no ser así, ya hubiera entrado tu longitud en tu anchura!" </w:t>
      </w:r>
    </w:p>
    <w:p>
      <w:pPr>
        <w:pStyle w:val="Normal"/>
        <w:spacing w:before="0" w:after="0"/>
        <w:ind w:firstLine="284"/>
        <w:rPr/>
      </w:pPr>
      <w:r>
        <w:rPr>
          <w:rStyle w:val="EstiloBookAntiqua12pt"/>
          <w:rFonts w:cs="Verdana" w:ascii="Verdana" w:hAnsi="Verdana"/>
        </w:rPr>
        <w:t>Y dijo Aladino, estupefacto e inmóvil contra el muro: "¡Oh efrit de la lámpara! ¡por Alah, que no es mía esta petición, sino que se la sugirió a mi esposa Badrú'l-Budur la santa vieja, madre de la fecundación y curadora de la esterilidad!"</w:t>
      </w:r>
    </w:p>
    <w:p>
      <w:pPr>
        <w:pStyle w:val="Normal"/>
        <w:spacing w:before="0" w:after="0"/>
        <w:ind w:firstLine="284"/>
        <w:rPr/>
      </w:pPr>
      <w:r>
        <w:rPr>
          <w:rStyle w:val="EstiloBookAntiqua12pt"/>
          <w:rFonts w:cs="Verdana" w:ascii="Verdana" w:hAnsi="Verdana"/>
        </w:rPr>
        <w:t xml:space="preserve">Entonces se calmó de repente el efrit y recobró su acento acostumbrado para con Aladino, y le dijo: "¡Ah! ¡lo ignoraba! ¡Ah! ¡está bien! ¿conque es esa criatura la que aconsejó el atentado? ¡Puedes alegrarte mucho, Aladino, de no haber tenido la menor participación en ello! ¡Pues has de saber que por ese medio se quería obtener tu destrucción y la de tu esposa y la de tu palacio! La persona a quien llamas santa vieja no es santa ni vieja, sino un hombre disfrazado de mujer. Y ese hombre no es otro que el propio hermano del maghrebín, tu enemigo exterminado. Y se asemeja a su hermano como media haba se asemeja a su hermana. </w:t>
      </w:r>
    </w:p>
    <w:p>
      <w:pPr>
        <w:pStyle w:val="Normal"/>
        <w:spacing w:before="0" w:after="0"/>
        <w:ind w:firstLine="284"/>
        <w:rPr/>
      </w:pPr>
      <w:r>
        <w:rPr>
          <w:rStyle w:val="EstiloBookAntiqua12pt"/>
          <w:rFonts w:cs="Verdana" w:ascii="Verdana" w:hAnsi="Verdana"/>
        </w:rPr>
        <w:t xml:space="preserve">Y cierto es el proverbio que dice: </w:t>
      </w:r>
      <w:r>
        <w:rPr>
          <w:rStyle w:val="EstiloBookAntiqua12ptNegrita"/>
          <w:rFonts w:cs="Verdana" w:ascii="Verdana" w:hAnsi="Verdana"/>
        </w:rPr>
        <w:t>"¡El hermano menor de un perro es más inmundo que su hermano mayor, porque la posteridad de un perro siempre está bastardeándose!"</w:t>
      </w:r>
      <w:r>
        <w:rPr>
          <w:rStyle w:val="EstiloBookAntiqua12pt"/>
          <w:rFonts w:cs="Verdana" w:ascii="Verdana" w:hAnsi="Verdana"/>
        </w:rPr>
        <w:t xml:space="preserve"> Y ese nuevo enemigo, a quien no conoces, todavía está más versado en la magia y en la perfidia que su hermano mayor. Y cuando, por medio de las operaciones de su geomancia, se enteró de que su hermano había sido exterminado por ti y quemado por orden del sultán, padre de tu esposa Badrú'l-Budur, determinó vengarle en todos vosotros, y vino desde Maghreb aquí disfrazado de vieja santa para llegar hasta este palacio. ¡Y consiguió introducirse en él y sugerir a tu esposa esa petición perniciosa, que es el mayor atentado que se puede realizar contra mi amo supremo el rokh! </w:t>
      </w:r>
    </w:p>
    <w:p>
      <w:pPr>
        <w:pStyle w:val="Normal"/>
        <w:spacing w:before="0" w:after="0"/>
        <w:ind w:firstLine="284"/>
        <w:rPr/>
      </w:pPr>
      <w:r>
        <w:rPr>
          <w:rStyle w:val="EstiloBookAntiqua12pt"/>
          <w:rFonts w:cs="Verdana" w:ascii="Verdana" w:hAnsi="Verdana"/>
        </w:rPr>
        <w:t>Te prevengo, pues, acerca de sus proyectos pérfidos, a fin de que los puedas evitar. ¡Uassalam!" Y tras de haber hablado así a Aladino, desapareció el efrit.</w:t>
      </w:r>
    </w:p>
    <w:p>
      <w:pPr>
        <w:pStyle w:val="Normal"/>
        <w:spacing w:before="0" w:after="0"/>
        <w:ind w:firstLine="284"/>
        <w:rPr/>
      </w:pPr>
      <w:r>
        <w:rPr>
          <w:rStyle w:val="EstiloBookAntiqua12pt"/>
          <w:rFonts w:cs="Verdana" w:ascii="Verdana" w:hAnsi="Verdana"/>
        </w:rPr>
        <w:t>Entonces Aladino, en el límite de la cólera, se apresuró a ir a la sala de las noventa y nueve ventanas en busca de su esposa Badrú'l-Budur. Y sin revelarle nada de lo que el efrit acababa de contarle, le dijo: "¡Oh Badrú'l-Budur, ojos míos! Antes de traerte el huevo del pájaro rokh es absolutamente necesario que oiga yo con mis propios oídos a la santa vieja que te ha recetado ese remedio. ¡Te ruego, pues, que envíes a buscarla con toda urgencia, y que, con pretexto de que no la recuerdas exactamente, le hagas repetir su prescripción, mientras yo estoy escondido detrás del tapiz!" Y contestó Badrú'l-Budur: "¡Por encima de mi cabeza y de mis ojos!" Y al punto envió a buscar a la santa vieja.</w:t>
      </w:r>
    </w:p>
    <w:p>
      <w:pPr>
        <w:pStyle w:val="Normal"/>
        <w:spacing w:before="0" w:after="0"/>
        <w:ind w:firstLine="284"/>
        <w:rPr/>
      </w:pPr>
      <w:r>
        <w:rPr>
          <w:rStyle w:val="EstiloBookAntiqua12pt"/>
          <w:rFonts w:cs="Verdana" w:ascii="Verdana" w:hAnsi="Verdana"/>
        </w:rPr>
        <w:t>En cuanto ésta hubo entrado en la sala de la bóveda de cristal, y cubierta siempre con su espeso velo que le tapaba la cara, se acercó a Badrú'l-Budur...</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774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En cuanto ésta hubo entrado en la sala de la bóveda de cristal, y cubierta siempre con su espeso velo que le tapaba la cara, se acercó a Badrú'l-Budur, Aladino salió de su escondite, abalanzándose a ella con el alfanje en la mano, y antes de que ella pudiese decir: "¡Bem!", de un solo tajo le separó la cabeza de los hombros.</w:t>
      </w:r>
    </w:p>
    <w:p>
      <w:pPr>
        <w:pStyle w:val="Normal"/>
        <w:spacing w:before="0" w:after="0"/>
        <w:ind w:firstLine="284"/>
        <w:rPr/>
      </w:pPr>
      <w:r>
        <w:rPr>
          <w:rStyle w:val="EstiloBookAntiqua12pt"/>
          <w:rFonts w:cs="Verdana" w:ascii="Verdana" w:hAnsi="Verdana"/>
        </w:rPr>
        <w:t>Al ver aquello, exclamó Badrú'l-Budur, aterrada: "¡Oh mi señor Aladino! ¡qué atentado acabas de cometer!" Pero Aladino se limitó a sonreír, y por toda respuesta se inclinó, cogió por el mechón central la cabeza cortada, y se la mostró a Badrú'1-Budur. Y en el límite de la estupefacción y del horror, vió ella que la tal cabeza, excepto el mechón central, estaba afeitada como la de los hombres, y que tenía el rostro prodigiosamente barbudo. Y sin querer asustarla más tiempo, Aladino le contó la verdad con respecto a la presunta Fatmah, falsa santa y falsa vieja, y concluyó: "¡Oh Badrú'l-Budur! ¡demos gracias a Alah, que nos ha librado por siempre de nuestros enemigos!" Y se arrojaron ambos en brazos uno de otro, dando gracias a Alah por sus favores.</w:t>
      </w:r>
    </w:p>
    <w:p>
      <w:pPr>
        <w:pStyle w:val="Normal"/>
        <w:spacing w:before="0" w:after="0"/>
        <w:ind w:firstLine="284"/>
        <w:rPr/>
      </w:pPr>
      <w:r>
        <w:rPr>
          <w:rStyle w:val="EstiloBookAntiqua12pt"/>
          <w:rFonts w:cs="Verdana" w:ascii="Verdana" w:hAnsi="Verdana"/>
        </w:rPr>
        <w:t>Y desde entonces vivieron una vida feliz con la buena vieja, madre de Aladino, y con el sultán, padre de Badrú'l-Budur. Y tuvieron dos hijos hermosos como la luna. Y a la muerte del sultán, reinó Aladino en el reino de la China. Y de nada careció su dicha hasta la llegada inevitable de la Destructora de delicias y Separadora de amig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Después de contar así esta historia, Schehrazada dijo: "¡Y esto es ¡oh rey afortunado! cuanto sé acerca de Aladino y de la Lámpara Mágica! ¡Pero Alah es más sabio!"</w:t>
      </w:r>
    </w:p>
    <w:p>
      <w:pPr>
        <w:pStyle w:val="Normal"/>
        <w:spacing w:before="0" w:after="0"/>
        <w:ind w:firstLine="284"/>
        <w:rPr/>
      </w:pPr>
      <w:r>
        <w:rPr>
          <w:rStyle w:val="EstiloBookAntiqua12pt"/>
          <w:rFonts w:cs="Verdana" w:ascii="Verdana" w:hAnsi="Verdana"/>
        </w:rPr>
        <w:t xml:space="preserve">Y dijo el rey Schahriar: "Admirable es esa historia, Schehrazada". </w:t>
      </w:r>
    </w:p>
    <w:p>
      <w:pPr>
        <w:pStyle w:val="Normal"/>
        <w:spacing w:before="0" w:after="0"/>
        <w:ind w:firstLine="284"/>
        <w:rPr/>
      </w:pPr>
      <w:r>
        <w:rPr>
          <w:rStyle w:val="EstiloBookAntiqua12pt"/>
          <w:rFonts w:cs="Verdana" w:ascii="Verdana" w:hAnsi="Verdana"/>
        </w:rPr>
        <w:t xml:space="preserve">"En este caso, ¡oh rey! permite a tu esclava Schehrazada que te cuente la HISTORIA DE KAMAR Y DE LA EXPERTA HALIMA". </w:t>
      </w:r>
    </w:p>
    <w:p>
      <w:pPr>
        <w:pStyle w:val="Normal"/>
        <w:spacing w:before="0" w:after="0"/>
        <w:ind w:firstLine="284"/>
        <w:rPr/>
      </w:pPr>
      <w:r>
        <w:rPr>
          <w:rStyle w:val="EstiloBookAntiqua12pt"/>
          <w:rFonts w:cs="Verdana" w:ascii="Verdana" w:hAnsi="Verdana"/>
        </w:rPr>
        <w:t xml:space="preserve">Y el rey Schahriar exclamó: "¡Desde luego, Schehrazada!" </w:t>
      </w:r>
    </w:p>
    <w:p>
      <w:pPr>
        <w:pStyle w:val="Normal"/>
        <w:spacing w:before="0" w:after="0"/>
        <w:ind w:firstLine="284"/>
        <w:rPr/>
      </w:pPr>
      <w:r>
        <w:rPr>
          <w:rStyle w:val="EstiloBookAntiqua12pt"/>
          <w:rFonts w:cs="Verdana" w:ascii="Verdana" w:hAnsi="Verdana"/>
        </w:rPr>
        <w:t xml:space="preserve">Pero ella sonrió y contestó: "Está bien ¡oh rey! Pero antes, para revelarte el valor que tiene la admirable virtud de la paciencia y hacerte esperar, sin cólera contra tu servidora, la suerte llena de felicidad que Alah destina a tu raza por mediación mía, quiero contarte en seguida lo que nos transmitieron nuestros padres los Antiguos sobre el medio de adquirir LA VERDADERA CIENCIA DE LA VIDA..." </w:t>
      </w:r>
    </w:p>
    <w:p>
      <w:pPr>
        <w:pStyle w:val="Normal"/>
        <w:spacing w:before="0" w:after="0"/>
        <w:ind w:firstLine="284"/>
        <w:rPr/>
      </w:pPr>
      <w:r>
        <w:rPr>
          <w:rStyle w:val="EstiloBookAntiqua12pt"/>
          <w:rFonts w:cs="Verdana" w:ascii="Verdana" w:hAnsi="Verdana"/>
        </w:rPr>
        <w:t xml:space="preserve">Y dijo el rey: "¡Oh hija de mi visir! date prisa a indicarme el medio de hacer esa adquisición. Pero ¡oh Schehrazada! ¿cuál es la suerte que Alah, por mediación tuya, destina a mi raza, si no tengo posteridad?" </w:t>
      </w:r>
    </w:p>
    <w:p>
      <w:pPr>
        <w:pStyle w:val="Normal"/>
        <w:spacing w:before="0" w:after="0"/>
        <w:ind w:firstLine="284"/>
        <w:rPr/>
      </w:pPr>
      <w:r>
        <w:rPr>
          <w:rStyle w:val="EstiloBookAntiqua12pt"/>
          <w:rFonts w:cs="Verdana" w:ascii="Verdana" w:hAnsi="Verdana"/>
        </w:rPr>
        <w:t>Y dijo Schehrazada: "¡Permite ¡oh rey! a tu servidora Schehrazada que no te hable todavía de lo que ha pasado de misterioso en las veinte noches de silencio que tu bondad le ha concedido para reposar de una indisposición, y durante las cuales se ha revelado a tu servidora el esplendor de tu destino!" Y sin añadir nada más a este respecto, Schehrazada, la hija del visir,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LA PARABOLA DE LA VERDADERA CIENCIA DE LA VIDA</w:t>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Cuentan que en una ciudad entre las ciudades, donde se enseñaban todas las ciencias, vivía un joven que era hermoso y estudioso. Y aunque nada faltara a la felicidad de su vida, le poseía el deseo de aprender siempre más. Un día, merced al relato de un mercader viajero, le fué revelado que en cierto país muy lejano existía un sabio que era el hombre más santo del Islam y que él solo poseía tanta ciencia, sabiduría y virtud como todos los sabios del siglo reunidos. Y se enteró de que aquel sabio, a pesar de su fama, ejercía sencillamente el oficio de herrero, que su padre y su abuelo habían ejercido antes que él. Y cuando hubo oído estas palabras entró en su casa, cogió sus sandalias, su alforja y su báculo, y abandonó inmediatamente su ciudad y sus amigos,y se encaminó al país lejano en que vivía el santo maestro, con objeto de ponerse bajo su dirección y adquirir un poco de su ciencia y de su sabiduría. Y anduvo durante cuarenta días y cuarenta noches, y después de muchos peligros y fatigas, gracias a la seguridad que escribióle Alah, llegó a la ciudad del herrero. </w:t>
      </w:r>
    </w:p>
    <w:p>
      <w:pPr>
        <w:pStyle w:val="Normal"/>
        <w:spacing w:before="0" w:after="0"/>
        <w:ind w:firstLine="284"/>
        <w:rPr/>
      </w:pPr>
      <w:r>
        <w:rPr>
          <w:rStyle w:val="EstiloBookAntiqua12pt"/>
          <w:rFonts w:cs="Verdana" w:ascii="Verdana" w:hAnsi="Verdana"/>
        </w:rPr>
        <w:t xml:space="preserve">Al punto fué al zoco de los herreros y se presentó a aquel cuya tienda le habían indicado todos los transeúntes. Y luego de besarle la orla del traje, se mantuvo de pie delante de él en actitud de respeto. Y el herrero, que era un hombre de edad, con el rostro marcado por la bendición, le preguntó: "¿Qué deseas, hijo mío?" El otro contestó: "¡Aprender ciencia!" Y el herrero, por toda respuesta, le puso entre las manos la cuerda del fuelle de fragua y le dijo que tirara. Y el nuevo discípulo contestó con el oído y la obediencia, y al punto se puso a estirar y aflojar la cuerda del fuelle, sin interrupción, desde el momento de su llegada hasta la puesta del sol. Y al día siguiente se dedicó al mismo trabajo, así como los días posteriores, durante semanas, meses y todo un año, sin que nadie en la fragua, ni el maestro ni los numerosos discípulos, cada uno de los cuales tenía una tarea tan ruda como la suya, le dirigiesen una sola vez la palabra, y sin que nadie se quejase ni siquiera murmurase de aquel duro trabajo silencioso. Y de tal suerte pasaron cinco años. Y un día el discípulo se aventuró muy tímidamente a abrir la boca, y dijo: "¡Maestro!" Y el herrero interrumpió su trabajo. Y en el límite de la ansiedad, hicieron lo mismo todos los discípulos. Y el herrero, en medio del silencio de la fragua, se encaró con el joven, y le preguntó: "¿Qué quieres?" </w:t>
      </w:r>
    </w:p>
    <w:p>
      <w:pPr>
        <w:pStyle w:val="Normal"/>
        <w:spacing w:before="0" w:after="0"/>
        <w:ind w:firstLine="284"/>
        <w:rPr/>
      </w:pPr>
      <w:r>
        <w:rPr>
          <w:rStyle w:val="EstiloBookAntiqua12pt"/>
          <w:rFonts w:cs="Verdana" w:ascii="Verdana" w:hAnsi="Verdana"/>
        </w:rPr>
        <w:t>El otro dijo: "¡Ciencia!" Y el herrero dijo: "¡Tira de la cuerda!" Y sin pronunciar una palabra más, reanudó el trabajo de la fragua. Y transcurrieron otros cinco años, durante los cuales, desde por la mañana hasta por la noche, el discípulo tiró de la cuerda del fuelle sin interrupción y sin que nadie le dirigiese la palabra ni una sola vez. Pero cuando alguno de los discípulos tenía necesidad de un informe acerca de algo, le estaba permitido escribir la demanda y presentársela al maestro por la mañana al entrar en la fragua. Y sin leer nunca el escrito, el maestro lo arrojaba al fuego de la fragua o se lo metía entre los pliegues del turbante. Si arrojaba al fuego el escrito, sin duda era porque la demanda no merecía respuesta. Pero si colocaba el papel en el turbante, el discípulo que se lo había presentado encontraba por la noche la respuesta del maestro escrita con caracteres de oro en la pared de su celda.</w:t>
      </w:r>
    </w:p>
    <w:p>
      <w:pPr>
        <w:pStyle w:val="Normal"/>
        <w:spacing w:before="0" w:after="0"/>
        <w:ind w:firstLine="284"/>
        <w:rPr/>
      </w:pPr>
      <w:r>
        <w:rPr>
          <w:rStyle w:val="EstiloBookAntiqua12pt"/>
          <w:rFonts w:cs="Verdana" w:ascii="Verdana" w:hAnsi="Verdana"/>
        </w:rPr>
        <w:t>Cuando transcurrieron diez años, el viejo herrero se acercó al joven y le tocó en el hombro. Y por primera vez, desde hacía diez años, soltó el joven la cuerda del fuelle de fragua. Y descendió a él una gran alegría. Y el maestro le habló, diciendo</w:t>
      </w:r>
      <w:r>
        <w:rPr>
          <w:rStyle w:val="EstiloBookAntiqua12ptNegrita"/>
          <w:rFonts w:cs="Verdana" w:ascii="Verdana" w:hAnsi="Verdana"/>
        </w:rPr>
        <w:t>: "Hijo mío, ya puedes volver a tu país y a tu morada llevando en tu corazón toda la ciencia del mundo y de la vida. ¡Pues todo eso adquiriste al adquirir la virtud de la paciencia!"</w:t>
      </w:r>
    </w:p>
    <w:p>
      <w:pPr>
        <w:pStyle w:val="Normal"/>
        <w:spacing w:before="0" w:after="0"/>
        <w:ind w:firstLine="284"/>
        <w:rPr/>
      </w:pPr>
      <w:r>
        <w:rPr>
          <w:rStyle w:val="EstiloBookAntiqua12pt"/>
          <w:rFonts w:cs="Verdana" w:ascii="Verdana" w:hAnsi="Verdana"/>
        </w:rPr>
        <w:t>Y le dió el beso de paz. Y el discípulo regresó iluminado a su país, entre sus amigos; y vió claro en la vi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xclamó el rey Schahriar: "¡Oh Schehrazada! ¡cuán admirable es esa parábola! ¡Y cómo me da que pensar!" Y por un instante permaneció absorto en sus pen</w:t>
      </w:r>
      <w:r>
        <w:rPr>
          <w:rStyle w:val="EstiloBookAntiqua12pt1"/>
          <w:rFonts w:cs="Verdana" w:ascii="Verdana" w:hAnsi="Verdana"/>
        </w:rPr>
        <w:t>samientos. Luego añadió: "¡Date prisa ahora ¡oh Schehrazada! a contarme la historia de Kamar y de la experta Halima!"</w:t>
      </w:r>
    </w:p>
    <w:p>
      <w:pPr>
        <w:pStyle w:val="Normal"/>
        <w:spacing w:before="0" w:after="0"/>
        <w:ind w:firstLine="284"/>
        <w:rPr/>
      </w:pPr>
      <w:r>
        <w:rPr>
          <w:rStyle w:val="EstiloBookAntiqua12pt"/>
          <w:rFonts w:cs="Verdana" w:ascii="Verdana" w:hAnsi="Verdana"/>
        </w:rPr>
        <w:t>Pero Schehrazada dijo: "¡Permíteme ¡oh rey! que todavía retrase el relato de esa historia, porque esta noche no se siente mi espíritu incl</w:t>
      </w:r>
      <w:r>
        <w:rPr>
          <w:rStyle w:val="EstiloBookAntiqua12pt1"/>
          <w:rFonts w:cs="Verdana" w:ascii="Verdana" w:hAnsi="Verdana"/>
        </w:rPr>
        <w:t xml:space="preserve">inado a ella, y permíteme empezar antes la historia más amable, más lozana y más pura que conozco!" </w:t>
      </w:r>
    </w:p>
    <w:p>
      <w:pPr>
        <w:pStyle w:val="Normal"/>
        <w:spacing w:before="0" w:after="0"/>
        <w:ind w:firstLine="284"/>
        <w:rPr/>
      </w:pPr>
      <w:r>
        <w:rPr>
          <w:rStyle w:val="EstiloBookAntiqua12pt"/>
          <w:rFonts w:cs="Verdana" w:ascii="Verdana" w:hAnsi="Verdana"/>
        </w:rPr>
        <w:t>Y dijo el rey: "Desde luego, ¡oh Schehrazada! estoy dispuesto a escucharte, porque también mi espíritu esta noche se inclina a las cosas amables. ¡Y además</w:t>
      </w:r>
      <w:r>
        <w:rPr>
          <w:rStyle w:val="EstiloBookAntiqua12pt1"/>
          <w:rFonts w:cs="Verdana" w:ascii="Verdana" w:hAnsi="Verdana"/>
        </w:rPr>
        <w:t xml:space="preserve">, esa espera me hará aprovechar la parábola de la paciencia!" </w:t>
      </w:r>
    </w:p>
    <w:p>
      <w:pPr>
        <w:pStyle w:val="Normal"/>
        <w:spacing w:before="0" w:after="0"/>
        <w:ind w:firstLine="284"/>
        <w:rPr/>
      </w:pPr>
      <w:r>
        <w:rPr>
          <w:rStyle w:val="EstiloBookAntiqua12pt"/>
          <w:rFonts w:cs="Verdana" w:ascii="Verdana" w:hAnsi="Verdana"/>
        </w:rPr>
        <w:t>Entonces dijo Schehrazada:</w:t>
      </w:r>
    </w:p>
    <w:p>
      <w:pPr>
        <w:pStyle w:val="Heading1"/>
        <w:spacing w:before="0" w:after="0"/>
        <w:ind w:firstLine="284"/>
        <w:rPr/>
      </w:pPr>
      <w:r>
        <w:rPr>
          <w:rFonts w:eastAsia="Verdana" w:cs="Verdana" w:ascii="Verdana" w:hAnsi="Verdana"/>
          <w:sz w:val="24"/>
        </w:rPr>
        <w:t xml:space="preserve"> </w:t>
      </w:r>
      <w:r>
        <w:rPr>
          <w:rFonts w:cs="Verdana" w:ascii="Verdana" w:hAnsi="Verdana"/>
          <w:sz w:val="24"/>
        </w:rPr>
        <w:t>FARIZADA LA DE SONRISA DE ROSA</w:t>
      </w:r>
    </w:p>
    <w:p>
      <w:pPr>
        <w:pStyle w:val="Normal"/>
        <w:spacing w:before="0" w:after="0"/>
        <w:ind w:firstLine="284"/>
        <w:rPr>
          <w:rStyle w:val="EstiloBookAntiqua12ptNegrita"/>
          <w:rFonts w:ascii="Verdana" w:hAnsi="Verdana" w:cs="Verdana"/>
        </w:rPr>
      </w:pPr>
      <w:r>
        <w:rPr>
          <w:rFonts w:cs="Verdana" w:ascii="Verdana" w:hAnsi="Verdana"/>
          <w:sz w:val="24"/>
        </w:rPr>
      </w:r>
    </w:p>
    <w:p>
      <w:pPr>
        <w:pStyle w:val="Normal"/>
        <w:spacing w:before="0" w:after="0"/>
        <w:ind w:firstLine="284"/>
        <w:rPr>
          <w:rStyle w:val="EstiloBookAntiqua12ptNegrita"/>
          <w:rFonts w:ascii="Verdana" w:hAnsi="Verdana" w:cs="Verdana"/>
        </w:rPr>
      </w:pPr>
      <w:r>
        <w:rPr/>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 xml:space="preserve">He llegado a saber ¡ oh rey afortunado, oh dotado de buenas maneras! que en los días de antaño, hace ya mucho tiempo -pero Alah es </w:t>
      </w:r>
      <w:r>
        <w:rPr>
          <w:rStyle w:val="EstiloBookAntiqua12pt1"/>
          <w:rFonts w:cs="Verdana" w:ascii="Verdana" w:hAnsi="Verdana"/>
        </w:rPr>
        <w:t>el único sabio-, había un rey de Persia llamado Khosrú Schah, a quien el Retribuidor había dotado de poderío, de juventud y de hermosura, y en cuyo corazón hubo de poner tal sentimiento de la justicia, que, bajo su reinado, el tigre y la cabra marchaban uno al lado de otra y bebían en el mismo arroyo. Y aquel rey, al que le gustaba cerciorarse por sus propios ojos de cuanto pasaba en la ciudad de su trono, tenía costumbre de pasearse de noche, disfrazado de mercader extranjero, en compañía de su visir o de alguno de los dignatarios de su palacio.</w:t>
      </w:r>
    </w:p>
    <w:p>
      <w:pPr>
        <w:pStyle w:val="Normal"/>
        <w:spacing w:before="0" w:after="0"/>
        <w:ind w:firstLine="284"/>
        <w:rPr/>
      </w:pPr>
      <w:r>
        <w:rPr>
          <w:rStyle w:val="EstiloBookAntiqua12pt"/>
          <w:rFonts w:cs="Verdana" w:ascii="Verdana" w:hAnsi="Verdana"/>
        </w:rPr>
        <w:t>Una noche en que daba una vuelta por un barrio de gente pobre, al pasar por cierta callejuela escuchó unas voces jóvenes que se dejaban oír al final de la tal calleja. Y se acercó, con su acompañante, a la humilde m</w:t>
      </w:r>
      <w:r>
        <w:rPr>
          <w:rStyle w:val="EstiloBookAntiqua12pt1"/>
          <w:rFonts w:cs="Verdana" w:ascii="Verdana" w:hAnsi="Verdana"/>
        </w:rPr>
        <w:t>orada de donde partían las voces, y aplicando un ojo a una rendija de la puerta miró adentro. Y divisó, sentadas sobre una estera en torno de una luz, a tres jóvenes que hablaban después de la comida. Y aquellas tres jóvenes, que parecíanse como pueden parecerse tres hermanas, eran perfectamente bellas. Y la más joven era visiblemente, y con mucho, la más bella.</w:t>
      </w:r>
    </w:p>
    <w:p>
      <w:pPr>
        <w:pStyle w:val="Normal"/>
        <w:spacing w:before="0" w:after="0"/>
        <w:ind w:firstLine="284"/>
        <w:rPr/>
      </w:pPr>
      <w:r>
        <w:rPr>
          <w:rStyle w:val="EstiloBookAntiqua12pt"/>
          <w:rFonts w:cs="Verdana" w:ascii="Verdana" w:hAnsi="Verdana"/>
        </w:rPr>
        <w:t>Y decía la primera: "Mi deseo, puesto que se trata de manifestar un deseo, sería, hermanas mías, llegar a ser la esposa del repostero del sultán. P</w:t>
      </w:r>
      <w:r>
        <w:rPr>
          <w:rStyle w:val="EstiloBookAntiqua12pt1"/>
          <w:rFonts w:cs="Verdana" w:ascii="Verdana" w:hAnsi="Verdana"/>
        </w:rPr>
        <w:t>orque ya sabéis cuánto me gustan los manjares de repostería, sobre todo esos admirables y delicados y deliciosos bocados de hojaldre que se llaman “ bocados del sultán”. ¡Y para hacerlos a punto no hay como el repostero jefe del sultán! ¡Ah hermanas mías! ¡qué envidia me tendríais entonces al ver cómo ese régimen de repostería fina redondearía mis formas con grasa blanca, y me embellecería, y me afirmaría el color!"</w:t>
      </w:r>
    </w:p>
    <w:p>
      <w:pPr>
        <w:pStyle w:val="Normal"/>
        <w:spacing w:before="0" w:after="0"/>
        <w:ind w:firstLine="284"/>
        <w:rPr/>
      </w:pPr>
      <w:r>
        <w:rPr>
          <w:rStyle w:val="EstiloBookAntiqua12pt"/>
          <w:rFonts w:cs="Verdana" w:ascii="Verdana" w:hAnsi="Verdana"/>
        </w:rPr>
        <w:t>Y decía la segunda: "Yo, hermanas mías, no soy tan ambiciosa. Me contentaría sencillamente c</w:t>
      </w:r>
      <w:r>
        <w:rPr>
          <w:rStyle w:val="EstiloBookAntiqua12pt1"/>
          <w:rFonts w:cs="Verdana" w:ascii="Verdana" w:hAnsi="Verdana"/>
        </w:rPr>
        <w:t>on llegar a ser la esposa del cocinero del sultán. ¡Ah! ¡cómo lo deseo! ¡Eso me permitiría satisfacer mis apetitos reconcentrados en todo el tiempo que llevo anhelando probar tantos manjares extraordinarios que sólo en palacio se comen! ¡Especialmente hay, entre otras cosas, ciertas bandejas de cohombros rellenos y cocidos al horno, que nada más que con verlos pasar en la cabeza de los que los llevan los días de festines dados por el sultán, siento mi corazón lleno todo de emoción! ¡Oh! ¡Lo que yo comería de ese plato! ¡Sin embargo, no me olvidaría de convidaros alguna vez, si mi esposo el cocinero me lo permitiera; pero creo que no me lo permitiría!"</w:t>
      </w:r>
    </w:p>
    <w:p>
      <w:pPr>
        <w:pStyle w:val="Normal"/>
        <w:spacing w:before="0" w:after="0"/>
        <w:ind w:firstLine="284"/>
        <w:rPr/>
      </w:pPr>
      <w:r>
        <w:rPr>
          <w:rStyle w:val="EstiloBookAntiqua12pt"/>
          <w:rFonts w:cs="Verdana" w:ascii="Verdana" w:hAnsi="Verdana"/>
        </w:rPr>
        <w:t>Y cuando hubieron manifestado así sus deseos las dos hermanas, se encararon con su hermana pequeña, que guar</w:t>
      </w:r>
      <w:r>
        <w:rPr>
          <w:rStyle w:val="EstiloBookAntiqua12pt1"/>
          <w:rFonts w:cs="Verdana" w:ascii="Verdana" w:hAnsi="Verdana"/>
        </w:rPr>
        <w:t>daba silencio, y le preguntaron, burlándose de ella: "Y tú, ¡oh pequeñuela! ¿qué deseas? ¿Y por qué bajas los ojos y no dices nada? ¡Pero no te apures, que nosotras te prometemos, para cuando tengamos los esposos que preferimos, tratar de casarte con algún palafrenero del sultán o con algún otro dignatario de la misma categoría, a fin de que siempre estés cerca de nosotras! Habla, ¿en qué piensas?"</w:t>
      </w:r>
    </w:p>
    <w:p>
      <w:pPr>
        <w:pStyle w:val="Normal"/>
        <w:spacing w:before="0" w:after="0"/>
        <w:ind w:firstLine="284"/>
        <w:rPr/>
      </w:pPr>
      <w:r>
        <w:rPr>
          <w:rStyle w:val="EstiloBookAntiqua12pt"/>
          <w:rFonts w:cs="Verdana" w:ascii="Verdana" w:hAnsi="Verdana"/>
        </w:rPr>
        <w:t>Y confusa y ruborizada, la pequeña contestó con una vez dulce como agua de manantial: "¡Oh hermanas mías!" Y n</w:t>
      </w:r>
      <w:r>
        <w:rPr>
          <w:rStyle w:val="EstiloBookAntiqua12pt1"/>
          <w:rFonts w:cs="Verdana" w:ascii="Verdana" w:hAnsi="Verdana"/>
        </w:rPr>
        <w:t>o pudo decir más. Y riéndose de su timidez, las dos jóvenes la acosaron a preguntas y bromas hasta que la decidieron a hablar. Y sin levantar los ojos, dijo la menor: "¡Oh hermanas mías! ¡yo desearía llegar a ser la esposa de nuestro amo el sultán! Y le daría una posteridad bendita. Y los hijos que Alah hiciera nacer de nuestra unión serían dignos de su padre. Y la hija que me gustaría tener ante mi vista sería una sonrisa del cielo mismo: ¡sus cabellos serían de oro por un lado y de plata por otro; sus lágrimas, cuando llorara, serían un gotear de perlas; sus risas, cuando riera, serían dinares de oro tintineantes, y sus sonrisas, cuando solamente sonriera, serían otros tantos botones de rosa que abriesen en sus labios!"</w:t>
      </w:r>
    </w:p>
    <w:p>
      <w:pPr>
        <w:pStyle w:val="Normal"/>
        <w:spacing w:before="0" w:after="0"/>
        <w:ind w:firstLine="284"/>
        <w:rPr/>
      </w:pPr>
      <w:r>
        <w:rPr>
          <w:rStyle w:val="EstiloBookAntiqua12pt"/>
          <w:rFonts w:cs="Verdana" w:ascii="Verdana" w:hAnsi="Verdana"/>
        </w:rPr>
        <w:t>¡Eso fué todo!</w:t>
      </w:r>
    </w:p>
    <w:p>
      <w:pPr>
        <w:pStyle w:val="Normal"/>
        <w:spacing w:before="0" w:after="0"/>
        <w:ind w:firstLine="284"/>
        <w:rPr/>
      </w:pPr>
      <w:r>
        <w:rPr>
          <w:rStyle w:val="EstiloBookAntiqua12pt"/>
          <w:rFonts w:cs="Verdana" w:ascii="Verdana" w:hAnsi="Verdana"/>
        </w:rPr>
        <w:t xml:space="preserve">Y el sultán Khosrú y </w:t>
      </w:r>
      <w:r>
        <w:rPr>
          <w:rStyle w:val="EstiloBookAntiqua12pt1"/>
          <w:rFonts w:cs="Verdana" w:ascii="Verdana" w:hAnsi="Verdana"/>
        </w:rPr>
        <w:t>su visir veían y oían. Pero temiendo que les advirtiesen, se decidieron a alejarse sin enterarse de más. Y en extremo divertido, Khosrú Schah sintió nacer en su alma el prurito de satisfacer los tres deseos; y sin comunicar ni por asomo su propósito a su acompañante, le dió orden de que se fijara bien en la casa para ir a ella al día siguiente por las tres jóvenes y llevárselas a palacio. Y el visir contestó con el oído y la obediencia, y al día siguiente se apresuró a ejecutar la orden del sultán, llevándole a su presencia las tres hermanas.</w:t>
      </w:r>
    </w:p>
    <w:p>
      <w:pPr>
        <w:pStyle w:val="Normal"/>
        <w:spacing w:before="0" w:after="0"/>
        <w:ind w:firstLine="284"/>
        <w:rPr/>
      </w:pPr>
      <w:r>
        <w:rPr>
          <w:rStyle w:val="EstiloBookAntiqua12pt"/>
          <w:rFonts w:cs="Verdana" w:ascii="Verdana" w:hAnsi="Verdana"/>
        </w:rPr>
        <w:t>El sultán, que estaba sentado en su trono, les hizo con la cabeza y con los ojos una seña que quería decir: "¡Acercaos!" Y se acercaron ellas, temblorosas, enredándose en sus pobres trajes de tela grosera; y el sultán l</w:t>
      </w:r>
      <w:r>
        <w:rPr>
          <w:rStyle w:val="EstiloBookAntiqua12pt1"/>
          <w:rFonts w:cs="Verdana" w:ascii="Verdana" w:hAnsi="Verdana"/>
        </w:rPr>
        <w:t>es dijo con una sonrisa de bondad: "La paz sea con vosotras, ¡oh jóvenes! ¡Estamos en el día de vuestro destino y en el que se realizará vuestro deseo! ¡Y conozco el tal deseo, ¡oh jóvenes! porque nada hay oculto para los reyes! Tú, la primera, verás cumplido tu deseo, y el repostero mayor será tu esposo hoy mismo. ¡Y tú, la segunda, tendrás por esposo a mi cocinero mayor!" Y habiendo hablado así, se detuvo el rey, y encaróse con la más pequeña, la cual, en extremo emocionada, sentía paralizársele el corazón y estaba a punto de desplomarse en la alfombra. Y se irguió él sobre ambos pies, y cogiéndole de la mano la hizo sentarse junto a él en el lecho del trono, diciéndole: "¡Eres la reina! ¡Y este palacio es tu palacio, y yo soy tu esposo!"</w:t>
      </w:r>
    </w:p>
    <w:p>
      <w:pPr>
        <w:pStyle w:val="Normal"/>
        <w:spacing w:before="0" w:after="0"/>
        <w:ind w:firstLine="284"/>
        <w:rPr/>
      </w:pPr>
      <w:r>
        <w:rPr>
          <w:rStyle w:val="EstiloBookAntiqua12pt"/>
          <w:rFonts w:cs="Verdana" w:ascii="Verdana" w:hAnsi="Verdana"/>
        </w:rPr>
        <w:t xml:space="preserve">Y efectivamente, </w:t>
      </w:r>
      <w:r>
        <w:rPr>
          <w:rStyle w:val="EstiloBookAntiqua12pt1"/>
          <w:rFonts w:cs="Verdana" w:ascii="Verdana" w:hAnsi="Verdana"/>
        </w:rPr>
        <w:t>aquel mismo día se celebraron las bodas de las tres hermanas, las de la sultana con un esplendor sin precedentes, y las de la esposa del cocinero y la esposa del repostero con arreglo al ceremonial acostumbrado en matrimonios vulgares. Así es que en el corazón de las dos hermanas mayores penetraron la envidia y el odio; y desde aquel momento proyectaron la perdición de su hermana pequeña. Sin embargo, tuvieron buen cuidado de no dejar transparentar sus sentimientos lo más mínimo, y aceptaron con gratitud fingida las muestras de afecto que no cesó de prodigarles su hermana la sultana, quien; en contra de las costumbres reales, las admitía en su intimidad, a pesar de su linaje oscuro. Y lejos de sentirse satisfechas de la dicha que Alah les proporcionaba, experimentaban, en presencia de su hermana menor, las peores torturas del odio y de la envidia.</w:t>
      </w:r>
    </w:p>
    <w:p>
      <w:pPr>
        <w:pStyle w:val="Normal"/>
        <w:spacing w:before="0" w:after="0"/>
        <w:ind w:firstLine="284"/>
        <w:rPr/>
      </w:pPr>
      <w:r>
        <w:rPr>
          <w:rStyle w:val="EstiloBookAntiqua12pt"/>
          <w:rFonts w:cs="Verdana" w:ascii="Verdana" w:hAnsi="Verdana"/>
        </w:rPr>
        <w:t>Y de tal suerte pasaron nueve meses, al cabo de los cuales, con ayuda de Alah, la sultana dió a luz un hijo príncipe, hermoso como el cuarto creciente de la luna nu</w:t>
      </w:r>
      <w:r>
        <w:rPr>
          <w:rStyle w:val="EstiloBookAntiqua12pt1"/>
          <w:rFonts w:cs="Verdana" w:ascii="Verdana" w:hAnsi="Verdana"/>
        </w:rPr>
        <w:t>eva. Y las dos hermanas mayores, que, a petición de la sultana, la asistían al parto y actuaban de comadronas, lejos de conmoverse por las bondades de su hermana menor para con ellas y por la belleza del recién nacido, encontraron al fin la ocasión que buscaban de destrozar el corazón de la joven madre. Cogieron pues, al niño, mientras la madre aun era presa de los dolores del parto, le pusieron en un cesto de mimbre, que escondieron por el pronto, y le reemplazaron con un pequeño perro muerto, que presentaron a todas las mujeres de palacio, haciéndole pasar por el fruto del alumbramiento de la sultana. Y al saber esta noticia, el sultán Khosrú Schah vió ennegrecerse el mundo ante su vista; y en el límite de la pena fué a encerrarse en sus aposentos, negándose a despachar los asuntos del reino. Y la sultana quedó sumida en la aflicción, y sintió su alma humillada y su corazón destrozado.</w:t>
      </w:r>
    </w:p>
    <w:p>
      <w:pPr>
        <w:pStyle w:val="Normal"/>
        <w:spacing w:before="0" w:after="0"/>
        <w:ind w:firstLine="284"/>
        <w:rPr/>
      </w:pPr>
      <w:r>
        <w:rPr>
          <w:rStyle w:val="EstiloBookAntiqua12pt"/>
          <w:rFonts w:cs="Verdana" w:ascii="Verdana" w:hAnsi="Verdana"/>
        </w:rPr>
        <w:t>En cuanto al recién nacido, le abandonaron sus tías en el cesto a la corriente del agua del canal que pasaba al pie del pal</w:t>
      </w:r>
      <w:r>
        <w:rPr>
          <w:rStyle w:val="EstiloBookAntiqua12pt1"/>
          <w:rFonts w:cs="Verdana" w:ascii="Verdana" w:hAnsi="Verdana"/>
        </w:rPr>
        <w:t>acio. Y quiso la suerte que el intendente de los jardines del sultán, que se paseaba a lo largo del canal, divisase el cesto que flotaba en el agua. Y lo atrajo al borde del canal con ayuda de una azada, lo examinó y descubrió al hermoso niño. Y experimentó igual asombro que el de la hija del Faraón al ver a Moisés en los cañaverales.</w:t>
      </w:r>
    </w:p>
    <w:p>
      <w:pPr>
        <w:pStyle w:val="Normal"/>
        <w:spacing w:before="0" w:after="0"/>
        <w:ind w:firstLine="284"/>
        <w:rPr/>
      </w:pPr>
      <w:r>
        <w:rPr>
          <w:rStyle w:val="EstiloBookAntiqua12pt"/>
          <w:rFonts w:cs="Verdana" w:ascii="Verdana" w:hAnsi="Verdana"/>
        </w:rPr>
        <w:t>Y he aquí que hacía largos años que estaba casado el intendente de los jardines y anhelaba tener uno, dos o tres niños que bendijeran a su Creador. Pero hasta entonces no fuer</w:t>
      </w:r>
      <w:r>
        <w:rPr>
          <w:rStyle w:val="EstiloBookAntiqua12pt1"/>
          <w:rFonts w:cs="Verdana" w:ascii="Verdana" w:hAnsi="Verdana"/>
        </w:rPr>
        <w:t>on tomados en consideración por el Altísimo sus deseos y los de su esposa. Y sufrían ambos con el estéril aislamiento en que tenían que vivir. Así es que cuando el intendente de los jardines descubrió aquel niño, de belleza sin par, le cogió con el cesto, y en el límite de la alegría corrió hasta el final del jardín, en donde estaba su casa, y entró en el aposento de su mujer, y le dijo con voz emocionada: "La paz sea contigo, ¡oh hija del tío! ¡He aquí el don que nos hace el Generoso en este día bendito! Sea este niño que te traigo nuestro hijo, como hijo es del Destino".</w:t>
      </w:r>
    </w:p>
    <w:p>
      <w:pPr>
        <w:pStyle w:val="Normal"/>
        <w:spacing w:before="0" w:after="0"/>
        <w:ind w:firstLine="284"/>
        <w:rPr/>
      </w:pPr>
      <w:r>
        <w:rPr>
          <w:rStyle w:val="EstiloBookAntiqua12pt"/>
          <w:rFonts w:cs="Verdana" w:ascii="Verdana" w:hAnsi="Verdana"/>
        </w:rPr>
        <w:t>Y le contó cómo le había hallado flotando en el cesto sobre el agua del canal; y le afirmó que Alah era quien se lo enviaba, premiando por fin de esta manera la constancia de sus plegarias</w:t>
      </w:r>
      <w:r>
        <w:rPr>
          <w:rStyle w:val="EstiloBookAntiqua12pt1"/>
          <w:rFonts w:cs="Verdana" w:ascii="Verdana" w:hAnsi="Verdana"/>
        </w:rPr>
        <w:t xml:space="preserve">. Y la esposa del intendente de los jardines tomó al niño y le prohijó. </w:t>
      </w:r>
    </w:p>
    <w:p>
      <w:pPr>
        <w:pStyle w:val="Normal"/>
        <w:spacing w:before="0" w:after="0"/>
        <w:ind w:firstLine="284"/>
        <w:rPr/>
      </w:pPr>
      <w:r>
        <w:rPr>
          <w:rStyle w:val="EstiloBookAntiqua12pt"/>
          <w:rFonts w:cs="Verdana" w:ascii="Verdana" w:hAnsi="Verdana"/>
        </w:rPr>
        <w:t xml:space="preserve">¡Gloria a Alah, que ha llevado al seno de las mujeres estériles el sentimiento de la maternidad, como ha infundido en el corazón de las gallinas desgraciadas el deseo de empollar los </w:t>
      </w:r>
      <w:r>
        <w:rPr>
          <w:rStyle w:val="EstiloBookAntiqua12pt1"/>
          <w:rFonts w:cs="Verdana" w:ascii="Verdana" w:hAnsi="Verdana"/>
        </w:rPr>
        <w:t>guijarr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7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Gloria a Alah, que ha llevado al seno de las mujeres estériles el sentimiento de la maternidad</w:t>
      </w:r>
      <w:r>
        <w:rPr>
          <w:rStyle w:val="EstiloBookAntiqua12pt1"/>
          <w:rFonts w:cs="Verdana" w:ascii="Verdana" w:hAnsi="Verdana"/>
        </w:rPr>
        <w:t>, como ha infundido en el corazón de las gallinas desgraciadas el deseo de empollar los guijarros!</w:t>
      </w:r>
    </w:p>
    <w:p>
      <w:pPr>
        <w:pStyle w:val="Normal"/>
        <w:spacing w:before="0" w:after="0"/>
        <w:ind w:firstLine="284"/>
        <w:rPr/>
      </w:pPr>
      <w:r>
        <w:rPr>
          <w:rStyle w:val="EstiloBookAntiqua12pt"/>
          <w:rFonts w:cs="Verdana" w:ascii="Verdana" w:hAnsi="Verdana"/>
        </w:rPr>
        <w:t>Y he aquí que al año siguiente la pobre madre privada tan impíamente del fruto de su fecundidad, parió, con permiso del Donador, otro hijo más hermoso que el</w:t>
      </w:r>
      <w:r>
        <w:rPr>
          <w:rStyle w:val="EstiloBookAntiqua12pt1"/>
          <w:rFonts w:cs="Verdana" w:ascii="Verdana" w:hAnsi="Verdana"/>
        </w:rPr>
        <w:t xml:space="preserve"> anterior. Pero las dos hermanas espiaban el parto con ojos llenos de interés por fuera y de odio por dentro; y sin tener para su hermana y el recién nacido más piedad que la primera vez, se apoderaron del niño a escondidas y le echaron al canal en un cesto, como habían hecho con el mayor. Y exhibieron por todo el palacio un pequeño gato, proclamando que acababa de parirlo la sultana. Y la consternación entró en los corazones. Y sin duda alguna, en el límite de la vergüenza, el sultán habríase dejado llevar de la rabia y del furor si no practicase en su alma la virtud de la humildad ante los decretos de la insondable justicia. Y la sultana quedó sumida en la amargura y la desolación, y su corazón lloró todas las lágrimas de los dolores.</w:t>
      </w:r>
    </w:p>
    <w:p>
      <w:pPr>
        <w:pStyle w:val="Normal"/>
        <w:spacing w:before="0" w:after="0"/>
        <w:ind w:firstLine="284"/>
        <w:rPr/>
      </w:pPr>
      <w:r>
        <w:rPr>
          <w:rStyle w:val="EstiloBookAntiqua12pt"/>
          <w:rFonts w:cs="Verdana" w:ascii="Verdana" w:hAnsi="Verdana"/>
        </w:rPr>
        <w:t xml:space="preserve">Pero viendo al niño, </w:t>
      </w:r>
      <w:r>
        <w:rPr>
          <w:rStyle w:val="EstiloBookAntiqua12pt1"/>
          <w:rFonts w:cs="Verdana" w:ascii="Verdana" w:hAnsi="Verdana"/>
        </w:rPr>
        <w:t>Alah, que vela por el destino de los pequeñuelos, le puso a la vista del intendente, que se paseaba a orillas del canal. Y como la vez primera, el intendente le salvó de las aguas, y se lo llevó a su esposa, que le quiso como si fuese su propio hijo, y le crió con los mismos cuidados que al primero.</w:t>
      </w:r>
    </w:p>
    <w:p>
      <w:pPr>
        <w:pStyle w:val="Normal"/>
        <w:spacing w:before="0" w:after="0"/>
        <w:ind w:firstLine="284"/>
        <w:rPr/>
      </w:pPr>
      <w:r>
        <w:rPr>
          <w:rStyle w:val="EstiloBookAntiqua12pt"/>
          <w:rFonts w:cs="Verdana" w:ascii="Verdana" w:hAnsi="Verdana"/>
        </w:rPr>
        <w:t>Y he aquí que, a fin de que no fuesen frustrados siempre los deseos de Sus Creyentes, Alah puso la fecundidad en el vientre de la sultana, que parió por tercera vez. Pero entonces dió a luz una princesa. Y las d</w:t>
      </w:r>
      <w:r>
        <w:rPr>
          <w:rStyle w:val="EstiloBookAntiqua12pt1"/>
          <w:rFonts w:cs="Verdana" w:ascii="Verdana" w:hAnsi="Verdana"/>
        </w:rPr>
        <w:t>os hermanas, cuyo odio, lejos de saciarse, les había hecho proyectar la perdición irremisible de su hermana menor, hicieron sufrir a la niña el mismo trato. Pero fué recogida por el intendente de corazón compasivo, como los dos príncipes hermanos suyos, con los cuales se crió, educó y se vió atendida.</w:t>
      </w:r>
    </w:p>
    <w:p>
      <w:pPr>
        <w:pStyle w:val="Normal"/>
        <w:spacing w:before="0" w:after="0"/>
        <w:ind w:firstLine="284"/>
        <w:rPr/>
      </w:pPr>
      <w:r>
        <w:rPr>
          <w:rStyle w:val="EstiloBookAntiqua12pt"/>
          <w:rFonts w:cs="Verdana" w:ascii="Verdana" w:hAnsi="Verdana"/>
        </w:rPr>
        <w:t>Pero aquella vez, cuando las dos hermanas, después de realizado su proyecto, exhibieron, en lugar de la niña recién nacida, una pequeña rata ciega, el sultán, a pesar de toda su magnanimidad, no pudo conteners</w:t>
      </w:r>
      <w:r>
        <w:rPr>
          <w:rStyle w:val="EstiloBookAntiqua12pt1"/>
          <w:rFonts w:cs="Verdana" w:ascii="Verdana" w:hAnsi="Verdana"/>
        </w:rPr>
        <w:t>e por más tiempo, y exclamó: "¡Alah maldice mi raza por culpa de la mujer con quien me he casado! ¡Escogí un monstruo para madre de mi posteridad! ¡Sólo la muerte podrá librar de él a mi morada!" Y pronunció la sentencia de muerte de la sultana, y mandó a su portaalfanje que cumpliera su misión. Pero cuando vió bañada en lágrimas ante él y presa de un dolor sin límites a la que su corazón había amado, el sultán sintió que se apoderaban de él una gran piedad. Y volviendo la cabeza, ordenó que la alejaran y la encerraran para el resto de sus días en una mazmorra en lo último del palacio. Y dejó de verla desde aquel momento, abandonándola a sus lágrimas. Y la pobre madre hubo de conocer todos los dolores de la tierra.</w:t>
      </w:r>
    </w:p>
    <w:p>
      <w:pPr>
        <w:pStyle w:val="Normal"/>
        <w:spacing w:before="0" w:after="0"/>
        <w:ind w:firstLine="284"/>
        <w:rPr/>
      </w:pPr>
      <w:r>
        <w:rPr>
          <w:rStyle w:val="EstiloBookAntiqua12pt"/>
          <w:rFonts w:cs="Verdana" w:ascii="Verdana" w:hAnsi="Verdana"/>
        </w:rPr>
        <w:t>Y las dos hermanas gozaron todas las alegrí</w:t>
      </w:r>
      <w:r>
        <w:rPr>
          <w:rStyle w:val="EstiloBookAntiqua12pt1"/>
          <w:rFonts w:cs="Verdana" w:ascii="Verdana" w:hAnsi="Verdana"/>
        </w:rPr>
        <w:t>as del odio satisfecho, y pudieron saborear sin amargura en adelante los manjares y reposterías que confeccionaban sus esposos.</w:t>
      </w:r>
    </w:p>
    <w:p>
      <w:pPr>
        <w:pStyle w:val="Normal"/>
        <w:spacing w:before="0" w:after="0"/>
        <w:ind w:firstLine="284"/>
        <w:rPr/>
      </w:pPr>
      <w:r>
        <w:rPr>
          <w:rStyle w:val="EstiloBookAntiqua12pt"/>
          <w:rFonts w:cs="Verdana" w:ascii="Verdana" w:hAnsi="Verdana"/>
        </w:rPr>
        <w:t xml:space="preserve">Pasaron los días y los años con igual rapidez sobre la cabeza de los inocentes que sobre la cabeza de los culpables, llevando a </w:t>
      </w:r>
      <w:r>
        <w:rPr>
          <w:rStyle w:val="EstiloBookAntiqua12pt1"/>
          <w:rFonts w:cs="Verdana" w:ascii="Verdana" w:hAnsi="Verdana"/>
        </w:rPr>
        <w:t>unos y a otros lo que les tenía deparado su destino, y he aquí que cuando llegaron a la adolescencia los tres hijos adoptivos del intendente de los jardines, se convirtieron en un deslumbramiento de los ojos. Y se llamaban: el mayor Farid, el segundo Faruz y la niña Farizada, y era Farizada una sonrisa del cielo mismo. Sus cabellos eran de oro por un lado y de plata por otro; sus lágrimas, cuando lloraba, eran un gotear de perlas; sus risas, cuando reía, eran dinares de oro tintineantes, y sus sonrisas, botones de rosa abriendo en sus labios bermejos.</w:t>
      </w:r>
    </w:p>
    <w:p>
      <w:pPr>
        <w:pStyle w:val="Normal"/>
        <w:spacing w:before="0" w:after="0"/>
        <w:ind w:firstLine="284"/>
        <w:rPr/>
      </w:pPr>
      <w:r>
        <w:rPr>
          <w:rStyle w:val="EstiloBookAntiqua12pt"/>
          <w:rFonts w:cs="Verdana" w:ascii="Verdana" w:hAnsi="Verdana"/>
        </w:rPr>
        <w:t>Por eso, cuantos se acercaban a ella, así su padre como su madre y sus hermanos, no podían por menos, cuando la llamaban por su nombre, diciendo: "¡Farizada!" de añadir: "¡la de sonrisa de rosa!"; pero lo más f</w:t>
      </w:r>
      <w:r>
        <w:rPr>
          <w:rStyle w:val="EstiloBookAntiqua12pt1"/>
          <w:rFonts w:cs="Verdana" w:ascii="Verdana" w:hAnsi="Verdana"/>
        </w:rPr>
        <w:t>recuente era que la llamasen sencillamente "La de sonrisa de rosa". Y todos se maravillaban de su belleza, de su sabiduría, de su amabilidad, de su destreza en los ejercicios cuando montaba a caballo para acompañar a sus hermanos en la caza, tirar con el arco y lanzar</w:t>
      </w:r>
      <w:r>
        <w:rPr>
          <w:rStyle w:val="EstiloBookAntiqua12pt"/>
          <w:rFonts w:cs="Verdana" w:ascii="Verdana" w:hAnsi="Verdana"/>
        </w:rPr>
        <w:t xml:space="preserve"> la barra o la azagaya; de la elegancia de sus maneras, de sus conocimientos en poesía y en ciencias ocultas y del esplendor de su cabellera, que era de oro por un lado y de plata por otro. Y al verla tan hermosa, a la par que tan perfecta, las</w:t>
      </w:r>
      <w:r>
        <w:rPr>
          <w:rStyle w:val="EstiloBookAntiqua12pt1"/>
          <w:rFonts w:cs="Verdana" w:ascii="Verdana" w:hAnsi="Verdana"/>
        </w:rPr>
        <w:t xml:space="preserve"> amigas de su madre lloraban de emoción.</w:t>
      </w:r>
    </w:p>
    <w:p>
      <w:pPr>
        <w:pStyle w:val="Normal"/>
        <w:spacing w:before="0" w:after="0"/>
        <w:ind w:firstLine="284"/>
        <w:rPr/>
      </w:pPr>
      <w:r>
        <w:rPr>
          <w:rStyle w:val="EstiloBookAntiqua12pt"/>
          <w:rFonts w:cs="Verdana" w:ascii="Verdana" w:hAnsi="Verdana"/>
        </w:rPr>
        <w:t>Y así fué como crecieron los pequeñuelos del intendente de los jardines del rey. Y aquel hombre no tardó en llegar a la última vejez, rodeado del afecto y del respeto de los niños y con los ojos refrescados por su h</w:t>
      </w:r>
      <w:r>
        <w:rPr>
          <w:rStyle w:val="EstiloBookAntiqua12pt1"/>
          <w:rFonts w:cs="Verdana" w:ascii="Verdana" w:hAnsi="Verdana"/>
        </w:rPr>
        <w:t>ermosura. Y pronto precedióle en la misericordia del Retribuidor su esposa, que ya había vivido lo que le correspondía de vida. Y aquella muerte fué para todos ellos causa de tanto pesar y tanta pena, que el intendente no pudo determinarse a habitar por más tiempo en la casa donde la difunta fué el manantial de su serenidad y de su dicha. Y se arrojó a los pies del sultán y le suplicó que se dignase relevarle de las funciones que llevaba a cabo entre sus manos desde hacía largos años. Y el sultán, muy apenado por el alejamiento del servidor tan fiel, accedió a su petición con mucho sentimiento. Y no le dejó partir hasta que le hubo hecho don de un magnífico dominio próximo a la ciudad, con grandes dependencias de tierras laborables, de bosques y praderas, con un palacio ricamente amueblado, con un jardín de arte perfecto trazado por el propio intendente y con un parque de vasta extensión cercado por altas murallas y poblado con pájaros de todos colores y animales salvajes y domésticos.</w:t>
      </w:r>
    </w:p>
    <w:p>
      <w:pPr>
        <w:pStyle w:val="Normal"/>
        <w:spacing w:before="0" w:after="0"/>
        <w:ind w:firstLine="284"/>
        <w:rPr/>
      </w:pPr>
      <w:r>
        <w:rPr>
          <w:rStyle w:val="EstiloBookAntiqua12pt"/>
          <w:rFonts w:cs="Verdana" w:ascii="Verdana" w:hAnsi="Verdana"/>
        </w:rPr>
        <w:t>Allá se fué aquel hombr</w:t>
      </w:r>
      <w:r>
        <w:rPr>
          <w:rStyle w:val="EstiloBookAntiqua12pt1"/>
          <w:rFonts w:cs="Verdana" w:ascii="Verdana" w:hAnsi="Verdana"/>
        </w:rPr>
        <w:t>e de bien a vivir retirado con sus hijos adoptivos. Y allá, rodeado de sus cuidados afectuosos, finó en la paz de su Señor. ¡Alah le tenga en su compasión! Y le lloraron</w:t>
      </w:r>
      <w:r>
        <w:rPr>
          <w:rStyle w:val="EstiloBookAntiqua12pt"/>
          <w:rFonts w:cs="Verdana" w:ascii="Verdana" w:hAnsi="Verdana"/>
        </w:rPr>
        <w:t xml:space="preserve"> sus hijos adoptivos como jamás se lloró a padre alguno. Y se llevó con él, bajo la lo</w:t>
      </w:r>
      <w:r>
        <w:rPr>
          <w:rStyle w:val="EstiloBookAntiqua12pt1"/>
          <w:rFonts w:cs="Verdana" w:ascii="Verdana" w:hAnsi="Verdana"/>
        </w:rPr>
        <w:t>sa que no se abre, el secreto del nacimiento de los niños, del cual, por otra parte, sólo estaba enterado a medias.</w:t>
      </w:r>
    </w:p>
    <w:p>
      <w:pPr>
        <w:pStyle w:val="Normal"/>
        <w:spacing w:before="0" w:after="0"/>
        <w:ind w:firstLine="284"/>
        <w:rPr/>
      </w:pPr>
      <w:r>
        <w:rPr>
          <w:rStyle w:val="EstiloBookAntiqua12pt"/>
          <w:rFonts w:cs="Verdana" w:ascii="Verdana" w:hAnsi="Verdana"/>
        </w:rPr>
        <w:t>Y en aquel dominio maravilloso continuaron viviendo los dos adolescentes en compañía de su hermana menor. Y como se les había hecho observar</w:t>
      </w:r>
      <w:r>
        <w:rPr>
          <w:rStyle w:val="EstiloBookAntiqua12pt1"/>
          <w:rFonts w:cs="Verdana" w:ascii="Verdana" w:hAnsi="Verdana"/>
        </w:rPr>
        <w:t xml:space="preserve"> los principios de la honradez y la sencillez, no tenían otro anhelo ni otra ambición que continuar, durante toda su existencia, viviendo en aquella unión perfecta y en medio de aquella existencia tranquila.</w:t>
      </w:r>
    </w:p>
    <w:p>
      <w:pPr>
        <w:pStyle w:val="Normal"/>
        <w:spacing w:before="0" w:after="0"/>
        <w:ind w:firstLine="284"/>
        <w:rPr/>
      </w:pPr>
      <w:r>
        <w:rPr>
          <w:rStyle w:val="EstiloBookAntiqua12pt"/>
          <w:rFonts w:cs="Verdana" w:ascii="Verdana" w:hAnsi="Verdana"/>
        </w:rPr>
        <w:t xml:space="preserve">Farid y Faruz iban de caza con frecuencia a los </w:t>
      </w:r>
      <w:r>
        <w:rPr>
          <w:rStyle w:val="EstiloBookAntiqua12pt1"/>
          <w:rFonts w:cs="Verdana" w:ascii="Verdana" w:hAnsi="Verdana"/>
        </w:rPr>
        <w:t>bosques y praderas que circundaban sus dominios. Y a Farizada la de sonrisa de rosa le gustaba sobre todo recorrer sus jardines. Y un día, cuando se disponía a ir allá, como tenía por costumbre, fueron sus esclavas a decirle que una buena vieja de rostro señalado por la bendición solicitaba la merced de descansar una hora o dos a la sombra de aquellos hermosos jardines. Y Farizada, cuyo corazón era tan compasivo como hermosa su alma y bello su rostro, quiso recibir por sí misma a la buena vieja. Y le ofreció de comer y beber, y le presentó una fuente de porcelana con hermosas frutas, reposterías, confituras secas y confituras en su jugo. Tras de lo cual la llevó a sus jardines, sabedora de que siempre es provechoso hacer compañía a las personas de experiencia y oír las palabras que dicta la sabiduría.</w:t>
      </w:r>
    </w:p>
    <w:p>
      <w:pPr>
        <w:pStyle w:val="Normal"/>
        <w:spacing w:before="0" w:after="0"/>
        <w:ind w:firstLine="284"/>
        <w:rPr/>
      </w:pPr>
      <w:r>
        <w:rPr>
          <w:rStyle w:val="EstiloBookAntiqua12pt"/>
          <w:rFonts w:cs="Verdana" w:ascii="Verdana" w:hAnsi="Verdana"/>
        </w:rPr>
        <w:t>Y se pasearon juntas por los jardines. Y Farizada la de sonrisa de rosa ayudaba a andar a la buena vieja. Y llegadas que fueron ambas al árbol más hermoso de los jardines, Farizada la hizo sentarse a la sombra d</w:t>
      </w:r>
      <w:r>
        <w:rPr>
          <w:rStyle w:val="EstiloBookAntiqua12pt1"/>
          <w:rFonts w:cs="Verdana" w:ascii="Verdana" w:hAnsi="Verdana"/>
        </w:rPr>
        <w:t>e aquel hermoso árbol. Y en el transcurso de la conversación acabó por preguntar a la vieja qué le parecía el sitio en que estaba y si lo encontraba de su agrado.</w:t>
      </w:r>
    </w:p>
    <w:p>
      <w:pPr>
        <w:pStyle w:val="Normal"/>
        <w:spacing w:before="0" w:after="0"/>
        <w:ind w:firstLine="284"/>
        <w:rPr/>
      </w:pPr>
      <w:r>
        <w:rPr>
          <w:rStyle w:val="EstiloBookAntiqua12pt"/>
          <w:rFonts w:cs="Verdana" w:ascii="Verdana" w:hAnsi="Verdana"/>
        </w:rPr>
        <w:t xml:space="preserve">Entonces, tras de reflexionar una hora de tiempo, la vieja levantó la cabeza y contestó: "En </w:t>
      </w:r>
      <w:r>
        <w:rPr>
          <w:rStyle w:val="EstiloBookAntiqua12pt1"/>
          <w:rFonts w:cs="Verdana" w:ascii="Verdana" w:hAnsi="Verdana"/>
        </w:rPr>
        <w:t xml:space="preserve">verdad ¡oh mi señora! que me he pasado la vida recorriendo las tierras de Alah, a lo ancho y a lo largo, y nunca descansé en un sitio más delicioso. ¡Pero, ¡oh mi señora! ya que eres única en al tierra, como la luna y el sol lo son en el cielo, quisiera que tuvieses en este hermoso jardín, a fin de que también fuese único en su especie, las tres cosas incomparables que le faltan!" Y Farizada la de sonrisa de rosa quedó extremadamente asombrada al saber que a su jardín le faltaban tres cosas incomparables, y dijo a la vieja: "¡Por favor, mi buena madre, date prisa a decirme, para que yo lo sepa, cuáles son esas tres cosas incomparables que ignoro!" Y contestó la vieja: ";0h mi señora! para corresponder a la hospitalidad que acabas de ejercer con corazón tan compasivo para una vieja desconocida, voy a revelarte la existencia de esas tres cosas". </w:t>
      </w:r>
    </w:p>
    <w:p>
      <w:pPr>
        <w:pStyle w:val="Normal"/>
        <w:spacing w:before="0" w:after="0"/>
        <w:ind w:firstLine="284"/>
        <w:rPr/>
      </w:pPr>
      <w:r>
        <w:rPr>
          <w:rStyle w:val="EstiloBookAntiqua12pt"/>
          <w:rFonts w:cs="Verdana" w:ascii="Verdana" w:hAnsi="Verdana"/>
        </w:rPr>
        <w:t>Se calló un instante todavía; luego dijo:</w:t>
      </w:r>
    </w:p>
    <w:p>
      <w:pPr>
        <w:pStyle w:val="Normal"/>
        <w:spacing w:before="0" w:after="0"/>
        <w:ind w:firstLine="284"/>
        <w:rPr/>
      </w:pPr>
      <w:r>
        <w:rPr>
          <w:rStyle w:val="EstiloBookAntiqua12pt"/>
          <w:rFonts w:cs="Verdana" w:ascii="Verdana" w:hAnsi="Verdana"/>
        </w:rPr>
        <w:t>"Has de saber, pues, ¡oh mi señora! que, si en estos jardines se hallara la primera de esas tres cosas incomparables, vendría</w:t>
      </w:r>
      <w:r>
        <w:rPr>
          <w:rStyle w:val="EstiloBookAntiqua12pt1"/>
          <w:rFonts w:cs="Verdana" w:ascii="Verdana" w:hAnsi="Verdana"/>
        </w:rPr>
        <w:t>n a mirarla todos los pájaros de estos jardines, y al verla, cantarían a coro. Porque ruiseñores y pinzones, alondras y currucas, jilgueros y tórtolas, ¡oh mi señora! y todas las especies infinitas de los pájaros, reconocerían la supremacía de su hermosura. ¡Y es ¡oh mi señora! Bulbul el-Hazar, el Pájaro que habla!</w:t>
      </w:r>
    </w:p>
    <w:p>
      <w:pPr>
        <w:pStyle w:val="Normal"/>
        <w:spacing w:before="0" w:after="0"/>
        <w:ind w:firstLine="284"/>
        <w:rPr/>
      </w:pPr>
      <w:r>
        <w:rPr>
          <w:rStyle w:val="EstiloBookAntiqua12pt"/>
          <w:rFonts w:cs="Verdana" w:ascii="Verdana" w:hAnsi="Verdana"/>
        </w:rPr>
        <w:t>"Si tuvieras en tus jardines la segunda de esas cosas incomparables, ¡oh mi señora! la brisa que hace cantar a los árboles de estos jardines se detendría para escucharla; y los laúdes y las arpas</w:t>
      </w:r>
      <w:r>
        <w:rPr>
          <w:rStyle w:val="EstiloBookAntiqua12pt1"/>
          <w:rFonts w:cs="Verdana" w:ascii="Verdana" w:hAnsi="Verdana"/>
        </w:rPr>
        <w:t xml:space="preserve"> y las guitarras de estas moradas verían romperse sus cuerdas. Porque la brisa que hace cantar a los árboles de los jardines, los laúdes y las arpas y las guitarras ¡oh mi señora! reconocen la supremacía de su hermosura. ¡Y es el Arbol que canta! Pues ni la brisa en los árboles, ¡oh mi señora! ni los laúdes, ni las arpas, ni las guitarras producen una armonía comparable al concierto de las mil bocas invisibles que hay en las hojas del Arbol que canta.</w:t>
      </w:r>
    </w:p>
    <w:p>
      <w:pPr>
        <w:pStyle w:val="Normal"/>
        <w:spacing w:before="0" w:after="0"/>
        <w:ind w:firstLine="284"/>
        <w:rPr/>
      </w:pPr>
      <w:r>
        <w:rPr>
          <w:rStyle w:val="EstiloBookAntiqua12pt"/>
          <w:rFonts w:cs="Verdana" w:ascii="Verdana" w:hAnsi="Verdana"/>
        </w:rPr>
        <w:t>"Y si tuvieras en tus jardines la tercera de estas cosas</w:t>
      </w:r>
      <w:r>
        <w:rPr>
          <w:rStyle w:val="EstiloBookAntiqua12pt1"/>
          <w:rFonts w:cs="Verdana" w:ascii="Verdana" w:hAnsi="Verdana"/>
        </w:rPr>
        <w:t xml:space="preserve"> incomparables, ¡oh mi señora! todas las aguas de estos jardines detendrían su rumoroso curso y la contemplarían. Porque todas las aguas, las de la tierra y las de los mares, las de los jardines, reconocen la supremacía de su hermosura. ¡Y es el Agua Color de Oro! Pues si en un estanque vacío ¡oh mi señora! se vierte solamente una gota de esa agua, se hincha y crece, multiplicándose en surtidores de oro, y no cesa de brotar y caer, sin que el estanque se desborde nunca. Y con esa agua toda de oro y transparente como el topacio transparente, es con la que gusta de aplacar su sed Bulbul el-Hazar, el Pájaro que habla; y en esa agua toda de oro y tan fresca como fresco es el topacio, es en la que gustan de remojarse las mil bocas invisibles del Arbol de hojas cantarina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7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as mil bocas invisibles del Arbol de hojas cantarinas".</w:t>
      </w:r>
    </w:p>
    <w:p>
      <w:pPr>
        <w:pStyle w:val="Normal"/>
        <w:spacing w:before="0" w:after="0"/>
        <w:ind w:firstLine="284"/>
        <w:rPr/>
      </w:pPr>
      <w:r>
        <w:rPr>
          <w:rStyle w:val="EstiloBookAntiqua12pt"/>
          <w:rFonts w:cs="Verdana" w:ascii="Verdana" w:hAnsi="Verdana"/>
        </w:rPr>
        <w:t>Y tras de hablar así, añadió la vieja: "¡</w:t>
      </w:r>
      <w:r>
        <w:rPr>
          <w:rStyle w:val="EstiloBookAntiqua12pt1"/>
          <w:rFonts w:cs="Verdana" w:ascii="Verdana" w:hAnsi="Verdana"/>
        </w:rPr>
        <w:t>Oh mi señora, oh princesa! si tuvieras en tus jardines esas cosas maravillosas, exaltarían tu belleza, ¡oh propietaria de una cabellera de esplendor!"</w:t>
      </w:r>
    </w:p>
    <w:p>
      <w:pPr>
        <w:pStyle w:val="Normal"/>
        <w:spacing w:before="0" w:after="0"/>
        <w:ind w:firstLine="284"/>
        <w:rPr/>
      </w:pPr>
      <w:r>
        <w:rPr>
          <w:rStyle w:val="EstiloBookAntiqua12pt"/>
          <w:rFonts w:cs="Verdana" w:ascii="Verdana" w:hAnsi="Verdana"/>
        </w:rPr>
        <w:t>Cuando Farizada la de sonrisa de rosa hubo oído estas palabras de la vieja, exclamó: "¡Oh rostro de bendi</w:t>
      </w:r>
      <w:r>
        <w:rPr>
          <w:rStyle w:val="EstiloBookAntiqua12pt1"/>
          <w:rFonts w:cs="Verdana" w:ascii="Verdana" w:hAnsi="Verdana"/>
        </w:rPr>
        <w:t>ción, madre mía, cuán admirable es todo eso! ¡Pero no me has dicho en qué lugar se hallan esas tres cosas incomparables!" Y contestó la vieja, incorporándose para marcharse: "¡Oh mi señora! esas tres maravillas, dignas de tus ojos, se encuentran en un paraje situado hacia los confines de la India. Y el camino que allá conduce pasa precisamente por detrás de este palacio que habitas. Si quieres, pues, enviar allí a alguno para que te las busque, no tienes más que decirle que siga ese camino durante veinte días, y al vigésimo día pregunte al primer transeúnte con quien se encuentre: «¿Dónde están el Pájaro que habla, el Arbol que canta y el Agua Color de Oro?» Y el transeúnte no dejará de informarle acerca del particular. ¡Y pluguiera a Alah remunerar tu alma generosa con la posesión de esas cosas creadas para tu belleza! Uassalam, ¡oh bienhechora, oh bendita!"</w:t>
      </w:r>
    </w:p>
    <w:p>
      <w:pPr>
        <w:pStyle w:val="Normal"/>
        <w:spacing w:before="0" w:after="0"/>
        <w:ind w:firstLine="284"/>
        <w:rPr/>
      </w:pPr>
      <w:r>
        <w:rPr>
          <w:rStyle w:val="EstiloBookAntiqua12pt"/>
          <w:rFonts w:cs="Verdana" w:ascii="Verdana" w:hAnsi="Verdana"/>
        </w:rPr>
        <w:t>Y tras de hablar así, la vieja acabó de envolverse en sus velos, y se retiró murmurando bendiciones.</w:t>
      </w:r>
    </w:p>
    <w:p>
      <w:pPr>
        <w:pStyle w:val="Normal"/>
        <w:spacing w:before="0" w:after="0"/>
        <w:ind w:firstLine="284"/>
        <w:rPr/>
      </w:pPr>
      <w:r>
        <w:rPr>
          <w:rStyle w:val="EstiloBookAntiqua12pt"/>
          <w:rFonts w:cs="Verdana" w:ascii="Verdana" w:hAnsi="Verdana"/>
        </w:rPr>
        <w:t xml:space="preserve">Ya había desaparecido la anciana, cuando Farizada, </w:t>
      </w:r>
      <w:r>
        <w:rPr>
          <w:rStyle w:val="EstiloBookAntiqua12pt1"/>
          <w:rFonts w:cs="Verdana" w:ascii="Verdana" w:hAnsi="Verdana"/>
        </w:rPr>
        <w:t>vuelta del ensueño en que teníala sumida la revelación de aquellas cosas tan extraordinarias, quiso llamarla de nuevo y correr en pos de ella para pedirle informes más precisos acerca del lugar que las encubría y de los medios para llegar allí. Pero al ver que era demasiado tarde, se puso a repetir palabra por palabra las escasas indicaciones que había oído, a fin de no olvidarse de nada. Y con ello sentía crecer en su alma el deseo irresistible de poseer o solamente de ver tales maravillas, por mucho que procurara no pensar más en ellas. Y empezó a recorrer entonces las avenidas de sus jardines y los rincones familiares que le eran tan queridos; pero le parecieron exentos de encanto y pletóricos de aburrimiento; y encontró inoportunas las voces de sus pájaros, que saludaban al pasar.</w:t>
      </w:r>
    </w:p>
    <w:p>
      <w:pPr>
        <w:pStyle w:val="Normal"/>
        <w:spacing w:before="0" w:after="0"/>
        <w:ind w:firstLine="284"/>
        <w:rPr/>
      </w:pPr>
      <w:r>
        <w:rPr>
          <w:rStyle w:val="EstiloBookAntiqua12pt"/>
          <w:rFonts w:cs="Verdana" w:ascii="Verdana" w:hAnsi="Verdana"/>
        </w:rPr>
        <w:t>Y Farizada la de sonrisa de rosa se puso muy triste y lloró caminando por las avenidas. Y las lágrimas que derramaba dejaban en la arena tras ella un reguero de gotas de sus ojos cuajadas en perlas.</w:t>
      </w:r>
    </w:p>
    <w:p>
      <w:pPr>
        <w:pStyle w:val="Normal"/>
        <w:spacing w:before="0" w:after="0"/>
        <w:ind w:firstLine="284"/>
        <w:rPr/>
      </w:pPr>
      <w:r>
        <w:rPr>
          <w:rStyle w:val="EstiloBookAntiqua12pt"/>
          <w:rFonts w:cs="Verdana" w:ascii="Verdana" w:hAnsi="Verdana"/>
        </w:rPr>
        <w:t>Entretanto regresaron de la c</w:t>
      </w:r>
      <w:r>
        <w:rPr>
          <w:rStyle w:val="EstiloBookAntiqua12pt1"/>
          <w:rFonts w:cs="Verdana" w:ascii="Verdana" w:hAnsi="Verdana"/>
        </w:rPr>
        <w:t xml:space="preserve">aza sus hermanos Farid y Faruz, y como no encontraron a su hermana Farizada en el bosque de los jardines, donde, por lo general, esperaba su vuelta, apenáronse por aquella negligencia y dedicáronse a buscar a la joven. Y sobre la arena de las avenidas vieron las perlas cuajadas de sus ojos, y se dijeron: "¡Oh qué triste está nuestra hermana! ¿Y qué motivo de pena habrá anidado en su alma para hacerla llorar así?" Y siguieron sus huellas, guiados por las perlas de las avenidas, y la hallaron bañada en lágrimas en el fondo de la espesura. Y corrieron a ella y la besaron y la acariciaron para calmar su alma querida. Y le dijeron: "¡Oh hermana Farizada! ¿dónde están las rosas de tu alegría y el oro de tu buen humor? Respóndenos, ¡oh hermana!" </w:t>
      </w:r>
    </w:p>
    <w:p>
      <w:pPr>
        <w:pStyle w:val="Normal"/>
        <w:spacing w:before="0" w:after="0"/>
        <w:ind w:firstLine="284"/>
        <w:rPr/>
      </w:pPr>
      <w:r>
        <w:rPr>
          <w:rStyle w:val="EstiloBookAntiqua12pt"/>
          <w:rFonts w:cs="Verdana" w:ascii="Verdana" w:hAnsi="Verdana"/>
        </w:rPr>
        <w:t>Farizada les sonri</w:t>
      </w:r>
      <w:r>
        <w:rPr>
          <w:rStyle w:val="EstiloBookAntiqua12pt1"/>
          <w:rFonts w:cs="Verdana" w:ascii="Verdana" w:hAnsi="Verdana"/>
        </w:rPr>
        <w:t>ó, porque les quería; y en sus labios nació de pronto un leve botón de rosa enrojecido; y les dijo: "¡Oh hermanos míos!" Y no se atrevió a decir más, muy avergonzada de su primer deseo. Y ellos le dijeron: "¡Oh Farizada la de sonrisa de rosa, oh hermana nuestra! ¿qué emociones desconocidas turban así tu alma? ¡Cuéntanos tus penas, si es que no dudas de nuestro cariño!" Y Farizada, decidiéndose por fin a hablar, les dijo: "¡Oh hermanos míos! ¡ya no me gustan mis jardines!" Y rompió a llorar, y de sus ojos desbordaron las perlas. Y como ellos callaron, inquietos y entristecidos por noticia tan grave, les dijo: "¡Oh! ¡ya no me gustan mis jardines! ¡Les falta el Pájaro que habla, el Arbol que canta y el Agua Color de Oro!"</w:t>
      </w:r>
    </w:p>
    <w:p>
      <w:pPr>
        <w:pStyle w:val="Normal"/>
        <w:spacing w:before="0" w:after="0"/>
        <w:ind w:firstLine="284"/>
        <w:rPr/>
      </w:pPr>
      <w:r>
        <w:rPr>
          <w:rStyle w:val="EstiloBookAntiqua12pt"/>
          <w:rFonts w:cs="Verdana" w:ascii="Verdana" w:hAnsi="Verdana"/>
        </w:rPr>
        <w:t xml:space="preserve">Y dejándose arrastrar de pronto por la </w:t>
      </w:r>
      <w:r>
        <w:rPr>
          <w:rStyle w:val="EstiloBookAntiqua12pt1"/>
          <w:rFonts w:cs="Verdana" w:ascii="Verdana" w:hAnsi="Verdana"/>
        </w:rPr>
        <w:t>intensidad de su deseo, Farizada contó sin interrupción a sus hermanos la visita de la buena vieja, y con acento excitado en extremo, les explicó en qué consistía la excelencia del Pájaro que habla, del Arbol que canta y del Agua Color de Oro.</w:t>
      </w:r>
    </w:p>
    <w:p>
      <w:pPr>
        <w:pStyle w:val="Normal"/>
        <w:spacing w:before="0" w:after="0"/>
        <w:ind w:firstLine="284"/>
        <w:rPr/>
      </w:pPr>
      <w:r>
        <w:rPr>
          <w:rStyle w:val="EstiloBookAntiqua12pt"/>
          <w:rFonts w:cs="Verdana" w:ascii="Verdana" w:hAnsi="Verdana"/>
        </w:rPr>
        <w:t>Cuando la hu</w:t>
      </w:r>
      <w:r>
        <w:rPr>
          <w:rStyle w:val="EstiloBookAntiqua12pt1"/>
          <w:rFonts w:cs="Verdana" w:ascii="Verdana" w:hAnsi="Verdana"/>
        </w:rPr>
        <w:t>bieron escuchado, sus hermanos llegaron al límite del asombro, y le dijeron: "¡Oh bienamada hermana nuestra! calma tu alma y refresca tus ojos. Porque aunque esas cosas estuvieran en la inaccesible cima de la montaña Kaf, iríamos a conquistarlas para ti. Pero para facilitar nuestras pesquisas, ¿podrás decirnos solamente en qué lugar nos es posible encontrarlas?" Y Farizada, muy ruborosa de haber expresado así su primer deseo, les explicó lo que sabía con respecto al paraje en que debían hallarse aquellas cosas Y añadió: "¡Eso, y nada más, es cuanto sé!"</w:t>
      </w:r>
      <w:r>
        <w:rPr>
          <w:rStyle w:val="EstiloBookAntiqua12pt"/>
          <w:rFonts w:cs="Verdana" w:ascii="Verdana" w:hAnsi="Verdana"/>
        </w:rPr>
        <w:t xml:space="preserve"> Y exclamaron a la vez ambos hermanos: "¡Oh hermana nuestra! ¡vamos a partir en busca de esas cosas!" Pero ella les gritó asustada: "¡Oh, no! ¡oh, no! ¡No partáis!" </w:t>
      </w:r>
    </w:p>
    <w:p>
      <w:pPr>
        <w:pStyle w:val="Normal"/>
        <w:spacing w:before="0" w:after="0"/>
        <w:ind w:firstLine="284"/>
        <w:rPr/>
      </w:pPr>
      <w:r>
        <w:rPr>
          <w:rStyle w:val="EstiloBookAntiqua12pt"/>
          <w:rFonts w:cs="Verdana" w:ascii="Verdana" w:hAnsi="Verdana"/>
        </w:rPr>
        <w:t>Farid, el mayor, dijo: "Tu deseo está por e</w:t>
      </w:r>
      <w:r>
        <w:rPr>
          <w:rStyle w:val="EstiloBookAntiqua12pt1"/>
          <w:rFonts w:cs="Verdana" w:ascii="Verdana" w:hAnsi="Verdana"/>
        </w:rPr>
        <w:t>ncima de nuestra cabeza y de nuestros ojos, ¡oh Farizada! Pero a quien corresponde realizarlo es sólo a mí, que soy el mayor. ¡Todavía está ensillado mi caballo, y me conducirá sin cansarse a los confines de la India, donde se hallan esas tres maravillas, que he de traerte, si Alah quiere!" Y encaróse con su hermano Faruz, y le dijo: "Tú, hermano mío, te quedarás aquí para velar por nuestra hermana durante mi ausencia. ¡Porque no conviene que la dejemos completamente sola en la casa!" Y corrió en aquel mismo instante en busca de su caballo, saltó a lomos del bruto, e inclinándose, besó a su hermano Faruz y a su hermana Farizada, la cual le dijo toda desolada: "¡Oh hermano mayor! por favor abandona ese viaje lleno de peligros, y apéate del caballo. ¡Antes que sufrir con tu ausencia prefiero no ver ni poseer nunca al Pájaro que habla, al Arbol que canta y al Agua Color de Oro!" Pero Farid le dijo, volviéndola a besar: "¡Oh hermana mía! desecha tus temores, pues mi ausencia no será de larga duración, y con ayuda de Alah no me ocurrirá ningún contratiempo ni nada enfadoso en este viaje. ¡Y además, con objeto de que no te atormente la inquietud durante mi ausencia, toma este cuchillo que te confío!" Y se sacó del cinturón un cuchillo que tenía el mango incrustado con las primeras perlas vertidas por los ojos de Farizada en la niñez, y sé lo entregó, diciendo: "Este cuchillo ¡oh Farizada! te dará cuenta de mi estado. Sácalo de la vaina de cuando en cuando, y examina la hoja. Si la ves tan limpia y brillante como está en este momento, será prueba de que sigo con vida y lleno de salud; pero si la ves empañada y mohosa, has de saber que me ha ocurrido un grave contratiempo o que estoy cautivo; y si ves que gotea sangre, ¡ten la certeza de que ya no me cuento entre los vivos! ¡Y en ese caso, tú y mi hermano invocaréis para mí la compasión del Altísimo!" Dijo, y sin querer escuchar más, partió al galope de su caballo por el camino que conducía a la India.</w:t>
      </w:r>
    </w:p>
    <w:p>
      <w:pPr>
        <w:pStyle w:val="Normal"/>
        <w:spacing w:before="0" w:after="0"/>
        <w:ind w:firstLine="284"/>
        <w:rPr/>
      </w:pPr>
      <w:r>
        <w:rPr>
          <w:rStyle w:val="EstiloBookAntiqua12pt"/>
          <w:rFonts w:cs="Verdana" w:ascii="Verdana" w:hAnsi="Verdana"/>
        </w:rPr>
        <w:t>Durante veinte días y veinte noches viajó por soledades en que no hab</w:t>
      </w:r>
      <w:r>
        <w:rPr>
          <w:rStyle w:val="EstiloBookAntiqua12pt1"/>
          <w:rFonts w:cs="Verdana" w:ascii="Verdana" w:hAnsi="Verdana"/>
        </w:rPr>
        <w:t>ía más presencia que la de la hierba verde y la de Alah. Y al vigésimo día de su viaje llegó a cierta pradera al pie de una montaña.</w:t>
      </w:r>
    </w:p>
    <w:p>
      <w:pPr>
        <w:pStyle w:val="Normal"/>
        <w:spacing w:before="0" w:after="0"/>
        <w:ind w:firstLine="284"/>
        <w:rPr/>
      </w:pPr>
      <w:r>
        <w:rPr>
          <w:rStyle w:val="EstiloBookAntiqua12pt"/>
          <w:rFonts w:cs="Verdana" w:ascii="Verdana" w:hAnsi="Verdana"/>
        </w:rPr>
        <w:t xml:space="preserve">Y en aquella pradera había un árbol. Y a la sombra de aquel árbol estaba sentado un jeique muy viejo. Y el rostro de aquel </w:t>
      </w:r>
      <w:r>
        <w:rPr>
          <w:rStyle w:val="EstiloBookAntiqua12pt1"/>
          <w:rFonts w:cs="Verdana" w:ascii="Verdana" w:hAnsi="Verdana"/>
        </w:rPr>
        <w:t>jeique tan viejo desaparecía por completo bajo sus largos cabellos, bajo los mechones de sus cejas y bajo los pelos de una barba que era prodigiosa y blanca como la lana recién cardada. Y sus brazos y sus piernas eran de una delgadez extremada. Y sus manos y sus pies terminaban en uñas de una longitud extraordinaria Y con la mano izquierda desgranaba un rosario, en tanto que la mano derecha la tenía inmóvil a la altura de su frente, con el índice levantado, con arreglo al rito, para atestiguar la Unidad del Altísimo. Y era, a no dudar, un viejo asceta retirado del mundo quién sabe desde qué tiempos desconocidos.</w:t>
      </w:r>
    </w:p>
    <w:p>
      <w:pPr>
        <w:pStyle w:val="Normal"/>
        <w:spacing w:before="0" w:after="0"/>
        <w:ind w:firstLine="284"/>
        <w:rPr/>
      </w:pPr>
      <w:r>
        <w:rPr>
          <w:rStyle w:val="EstiloBookAntiqua12pt"/>
          <w:rFonts w:cs="Verdana" w:ascii="Verdana" w:hAnsi="Verdana"/>
        </w:rPr>
        <w:t>Y como precisamente él era el primer hombre con quien se encontraba en aquel vigésimo día de su viaje, el príncipe Farid echó pie a tierra, y tenien</w:t>
      </w:r>
      <w:r>
        <w:rPr>
          <w:rStyle w:val="EstiloBookAntiqua12pt1"/>
          <w:rFonts w:cs="Verdana" w:ascii="Verdana" w:hAnsi="Verdana"/>
        </w:rPr>
        <w:t>do su caballo de la brida avanzó hasta el jeique, y le dijo: "La zalema contigo, ¡oh santo hombre!" Y el anciano le devolvió su zalema, pero con una voz tan apagada por el espesor de su bigote y de su barba, que el príncipe Farid no pudo percibir más que palabras ininteligibles.</w:t>
      </w:r>
    </w:p>
    <w:p>
      <w:pPr>
        <w:pStyle w:val="Normal"/>
        <w:spacing w:before="0" w:after="0"/>
        <w:ind w:firstLine="284"/>
        <w:rPr/>
      </w:pPr>
      <w:r>
        <w:rPr>
          <w:rStyle w:val="EstiloBookAntiqua12pt"/>
          <w:rFonts w:cs="Verdana" w:ascii="Verdana" w:hAnsi="Verdana"/>
        </w:rPr>
        <w:t>Entonces el príncipe Farid, que sólo se había detenido para pedir informes sobre lo que iba a buscar tan lejos de su país, se dijo: "¡Es preciso que le entienda!" Y sacó de su zurrón de viaje unas tijeras, y dijo al jeique: "¡Oh ven</w:t>
      </w:r>
      <w:r>
        <w:rPr>
          <w:rStyle w:val="EstiloBookAntiqua12pt1"/>
          <w:rFonts w:cs="Verdana" w:ascii="Verdana" w:hAnsi="Verdana"/>
        </w:rPr>
        <w:t>erable tío! ¡permíteme que te preste algunos cuidados, de los cuales no has tenido tiempo de ocuparte por ti mismo, sumido como estás sin cesar en pensamientos de santidad!" Y como el viejo jeique no opusiera negativa ni resistencia, Farid empezó a cortarle y a arreglar a su antojo la barba, el bigote, las cejas, los cabellos y las uñas, de modo y manera que el jeique quedó con ello rejuvenecido en veinte años por lo menos. Y tras de prestar este servicio al anciano, le dijo, como es costumbre entre los barberos: "¡Que te sirva de frescura y de delicia!"</w:t>
      </w:r>
    </w:p>
    <w:p>
      <w:pPr>
        <w:pStyle w:val="Normal"/>
        <w:spacing w:before="0" w:after="0"/>
        <w:ind w:firstLine="284"/>
        <w:rPr/>
      </w:pPr>
      <w:r>
        <w:rPr>
          <w:rStyle w:val="EstiloBookAntiqua12pt"/>
          <w:rFonts w:cs="Verdana" w:ascii="Verdana" w:hAnsi="Verdana"/>
        </w:rPr>
        <w:t>Cuando el viejo jeique sintióse de tal suerte aliviado de cuanto le abrumaba el cuerpo, se mostró en extremo satisfecho, y sonrió al viajero. Luego le dijo, con voz más clara ya que la de un niño: "Alah haga</w:t>
      </w:r>
      <w:r>
        <w:rPr>
          <w:rStyle w:val="EstiloBookAntiqua12pt1"/>
          <w:rFonts w:cs="Verdana" w:ascii="Verdana" w:hAnsi="Verdana"/>
        </w:rPr>
        <w:t xml:space="preserve"> descender sobre ti sus bendiciones ¡oh hijo mío! por el beneficio que este anciano te debe. ¡También yo, quienquiera que seas, ¡oh viajero de bien! estoy dispuesto a ayudarte con mis consejos y con mi experiencia!" Y Farid apresuróse a contestarle: "Vengo desde muy lejos en busca del Pájaro que habla, del Arbol que canta y del Agua Color de Oro. ¿Puedes decirme, pues, en qué lugar me será posible encontrarlos? ¿0 acaso no sabes nada de esas cosas?"</w:t>
      </w:r>
    </w:p>
    <w:p>
      <w:pPr>
        <w:pStyle w:val="Normal"/>
        <w:spacing w:before="0" w:after="0"/>
        <w:ind w:firstLine="284"/>
        <w:rPr/>
      </w:pPr>
      <w:r>
        <w:rPr>
          <w:rStyle w:val="EstiloBookAntiqua12pt"/>
          <w:rFonts w:cs="Verdana" w:ascii="Verdana" w:hAnsi="Verdana"/>
        </w:rPr>
        <w:t>Al oír estas palabras del joven viajero, el jeique cesó de</w:t>
      </w:r>
      <w:r>
        <w:rPr>
          <w:rStyle w:val="EstiloBookAntiqua12pt1"/>
          <w:rFonts w:cs="Verdana" w:ascii="Verdana" w:hAnsi="Verdana"/>
        </w:rPr>
        <w:t xml:space="preserve"> desgranar su rosario, de tan emocionado como se hallaba. Y no contestó. Y Farid le preguntó: "Mi buen tío ¿por qué no hablas? ¡Para que no se enfríe aquí mi caballo, date prisa a decirme si sabes lo que te pregunto o si no lo sabes!" Y acabó el jeique por decirle: "Ciertamente, ¡oh hijo mío! conozco el lugar en que se encuentran esas tres cosas y el camino que allá conduce. ¡Pero tan grande es a mis ojos el servicio que me has prestado, que no puedo decidirme a exponerte, en cambio, a los peligros terribles de semejante empresa!" Luego añadió: "¡Ah! ¡hijo mío, mejor será que te apresures a volver sobre tus pasos y a regresar a tu país!" Y dijo Farid, lleno de arrestos: "Mi buen tío, indícame únicamente el camino que tengo que seguir, y no te preocupes de lo demás. i Porque Alah me ha dotado de brazos que saben defender a su propietario!" Y preguntó con lentitud el jeique: "¿Pero cómo van a defenderte contra lo Invisible, ¡oh hijo mío! máxime cuando Los de lo Invisible son millares y </w:t>
      </w:r>
    </w:p>
    <w:p>
      <w:pPr>
        <w:pStyle w:val="Normal"/>
        <w:spacing w:before="0" w:after="0"/>
        <w:ind w:firstLine="284"/>
        <w:rPr/>
      </w:pPr>
      <w:r>
        <w:rPr>
          <w:rStyle w:val="EstiloBookAntiqua12pt"/>
          <w:rFonts w:cs="Verdana" w:ascii="Verdana" w:hAnsi="Verdana"/>
        </w:rPr>
        <w:t xml:space="preserve">millares?" </w:t>
      </w:r>
    </w:p>
    <w:p>
      <w:pPr>
        <w:pStyle w:val="Normal"/>
        <w:spacing w:before="0" w:after="0"/>
        <w:ind w:firstLine="284"/>
        <w:rPr/>
      </w:pPr>
      <w:r>
        <w:rPr>
          <w:rStyle w:val="EstiloBookAntiqua12pt"/>
          <w:rFonts w:cs="Verdana" w:ascii="Verdana" w:hAnsi="Verdana"/>
        </w:rPr>
        <w:t xml:space="preserve">Farid meneó </w:t>
      </w:r>
      <w:r>
        <w:rPr>
          <w:rStyle w:val="EstiloBookAntiqua12pt1"/>
          <w:rFonts w:cs="Verdana" w:ascii="Verdana" w:hAnsi="Verdana"/>
        </w:rPr>
        <w:t>la cabeza y contestó</w:t>
      </w:r>
      <w:r>
        <w:rPr>
          <w:rStyle w:val="EstiloBookAntiqua12ptNegrita"/>
          <w:rFonts w:cs="Verdana" w:ascii="Verdana" w:hAnsi="Verdana"/>
        </w:rPr>
        <w:t>: "No hay fuerza ni poder más que en Alah el Exaltado, ¡oh</w:t>
      </w:r>
      <w:r>
        <w:rPr>
          <w:rStyle w:val="EstiloBookAntiqua12pt"/>
          <w:rFonts w:cs="Verdana" w:ascii="Verdana" w:hAnsi="Verdana"/>
        </w:rPr>
        <w:t xml:space="preserve"> </w:t>
      </w:r>
      <w:r>
        <w:rPr>
          <w:rStyle w:val="EstiloBookAntiqua12ptNegrita"/>
          <w:rFonts w:cs="Verdana" w:ascii="Verdana" w:hAnsi="Verdana"/>
        </w:rPr>
        <w:t>venerable jeique! ¡Al cuello llevo mi destino, y si lo rehuyera me perseguiría!</w:t>
      </w:r>
      <w:r>
        <w:rPr>
          <w:rStyle w:val="EstiloBookAntiqua12pt"/>
          <w:rFonts w:cs="Verdana" w:ascii="Verdana" w:hAnsi="Verdana"/>
        </w:rPr>
        <w:t xml:space="preserve"> ¡Dime, pues, ya que lo sabes, qué tengo que hacer! ¡Y con ello harás que te quede muy reconocido!</w:t>
      </w:r>
      <w:r>
        <w:rPr>
          <w:rStyle w:val="EstiloBookAntiqua12pt1"/>
          <w:rFonts w:cs="Verdana" w:ascii="Verdana" w:hAnsi="Verdana"/>
        </w:rPr>
        <w:t>"</w:t>
      </w:r>
    </w:p>
    <w:p>
      <w:pPr>
        <w:pStyle w:val="Normal"/>
        <w:spacing w:before="0" w:after="0"/>
        <w:ind w:firstLine="284"/>
        <w:rPr/>
      </w:pPr>
      <w:r>
        <w:rPr>
          <w:rStyle w:val="EstiloBookAntiqua12pt"/>
          <w:rFonts w:cs="Verdana" w:ascii="Verdana" w:hAnsi="Verdana"/>
        </w:rPr>
        <w:t>Cuando el Anciano del Arbol vió que no podía disuadir de su propósito al joven viajero, metió la mano en un saco que llevaba colgado a la cintura y extrajo de él una bola de granito roj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w:t>
      </w:r>
      <w:r>
        <w:rPr>
          <w:rStyle w:val="EstiloBookAntiqua12pt1"/>
          <w:rFonts w:cs="Verdana" w:ascii="Verdana" w:hAnsi="Verdana"/>
        </w:rPr>
        <w:t>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777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Cuando el Anciano del Arbol vió que no podía disuadir de su propósito al joven viajero, metió la mano en un saco que llevaba colgado de la cintura y extrajo de él una bola </w:t>
      </w:r>
      <w:r>
        <w:rPr>
          <w:rStyle w:val="EstiloBookAntiqua12pt1"/>
          <w:rFonts w:cs="Verdana" w:ascii="Verdana" w:hAnsi="Verdana"/>
        </w:rPr>
        <w:t>de granito rojo. Y ofreció esta bola al viajero, diciéndole: "Ella te conducirá donde tiene que conducirte. Monta a caballo y arrójala delante de ti. Rodará y tú la seguirás hasta el paraje en que se pare. Entonces echarás pie a tierra y atarás tu caballo por la brida a esta bola, y el animal no se moverá del sitio en que le dejes hasta tu vuelta. Y treparás a esa montaña cuya cima se divisa desde aquí. Y a tu paso verás por todas partes grandes piedras negras, y oirás voces que no son las voces de los torrentes ni las de los vientos en los abismos, sino voces de Los de lo Invisible. Y te gritarán palabras que hielan la sangre de los hombres. Pero no las escuches. Porque si vuelves la cabeza, para mirar detrás de ti mientras te llaman tan pronto de cerca como de lejos, en el mismo instante te convertirás en una piedra negra semejante a las piedras negras de la montaña; pero si resistiendo a esa llamada llegas a la cima, encontrarás allí una jaula, y en la jaula al Pájaro que habla. Y le dirás «La zalema contigo, ¡oh Babul el-Hazar! ¿Dónde está el Arbol que canta? ¿Dónde está el Agua Color de Oro?» Y el Pájaro que habla te responderá: «¡Uassalam!"</w:t>
      </w:r>
    </w:p>
    <w:p>
      <w:pPr>
        <w:pStyle w:val="Normal"/>
        <w:spacing w:before="0" w:after="0"/>
        <w:ind w:firstLine="284"/>
        <w:rPr/>
      </w:pPr>
      <w:r>
        <w:rPr>
          <w:rStyle w:val="EstiloBookAntiqua12pt"/>
          <w:rFonts w:cs="Verdana" w:ascii="Verdana" w:hAnsi="Verdana"/>
        </w:rPr>
        <w:t>Y tras de hablar así, el jeique lanzó un profundo suspiro. Y nada más.</w:t>
      </w:r>
    </w:p>
    <w:p>
      <w:pPr>
        <w:pStyle w:val="Normal"/>
        <w:spacing w:before="0" w:after="0"/>
        <w:ind w:firstLine="284"/>
        <w:rPr/>
      </w:pPr>
      <w:r>
        <w:rPr>
          <w:rStyle w:val="EstiloBookAntiqua12pt"/>
          <w:rFonts w:cs="Verdana" w:ascii="Verdana" w:hAnsi="Verdana"/>
        </w:rPr>
        <w:t>Entonces Farid apresuróse a montar a caballo</w:t>
      </w:r>
      <w:r>
        <w:rPr>
          <w:rStyle w:val="EstiloBookAntiqua12pt1"/>
          <w:rFonts w:cs="Verdana" w:ascii="Verdana" w:hAnsi="Verdana"/>
        </w:rPr>
        <w:t>; y con todas sus fuerzas arrojó ante sí la bola. Y la bola de granito rojo rodó, rodó, rodó. Y al caballo de Farid, que era un relámpago entre los corredores, le costaba trabajo seguirla por entre las breñas que franqueaba, las zanjas que saltaba y los obstáculos que salvaba. Y continuó la bola rodando así, con una velocidad no interrumpida, hasta que tropezó con los primeros peñascos de la montaña. Entonces se detuvo.</w:t>
      </w:r>
    </w:p>
    <w:p>
      <w:pPr>
        <w:pStyle w:val="Normal"/>
        <w:spacing w:before="0" w:after="0"/>
        <w:ind w:firstLine="284"/>
        <w:rPr/>
      </w:pPr>
      <w:r>
        <w:rPr>
          <w:rStyle w:val="EstiloBookAntiqua12pt"/>
          <w:rFonts w:cs="Verdana" w:ascii="Verdana" w:hAnsi="Verdana"/>
        </w:rPr>
        <w:t xml:space="preserve">Y el príncipe Farid se apeó del caballo, y enrolló la brida en la bola de granito. Y el </w:t>
      </w:r>
      <w:r>
        <w:rPr>
          <w:rStyle w:val="EstiloBookAntiqua12pt1"/>
          <w:rFonts w:cs="Verdana" w:ascii="Verdana" w:hAnsi="Verdana"/>
        </w:rPr>
        <w:t>caballo se inmovilizó sobre sus cuatro patas, y no se meneó más que si estuviese clavado al suelo.</w:t>
      </w:r>
    </w:p>
    <w:p>
      <w:pPr>
        <w:pStyle w:val="Normal"/>
        <w:spacing w:before="0" w:after="0"/>
        <w:ind w:firstLine="284"/>
        <w:rPr/>
      </w:pPr>
      <w:r>
        <w:rPr>
          <w:rStyle w:val="EstiloBookAntiqua12pt"/>
          <w:rFonts w:cs="Verdana" w:ascii="Verdana" w:hAnsi="Verdana"/>
        </w:rPr>
        <w:t>Al punto el príncipe Farid comenzó a escalar la montaña. Y en un principio no oyó nada. Pero a medida que iba subiendo veía cubrirse el suelo de bloques de b</w:t>
      </w:r>
      <w:r>
        <w:rPr>
          <w:rStyle w:val="EstiloBookAntiqua12pt1"/>
          <w:rFonts w:cs="Verdana" w:ascii="Verdana" w:hAnsi="Verdana"/>
        </w:rPr>
        <w:t>asalto negro que semejaban figuras humanas petrificadas. Y no sabía que eran los cuerpos de los jóvenes señores que le precedieron en aquellos lugares de desolación Y de pronto dejóse oír entre las rocas un grito, cual jamás en su vida lo había oído el príncipe, y que fué seguido de otros gritos, a derecha y a izquierda, que nada tenían de humano. Y no eran los aullidos de los vientos salvajes en las soledades, ni los mugidos de las aguas de los torrentes, ni el ruido de las cataratas que se despeñan en los abismos, pues eran las voces de Los de lo Invisible. Y decían unas: "¿Qué quieres? ¿Qué quieres?" Y decían otras: "¡Detenedle! ¡Matadle!" Y decían otras: "¡Empujadle! ¡Tiradle!" Y se burlaban de él otras, gritando: "¡Huy! ¡Huy! ¡Joven! ¡Joven! ¡Huy! ¡Huy! ¡Huy! i Ven! ¡Ven!"</w:t>
      </w:r>
    </w:p>
    <w:p>
      <w:pPr>
        <w:pStyle w:val="Normal"/>
        <w:spacing w:before="0" w:after="0"/>
        <w:ind w:firstLine="284"/>
        <w:rPr/>
      </w:pPr>
      <w:r>
        <w:rPr>
          <w:rStyle w:val="EstiloBookAntiqua12pt"/>
          <w:rFonts w:cs="Verdana" w:ascii="Verdana" w:hAnsi="Verdana"/>
        </w:rPr>
        <w:t>Pero el príncipe Farid continuó subiendo constantemente, sin dejarse engañar por aquellas voces. Y tan numerosas y tan terribles hiciéronse las voces bien pronto, y su aliento le pasaba a veces tan cerca del rostro al joven, y resultab</w:t>
      </w:r>
      <w:r>
        <w:rPr>
          <w:rStyle w:val="EstiloBookAntiqua12pt1"/>
          <w:rFonts w:cs="Verdana" w:ascii="Verdana" w:hAnsi="Verdana"/>
        </w:rPr>
        <w:t>a tan espantoso aquel estrépito a derecha y a izquierda, por delante y por detrás, y eran tan amenazadoras, y tan apremiante hacíase su llamamiento, que, a pesar suyo el príncipe Farid tuvo una vacilación, y olvidando la advertencia del Anciano del Arbol, volvió la cabeza al sentir el aliento más fuerte de una de las veces. Y en el mismo momento resonó un espantoso aullido lanzado por millares de voces y seguido de un silencio prolongado. Y el príncipe Farid quedó convertido en piedra de basalto negro.</w:t>
      </w:r>
    </w:p>
    <w:p>
      <w:pPr>
        <w:pStyle w:val="Normal"/>
        <w:spacing w:before="0" w:after="0"/>
        <w:ind w:firstLine="284"/>
        <w:rPr/>
      </w:pPr>
      <w:r>
        <w:rPr>
          <w:rStyle w:val="EstiloBookAntiqua12pt"/>
          <w:rFonts w:cs="Verdana" w:ascii="Verdana" w:hAnsi="Verdana"/>
        </w:rPr>
        <w:t>Y al</w:t>
      </w:r>
      <w:r>
        <w:rPr>
          <w:rStyle w:val="EstiloBookAntiqua12pt1"/>
          <w:rFonts w:cs="Verdana" w:ascii="Verdana" w:hAnsi="Verdana"/>
        </w:rPr>
        <w:t xml:space="preserve"> pie de la montaña sucedióle lo propio al caballo, que hubo de quedar convertido en bloque informe. Y la bola de granito rojo de nuevo emprendió, rodando, el camino del Arbol del Anciano.</w:t>
      </w:r>
    </w:p>
    <w:p>
      <w:pPr>
        <w:pStyle w:val="Normal"/>
        <w:spacing w:before="0" w:after="0"/>
        <w:ind w:firstLine="284"/>
        <w:rPr/>
      </w:pPr>
      <w:r>
        <w:rPr>
          <w:rStyle w:val="EstiloBookAntiqua12pt"/>
          <w:rFonts w:cs="Verdana" w:ascii="Verdana" w:hAnsi="Verdana"/>
        </w:rPr>
        <w:t>Y he aquí que aquel día, como tenía por costumbre, la princesa Fariz</w:t>
      </w:r>
      <w:r>
        <w:rPr>
          <w:rStyle w:val="EstiloBookAntiqua12pt1"/>
          <w:rFonts w:cs="Verdana" w:ascii="Verdana" w:hAnsi="Verdana"/>
        </w:rPr>
        <w:t xml:space="preserve">ada sacó el cuchillo de la </w:t>
      </w:r>
    </w:p>
    <w:p>
      <w:pPr>
        <w:pStyle w:val="Normal"/>
        <w:spacing w:before="0" w:after="0"/>
        <w:ind w:firstLine="284"/>
        <w:rPr/>
      </w:pPr>
      <w:r>
        <w:rPr>
          <w:rStyle w:val="EstiloBookAntiqua12pt"/>
          <w:rFonts w:cs="Verdana" w:ascii="Verdana" w:hAnsi="Verdana"/>
        </w:rPr>
        <w:t>vaina, que llevaba constantemente al cinto. Y se puso pálida y temblorosa al ver la hoja, limpia y brillante todavía la víspera, toda empañada y enmohecida entonces. Y desplomándose en los brazos del príncipe Faruz, que acudió a</w:t>
      </w:r>
      <w:r>
        <w:rPr>
          <w:rStyle w:val="EstiloBookAntiqua12pt1"/>
          <w:rFonts w:cs="Verdana" w:ascii="Verdana" w:hAnsi="Verdana"/>
        </w:rPr>
        <w:t>l llamarle ella, exclamó: "¡Ah! ¿dónde estás, hermano mío? ¿Por qué te dejé partir? ¿Qué ha sido de ti en esos países extranjeros? ¡Desgraciada de mí! ¡Oh culpable Farizada, ya no te quiero!" Y los sollozos la sofocaban e hinchaban su pecho. Y el príncipe Faruz, no menos afligido que su hermana, se puso a consolarla; luego le dijo: "Lo pasado, pasado, ¡oh Farizada! pues todo lo que está escrito debe ocurrir. Ahora me toca a mí ir en busca de nuestro hermano, y traerte, al mismo tiempo, las tres cosas que han ocasionado el cautiverio a que debe estar él reducido en este momento. Y exclamó Farizada, suplicante: "No, no, por favor, no partas, si ha de ser para ir en busca de lo que ha deseado mi alma insaciable ¡Oh hermano mío! ¡si te ocurriera algún contratiempo moriría yo!" Pero estas quejas y lágrimas no disuadieron de su resolución al príncipe Faruz. Y montó a caballo, y después de decir adiós a su hermana le dió un rosario de perlas hecho con las segundas lágrimas que lloró Farizada en la niñez, y le dijo: "¡Si estas perlas ¡oh Farizada! cesaran de correr unas tras otras entre tus dedos y pareciera que estaban pegadas, sería señal de que había yo sufrido la misma suerte que nuestro hermano!" Y Farizada, muy triste, dijo, besándole: "¡Haga Alah, ¡oh bienamado hermano mío! que no sea así! ¡Y ojalá regreses a la morada con nuestro hermano mayor!" Y el príncipe Faruz emprendió a su vez el camino que conducía a la India.</w:t>
      </w:r>
    </w:p>
    <w:p>
      <w:pPr>
        <w:pStyle w:val="Normal"/>
        <w:spacing w:before="0" w:after="0"/>
        <w:ind w:firstLine="284"/>
        <w:rPr/>
      </w:pPr>
      <w:r>
        <w:rPr>
          <w:rStyle w:val="EstiloBookAntiqua12pt"/>
          <w:rFonts w:cs="Verdana" w:ascii="Verdana" w:hAnsi="Verdana"/>
        </w:rPr>
        <w:t>Y al vigésimo día de su viaje encontró al Anciano del Arbol, que estaba sentado, como le había</w:t>
      </w:r>
      <w:r>
        <w:rPr>
          <w:rStyle w:val="EstiloBookAntiqua12pt1"/>
          <w:rFonts w:cs="Verdana" w:ascii="Verdana" w:hAnsi="Verdana"/>
        </w:rPr>
        <w:t xml:space="preserve"> visto el príncipe Farid, con el índice de la mano derecha alzado a la altura de su frente. Y después de las zalemas, el anciano, al ser interrogado, informó al príncipe de la suerte de su hermano e hizo cuanto pudo para disuadirle de su propósito. Pero ,al ver que de nada servía su insistencia, le entregó la bola de granito rojo. Y ésta le condujo al pie de la montaña fatal.</w:t>
      </w:r>
    </w:p>
    <w:p>
      <w:pPr>
        <w:pStyle w:val="Normal"/>
        <w:spacing w:before="0" w:after="0"/>
        <w:ind w:firstLine="284"/>
        <w:rPr/>
      </w:pPr>
      <w:r>
        <w:rPr>
          <w:rStyle w:val="EstiloBookAntiqua12pt"/>
          <w:rFonts w:cs="Verdana" w:ascii="Verdana" w:hAnsi="Verdana"/>
        </w:rPr>
        <w:t>Y el príncipe Faruz se aventuró resueltamente por la montaña, y a su paso alzáronse las voces, pero él no las escuchaba. Y no respond</w:t>
      </w:r>
      <w:r>
        <w:rPr>
          <w:rStyle w:val="EstiloBookAntiqua12pt1"/>
          <w:rFonts w:cs="Verdana" w:ascii="Verdana" w:hAnsi="Verdana"/>
        </w:rPr>
        <w:t>ía a las injurias, a las amenazas y a los llamamientos. Y había ya llegado a la mitad de su ascensión, cuando de pronto oyó gritar tras él: "¡Hermano mío! ¡hermano mío! ¡no huyas de mí!" Y olvidando toda prudencia, Faruz se volvió al oír esta voz, y al instante quedó convertido en bloque de basalto negro.</w:t>
      </w:r>
    </w:p>
    <w:p>
      <w:pPr>
        <w:pStyle w:val="Normal"/>
        <w:spacing w:before="0" w:after="0"/>
        <w:ind w:firstLine="284"/>
        <w:rPr/>
      </w:pPr>
      <w:r>
        <w:rPr>
          <w:rStyle w:val="EstiloBookAntiqua12pt"/>
          <w:rFonts w:cs="Verdana" w:ascii="Verdana" w:hAnsi="Verdana"/>
        </w:rPr>
        <w:t>Y desde su palacio, Farizada, que ni de día ni de noche abandonaba el rosario de perlas, y sin cesar pasaba las cuentas entre sus dedos, advirtió que no obedecían al movimiento que les imprimía ella, y vió</w:t>
      </w:r>
      <w:r>
        <w:rPr>
          <w:rStyle w:val="EstiloBookAntiqua12pt1"/>
          <w:rFonts w:cs="Verdana" w:ascii="Verdana" w:hAnsi="Verdana"/>
        </w:rPr>
        <w:t xml:space="preserve"> que estaban pegadas unas a otras. Y exclamó: "¡Oh pobres hermanos míos, víctimas de mis caprichos! ¡iré a reunirme con vosotros!" Y reconcentró en sí misma todo su dolor, y sin perder el tiempo en lamentaciones inútiles se disfrazó de caballero, se armó, se equipó, y partió a caballo, emprendiendo igual camino que sus hermanos.</w:t>
      </w:r>
    </w:p>
    <w:p>
      <w:pPr>
        <w:pStyle w:val="Normal"/>
        <w:spacing w:before="0" w:after="0"/>
        <w:ind w:firstLine="284"/>
        <w:rPr/>
      </w:pPr>
      <w:r>
        <w:rPr>
          <w:rStyle w:val="EstiloBookAntiqua12pt"/>
          <w:rFonts w:cs="Verdana" w:ascii="Verdana" w:hAnsi="Verdana"/>
        </w:rPr>
        <w:t>Y al vigésimo día se encontró con el viejo jeique sentado debajo del árbol al borde del camino. Y le saludó con respeto, y le dijo: "¡Oh santo anciano, padre mío! ¿no has visto pasa</w:t>
      </w:r>
      <w:r>
        <w:rPr>
          <w:rStyle w:val="EstiloBookAntiqua12pt1"/>
          <w:rFonts w:cs="Verdana" w:ascii="Verdana" w:hAnsi="Verdana"/>
        </w:rPr>
        <w:t xml:space="preserve">r, con intervalos de veinte días, a dos señores jóvenes y hermosos que buscaban el Pájaro que habla, el Arbol que canta y el Agua Color de Oro?" Y el anciano contestó: "¡Oh mi señora Farizada, la de sonrisa de rosa! les he visto y les enseñé el camino. ¡Pero ¡ay! les han detenido en su empresa Los de lo Invisible, como antes que a ellos les sucedió a tantos otros señores!" </w:t>
      </w:r>
    </w:p>
    <w:p>
      <w:pPr>
        <w:pStyle w:val="Normal"/>
        <w:spacing w:before="0" w:after="0"/>
        <w:ind w:firstLine="284"/>
        <w:rPr/>
      </w:pPr>
      <w:r>
        <w:rPr>
          <w:rStyle w:val="EstiloBookAntiqua12pt"/>
          <w:rFonts w:cs="Verdana" w:ascii="Verdana" w:hAnsi="Verdana"/>
        </w:rPr>
        <w:t>Al ver que el santo hombre la llamaba por su nombre, Farizada llegó al límite de la perplejidad, y el anciano le dijo: "¡Oh dueña del e</w:t>
      </w:r>
      <w:r>
        <w:rPr>
          <w:rStyle w:val="EstiloBookAntiqua12pt1"/>
          <w:rFonts w:cs="Verdana" w:ascii="Verdana" w:hAnsi="Verdana"/>
        </w:rPr>
        <w:t>splendor! no te engañaron quienes te han hablado de las tres cosas incomparables en cuya busca vinieron tantos príncipes y señores. ¡Pero no te han dicho los peligros que hay que arrostrar para intentar una aventura tan singular como la que tú persigues!" E hizo saber a Farizada todo lo que se exponía al ir en busca de sus hermanos y de las tres maravillas. Y Farizada dijo: "¡Oh santo hombre! ¡mi alma interior está toda turbada por tus palabras, porque es muy asustadiza! ¿Pero cómo voy a retroceder, si se trata de encontrar a mis hermanos? ¡Oh santo hombre! escucha el ruego de una hermana amante, e indícame los medios para librarles del encanto!" Y contestó el viejo jeique: "¡Oh Farizada, hija de rey! he aquí la bola de granito que te pondrá sobre su pista. Pero no podrás librarles hasta que te hayas apoderado de las tres maravillas. Y ya que expones tu alma sólo a causa del amor de tus hermanos, y no impulsada por el deseo de conquistar lo imposible, lo imposible será esclavo tuyo. Porque has de saber que ninguno entre los hijos de los hombres puede resistir al llamamiento de las voces de lo Invisible. Por eso, para vencer a lo Invisible, hay que prevenirse de maña contra ello, pues la fuerza es suya. ¡Y la maña de los hijos de los hombres vencerá a todas las fuerzas de lo Invisible!"</w:t>
      </w:r>
    </w:p>
    <w:p>
      <w:pPr>
        <w:pStyle w:val="Normal"/>
        <w:spacing w:before="0" w:after="0"/>
        <w:ind w:firstLine="284"/>
        <w:rPr/>
      </w:pPr>
      <w:r>
        <w:rPr>
          <w:rStyle w:val="EstiloBookAntiqua12pt"/>
          <w:rFonts w:cs="Verdana" w:ascii="Verdana" w:hAnsi="Verdana"/>
        </w:rPr>
        <w:t>Cuando hubo hablado así, el Anciano del Arbol entregó la bola de granito rojo a Farizada; luego se sacó del cinturón una vedija de lana, y dijo: "¡Con esta ligera vedija de lana ¡oh Farizada! Vencerás a todos Los de lo Invisible!</w:t>
      </w:r>
      <w:r>
        <w:rPr>
          <w:rStyle w:val="EstiloBookAntiqua12pt1"/>
          <w:rFonts w:cs="Verdana" w:ascii="Verdana" w:hAnsi="Verdana"/>
        </w:rPr>
        <w:t>" Y añadió: "Inclina hacia mí la gloria de tu cabeza, ¡oh Farizada !" Y ella inclinó hacia el Anciano su cabeza con cabellos de oro por un lado y de plata por otro. Y dijo el Anciano: "¡Con esta ligera vedija triunfe la hija de los hombres de las fuerzas de los que están en los aires y de todas las emboscadas de lo Invisible!" Y partiendo en dos la vedija, metió a Farizada cada mechón en una oreja, y con la mano le hizo seña de partir. Y Farizada dejó al Anciano, y arrojó con ímpetu la bola en dirección a la montaña.</w:t>
      </w:r>
    </w:p>
    <w:p>
      <w:pPr>
        <w:pStyle w:val="Normal"/>
        <w:spacing w:before="0" w:after="0"/>
        <w:ind w:firstLine="284"/>
        <w:rPr/>
      </w:pPr>
      <w:r>
        <w:rPr>
          <w:rStyle w:val="EstiloBookAntiqua12pt"/>
          <w:rFonts w:cs="Verdana" w:ascii="Verdana" w:hAnsi="Verdana"/>
        </w:rPr>
        <w:t>Y cuando hubo llegado a las primeras rocas, y echado pie a tierra avanzó hacia la altura, y a su paso las voces alzáronse de entre los bloques de basalto negro con una algarabía espantosa. Pero ella apenas oía un vago rumor, sin entender ninguna</w:t>
      </w:r>
      <w:r>
        <w:rPr>
          <w:rStyle w:val="EstiloBookAntiqua12pt1"/>
          <w:rFonts w:cs="Verdana" w:ascii="Verdana" w:hAnsi="Verdana"/>
        </w:rPr>
        <w:t xml:space="preserve"> palabra y sin percibir ningún llamamiento, y por consiguiente no experimentaba temor alguno. Y subió sin detenerse, aun cuando era muy delicada y sus pies no habían hollado nunca más que la fina arena de las avenidas. Y llegó sin desfallecer a la cima de la montaña. Y en medio de la explanada que había en la cumbre advirtió delante de ella una jaula de oro sobre un pedestal de oro. Y vió en la jaula al Pájaro que habla.</w:t>
      </w:r>
    </w:p>
    <w:p>
      <w:pPr>
        <w:pStyle w:val="Normal"/>
        <w:spacing w:before="0" w:after="0"/>
        <w:ind w:firstLine="284"/>
        <w:rPr/>
      </w:pPr>
      <w:r>
        <w:rPr>
          <w:rStyle w:val="EstiloBookAntiqua12pt"/>
          <w:rFonts w:cs="Verdana" w:ascii="Verdana" w:hAnsi="Verdana"/>
        </w:rPr>
        <w:t xml:space="preserve">Y Farizada se dirigió a él, y echó mano a la jaula, exclamando: "¡Pájaro! ¡Pájaro! ¡Ya </w:t>
      </w:r>
      <w:r>
        <w:rPr>
          <w:rStyle w:val="EstiloBookAntiqua12pt1"/>
          <w:rFonts w:cs="Verdana" w:ascii="Verdana" w:hAnsi="Verdana"/>
        </w:rPr>
        <w:t>te tengo! ¡Ya te tengo! ¡Y no te escaparás!" Y al propio tiempo se quitó, arrojándolos lejos de sí, los tapones de lana inútiles a la sazón, que la habían hecho sorda a los llamamientos y a las amenazas de lo Invisible. Porque ya habían muerto todas las voces de lo Invisible y dormía en la montaña un gran silencio.</w:t>
      </w:r>
    </w:p>
    <w:p>
      <w:pPr>
        <w:pStyle w:val="Normal"/>
        <w:spacing w:before="0" w:after="0"/>
        <w:ind w:firstLine="284"/>
        <w:rPr/>
      </w:pPr>
      <w:r>
        <w:rPr>
          <w:rStyle w:val="EstiloBookAntiqua12pt"/>
          <w:rFonts w:cs="Verdana" w:ascii="Verdana" w:hAnsi="Verdana"/>
        </w:rPr>
        <w:t>Y del seno de aquel gran silencio, en la transparente sonoridad, se elevó la voz del Pájaro que habl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w:t>
      </w:r>
      <w:r>
        <w:rPr>
          <w:rStyle w:val="EstiloBookAntiqua12pt1"/>
          <w:rFonts w:cs="Verdana" w:ascii="Verdana" w:hAnsi="Verdana"/>
        </w:rPr>
        <w:t>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Y CUANDO LLEGO LA 779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del seno de aquel gran silencio, en la transparente sonoridad, se elevó la voz del Pájaro que habla. Y con todas las armonías que atesoraba en sí, decía cantando en su lengua de pájar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Cómo, cómo</w:t>
      </w:r>
    </w:p>
    <w:p>
      <w:pPr>
        <w:pStyle w:val="Normal"/>
        <w:spacing w:before="0" w:after="0"/>
        <w:ind w:firstLine="284"/>
        <w:rPr/>
      </w:pPr>
      <w:r>
        <w:rPr>
          <w:rStyle w:val="EstiloBookAntiqua12ptNegrita"/>
          <w:rFonts w:cs="Verdana" w:ascii="Verdana" w:hAnsi="Verdana"/>
        </w:rPr>
        <w:t>¡Oh Farizada, Farizada,</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 xml:space="preserve">La de sonrisa de rosa! </w:t>
      </w:r>
    </w:p>
    <w:p>
      <w:pPr>
        <w:pStyle w:val="Normal"/>
        <w:spacing w:before="0" w:after="0"/>
        <w:ind w:firstLine="284"/>
        <w:rPr/>
      </w:pPr>
      <w:r>
        <w:rPr>
          <w:rStyle w:val="EstiloBookAntiqua12ptNegrita"/>
          <w:rFonts w:cs="Verdana" w:ascii="Verdana" w:hAnsi="Verdana"/>
        </w:rPr>
        <w:t>¡Ah, ah! - ¡Ah, ah!</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Cómo podré</w:t>
      </w:r>
    </w:p>
    <w:p>
      <w:pPr>
        <w:pStyle w:val="Normal"/>
        <w:spacing w:before="0" w:after="0"/>
        <w:ind w:firstLine="284"/>
        <w:rPr/>
      </w:pPr>
      <w:r>
        <w:rPr>
          <w:rStyle w:val="EstiloBookAntiqua12ptNegrita"/>
          <w:rFonts w:cs="Verdana" w:ascii="Verdana" w:hAnsi="Verdana"/>
        </w:rPr>
        <w:t>Tener ganas</w:t>
      </w:r>
    </w:p>
    <w:p>
      <w:pPr>
        <w:pStyle w:val="Normal"/>
        <w:spacing w:before="0" w:after="0"/>
        <w:ind w:firstLine="284"/>
        <w:rPr/>
      </w:pPr>
      <w:r>
        <w:rPr>
          <w:rStyle w:val="EstiloBookAntiqua12ptNegrita"/>
          <w:rFonts w:cs="Verdana" w:ascii="Verdana" w:hAnsi="Verdana"/>
        </w:rPr>
        <w:t xml:space="preserve">¡Oh noche! ¡Los ojos! </w:t>
      </w:r>
    </w:p>
    <w:p>
      <w:pPr>
        <w:pStyle w:val="Normal"/>
        <w:spacing w:before="0" w:after="0"/>
        <w:ind w:firstLine="284"/>
        <w:rPr/>
      </w:pPr>
      <w:r>
        <w:rPr>
          <w:rStyle w:val="EstiloBookAntiqua12ptNegrita"/>
          <w:rFonts w:cs="Verdana" w:ascii="Verdana" w:hAnsi="Verdana"/>
        </w:rPr>
        <w:t>de escapar?</w:t>
      </w:r>
    </w:p>
    <w:p>
      <w:pPr>
        <w:pStyle w:val="Normal"/>
        <w:spacing w:before="0" w:after="0"/>
        <w:ind w:firstLine="284"/>
        <w:rPr/>
      </w:pPr>
      <w:r>
        <w:rPr>
          <w:rStyle w:val="EstiloBookAntiqua12ptNegrita"/>
          <w:rFonts w:cs="Verdana" w:ascii="Verdana" w:hAnsi="Verdana"/>
        </w:rPr>
        <w:t>¡Ah, ah! - ¡Oh noche!</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o sé, yo sé</w:t>
      </w:r>
    </w:p>
    <w:p>
      <w:pPr>
        <w:pStyle w:val="Normal"/>
        <w:spacing w:before="0" w:after="0"/>
        <w:ind w:firstLine="284"/>
        <w:rPr/>
      </w:pPr>
      <w:r>
        <w:rPr>
          <w:rStyle w:val="EstiloBookAntiqua12ptNegrita"/>
          <w:rFonts w:cs="Verdana" w:ascii="Verdana" w:hAnsi="Verdana"/>
        </w:rPr>
        <w:t>Mejor que tú, mejor que tú</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Quién eres, quién eres,</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Farizada, Farizada!</w:t>
      </w:r>
    </w:p>
    <w:p>
      <w:pPr>
        <w:pStyle w:val="Normal"/>
        <w:spacing w:before="0" w:after="0"/>
        <w:ind w:firstLine="284"/>
        <w:rPr/>
      </w:pPr>
      <w:r>
        <w:rPr>
          <w:rStyle w:val="EstiloBookAntiqua12ptNegrita"/>
          <w:rFonts w:cs="Verdana" w:ascii="Verdana" w:hAnsi="Verdana"/>
        </w:rPr>
        <w:t>¡Ah, ah! - ¡Ah, ah!</w:t>
      </w:r>
    </w:p>
    <w:p>
      <w:pPr>
        <w:pStyle w:val="Normal"/>
        <w:spacing w:before="0" w:after="0"/>
        <w:ind w:firstLine="284"/>
        <w:rPr/>
      </w:pPr>
      <w:r>
        <w:rPr>
          <w:rStyle w:val="EstiloBookAntiqua12ptNegrita"/>
          <w:rFonts w:cs="Verdana" w:ascii="Verdana" w:hAnsi="Verdana"/>
        </w:rPr>
        <w:t>¡Los ojos! ¡oh noche! ¡Los ojos!</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Mejor que tú, sé yo</w:t>
      </w:r>
    </w:p>
    <w:p>
      <w:pPr>
        <w:pStyle w:val="Normal"/>
        <w:spacing w:before="0" w:after="0"/>
        <w:ind w:firstLine="284"/>
        <w:rPr/>
      </w:pPr>
      <w:r>
        <w:rPr>
          <w:rStyle w:val="EstiloBookAntiqua12ptNegrita"/>
          <w:rFonts w:cs="Verdana" w:ascii="Verdana" w:hAnsi="Verdana"/>
        </w:rPr>
        <w:t>Quién eres, quién eres,</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 xml:space="preserve">Quién eres, quién eres, </w:t>
      </w:r>
    </w:p>
    <w:p>
      <w:pPr>
        <w:pStyle w:val="Normal"/>
        <w:spacing w:before="0" w:after="0"/>
        <w:ind w:firstLine="284"/>
        <w:rPr/>
      </w:pPr>
      <w:r>
        <w:rPr>
          <w:rStyle w:val="EstiloBookAntiqua12ptNegrita"/>
          <w:rFonts w:cs="Verdana" w:ascii="Verdana" w:hAnsi="Verdana"/>
        </w:rPr>
        <w:t>Farizada, Farizada!</w:t>
      </w:r>
    </w:p>
    <w:p>
      <w:pPr>
        <w:pStyle w:val="Normal"/>
        <w:spacing w:before="0" w:after="0"/>
        <w:ind w:firstLine="284"/>
        <w:rPr/>
      </w:pPr>
      <w:r>
        <w:rPr>
          <w:rStyle w:val="EstiloBookAntiqua12ptNegrita"/>
          <w:rFonts w:cs="Verdana" w:ascii="Verdana" w:hAnsi="Verdana"/>
        </w:rPr>
        <w:t xml:space="preserve">¡Los ojos! ¡los ojos! ¡los ojos! </w:t>
      </w:r>
    </w:p>
    <w:p>
      <w:pPr>
        <w:pStyle w:val="Normal"/>
        <w:spacing w:before="0" w:after="0"/>
        <w:ind w:firstLine="284"/>
        <w:rPr/>
      </w:pPr>
      <w:r>
        <w:rPr>
          <w:rStyle w:val="EstiloBookAntiqua12ptNegrita"/>
          <w:rFonts w:cs="Verdana" w:ascii="Verdana" w:hAnsi="Verdana"/>
        </w:rPr>
        <w:t>¡Farizada, Farizada!</w:t>
      </w:r>
    </w:p>
    <w:p>
      <w:pPr>
        <w:pStyle w:val="Normal"/>
        <w:spacing w:before="0" w:after="0"/>
        <w:ind w:firstLine="284"/>
        <w:rPr/>
      </w:pPr>
      <w:r>
        <w:rPr>
          <w:rStyle w:val="EstiloBookAntiqua12ptNegrita"/>
          <w:rFonts w:cs="Verdana" w:ascii="Verdana" w:hAnsi="Verdana"/>
        </w:rPr>
        <w:t xml:space="preserve">¡Tu esclavo soy, </w:t>
      </w:r>
    </w:p>
    <w:p>
      <w:pPr>
        <w:pStyle w:val="Normal"/>
        <w:spacing w:before="0" w:after="0"/>
        <w:ind w:firstLine="284"/>
        <w:rPr/>
      </w:pPr>
      <w:r>
        <w:rPr>
          <w:rStyle w:val="EstiloBookAntiqua12ptNegrita"/>
          <w:rFonts w:cs="Verdana" w:ascii="Verdana" w:hAnsi="Verdana"/>
        </w:rPr>
        <w:t xml:space="preserve">Tu esclavo fiel, </w:t>
      </w:r>
    </w:p>
    <w:p>
      <w:pPr>
        <w:pStyle w:val="Normal"/>
        <w:spacing w:before="0" w:after="0"/>
        <w:ind w:firstLine="284"/>
        <w:rPr/>
      </w:pPr>
      <w:r>
        <w:rPr>
          <w:rStyle w:val="EstiloBookAntiqua12ptNegrita"/>
          <w:rFonts w:cs="Verdana" w:ascii="Verdana" w:hAnsi="Verdana"/>
        </w:rPr>
        <w:t>Farizada, Fariza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Así cantó ¡oh la</w:t>
      </w:r>
      <w:r>
        <w:rPr>
          <w:rStyle w:val="EstiloBookAntiqua12pt1"/>
          <w:rFonts w:cs="Verdana" w:ascii="Verdana" w:hAnsi="Verdana"/>
        </w:rPr>
        <w:t>údes! el Pájaro que habla. Y Farizada, entusiasmada hasta el límite del entusiasmo, olvidó con ello sus penas y fatigas; y cogiendo la palabra al milagroso Pájaro que acababa de declararse esclavo suyo, se apresuró a decirle: "¡Oh Bulbul el-Hazar, oh maravilla del aire! ¡si eres mi esclavo, demuéstralo, demuéstralo!"</w:t>
      </w:r>
    </w:p>
    <w:p>
      <w:pPr>
        <w:pStyle w:val="Normal"/>
        <w:spacing w:before="0" w:after="0"/>
        <w:ind w:firstLine="284"/>
        <w:rPr/>
      </w:pPr>
      <w:r>
        <w:rPr>
          <w:rStyle w:val="EstiloBookAntiqua12pt"/>
          <w:rFonts w:cs="Verdana" w:ascii="Verdana" w:hAnsi="Verdana"/>
        </w:rPr>
        <w:t>Y para responder, cantó Bulbu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 xml:space="preserve">¡Farizada, Farizada, </w:t>
      </w:r>
    </w:p>
    <w:p>
      <w:pPr>
        <w:pStyle w:val="Normal"/>
        <w:spacing w:before="0" w:after="0"/>
        <w:ind w:firstLine="284"/>
        <w:rPr/>
      </w:pPr>
      <w:r>
        <w:rPr>
          <w:rStyle w:val="EstiloBookAntiqua12ptNegrita"/>
          <w:rFonts w:cs="Verdana" w:ascii="Verdana" w:hAnsi="Verdana"/>
        </w:rPr>
        <w:t xml:space="preserve">ordena, ordena! </w:t>
      </w:r>
    </w:p>
    <w:p>
      <w:pPr>
        <w:pStyle w:val="Normal"/>
        <w:spacing w:before="0" w:after="0"/>
        <w:ind w:firstLine="284"/>
        <w:rPr/>
      </w:pPr>
      <w:r>
        <w:rPr>
          <w:rStyle w:val="EstiloBookAntiqua12ptNegrita"/>
          <w:rFonts w:cs="Verdana" w:ascii="Verdana" w:hAnsi="Verdana"/>
        </w:rPr>
        <w:t xml:space="preserve">¡Porque oírte, porque oírte, porque oírte, </w:t>
      </w:r>
    </w:p>
    <w:p>
      <w:pPr>
        <w:pStyle w:val="Normal"/>
        <w:spacing w:before="0" w:after="0"/>
        <w:ind w:firstLine="284"/>
        <w:rPr/>
      </w:pPr>
      <w:r>
        <w:rPr>
          <w:rStyle w:val="EstiloBookAntiqua12ptNegrita"/>
          <w:rFonts w:cs="Verdana" w:ascii="Verdana" w:hAnsi="Verdana"/>
        </w:rPr>
        <w:t>para mí es obedecer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tonces Farizada le dijo que tenía que pedirle varia</w:t>
      </w:r>
      <w:r>
        <w:rPr>
          <w:rStyle w:val="EstiloBookAntiqua12pt1"/>
          <w:rFonts w:cs="Verdana" w:ascii="Verdana" w:hAnsi="Verdana"/>
        </w:rPr>
        <w:t>s cosas, y empezó por rogarle que primero le indicara dónde se encontraba el Arbol que canta. Y Bulbul le dijo con sus cánticos que se dirigiera a la otra vertiente de la montaña. Y Farizada se dirigió a la vertiente opuesta a la que había franqueado, y miró. Y vió en medio de aquella vertiente un árbol tan inmenso, que hubiera podido su sombra cobijar todo un ejército. Y se asombró ella con toda su alma, y no supo cómo tenía que arreglarse para desarraigar y llevarse el tal árbol. Y Bulmul, que veía su perplejidad, le expresó, cantando, que no tenía necesidad de desarraigar el añoso árbol, sino que bastaba con cortar la rama más pequeña y plantarla en donde le pareciera, viéndola al punto echar raíces y convertirse en un árbol tan hermoso como el que veía. Y Farizada dirigióse al Arbol, y oyó el canto que se exhalaba de él. ¡Y comprendió que se hallaba en presencia del Arbol que canta! Porque ni la brisa en los jardines de Persia, ni los laúdes indios, ni las arpas de Siria, ni las guitarras de Egipto, produjeron jamás una armonía comparable al concierto de las mil bocas invisibles que había en las hojas de aquel Arbol músico.</w:t>
      </w:r>
    </w:p>
    <w:p>
      <w:pPr>
        <w:pStyle w:val="Normal"/>
        <w:spacing w:before="0" w:after="0"/>
        <w:ind w:firstLine="284"/>
        <w:rPr/>
      </w:pPr>
      <w:r>
        <w:rPr>
          <w:rStyle w:val="EstiloBookAntiqua12pt"/>
          <w:rFonts w:cs="Verdana" w:ascii="Verdana" w:hAnsi="Verdana"/>
        </w:rPr>
        <w:t>Y cuando Farizada, repuesta ya del entusiasmo en que la había sumido aquella música, cogió una rama del Arbol que canta, regresó al la</w:t>
      </w:r>
      <w:r>
        <w:rPr>
          <w:rStyle w:val="EstiloBookAntiqua12pt1"/>
          <w:rFonts w:cs="Verdana" w:ascii="Verdana" w:hAnsi="Verdana"/>
        </w:rPr>
        <w:t>do de Bulbul y le rogó que le indicara dónde estaba el Agua Color de Oro. Y el Pájaro que habla le dijo que se dirigiera hacia Occidente y fuera a mirar detrás de la roca azul que vería allí. Y Farizada se dirigió hacia Occidente, y vió una roca de turquesa tenue. Y echó a andar por aquel lado, y detrás de la roca de turquesa tenue vió surgir un minúsculo arroyuelo semejante a oro en fusión. Y aquel agua, toda de oro, del arroyuelo emanado por la roca de turquesa, era más admirable todavía por ser transparente y fresca como el agua misma de los topacios.</w:t>
      </w:r>
    </w:p>
    <w:p>
      <w:pPr>
        <w:pStyle w:val="Normal"/>
        <w:spacing w:before="0" w:after="0"/>
        <w:ind w:firstLine="284"/>
        <w:rPr/>
      </w:pPr>
      <w:r>
        <w:rPr>
          <w:rStyle w:val="EstiloBookAntiqua12pt"/>
          <w:rFonts w:cs="Verdana" w:ascii="Verdana" w:hAnsi="Verdana"/>
        </w:rPr>
        <w:t>Y en la roca, dentro de una cavidad, había un ánfora de cristal. Y Farizada cogió el ánfora y la llenó de agua espléndida. Y regresó al lado de Bulbul, con el ánfora de cristal al hombro y en la mano la rama</w:t>
      </w:r>
      <w:r>
        <w:rPr>
          <w:rStyle w:val="EstiloBookAntiqua12pt1"/>
          <w:rFonts w:cs="Verdana" w:ascii="Verdana" w:hAnsi="Verdana"/>
        </w:rPr>
        <w:t xml:space="preserve"> cantarina.</w:t>
      </w:r>
    </w:p>
    <w:p>
      <w:pPr>
        <w:pStyle w:val="Normal"/>
        <w:spacing w:before="0" w:after="0"/>
        <w:ind w:firstLine="284"/>
        <w:rPr/>
      </w:pPr>
      <w:r>
        <w:rPr>
          <w:rStyle w:val="EstiloBookAntiqua12pt"/>
          <w:rFonts w:cs="Verdana" w:ascii="Verdana" w:hAnsi="Verdana"/>
        </w:rPr>
        <w:t>Y así fué como Farizada la de sonrisa de rosa poseyó las tres cosas incomparables.</w:t>
      </w:r>
    </w:p>
    <w:p>
      <w:pPr>
        <w:pStyle w:val="Normal"/>
        <w:spacing w:before="0" w:after="0"/>
        <w:ind w:firstLine="284"/>
        <w:rPr/>
      </w:pPr>
      <w:r>
        <w:rPr>
          <w:rStyle w:val="EstiloBookAntiqua12pt"/>
          <w:rFonts w:cs="Verdana" w:ascii="Verdana" w:hAnsi="Verdana"/>
        </w:rPr>
        <w:t>Y dijo a Bulbul: "¡Oh el más hermoso! todavía me queda por hacerte un ruego. ¡Y para que accedieras a él vine desde tan lejos en busca tuya!" Y como el Pájaro la</w:t>
      </w:r>
      <w:r>
        <w:rPr>
          <w:rStyle w:val="EstiloBookAntiqua12pt1"/>
          <w:rFonts w:cs="Verdana" w:ascii="Verdana" w:hAnsi="Verdana"/>
        </w:rPr>
        <w:t xml:space="preserve"> invitase a hablar, dijo ella con temblorosa voz: "¡Mis hermanos, ¡oh Bulbul! mis hermanos!"</w:t>
      </w:r>
    </w:p>
    <w:p>
      <w:pPr>
        <w:pStyle w:val="Normal"/>
        <w:spacing w:before="0" w:after="0"/>
        <w:ind w:firstLine="284"/>
        <w:rPr/>
      </w:pPr>
      <w:r>
        <w:rPr>
          <w:rStyle w:val="EstiloBookAntiqua12pt"/>
          <w:rFonts w:cs="Verdana" w:ascii="Verdana" w:hAnsi="Verdana"/>
        </w:rPr>
        <w:t>Cuando Bulbul oyó estas palabras se mostró muy preocupado. Porque sabía que no le era posible luchar con Los de lo Invisible y sus encantamientos, y que incluso él</w:t>
      </w:r>
      <w:r>
        <w:rPr>
          <w:rStyle w:val="EstiloBookAntiqua12pt1"/>
          <w:rFonts w:cs="Verdana" w:ascii="Verdana" w:hAnsi="Verdana"/>
        </w:rPr>
        <w:t xml:space="preserve"> estaba siempre sometido a ellos. Pero pronto pensó que, puesto que la suerte había hecho triunfar a la princesa, podía en adelante sin temor servirla con exclusión de sus antiguos amos. </w:t>
      </w:r>
    </w:p>
    <w:p>
      <w:pPr>
        <w:pStyle w:val="Normal"/>
        <w:spacing w:before="0" w:after="0"/>
        <w:ind w:firstLine="284"/>
        <w:rPr/>
      </w:pPr>
      <w:r>
        <w:rPr>
          <w:rStyle w:val="EstiloBookAntiqua12pt"/>
          <w:rFonts w:cs="Verdana" w:ascii="Verdana" w:hAnsi="Verdana"/>
        </w:rPr>
        <w:t>Y en respuesta, cant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 xml:space="preserve">¡Con gotas, con gotas, con gotas </w:t>
      </w:r>
    </w:p>
    <w:p>
      <w:pPr>
        <w:pStyle w:val="Normal"/>
        <w:spacing w:before="0" w:after="0"/>
        <w:ind w:firstLine="284"/>
        <w:rPr/>
      </w:pPr>
      <w:r>
        <w:rPr>
          <w:rStyle w:val="EstiloBookAntiqua12ptNegrita"/>
          <w:rFonts w:cs="Verdana" w:ascii="Verdana" w:hAnsi="Verdana"/>
        </w:rPr>
        <w:t xml:space="preserve">Del Agua del ánfora de cristal, </w:t>
      </w:r>
    </w:p>
    <w:p>
      <w:pPr>
        <w:pStyle w:val="Normal"/>
        <w:spacing w:before="0" w:after="0"/>
        <w:ind w:firstLine="284"/>
        <w:rPr/>
      </w:pPr>
      <w:r>
        <w:rPr>
          <w:rStyle w:val="EstiloBookAntiqua12ptNegrita"/>
          <w:rFonts w:cs="Verdana" w:ascii="Verdana" w:hAnsi="Verdana"/>
        </w:rPr>
        <w:t>¡Oh Farizada, oh Farizada!</w:t>
      </w:r>
    </w:p>
    <w:p>
      <w:pPr>
        <w:pStyle w:val="Normal"/>
        <w:spacing w:before="0" w:after="0"/>
        <w:ind w:firstLine="284"/>
        <w:rPr/>
      </w:pPr>
      <w:r>
        <w:rPr>
          <w:rStyle w:val="EstiloBookAntiqua12ptNegrita"/>
          <w:rFonts w:cs="Verdana" w:ascii="Verdana" w:hAnsi="Verdana"/>
        </w:rPr>
        <w:t xml:space="preserve">Con gotas, con gotas, con gotas, </w:t>
      </w:r>
    </w:p>
    <w:p>
      <w:pPr>
        <w:pStyle w:val="Normal"/>
        <w:spacing w:before="0" w:after="0"/>
        <w:ind w:firstLine="284"/>
        <w:rPr/>
      </w:pPr>
      <w:r>
        <w:rPr>
          <w:rStyle w:val="EstiloBookAntiqua12ptNegrita"/>
          <w:rFonts w:cs="Verdana" w:ascii="Verdana" w:hAnsi="Verdana"/>
        </w:rPr>
        <w:t>Riega, ¡oh rosa, oh rosa!</w:t>
      </w:r>
    </w:p>
    <w:p>
      <w:pPr>
        <w:pStyle w:val="Normal"/>
        <w:spacing w:before="0" w:after="0"/>
        <w:ind w:firstLine="284"/>
        <w:rPr/>
      </w:pPr>
      <w:r>
        <w:rPr>
          <w:rStyle w:val="EstiloBookAntiqua12ptNegrita"/>
          <w:rFonts w:cs="Verdana" w:ascii="Verdana" w:hAnsi="Verdana"/>
        </w:rPr>
        <w:t>Riega, ¡oh rosa, oh rosa!</w:t>
      </w:r>
    </w:p>
    <w:p>
      <w:pPr>
        <w:pStyle w:val="Normal"/>
        <w:spacing w:before="0" w:after="0"/>
        <w:ind w:firstLine="284"/>
        <w:rPr/>
      </w:pPr>
      <w:r>
        <w:rPr>
          <w:rStyle w:val="EstiloBookAntiqua12ptNegrita"/>
          <w:rFonts w:cs="Verdana" w:ascii="Verdana" w:hAnsi="Verdana"/>
        </w:rPr>
        <w:t>Con gotas, con gotas, con gotas,</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Oh Farizada, oh Fariza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Farizada cogió con una mano el ánfora de cristal y con l</w:t>
      </w:r>
      <w:r>
        <w:rPr>
          <w:rStyle w:val="EstiloBookAntiqua12pt1"/>
          <w:rFonts w:cs="Verdana" w:ascii="Verdana" w:hAnsi="Verdana"/>
        </w:rPr>
        <w:t>a otra la jaula de oro de Bulbul y la rama cantarina, y empezó a bajar por la vereda. Y en cuanto encontraba una piedra de basalto negro la rociaba con algunas gotas de Agua Color de Oro. Y la piedra adquiría vida y se convertía en hombre. Y como no dejó pasar ninguna sin hacer lo propio, recuperó de tal suerte a sus hermanos.</w:t>
      </w:r>
    </w:p>
    <w:p>
      <w:pPr>
        <w:pStyle w:val="Normal"/>
        <w:spacing w:before="0" w:after="0"/>
        <w:ind w:firstLine="284"/>
        <w:rPr/>
      </w:pPr>
      <w:r>
        <w:rPr>
          <w:rStyle w:val="EstiloBookAntiqua12pt"/>
          <w:rFonts w:cs="Verdana" w:ascii="Verdana" w:hAnsi="Verdana"/>
        </w:rPr>
        <w:t>Y Farid y Faruz, libertados así, corrieron a besar a su hermana. Y todos los señores, a quienes ella había sacado de su sueño de piedra, fueron a besarle la mano. Y se declararon escl</w:t>
      </w:r>
      <w:r>
        <w:rPr>
          <w:rStyle w:val="EstiloBookAntiqua12pt1"/>
          <w:rFonts w:cs="Verdana" w:ascii="Verdana" w:hAnsi="Verdana"/>
        </w:rPr>
        <w:t>avos suyos. Y bajaron a la llanura todos juntos y de nuevo montaron en sus caballos cuando Farizada les hubo librado del encanto también. Y se encaminaron al lugar en que estaba el Arbol del Anciano. Pero el Anciano ya no estaba en la pradera, y el Arbol ya no estaba tampoco en la pradera. Y como Farizada le interrogase, contestó Bulbul con voz que se tornó grave de pronto: "¿Para qué quieres ver</w:t>
      </w:r>
      <w:r>
        <w:rPr>
          <w:rStyle w:val="EstiloBookAntiqua12pt"/>
          <w:rFonts w:cs="Verdana" w:ascii="Verdana" w:hAnsi="Verdana"/>
        </w:rPr>
        <w:t xml:space="preserve"> otra vez al Anciano, ¡oh Farizada</w:t>
      </w:r>
      <w:r>
        <w:rPr>
          <w:rFonts w:cs="Verdana" w:ascii="Verdana" w:hAnsi="Verdana"/>
          <w:bCs/>
        </w:rPr>
        <w:t>!? Ha prestado a la hija de los hombres la enseñanza que encierra la vedija de lana que triunfa de las voces malas, de las voces odiosas, de las voces inoportunas y de todas las voces que turban el alma íntima y la impiden llegar a las cum</w:t>
        <w:softHyphen/>
        <w:t>bres.</w:t>
      </w:r>
      <w:r>
        <w:rPr>
          <w:rStyle w:val="EstiloBookAntiqua12pt"/>
          <w:rFonts w:cs="Verdana" w:ascii="Verdana" w:hAnsi="Verdana"/>
        </w:rPr>
        <w:t xml:space="preserve"> </w:t>
      </w:r>
      <w:r>
        <w:rPr>
          <w:rFonts w:cs="Verdana" w:ascii="Verdana" w:hAnsi="Verdana"/>
          <w:bCs/>
        </w:rPr>
        <w:t>Y al igual que el maestro queda oscurecido por su enseñanza, el Anciano del Arbol ha desaparecido cuando te ha transmitido su sabiduría, ¡oh Farizada! Y en lo sucesivo no se adueñarán de tu alma los males que afligen a la mayoría de los hombres. Por</w:t>
        <w:softHyphen/>
        <w:t>que ya no entregarás tu alma a los acontecimientos exteriores, que sólo existen para quien se ocupa de ellos. ¡Y has aprendido a conocer la serenidad, que es madre de todas las bienandanzas!"</w:t>
      </w:r>
    </w:p>
    <w:p>
      <w:pPr>
        <w:pStyle w:val="Normal"/>
        <w:spacing w:before="0" w:after="0"/>
        <w:ind w:firstLine="284"/>
        <w:rPr/>
      </w:pPr>
      <w:r>
        <w:rPr>
          <w:rStyle w:val="EstiloBookAntiqua12pt"/>
          <w:rFonts w:cs="Verdana" w:ascii="Verdana" w:hAnsi="Verdana"/>
        </w:rPr>
        <w:t>Así se expresó el Pájaro que habla, en el paraje donde se alzaba antes el Arbol del Anciano. Y todos se maravillaron de la belleza de su lenguaje y de la profun</w:t>
      </w:r>
      <w:r>
        <w:rPr>
          <w:rStyle w:val="EstiloBookAntiqua12pt1"/>
          <w:rFonts w:cs="Verdana" w:ascii="Verdana" w:hAnsi="Verdana"/>
        </w:rPr>
        <w:t>didad de sus pensamientos.</w:t>
      </w:r>
    </w:p>
    <w:p>
      <w:pPr>
        <w:pStyle w:val="Normal"/>
        <w:spacing w:before="0" w:after="0"/>
        <w:ind w:firstLine="284"/>
        <w:rPr/>
      </w:pPr>
      <w:r>
        <w:rPr>
          <w:rStyle w:val="EstiloBookAntiqua12pt"/>
          <w:rFonts w:cs="Verdana" w:ascii="Verdana" w:hAnsi="Verdana"/>
        </w:rPr>
        <w:t>Y el grupo que servía de cortejo a Farizada continuó su camino. Pero pronto empezó a disminuir, pues cuando uno tras otro encontraban el camino por donde habían llegado, los señores librados del encanto por Farizada iban a reiter</w:t>
      </w:r>
      <w:r>
        <w:rPr>
          <w:rStyle w:val="EstiloBookAntiqua12pt1"/>
          <w:rFonts w:cs="Verdana" w:ascii="Verdana" w:hAnsi="Verdana"/>
        </w:rPr>
        <w:t>arle la expresión de su gratitud, y besándole la mano se despedían de ella y de sus hermanos. Y en la noche del vigésimo día la princesa Farizada y los príncipes Farid y Faruz</w:t>
      </w:r>
      <w:r>
        <w:rPr>
          <w:rStyle w:val="EstiloBookAntiqua12pt"/>
          <w:rFonts w:cs="Verdana" w:ascii="Verdana" w:hAnsi="Verdana"/>
        </w:rPr>
        <w:t xml:space="preserve"> llegaron con seguridad a su morada.</w:t>
      </w:r>
    </w:p>
    <w:p>
      <w:pPr>
        <w:pStyle w:val="Normal"/>
        <w:spacing w:before="0" w:after="0"/>
        <w:ind w:firstLine="284"/>
        <w:rPr/>
      </w:pPr>
      <w:r>
        <w:rPr>
          <w:rStyle w:val="EstiloBookAntiqua12pt"/>
          <w:rFonts w:cs="Verdana" w:ascii="Verdana" w:hAnsi="Verdana"/>
        </w:rPr>
        <w:t>En cuanto echaron pie a tierra Farizada se a</w:t>
      </w:r>
      <w:r>
        <w:rPr>
          <w:rStyle w:val="EstiloBookAntiqua12pt1"/>
          <w:rFonts w:cs="Verdana" w:ascii="Verdana" w:hAnsi="Verdana"/>
        </w:rPr>
        <w:t>presuró a colgar la jaula en un boscaje de su jardín. Y no bien Bulbul hubo lanzado la primera nota de su voz, todos los pájaros acudieron a mirarle, y al verle le saludaron a coro. Porque risueñores y pinzones, alondras y currucas, jilgueros y tórtolas, y todas las especies infinitas de los pájaros que habitan en los jardines, reconocieron al instante la supremacía de su hermosura. Y en voz alta y en voz baja, a manera de almeas, acompañaron con su gorjeo aquellas melopeas solitarias. Y siempre que daba fin a un trino bien hecho, manifestaban su entusiasmo con aclamaciones llenas de armonía en el lenguaje de las aves.</w:t>
      </w:r>
    </w:p>
    <w:p>
      <w:pPr>
        <w:pStyle w:val="Normal"/>
        <w:spacing w:before="0" w:after="0"/>
        <w:ind w:firstLine="284"/>
        <w:rPr/>
      </w:pPr>
      <w:r>
        <w:rPr>
          <w:rStyle w:val="EstiloBookAntiqua12pt"/>
          <w:rFonts w:cs="Verdana" w:ascii="Verdana" w:hAnsi="Verdana"/>
        </w:rPr>
        <w:t>Y Farizada se acercó al estanque grande de alabastro, donde tenía costumbre de mirarse los cabellos, que eran de oro por un lado y de plata p</w:t>
      </w:r>
      <w:r>
        <w:rPr>
          <w:rStyle w:val="EstiloBookAntiqua12pt1"/>
          <w:rFonts w:cs="Verdana" w:ascii="Verdana" w:hAnsi="Verdana"/>
        </w:rPr>
        <w:t>or otro, y vertió en él una gota del agua contenida en el ánfora de cristal. Y la gota de oro se hinchó y creció y se multiplicó en chispeantes surtidores, y no cesó de brotar y caer, llevando una frescura de gruta marina al aire incandescente.</w:t>
      </w:r>
    </w:p>
    <w:p>
      <w:pPr>
        <w:pStyle w:val="Normal"/>
        <w:spacing w:before="0" w:after="0"/>
        <w:ind w:firstLine="284"/>
        <w:rPr/>
      </w:pPr>
      <w:r>
        <w:rPr>
          <w:rStyle w:val="EstiloBookAntiqua12pt"/>
          <w:rFonts w:cs="Verdana" w:ascii="Verdana" w:hAnsi="Verdana"/>
        </w:rPr>
        <w:t>Y con sus p</w:t>
      </w:r>
      <w:r>
        <w:rPr>
          <w:rStyle w:val="EstiloBookAntiqua12pt1"/>
          <w:rFonts w:cs="Verdana" w:ascii="Verdana" w:hAnsi="Verdana"/>
        </w:rPr>
        <w:t>ropias manos plantó Farizada la rama del Arbol que canta. Y al punto echó raíces la rama, y en unos instantes se convirtió en un árbol tan hermoso como aquel de donde fué cogida. Y se exhaló de él un canto tan lindo, que ni la brisa de los jardines de Persia, ni los laúdes indios, ni las arpas de Siria, ni las guitarras de Egipto podrían producir aquella celeste armonía. Y para escuchar a las mil bocas invisibles de las hojas musicales detuvieron su rumoroso curso los arroyos, callaron sus voces hasta las aves, y recogió sus sedas la brisa vagabunda de las avenidas.</w:t>
      </w:r>
    </w:p>
    <w:p>
      <w:pPr>
        <w:pStyle w:val="Normal"/>
        <w:spacing w:before="0" w:after="0"/>
        <w:ind w:firstLine="284"/>
        <w:rPr/>
      </w:pPr>
      <w:r>
        <w:rPr>
          <w:rStyle w:val="EstiloBookAntiqua12pt"/>
          <w:rFonts w:cs="Verdana" w:ascii="Verdana" w:hAnsi="Verdana"/>
        </w:rPr>
        <w:t>Y en la morada recomenzó una vida con días de dichosa monotonía. Y Farizada reanudó sus paseos por los jardines, deteniéndose largas horas a charlar con el Pájaro que habla, a escuchar al Arbol q</w:t>
      </w:r>
      <w:r>
        <w:rPr>
          <w:rStyle w:val="EstiloBookAntiqua12pt1"/>
          <w:rFonts w:cs="Verdana" w:ascii="Verdana" w:hAnsi="Verdana"/>
        </w:rPr>
        <w:t>ue canta y a mirar al Agua Color de Oro. Y Farid y Faruz se entregaron a sus partidas de caza y a sus cabalgatas.</w:t>
      </w:r>
    </w:p>
    <w:p>
      <w:pPr>
        <w:pStyle w:val="Normal"/>
        <w:spacing w:before="0" w:after="0"/>
        <w:ind w:firstLine="284"/>
        <w:rPr/>
      </w:pPr>
      <w:r>
        <w:rPr>
          <w:rStyle w:val="EstiloBookAntiqua12pt"/>
          <w:rFonts w:cs="Verdana" w:ascii="Verdana" w:hAnsi="Verdana"/>
        </w:rPr>
        <w:t>Pero un día, en la selva, al pasar por una vereda tan estrecha que no pudieron separarse a tiempo, ambos hermanos se encontraron con el sultán</w:t>
      </w:r>
      <w:r>
        <w:rPr>
          <w:rStyle w:val="EstiloBookAntiqua12pt1"/>
          <w:rFonts w:cs="Verdana" w:ascii="Verdana" w:hAnsi="Verdana"/>
        </w:rPr>
        <w:t>, que estaba cazando. . .</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8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Pero un día, en la selva, al pasar por una vereda tan estrecha que no pudieron se</w:t>
      </w:r>
      <w:r>
        <w:rPr>
          <w:rStyle w:val="EstiloBookAntiqua12pt1"/>
          <w:rFonts w:cs="Verdana" w:ascii="Verdana" w:hAnsi="Verdana"/>
        </w:rPr>
        <w:t>pararse a tiempo, ambos hermanos se encontraron con el sultán, que estaba cazando. Y a toda prisa apeáronse de los caballos y se prosternaron con la frente en tierra. Y el sultán, en el límite de la sorpresa al ver en aquella selva a dos jinetes que no conocía y vestidos tan ricamente como los de su séquito, tuvo curiosidad por verles la cara, y les dijo que se levantaran. Y se pusieron de pie ambos hermanos, y se mantuvieron entre las manos del sultán en una actitud llena de nobleza que cuadraba maravillosamente con su aspecto respetuoso. Y al sultán le conmovió su hermosura, y estuvo algún tiempo admirándoles sin hablar y considerándoles desde la cabeza hasta los pies. Luego les preguntó quiénes eran y dónde vivían. Porque su corazón sentíase atraído hacia ellos y se había emocionado. Y contestaron: "¡Oh rey del tiempo! somos hijos de tu difunto esclavo el antiguo intendente de los jardines. ¡Y vivimos cerca de aquí, en la casa que debemos a tu generosidad!" Y el sultán se alegró mucho de conocer a los hijos de su fiel servidor; pero le asombró que no se hubiesen presentado en palacio hasta aquel día para formar parte de su séquito. Y contestaron: "¡Oh</w:t>
      </w:r>
      <w:r>
        <w:rPr>
          <w:rStyle w:val="EstiloBookAntiqua12pt"/>
          <w:rFonts w:cs="Verdana" w:ascii="Verdana" w:hAnsi="Verdana"/>
        </w:rPr>
        <w:t xml:space="preserve"> rey del tiempo! ¡perdónanos porque hasta el día nos hayamos abstenido de presentarnos entre tus generosas m</w:t>
      </w:r>
      <w:r>
        <w:rPr>
          <w:rStyle w:val="EstiloBookAntiqua12pt1"/>
          <w:rFonts w:cs="Verdana" w:ascii="Verdana" w:hAnsi="Verdana"/>
        </w:rPr>
        <w:t>anos; pero tenemos una hermana, la menor de nosotros, que es la última recomendación de nuestro padre y por la cual velamos con tanto cariño que no podemos pensar en abandonarla!" Y el sultán quedó en extremo conmovido de aquella unión fraternal, y cada vez se felicitó más por su encuentro, diciéndose: "¡Jamás hubiese creído que existieran en mi reino jóvenes tan cumplidos y tan desprovistos de ambición a la vez!" Y sintió un deseo irresistible de visitarles en su morada para refrescarse mejor los ojos con su contemplación. Y así se lo manifestó en seguida a ambos jóvenes, que respondieron con el oído y la obediencia, y se apresuraron a darle escolta. Y el príncipe Farid pronto tomó la delantera para advertir a su hermana Farizada la llegada del sultán.</w:t>
      </w:r>
    </w:p>
    <w:p>
      <w:pPr>
        <w:pStyle w:val="Normal"/>
        <w:spacing w:before="0" w:after="0"/>
        <w:ind w:firstLine="284"/>
        <w:rPr/>
      </w:pPr>
      <w:r>
        <w:rPr>
          <w:rStyle w:val="EstiloBookAntiqua12pt"/>
          <w:rFonts w:cs="Verdana" w:ascii="Verdana" w:hAnsi="Verdana"/>
        </w:rPr>
        <w:t>Y Fa</w:t>
      </w:r>
      <w:r>
        <w:rPr>
          <w:rStyle w:val="EstiloBookAntiqua12pt1"/>
          <w:rFonts w:cs="Verdana" w:ascii="Verdana" w:hAnsi="Verdana"/>
        </w:rPr>
        <w:t>rizada, que no tenía costumbre de recibir gente, no supo cómo comportarse para hacer dignamente los honores de su casa al sultán. Y en esta perplejidad, no halló nada mejor que ir a consultar a su amigo Bulbul, el pájaro que habla. Y le dijo: "¡Oh Bulbul! el sultán nos ha hecho el honor de venir a ver nuestra casa, y debemos obsequiarle. ¡Date prisa en decirme cómo podremos corresponder de manera que salga contento de nuestra casa!" Y contestó Bulbul: "¡Oh mi señora! Inútil es que la cocinera prepare bandejas y bandejas de manjares. Porque no hay más que un plato que convega hoy al sultán, y es preciso servírselo. ¡Y es un plato de cohombros rellenos de perlas!" Y Farizada quedó asombrada, y creyendo que al Pájaro se le había trabado la lengua, exclamó: "¡Pájaro! ¡Pájaro! ¡No sabes lo que dices! ¡Cohombros rellenos de perlas! ¡Pero si eso es un guiso nunca oído! ¡Si el rey nos hace el honor de asistir a una comida en nuestra casa, sin duda es para comer y no para tragar perlas! ¡Por lo visto, quieres decir "un plato de cohombros con relleno de arroz!, ¡oh Bulbul!" Pero el Pájaro que habla exclamó, impaciente: "¡Nada de eso! ¡Nada de eso! ¡Nada de eso! ¡Nada de eso! ¡Relleno de perlas, de perlas, de perlas! ¡Pero no de aroz, no de arroz, no de arroz!"</w:t>
      </w:r>
    </w:p>
    <w:p>
      <w:pPr>
        <w:pStyle w:val="Normal"/>
        <w:spacing w:before="0" w:after="0"/>
        <w:ind w:firstLine="284"/>
        <w:rPr/>
      </w:pPr>
      <w:r>
        <w:rPr>
          <w:rStyle w:val="EstiloBookAntiqua12pt"/>
          <w:rFonts w:cs="Verdana" w:ascii="Verdana" w:hAnsi="Verdana"/>
        </w:rPr>
        <w:t>Y Farizad</w:t>
      </w:r>
      <w:r>
        <w:rPr>
          <w:rStyle w:val="EstiloBookAntiqua12pt1"/>
          <w:rFonts w:cs="Verdana" w:ascii="Verdana" w:hAnsi="Verdana"/>
        </w:rPr>
        <w:t>a, que tenía plena confianza en el milagroso Pájaro, se apresuró a dar orden a la vieja cocinera de preparar el plato de cohombros con perlas. Y como no faltaban perlas en la morada, no fué difícil encontrarlas en una cantidad lo bastante grande para preparar el plato.</w:t>
      </w:r>
    </w:p>
    <w:p>
      <w:pPr>
        <w:pStyle w:val="Normal"/>
        <w:spacing w:before="0" w:after="0"/>
        <w:ind w:firstLine="284"/>
        <w:rPr/>
      </w:pPr>
      <w:r>
        <w:rPr>
          <w:rStyle w:val="EstiloBookAntiqua12pt"/>
          <w:rFonts w:cs="Verdana" w:ascii="Verdana" w:hAnsi="Verdana"/>
        </w:rPr>
        <w:t>Entretanto hizo su entrada en el jardín el sultán, acompañado del príncipe Faruz. Y Farid, que le esperaba en el umbral, le tuvo el estribo y le ayudó a echar pie a tierra. Y Farizada la de sonrisa de rosa, con el rostro velado por primera ve</w:t>
      </w:r>
      <w:r>
        <w:rPr>
          <w:rStyle w:val="EstiloBookAntiqua12pt1"/>
          <w:rFonts w:cs="Verdana" w:ascii="Verdana" w:hAnsi="Verdana"/>
        </w:rPr>
        <w:t>z (pues se lo había recomendado Bulbul), fué a besarle la mano. Y el sultán quedó en extremo conmovido de su gracia y de la pureza de jazmín que exhalaba toda ella, y al pensar en su vejez sin posteridad, lloró. Luego dijo, bendiciéndola: "¡Quien deja posteridad no muere! ¡Alah te conceda ¡oh padre de tan hermosos hijos! un sitio escogido a Su diestra entre los Bienaventurados!" Después añadió, posando de nuevo sus miradas en Farizada, inclinada: "iY tú, ¡oh hija de mi servidor, oh tallo perfumado! condúcenos a algún sombrajo delicioso que nos resguarde del calor!"</w:t>
      </w:r>
    </w:p>
    <w:p>
      <w:pPr>
        <w:pStyle w:val="Normal"/>
        <w:spacing w:before="0" w:after="0"/>
        <w:ind w:firstLine="284"/>
        <w:rPr/>
      </w:pPr>
      <w:r>
        <w:rPr>
          <w:rStyle w:val="EstiloBookAntiqua12pt"/>
          <w:rFonts w:cs="Verdana" w:ascii="Verdana" w:hAnsi="Verdana"/>
        </w:rPr>
        <w:t>Y precedido por la temblorosa Farizada, y seguido de ambos hermanos el sultán echó a andar en pos de la frescura.</w:t>
      </w:r>
    </w:p>
    <w:p>
      <w:pPr>
        <w:pStyle w:val="Normal"/>
        <w:spacing w:before="0" w:after="0"/>
        <w:ind w:firstLine="284"/>
        <w:rPr/>
      </w:pPr>
      <w:r>
        <w:rPr>
          <w:rStyle w:val="EstiloBookAntiqua12pt"/>
          <w:rFonts w:cs="Verdana" w:ascii="Verdana" w:hAnsi="Verdana"/>
        </w:rPr>
        <w:t>! Y lo primero que hirió los ojos del sultán Khosru Schah fue el surtidor de Agua</w:t>
      </w:r>
      <w:r>
        <w:rPr>
          <w:rStyle w:val="EstiloBookAntiqua12pt1"/>
          <w:rFonts w:cs="Verdana" w:ascii="Verdana" w:hAnsi="Verdana"/>
        </w:rPr>
        <w:t xml:space="preserve"> Color de Oro. Y se detuvo un momento a mirarlo con admiración, y exclamó: "¡Agua maravillosa, la que tanto complace a la vista!" Y se adelantó para contemplarla más de cerca, y de pronto percibió el concierto del Arbol que canta. Y prestó oído entusiasmado a aquella música que caía del cielo, y estuvo largo rato escuchándola. Luego exclamó. "¡Oh! ¡jamás oí semejante música!" Y cuando, para escucharla mejor, avanzaba en la dirección por donde creía encontraría, he aquí que la música cesó, y un gran silencio adormeció todo el jardín. Y del seno de aquel gran silencio se elevó la voz del Pájaro que habla, y con un cántico solitario, brillante y entusiasta. Y decía: ``¡Bienvenido -el sultán- Khosrú Schah! ¡Bienvenido! ¡bienvenido! ¡bienvenido!" Y tras la última nota emitida por aquella voz que encantaba el aire todo el coro de pájaros contestó en su lenguaje: "¡Bienvenido! ¡bienvenido! ¡bienvenido!"</w:t>
      </w:r>
    </w:p>
    <w:p>
      <w:pPr>
        <w:pStyle w:val="Normal"/>
        <w:spacing w:before="0" w:after="0"/>
        <w:ind w:firstLine="284"/>
        <w:rPr/>
      </w:pPr>
      <w:r>
        <w:rPr>
          <w:rStyle w:val="EstiloBookAntiqua12pt"/>
          <w:rFonts w:cs="Verdana" w:ascii="Verdana" w:hAnsi="Verdana"/>
        </w:rPr>
        <w:t>Y el sultán Khosrú Schah quedó maravillado de todo aquello, y su alma, ya tan conmovida por cuanto había sentido e</w:t>
      </w:r>
      <w:r>
        <w:rPr>
          <w:rStyle w:val="EstiloBookAntiqua12pt1"/>
          <w:rFonts w:cs="Verdana" w:ascii="Verdana" w:hAnsi="Verdana"/>
        </w:rPr>
        <w:t>n tan poco tiempo, llegó a una ternura sin límites. Y exclamó él: "¡He aquí la casa de la dicha! ¡Oh! daría mi poderío y mi trono por habitar con vosotros, ¡oh hijos de mi intendente!" Luego, cuando se disponía a interrogar a Farizada y a sus hermanos acerca de la procedencia de aquellas maravillas, de que no llegaba a darse cuenta exacta, le enseñaron el Arbol que canta y el Pájaro que habla. Y Farizada le dijo: "¡En cuanto a la procedencia de estas maravillas, es una historia que contaré a nuestro amo el sultán cuando descanse!"</w:t>
      </w:r>
    </w:p>
    <w:p>
      <w:pPr>
        <w:pStyle w:val="Normal"/>
        <w:spacing w:before="0" w:after="0"/>
        <w:ind w:firstLine="284"/>
        <w:rPr/>
      </w:pPr>
      <w:r>
        <w:rPr>
          <w:rStyle w:val="EstiloBookAntiqua12pt"/>
          <w:rFonts w:cs="Verdana" w:ascii="Verdana" w:hAnsi="Verdana"/>
        </w:rPr>
        <w:t>E invitó al sultán a sentarse bajo el boscaje mismo que servía de cobijo a Bulbul, y adonde acababan de servir la comida en una bandeja grande. Y el sultán se sentó bajo el boscaje en el sitio de honor. Y en un plato de oro le ofre</w:t>
      </w:r>
      <w:r>
        <w:rPr>
          <w:rStyle w:val="EstiloBookAntiqua12pt1"/>
          <w:rFonts w:cs="Verdana" w:ascii="Verdana" w:hAnsi="Verdana"/>
        </w:rPr>
        <w:t>cieron los cohombros con perlas.</w:t>
      </w:r>
    </w:p>
    <w:p>
      <w:pPr>
        <w:pStyle w:val="Normal"/>
        <w:spacing w:before="0" w:after="0"/>
        <w:ind w:firstLine="284"/>
        <w:rPr/>
      </w:pPr>
      <w:r>
        <w:rPr>
          <w:rStyle w:val="EstiloBookAntiqua12pt"/>
          <w:rFonts w:cs="Verdana" w:ascii="Verdana" w:hAnsi="Verdana"/>
        </w:rPr>
        <w:t>Y el sultán, a quien, por cierto, le gustaban mucho los cohombros rellenos, cuando los vió en el plato, que por sí misma le ofrecía Farizada, se emocionó con aquella atención que no esperaba. Pero no tardó en llegar al lími</w:t>
      </w:r>
      <w:r>
        <w:rPr>
          <w:rStyle w:val="EstiloBookAntiqua12pt1"/>
          <w:rFonts w:cs="Verdana" w:ascii="Verdana" w:hAnsi="Verdana"/>
        </w:rPr>
        <w:t>te del asombro al ver que, en vez de estar rellenos, como es corriente, con arroz y alfónsigos, los cohombros estaban con. dimentados con perlas. Y dijo a Farizada y a sus hermanos: "¡por vida mía! ¡qué novedad en el condimento de los cohombros! ¿y desde cuándo reemplazan las perlas al arroz y a los alfónsigos?" y ya estaba Farizada a punto de soltar el plato y huir llena de confusión, cuando el Pájaro que habla, levantando la voz, llamó al sultán por su nombre, diciéndole: "¡Oh amo nuestro Khosrú Schah!" Y el sultán alzó la cabeza hacia el Pájaro, que continuó con voz grave:</w:t>
      </w:r>
    </w:p>
    <w:p>
      <w:pPr>
        <w:pStyle w:val="Normal"/>
        <w:spacing w:before="0" w:after="0"/>
        <w:ind w:firstLine="284"/>
        <w:rPr/>
      </w:pPr>
      <w:r>
        <w:rPr>
          <w:rStyle w:val="EstiloBookAntiqua12pt"/>
          <w:rFonts w:cs="Verdana" w:ascii="Verdana" w:hAnsi="Verdana"/>
        </w:rPr>
        <w:t>"¡Oh amo nuestro Khosrú Schah! ¿Y desde cuándo pueden convertirse en animales al nacer los hijos de un sultán de Persia? ¡Si antaño ¡oh rey del tiempo! creíste cosa tan increíble, no ti</w:t>
      </w:r>
      <w:r>
        <w:rPr>
          <w:rStyle w:val="EstiloBookAntiqua12pt1"/>
          <w:rFonts w:cs="Verdana" w:ascii="Verdana" w:hAnsi="Verdana"/>
        </w:rPr>
        <w:t>enes derecho a asombrarte de cosa tan sencilla como la de hoy!" Luego añadió: "¡Acuérdate ¡oh amo nuestro! de las palabras que hace veinte años oíste una noche en cierta morada humilde! ¡Si las olvidaste, ¡oh amo nuestro! permite al esclavo de Farizada que te las repita!"</w:t>
      </w:r>
    </w:p>
    <w:p>
      <w:pPr>
        <w:pStyle w:val="Normal"/>
        <w:spacing w:before="0" w:after="0"/>
        <w:ind w:firstLine="284"/>
        <w:rPr/>
      </w:pPr>
      <w:r>
        <w:rPr>
          <w:rStyle w:val="EstiloBookAntiqua12pt"/>
          <w:rFonts w:cs="Verdana" w:ascii="Verdana" w:hAnsi="Verdana"/>
        </w:rPr>
        <w:t>Y con voz semejante a la dulce habla de las vírgenes, el Pájaro dijo: "¡Oh hermanas mías! ¡cuando yo sea la esposa del sultán le daré una posteridad bendita! ¡Porque los hijos que Alah hará nacer de nuestra unión serán de todo punto dignos</w:t>
      </w:r>
      <w:r>
        <w:rPr>
          <w:rStyle w:val="EstiloBookAntiqua12pt1"/>
          <w:rFonts w:cs="Verdana" w:ascii="Verdana" w:hAnsi="Verdana"/>
        </w:rPr>
        <w:t xml:space="preserve"> de su padre; y la hija que refrescará nuestros ojos será una sonrisa del cielo mismo! ¡Sus cabellos serán de oro por un lado y de plata por otro; sus lágrimas, cuando llore, serán perlas; sus risas, dinares de oro, y sus sonrisas, botones de rosa!"</w:t>
      </w:r>
    </w:p>
    <w:p>
      <w:pPr>
        <w:pStyle w:val="Normal"/>
        <w:spacing w:before="0" w:after="0"/>
        <w:ind w:firstLine="284"/>
        <w:rPr/>
      </w:pPr>
      <w:r>
        <w:rPr>
          <w:rStyle w:val="EstiloBookAntiqua12pt"/>
          <w:rFonts w:cs="Verdana" w:ascii="Verdana" w:hAnsi="Verdana"/>
        </w:rPr>
        <w:t>Al oír</w:t>
      </w:r>
      <w:r>
        <w:rPr>
          <w:rStyle w:val="EstiloBookAntiqua12pt1"/>
          <w:rFonts w:cs="Verdana" w:ascii="Verdana" w:hAnsi="Verdana"/>
        </w:rPr>
        <w:t xml:space="preserve"> estas palabras, el sultán escondió la cabeza entre las manos y empezó a sollozar. Y su antiguo dolor se hizo más vivo que en los días amargos del pasado. Y todos los pensamientos acumulados en el fondo de su alma desesperada afluyeron a su corazón de pronto, y lo desgarraron.</w:t>
      </w:r>
    </w:p>
    <w:p>
      <w:pPr>
        <w:pStyle w:val="Normal"/>
        <w:spacing w:before="0" w:after="0"/>
        <w:ind w:firstLine="284"/>
        <w:rPr/>
      </w:pPr>
      <w:r>
        <w:rPr>
          <w:rStyle w:val="EstiloBookAntiqua12pt"/>
          <w:rFonts w:cs="Verdana" w:ascii="Verdana" w:hAnsi="Verdana"/>
        </w:rPr>
        <w:t xml:space="preserve">Pero en seguida se elevó de nuevo la voz de Bulbul, cantarina de alegría. Y decía: "¡Levanta tus velos, ¡oh Farizada! ante tu padre!" </w:t>
      </w:r>
    </w:p>
    <w:p>
      <w:pPr>
        <w:pStyle w:val="Normal"/>
        <w:spacing w:before="0" w:after="0"/>
        <w:ind w:firstLine="284"/>
        <w:rPr/>
      </w:pPr>
      <w:r>
        <w:rPr>
          <w:rStyle w:val="EstiloBookAntiqua12pt"/>
          <w:rFonts w:cs="Verdana" w:ascii="Verdana" w:hAnsi="Verdana"/>
        </w:rPr>
        <w:t>Y Farizada, que no sabía desobedecer la voz de su amigo, se levantó los velos. Y con ellos se despr</w:t>
      </w:r>
      <w:r>
        <w:rPr>
          <w:rStyle w:val="EstiloBookAntiqua12pt1"/>
          <w:rFonts w:cs="Verdana" w:ascii="Verdana" w:hAnsi="Verdana"/>
        </w:rPr>
        <w:t>endió la banda que sujetaba su cabellera. Y el sultán, al ver aquello, se incorporó con los brazos en alto, dando un grito horrible. Y le gritó la voz de Bulbul: "Es tu hija, ¡oh rey!" Porque por un lado eran de oro los cabellos de la joven y por el otro lado eran de plata; y en sus párpados había dos perlas de júbilo, y en su boca un botón de rosa.</w:t>
      </w:r>
    </w:p>
    <w:p>
      <w:pPr>
        <w:pStyle w:val="Normal"/>
        <w:spacing w:before="0" w:after="0"/>
        <w:ind w:firstLine="284"/>
        <w:rPr/>
      </w:pPr>
      <w:r>
        <w:rPr>
          <w:rStyle w:val="EstiloBookAntiqua12pt"/>
          <w:rFonts w:cs="Verdana" w:ascii="Verdana" w:hAnsi="Verdana"/>
        </w:rPr>
        <w:t>Y en el mismo momento miró el rey a los dos hermanos, que eran hermosos. Y se reconoció en ellos. Y le gritó la voz de Bulbul: "Son tus hijos, ¡oh rey!"</w:t>
      </w:r>
    </w:p>
    <w:p>
      <w:pPr>
        <w:pStyle w:val="Normal"/>
        <w:spacing w:before="0" w:after="0"/>
        <w:ind w:firstLine="284"/>
        <w:rPr/>
      </w:pPr>
      <w:r>
        <w:rPr>
          <w:rStyle w:val="EstiloBookAntiqua12pt"/>
          <w:rFonts w:cs="Verdana" w:ascii="Verdana" w:hAnsi="Verdana"/>
        </w:rPr>
        <w:t>Y mient</w:t>
      </w:r>
      <w:r>
        <w:rPr>
          <w:rStyle w:val="EstiloBookAntiqua12pt1"/>
          <w:rFonts w:cs="Verdana" w:ascii="Verdana" w:hAnsi="Verdana"/>
        </w:rPr>
        <w:t>ras el sultán Khosrú Schah permanecía aún inmóvil de emoción, el Pájaro que habla le contó rápidamente, así como a sus hijos, su verdadera historia, desde el principio hasta el fin, sin olvidar ni un detalle. Pero no hay utilidad en repetirla.</w:t>
      </w:r>
    </w:p>
    <w:p>
      <w:pPr>
        <w:pStyle w:val="Normal"/>
        <w:spacing w:before="0" w:after="0"/>
        <w:ind w:firstLine="284"/>
        <w:rPr/>
      </w:pPr>
      <w:r>
        <w:rPr>
          <w:rStyle w:val="EstiloBookAntiqua12pt"/>
          <w:rFonts w:cs="Verdana" w:ascii="Verdana" w:hAnsi="Verdana"/>
        </w:rPr>
        <w:t>Y antes de q</w:t>
      </w:r>
      <w:r>
        <w:rPr>
          <w:rStyle w:val="EstiloBookAntiqua12pt1"/>
          <w:rFonts w:cs="Verdana" w:ascii="Verdana" w:hAnsi="Verdana"/>
        </w:rPr>
        <w:t>ue acabara su relato, el sultán y sus hijos, reunidos unos en brazos de otros, mezclaban ya sus lágrimas y sus besos. ¡Loores a Alah, el Magno, el Insondable, que reúne después de separar!</w:t>
      </w:r>
    </w:p>
    <w:p>
      <w:pPr>
        <w:pStyle w:val="Normal"/>
        <w:spacing w:before="0" w:after="0"/>
        <w:ind w:firstLine="284"/>
        <w:rPr/>
      </w:pPr>
      <w:r>
        <w:rPr>
          <w:rStyle w:val="EstiloBookAntiqua12pt"/>
          <w:rFonts w:cs="Verdana" w:ascii="Verdana" w:hAnsi="Verdana"/>
        </w:rPr>
        <w:t xml:space="preserve">Y cuando se repusieron un poco de su emoción, el sultán dijo: "¡Oh </w:t>
      </w:r>
      <w:r>
        <w:rPr>
          <w:rStyle w:val="EstiloBookAntiqua12pt1"/>
          <w:rFonts w:cs="Verdana" w:ascii="Verdana" w:hAnsi="Verdana"/>
        </w:rPr>
        <w:t>hijos míos, vamos a toda prisa en busca de vuestra madre!" Pero ¡oh oyentes míos renunciemos a describir lo que pasó cuando la pobre madre, que vivía solitaria en el fondo de su mazmorra, volvió a ver a su esposo el sultán, y se reconoció madre de Farizada la de sonrisa de rosa y de sus hermanos los dos jóvenes espléndidos. Y sean dadas gracias Alah, cuya bondad es infinita y cuya justicia no defrauda nunca; a Alah, que hizo morir de rabia, en el día del triunfo, a las dos hermanas envidiosas, y que deparó las más prolongadas delicias y la vida llena de dicha al rey Khosrú Schah, a su esposa la sultana, al hermoso príncipe Farid, al hermoso príncipe Faruz y al hermosa princesa Farizada, hasta que llegó la Separadora de amigos y la Destructora de sociedades. Y gloria a Aquel que en su eternidad no conoce la mudanza.</w:t>
      </w:r>
    </w:p>
    <w:p>
      <w:pPr>
        <w:pStyle w:val="Normal"/>
        <w:spacing w:before="0" w:after="0"/>
        <w:ind w:firstLine="284"/>
        <w:rPr/>
      </w:pPr>
      <w:r>
        <w:rPr>
          <w:rStyle w:val="EstiloBookAntiqua12pt"/>
          <w:rFonts w:cs="Verdana" w:ascii="Verdana" w:hAnsi="Verdana"/>
        </w:rPr>
        <w:t>Y es ésta la maravillosa historia de Farizada la de sonrisa de rosa. ¡Pero Alah es más sab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Schehrazada hubo contado esta historia, la pequeña Doniazada exclamó: "¡Oh hermana mía! ¡cuán d</w:t>
      </w:r>
      <w:r>
        <w:rPr>
          <w:rStyle w:val="EstiloBookAntiqua12pt1"/>
          <w:rFonts w:cs="Verdana" w:ascii="Verdana" w:hAnsi="Verdana"/>
        </w:rPr>
        <w:t>ulces y encantadoras y frescas y sabrosas son tus palabras! ¡Y qué admirable es esa historia!"</w:t>
      </w:r>
    </w:p>
    <w:p>
      <w:pPr>
        <w:pStyle w:val="Normal"/>
        <w:spacing w:before="0" w:after="0"/>
        <w:ind w:firstLine="284"/>
        <w:rPr/>
      </w:pPr>
      <w:r>
        <w:rPr>
          <w:rStyle w:val="EstiloBookAntiqua12pt"/>
          <w:rFonts w:cs="Verdana" w:ascii="Verdana" w:hAnsi="Verdana"/>
        </w:rPr>
        <w:t xml:space="preserve">Y dijo el rey Schahriar: "¡Es verdad!" </w:t>
      </w:r>
    </w:p>
    <w:p>
      <w:pPr>
        <w:pStyle w:val="Normal"/>
        <w:spacing w:before="0" w:after="0"/>
        <w:ind w:firstLine="284"/>
        <w:rPr/>
      </w:pPr>
      <w:r>
        <w:rPr>
          <w:rStyle w:val="EstiloBookAntiqua12pt"/>
          <w:rFonts w:cs="Verdana" w:ascii="Verdana" w:hAnsi="Verdana"/>
        </w:rPr>
        <w:t>Y Doniazada creyó ver humedecidos los ojos del rey, y dijo al oído de Schehrazada: "¡Oh hermana mía! ¡veo como una lágrim</w:t>
      </w:r>
      <w:r>
        <w:rPr>
          <w:rStyle w:val="EstiloBookAntiqua12pt1"/>
          <w:rFonts w:cs="Verdana" w:ascii="Verdana" w:hAnsi="Verdana"/>
        </w:rPr>
        <w:t xml:space="preserve">a en el ojo izquierdo del rey y como otra lágrima en su ojo derecho!" </w:t>
      </w:r>
    </w:p>
    <w:p>
      <w:pPr>
        <w:pStyle w:val="Normal"/>
        <w:spacing w:before="0" w:after="0"/>
        <w:ind w:firstLine="284"/>
        <w:rPr/>
      </w:pPr>
      <w:r>
        <w:rPr>
          <w:rStyle w:val="EstiloBookAntiqua12pt"/>
          <w:rFonts w:cs="Verdana" w:ascii="Verdana" w:hAnsi="Verdana"/>
        </w:rPr>
        <w:t xml:space="preserve">Schehrazada miró al rey con una mirada furtiva, sonrió, y dijo, besando a la pequeñuela: "¡Ojalá no experimente el rey menos placer en oír la historia de Kamar y de la experta Halima!" </w:t>
      </w:r>
      <w:r>
        <w:rPr>
          <w:rStyle w:val="EstiloBookAntiqua12pt1"/>
          <w:rFonts w:cs="Verdana" w:ascii="Verdana" w:hAnsi="Verdana"/>
        </w:rPr>
        <w:t xml:space="preserve">Y dijo el rey Schahriar: "¡No conozco esa historia, Schehrazada, y ya sabes que la aguardo y la deseo!" </w:t>
      </w:r>
    </w:p>
    <w:p>
      <w:pPr>
        <w:pStyle w:val="Normal"/>
        <w:spacing w:before="0" w:after="0"/>
        <w:ind w:firstLine="284"/>
        <w:rPr/>
      </w:pPr>
      <w:r>
        <w:rPr>
          <w:rStyle w:val="EstiloBookAntiqua12pt"/>
          <w:rFonts w:cs="Verdana" w:ascii="Verdana" w:hAnsi="Verdana"/>
        </w:rPr>
        <w:t>Ella dijo: "¡Si Alah quiere, y si el rey me lo permite, la empezaré mañana". Y el rey Schahriar, que se acordaba de la parábola de la verdadera ciencia</w:t>
      </w:r>
      <w:r>
        <w:rPr>
          <w:rStyle w:val="EstiloBookAntiqua12pt1"/>
          <w:rFonts w:cs="Verdana" w:ascii="Verdana" w:hAnsi="Verdana"/>
        </w:rPr>
        <w:t>, se dijo: "¡Tendré paciencia hasta mañana para oír esa histori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La pequeña Doniazada exclamó: "¡Oh hermana mía Schehrazada! ¡por Alah sobre ti, date prisa </w:t>
      </w:r>
      <w:r>
        <w:rPr>
          <w:rStyle w:val="EstiloBookAntiqua12pt1"/>
          <w:rFonts w:cs="Verdana" w:ascii="Verdana" w:hAnsi="Verdana"/>
        </w:rPr>
        <w:t>a contarnos la HISTORIA DE KAMAR Y DE LA EXPERTA HALIMA!"</w:t>
      </w:r>
    </w:p>
    <w:p>
      <w:pPr>
        <w:pStyle w:val="Normal"/>
        <w:spacing w:before="0" w:after="0"/>
        <w:ind w:firstLine="284"/>
        <w:rPr/>
      </w:pPr>
      <w:r>
        <w:rPr>
          <w:rStyle w:val="EstiloBookAntiqua12pt"/>
          <w:rFonts w:cs="Verdana" w:ascii="Verdana" w:hAnsi="Verdana"/>
        </w:rPr>
        <w:t>Y dij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HISTORIA DE KAMAR Y DE LA EXPERTA HALIMA</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en la antigüedad del tiempo -¡pero Alah es más sabio!-, existía un mercader muy estimado, que se llamaba Abd el-Rahmán</w:t>
      </w:r>
      <w:r>
        <w:rPr>
          <w:rStyle w:val="EstiloBookAntiqua12pt1"/>
          <w:rFonts w:cs="Verdana" w:ascii="Verdana" w:hAnsi="Verdana"/>
        </w:rPr>
        <w:t>, y a quien Alah el Generoso había favorecido con una hija</w:t>
      </w:r>
      <w:r>
        <w:rPr>
          <w:rStyle w:val="EstiloBookAntiqua12pt"/>
          <w:rFonts w:cs="Verdana" w:ascii="Verdana" w:hAnsi="Verdana"/>
        </w:rPr>
        <w:t xml:space="preserve"> y un hijo. Dió el nombre de Estrella-de-la-Mañana a la niña, en vista de su perfecta belleza, y de Kamar al niño, por ser éste absolutamente como la luna. Pero cuando crecieron, el mercader Abd el-</w:t>
      </w:r>
      <w:r>
        <w:rPr>
          <w:rStyle w:val="EstiloBookAntiqua12pt1"/>
          <w:rFonts w:cs="Verdana" w:ascii="Verdana" w:hAnsi="Verdana"/>
        </w:rPr>
        <w:t>Rahmán, al ver cuántos encantos y perfecciones les había concedido Alah, tuvo por ellos un miedo infinito al mal de ojo de los envidiosos y a las argucias de los corrompidos, y los encerró en su casa, hasta la edad de catorce años, sin permitirles ver a nadie, más que a la vieja esclava, que les cuidaba desde niños. Pero un día en que, contra su costumbre, i</w:t>
      </w:r>
      <w:r>
        <w:rPr>
          <w:rStyle w:val="EstiloBookAntiqua12pt"/>
          <w:rFonts w:cs="Verdana" w:ascii="Verdana" w:hAnsi="Verdana"/>
        </w:rPr>
        <w:t>el mercader Abd el-Rahmán parecía predispuesto a expansiones, su esposa, madre de los niños, le dijo: "¡Oh padre de Kamar! he aquí que nuestro hijo Kam</w:t>
      </w:r>
      <w:r>
        <w:rPr>
          <w:rStyle w:val="EstiloBookAntiqua12pt1"/>
          <w:rFonts w:cs="Verdana" w:ascii="Verdana" w:hAnsi="Verdana"/>
        </w:rPr>
        <w:t>ar acaba de llegar a su nubilidad, y en adelante puede comportarse como los hombres. Pero tú no has reparado en ello. ¿Es una muchacha o un muchacho? Di".</w:t>
      </w:r>
    </w:p>
    <w:p>
      <w:pPr>
        <w:pStyle w:val="Normal"/>
        <w:spacing w:before="0" w:after="0"/>
        <w:ind w:firstLine="284"/>
        <w:rPr/>
      </w:pPr>
      <w:r>
        <w:rPr>
          <w:rStyle w:val="EstiloBookAntiqua12pt"/>
          <w:rFonts w:cs="Verdana" w:ascii="Verdana" w:hAnsi="Verdana"/>
        </w:rPr>
        <w:t>Y el mercader Abd el-Rahmán, extremadamente asombrado, le contestó: "¡Un muchacho!" Ella dijo: "En es</w:t>
      </w:r>
      <w:r>
        <w:rPr>
          <w:rStyle w:val="EstiloBookAntiqua12pt1"/>
          <w:rFonts w:cs="Verdana" w:ascii="Verdana" w:hAnsi="Verdana"/>
        </w:rPr>
        <w:t xml:space="preserve">e caso, ¿por qué te obstinas en tenerle oculto a los ojos de todo el mundo, como si fuese una muchacha, y no le llevas contigo al zoco, y le haces sentarse junto a ti en la tienda para que empiece a conocer gente y la gente le conozca, y sepa así, por lo menos, que tienes un hijo capaz de sucederte y de llevar a buen fin los negocios de venta y compra? De no ser así, cuando termine tu larga vida (¡pluguiera a Alah concedértela sin fin!) ninguno sospechará la existencia de tu heredero, quien, por más que diga a la gente: "¡Soy hijo del mercader Abd el-Rahmán!", verá que le contestan con una incredulidad indignada y justificada: "¡No te hemos visto nunca! ¡Y nunca oímos decir que el mercader Abd el-Rahmán hubiese dejado hijos ni nada que de lejos o de cerca se pareciese a un hijo!" ¡Y entonces ¡oh calamidad sobre nuestra cabeza! el gobierno vendrá a incautarse de tus bienes y privará a tu hijo de lo que le corresponde!" Y tras de hablar así, con mucha animación, continuó en el mismo tono: "¡Y lo mismo ocurre con nuestra hija Estrella-de-la-Mañana! ¡Yo quisiera darla a conocer a nuestras relaciones, en espera de que sea pedida en matrimonio por la madre de algún joven de su condición, y podamos, a nuestra vez, regocijarnos con sus esponsales! </w:t>
      </w:r>
      <w:r>
        <w:rPr>
          <w:rStyle w:val="EstiloBookAntiqua12ptNegrita"/>
          <w:rFonts w:cs="Verdana" w:ascii="Verdana" w:hAnsi="Verdana"/>
        </w:rPr>
        <w:t>¡Porque el mundo ¡oh padre de Kamar! se compone de vida y de muerte, e ignoramos cuál será el día de nuestro destino!"</w:t>
      </w:r>
    </w:p>
    <w:p>
      <w:pPr>
        <w:pStyle w:val="Normal"/>
        <w:spacing w:before="0" w:after="0"/>
        <w:ind w:firstLine="284"/>
        <w:rPr/>
      </w:pPr>
      <w:r>
        <w:rPr>
          <w:rStyle w:val="EstiloBookAntiqua12pt"/>
          <w:rFonts w:cs="Verdana" w:ascii="Verdana" w:hAnsi="Verdana"/>
        </w:rPr>
        <w:t>Al oír estas palabras de su esposa, el mercader Abd el-Rahmán reflexionó una hora de tiempo; luego levantó la cabeza, y contestó: "¡Oh hija del tío! nadie pu</w:t>
      </w:r>
      <w:r>
        <w:rPr>
          <w:rStyle w:val="EstiloBookAntiqua12pt1"/>
          <w:rFonts w:cs="Verdana" w:ascii="Verdana" w:hAnsi="Verdana"/>
        </w:rPr>
        <w:t>ede rehuir el destino atado a su cuello. ¡Pero bien sabes que, si guardé así a nuestros hijos en la casa, fué sólo porque temía por ellos al mal de ojo! ¿A qué, pues, reprocharme mi prudencia y olvidar mi solicitud?" Ella dijo: "¡Alejado sea el Maligno, el Maléfico! Ruega al Profeta, ¡oh jeique!" El dijo: "¡La bendición de Alah sea con El y con todos los suyos!" Ella insistió: "Y ahora pon tu confianza en Alah, que sabrá resguardar a nuestro hijo de las malas influencias y del ojo nefasto. ¡Y por cierto que aquí tienes el turbante de seda blanca de Mossul que he confeccionado para Kamar, y en el cual he tenido cuidado de coser el estuche de plata que guarda el rollito de versículos santos, preservador de todo maleficio! ¡Puedes, por tanto, llevarte hoy sin escrúpulos a Kamar para hacerle visitar el zoco y enseñarle por fin la tienda de su padre!" Y sin esperar el asentimiento de su esposo, fué a buscar al muchacho, a quien ya se había cuidado de vestir con sus mejores ropas, y le condujo entre las manos de su padre, que se dilató y se esponjó a su vista, y murmuró "¡Maschalah! ¡El nombre de Alah sobre ti y alrededor de ti! ¡ya Kamar!" Luego, convencido por su esposa, se levantó, le cogió de la mano, y salió con él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w:t>
      </w:r>
      <w:r>
        <w:rPr>
          <w:rStyle w:val="EstiloBookAntiqua12pt1"/>
          <w:rFonts w:cs="Verdana" w:ascii="Verdana" w:hAnsi="Verdana"/>
        </w:rPr>
        <w:t xml:space="preserve">zada vió aparecer la mañana, y se calló </w:t>
      </w:r>
    </w:p>
    <w:p>
      <w:pPr>
        <w:pStyle w:val="Normal"/>
        <w:spacing w:before="0" w:after="0"/>
        <w:ind w:firstLine="284"/>
        <w:rPr/>
      </w:pPr>
      <w:r>
        <w:rPr>
          <w:rStyle w:val="EstiloBookAntiqua12pt"/>
          <w:rFonts w:cs="Verdana" w:ascii="Verdana" w:hAnsi="Verdana"/>
        </w:rPr>
        <w:t>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Y CUANDO LLEGO LA 781'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e levantó, le cogió de la mano, y salió con él.</w:t>
      </w:r>
    </w:p>
    <w:p>
      <w:pPr>
        <w:pStyle w:val="Normal"/>
        <w:spacing w:before="0" w:after="0"/>
        <w:ind w:firstLine="284"/>
        <w:rPr/>
      </w:pPr>
      <w:r>
        <w:rPr>
          <w:rStyle w:val="EstiloBookAntiqua12pt"/>
          <w:rFonts w:cs="Verdana" w:ascii="Verdana" w:hAnsi="Verdana"/>
        </w:rPr>
        <w:t>Y he aquí que, en cuanto franquearon el umbral de su casa y dieron algunos pasos por la calle, se enc</w:t>
      </w:r>
      <w:r>
        <w:rPr>
          <w:rStyle w:val="EstiloBookAntiqua12pt1"/>
          <w:rFonts w:cs="Verdana" w:ascii="Verdana" w:hAnsi="Verdana"/>
        </w:rPr>
        <w:t>ontraron rodeados por los transeúntes que, al verlos, se paraban, turbados hasta el límite extremo de la turbación, a causa del adolescente y de su belleza, llena de condenación para las almas. Pero aun fué más cuando llegaron a la puerta del zoco. Allí los transeúntes dejaron en absoluto de circular, y unos se acercaban para besar las manos a Kamar, después de las</w:t>
      </w:r>
      <w:r>
        <w:rPr>
          <w:rStyle w:val="EstiloBookAntiqua12pt"/>
          <w:rFonts w:cs="Verdana" w:ascii="Verdana" w:hAnsi="Verdana"/>
        </w:rPr>
        <w:t xml:space="preserve"> zalemas al padre, y otros exclamaban: "¡Ya Alah! ¡El sol sale por segunda vez esta mañana! ¡La tierna media luna de Ramadán brilla sobre las cri</w:t>
      </w:r>
      <w:r>
        <w:rPr>
          <w:rStyle w:val="EstiloBookAntiqua12pt1"/>
          <w:rFonts w:cs="Verdana" w:ascii="Verdana" w:hAnsi="Verdana"/>
        </w:rPr>
        <w:t xml:space="preserve">aturas de Alah! ¡La luna nueva aparece en el zoco hoy!" Y así se expresaban por doquiera, absortos de admiración, y hacían votos por el adolescente, aglomerándose en muchedumbre alrededor suyo. Y por más que el padre, lleno de cólera reconcentrada y de confusión, les apostrofaba y denostaba, ellos no hacían caso y seguían contemplando la belleza extraordinaria que hacía su milagrosa entrada en el zoco aquel día de bendición. </w:t>
      </w:r>
    </w:p>
    <w:p>
      <w:pPr>
        <w:pStyle w:val="Normal"/>
        <w:spacing w:before="0" w:after="0"/>
        <w:ind w:firstLine="284"/>
        <w:rPr/>
      </w:pPr>
      <w:r>
        <w:rPr>
          <w:rStyle w:val="EstiloBookAntiqua12pt"/>
          <w:rFonts w:cs="Verdana" w:ascii="Verdana" w:hAnsi="Verdana"/>
        </w:rPr>
        <w:t>Y con ello daban razón al poeta, aplicándose a sí mismos estas palabr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Señor, has creado la Belleza para arrebatarnos la razón, y nos dices: "¡Temed mi reprobac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Señor, eres manantial de toda hermosura, y te gusta lo que es hermoso! ¿Cómo se arreglarían tus criaturas para no amar la Belleza o reprimir su deseo ante lo que es bell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Cuando el mercader Abd el-Rahmán se vió de aquel modo entre filas compactas de hombres y mujeres, de pie entre sus manos y contemplando inmóviles a su hijo, llegó al límite de la perplejidad,</w:t>
      </w:r>
    </w:p>
    <w:p>
      <w:pPr>
        <w:pStyle w:val="Normal"/>
        <w:spacing w:before="0" w:after="0"/>
        <w:ind w:firstLine="284"/>
        <w:rPr/>
      </w:pPr>
      <w:r>
        <w:rPr>
          <w:rStyle w:val="EstiloBookAntiqua12pt"/>
          <w:rFonts w:cs="Verdana" w:ascii="Verdana" w:hAnsi="Verdana"/>
        </w:rPr>
        <w:t>y mentalmente se dedicó a abrumar de maldiciones a su esp</w:t>
      </w:r>
      <w:r>
        <w:rPr>
          <w:rStyle w:val="EstiloBookAntiqua12pt1"/>
          <w:rFonts w:cs="Verdana" w:ascii="Verdana" w:hAnsi="Verdana"/>
        </w:rPr>
        <w:t>osa y a injuriarla con todas las injurias que hubiese querido lanzar a aquellos importunos, haciéndola responsable de aquello tan enfadoso que le ocurría. Luego, tras muchas argumentaciones inútiles, rechazó con rudeza a los que le rodeaban y ganó a toda prisa su tienda, que hubo de abrir para instalar en ella al punto a Kamar, pero de manera que las importunidades de los que pasaban sólo le alcanzasen de lejos.</w:t>
      </w:r>
    </w:p>
    <w:p>
      <w:pPr>
        <w:pStyle w:val="Normal"/>
        <w:spacing w:before="0" w:after="0"/>
        <w:ind w:firstLine="284"/>
        <w:rPr/>
      </w:pPr>
      <w:r>
        <w:rPr>
          <w:rStyle w:val="EstiloBookAntiqua12pt"/>
          <w:rFonts w:cs="Verdana" w:ascii="Verdana" w:hAnsi="Verdana"/>
        </w:rPr>
        <w:t>Y la tienda se convirtió en el punto de parada del zoco entero y la aglomeración de grandes y pe</w:t>
      </w:r>
      <w:r>
        <w:rPr>
          <w:rStyle w:val="EstiloBookAntiqua12pt1"/>
          <w:rFonts w:cs="Verdana" w:ascii="Verdana" w:hAnsi="Verdana"/>
        </w:rPr>
        <w:t>queños se hizo más intensa de hora en hora porque los que habían visto querían ver más, y los que no habían visto se obstinaban con todas sus fuerzas en ver algo.</w:t>
      </w:r>
    </w:p>
    <w:p>
      <w:pPr>
        <w:pStyle w:val="Normal"/>
        <w:spacing w:before="0" w:after="0"/>
        <w:ind w:firstLine="284"/>
        <w:rPr/>
      </w:pPr>
      <w:r>
        <w:rPr>
          <w:rStyle w:val="EstiloBookAntiqua12pt"/>
          <w:rFonts w:cs="Verdana" w:ascii="Verdana" w:hAnsi="Verdana"/>
        </w:rPr>
        <w:t>Y he aquí que, a la sazón, avanzó hacia la tienda un derviche de mirada extática, que en cuan</w:t>
      </w:r>
      <w:r>
        <w:rPr>
          <w:rStyle w:val="EstiloBookAntiqua12pt1"/>
          <w:rFonts w:cs="Verdana" w:ascii="Verdana" w:hAnsi="Verdana"/>
        </w:rPr>
        <w:t>to divisó al hermoso Kamar, sentado junto a su padre y tan hermoso, se detuvo, lanzando profundos suspiros y con voz extremadamente conmovida recitó esta estrof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Veo la rama del árbol balanceándose sobre un tallo de azafrán a la luz de la luna de Ramadá</w:t>
      </w:r>
      <w:r>
        <w:rPr>
          <w:rStyle w:val="EstiloBookAntiqua12pt1"/>
          <w:rFonts w:cs="Verdana" w:ascii="Verdana" w:hAnsi="Verdana"/>
        </w:rPr>
        <w:t>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pregunté: "¿Cómo es tu nombre?, ¿cómo es tu nombre?' Me contesta "¡Lu-lu!" (¡Perla!), y exclamó: "¡Li! ¡li!" (¡para mí!), Pero me dice: "¡La! ¡la!" ( ¡Ah,eso n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Tras de lo cual, el viejo derviche, sin dejar de acariciarse la barba, que tenía larga</w:t>
      </w:r>
      <w:r>
        <w:rPr>
          <w:rStyle w:val="EstiloBookAntiqua12pt1"/>
          <w:rFonts w:cs="Verdana" w:ascii="Verdana" w:hAnsi="Verdana"/>
        </w:rPr>
        <w:t xml:space="preserve"> y blanca, se acercó a la delantera de la tienda entre las filas de los circunstantes, que se separaban a su paso por respeto a su mucha edad. Y miró al muchacho con los ojos llenos de lágrimas y le ofreció una rama de menta dulce. Luego sentóse en el banco que allí había, lo más cerca posible del joven. Y sin ninguna duda, al verle en aquel estado, podían aplicársele estas palabras d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Mientras, el mozalbete de hermoso rostro permanecía en su sitio, su hermoso rostro era la luna apareciéndose a los ayudantes de Ramadá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Mirad! ¡A pasos lentos se adelanta un jeique de aspecto venerable y ascético!</w:t>
      </w:r>
    </w:p>
    <w:p>
      <w:pPr>
        <w:pStyle w:val="Normal"/>
        <w:spacing w:before="0" w:after="0"/>
        <w:ind w:firstLine="284"/>
        <w:rPr/>
      </w:pPr>
      <w:r>
        <w:rPr>
          <w:rStyle w:val="EstiloBookAntiqua12ptNegrita"/>
          <w:rFonts w:cs="Verdana" w:ascii="Verdana" w:hAnsi="Verdana"/>
        </w:rPr>
        <w:t>¡Durante mucho tiempo estudió el amor, trabajando en sus investigaciones noche y día y adquirió un singular saber acerca de lo lícito y lo ilícit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ultivó a la vez jovenzuelos y jovenzuelas, que le pusieron más delgado que un mondadientes! ¡Huesos de una piel viej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Jeique pederasta como un maghrebín, siempre seguido de su muchachit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más bien superficial para las mujeres, a lo que se dice, aunque versado en el estudio del sexo ácido y del sexo dulce; pues, en un momento dado, entre el joven Zeid y la joven Zeinab no advierte diferenci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s prodigioso con su corazón tierno y con lo demás duro como el granito! ¡Para el cabrón y para la cabra, para el imberbe y el barbudo, siempre ergui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derasta es el jeique como un maghrebí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las personas, que se aglomeraban delante de la tienda, vieron el estado de éxtasis del derviche, se participaron unas a otras sus reflexiones, diciendo: "¡Ua</w:t>
      </w:r>
      <w:r>
        <w:rPr>
          <w:rStyle w:val="EstiloBookAntiqua12pt1"/>
          <w:rFonts w:cs="Verdana" w:ascii="Verdana" w:hAnsi="Verdana"/>
        </w:rPr>
        <w:t>lalah! ¡todos los derviches se parecen! Son como el cuchillo del vendedor de colocasias: ¡no diferencian el macho de la hembra!" Y exclamaban otras: "¡Alejado sea el Maligno! ¡El derviche se abrasa por el lindo mozuelo! ¡Alah confunda a los derviches de su especie!"</w:t>
      </w:r>
    </w:p>
    <w:p>
      <w:pPr>
        <w:pStyle w:val="Normal"/>
        <w:spacing w:before="0" w:after="0"/>
        <w:ind w:firstLine="284"/>
        <w:rPr/>
      </w:pPr>
      <w:r>
        <w:rPr>
          <w:rStyle w:val="EstiloBookAntiqua12pt"/>
          <w:rFonts w:cs="Verdana" w:ascii="Verdana" w:hAnsi="Verdana"/>
        </w:rPr>
        <w:t>En cuanto al mercader Abd el-Rahmán, padre del joven Kamar, se dijo, al ver todo aquello: "Lo más sensato que podemos hacer será volver a casa más pronto que de costumbre". Y para decidir a marcharse al derviche, sacó del cinturón una moneda y s</w:t>
      </w:r>
      <w:r>
        <w:rPr>
          <w:rStyle w:val="EstiloBookAntiqua12pt1"/>
          <w:rFonts w:cs="Verdana" w:ascii="Verdana" w:hAnsi="Verdana"/>
        </w:rPr>
        <w:t xml:space="preserve">e la ofreció, diciendo: "Toma tu suerte de hoy, ¡oh derviche!" Y al mismo tiempo se encaró con su hijo Kamar, y le dijo: "¡Ah! ¡hijo mío, que Alah trate como se merece a tu madre, que tantos sinsabores nos está causando hoy!" </w:t>
      </w:r>
    </w:p>
    <w:p>
      <w:pPr>
        <w:pStyle w:val="Normal"/>
        <w:spacing w:before="0" w:after="0"/>
        <w:ind w:firstLine="284"/>
        <w:rPr/>
      </w:pPr>
      <w:r>
        <w:rPr>
          <w:rStyle w:val="EstiloBookAntiqua12pt"/>
          <w:rFonts w:cs="Verdana" w:ascii="Verdana" w:hAnsi="Verdana"/>
        </w:rPr>
        <w:t>Pero como el derviche no se m</w:t>
      </w:r>
      <w:r>
        <w:rPr>
          <w:rStyle w:val="EstiloBookAntiqua12pt1"/>
          <w:rFonts w:cs="Verdana" w:ascii="Verdana" w:hAnsi="Verdana"/>
        </w:rPr>
        <w:t xml:space="preserve">ovía de su sitio ni tendía la mano para coger la moneda ofrecida, le dijo: "¡Levántate, tío, que vamos a cerrar la tienda y nos marchamos por nuestro camino!" </w:t>
      </w:r>
    </w:p>
    <w:p>
      <w:pPr>
        <w:pStyle w:val="Normal"/>
        <w:spacing w:before="0" w:after="0"/>
        <w:ind w:firstLine="284"/>
        <w:rPr/>
      </w:pPr>
      <w:r>
        <w:rPr>
          <w:rStyle w:val="EstiloBookAntiqua12pt"/>
          <w:rFonts w:cs="Verdana" w:ascii="Verdana" w:hAnsi="Verdana"/>
        </w:rPr>
        <w:t xml:space="preserve">Y hablando así, se irguió sobre ambos pies y se dispuso a cerrar las dos hojas de la puerta. </w:t>
      </w:r>
    </w:p>
    <w:p>
      <w:pPr>
        <w:pStyle w:val="Normal"/>
        <w:spacing w:before="0" w:after="0"/>
        <w:ind w:firstLine="284"/>
        <w:rPr/>
      </w:pPr>
      <w:r>
        <w:rPr>
          <w:rStyle w:val="EstiloBookAntiqua12pt"/>
          <w:rFonts w:cs="Verdana" w:ascii="Verdana" w:hAnsi="Verdana"/>
        </w:rPr>
        <w:t>En</w:t>
      </w:r>
      <w:r>
        <w:rPr>
          <w:rStyle w:val="EstiloBookAntiqua12pt1"/>
          <w:rFonts w:cs="Verdana" w:ascii="Verdana" w:hAnsi="Verdana"/>
        </w:rPr>
        <w:t>tonces el derviche se vió obligado a levantarse del banco en que estaba clavado, y salió a la calle, pero sin poder separar un instante sus miradas del joven Kamar. Y cuando el mercader y su hijo, tras de cerrar la tienda, se abrieron paso entre la muchedumbre y se encaminaron a la salida, el derviche les siguió fuera del zoco, pisándoles los talones y acompasando su andar con el báculo, hasta la puerta de su casa. Y al ver la tenacidad del derviche y sin atreverse a injuriarle, por respeto a la religión, y también a causa de la gente que le miraba, el mercader se encaró con él, y le preguntó: "¿Qué quieres, ¡oh derviche!?"</w:t>
      </w:r>
    </w:p>
    <w:p>
      <w:pPr>
        <w:pStyle w:val="Normal"/>
        <w:spacing w:before="0" w:after="0"/>
        <w:ind w:firstLine="284"/>
        <w:rPr/>
      </w:pPr>
      <w:r>
        <w:rPr>
          <w:rStyle w:val="EstiloBookAntiqua12pt"/>
          <w:rFonts w:cs="Verdana" w:ascii="Verdana" w:hAnsi="Verdana"/>
        </w:rPr>
        <w:t xml:space="preserve">El aludido contestó: "¡Oh mi señor! deseo con vehemencia ser esta noche invitado tuyo, y ya sabes que el invitado es el huésped de Alah </w:t>
      </w:r>
      <w:r>
        <w:rPr>
          <w:rStyle w:val="EstiloBookAntiqua12pt1"/>
          <w:rFonts w:cs="Verdana" w:ascii="Verdana" w:hAnsi="Verdana"/>
        </w:rPr>
        <w:t xml:space="preserve">(¡exaltado sea!) ". Y dijo el padre de Kamar: "¡Bienvenido sea el huésped de Alah! Entra, pues, ¡oh derviche!" </w:t>
      </w:r>
    </w:p>
    <w:p>
      <w:pPr>
        <w:pStyle w:val="Normal"/>
        <w:spacing w:before="0" w:after="0"/>
        <w:ind w:firstLine="284"/>
        <w:rPr/>
      </w:pPr>
      <w:r>
        <w:rPr>
          <w:rStyle w:val="EstiloBookAntiqua12pt"/>
          <w:rFonts w:cs="Verdana" w:ascii="Verdana" w:hAnsi="Verdana"/>
        </w:rPr>
        <w:t>Pero se dijo para sí, aparte: "¡Por Alah, que me enteraré de lo que persigue! ¡Si este derviche tiene malas intenciones para con mi hijo, y si s</w:t>
      </w:r>
      <w:r>
        <w:rPr>
          <w:rStyle w:val="EstiloBookAntiqua12pt1"/>
          <w:rFonts w:cs="Verdana" w:ascii="Verdana" w:hAnsi="Verdana"/>
        </w:rPr>
        <w:t>u mal destino le impulsa a intentar algo, con gestos o palabras, seguramente le mataré y le enterraré en el jardín, escupiendo sobre su tumba! ¡De todos modos, empezaré por hacer que le den de comer, suerte deparada a todo huésped encontrado en el camino de Alah!" Y le introdujo en la casa, hizo que la negra le llevara el jarro y la palangana para las abluciones, y de comer y beber. Y una vez que hizo las abluciones, invocando el nombre de Alah, el derviche se puso en actitud de orar, y no salió de ella más que para recitar todo el capítulo de "la Vaca", al que hizo seguir el capítulo de "la Mesa" y el de "la Inmunidad". Tras de lo cual formuló el "Bismilah" y probó los alimentos servidos en la bandeja, pero con discreción y dignidad. Y dió gracias a Alah por sus beneficios.</w:t>
      </w:r>
    </w:p>
    <w:p>
      <w:pPr>
        <w:pStyle w:val="Normal"/>
        <w:spacing w:before="0" w:after="0"/>
        <w:ind w:firstLine="284"/>
        <w:rPr/>
      </w:pPr>
      <w:r>
        <w:rPr>
          <w:rStyle w:val="EstiloBookAntiqua12pt"/>
          <w:rFonts w:cs="Verdana" w:ascii="Verdana" w:hAnsi="Verdana"/>
        </w:rPr>
        <w:t>Cuando el mercader Abd el-Rahmán se enteró, por la negra, de que el derviche había terminado su comida, se dijo: "¡Ha llegado el momento de aclarar la situación!" Y se encaró con su hijo, y le dijo: "¡Oh Kamar! ve con nuestro huésped el d</w:t>
      </w:r>
      <w:r>
        <w:rPr>
          <w:rStyle w:val="EstiloBookAntiqua12pt1"/>
          <w:rFonts w:cs="Verdana" w:ascii="Verdana" w:hAnsi="Verdana"/>
        </w:rPr>
        <w:t xml:space="preserve">erviche, pregúntale si tiene todo lo que necesita, y conversa con él un rato, porque las palabras de los derviches, que recorren la tierra de ancho a largo, son a menudo gratas de escuchar, y sus historias provechosas para el espíritu de quien las escucha.Siéntate, pues, muy cerca de él, y si te coge la mano, no la retires, pues a quien enseña le gusta sentir entre él y su discípulo un contacto directo que contribuye a transmitir mejor la enseñanza. ¡Y guarda con él en todo las consideraciones y la obediencia que te imponen su calidad de huésped y su mucha edad!" </w:t>
      </w:r>
    </w:p>
    <w:p>
      <w:pPr>
        <w:pStyle w:val="Normal"/>
        <w:spacing w:before="0" w:after="0"/>
        <w:ind w:firstLine="284"/>
        <w:rPr/>
      </w:pPr>
      <w:r>
        <w:rPr>
          <w:rStyle w:val="EstiloBookAntiqua12pt"/>
          <w:rFonts w:cs="Verdana" w:ascii="Verdana" w:hAnsi="Verdana"/>
        </w:rPr>
        <w:t xml:space="preserve">Y tras de predicar así a su hijo, le envió junto al derviche, y se apresuró a apostarse en cierto </w:t>
      </w:r>
    </w:p>
    <w:p>
      <w:pPr>
        <w:pStyle w:val="Normal"/>
        <w:spacing w:before="0" w:after="0"/>
        <w:ind w:firstLine="284"/>
        <w:rPr/>
      </w:pPr>
      <w:r>
        <w:rPr>
          <w:rStyle w:val="EstiloBookAntiqua12pt"/>
          <w:rFonts w:cs="Verdana" w:ascii="Verdana" w:hAnsi="Verdana"/>
        </w:rPr>
        <w:t>sitio del piso superior, desde donde podía, sin ser notado, ver todo y escuchar todo lo que pasaba</w:t>
      </w:r>
      <w:r>
        <w:rPr>
          <w:rStyle w:val="EstiloBookAntiqua12pt1"/>
          <w:rFonts w:cs="Verdana" w:ascii="Verdana" w:hAnsi="Verdana"/>
        </w:rPr>
        <w:t xml:space="preserve"> en la sala en que estaba el derviche.</w:t>
      </w:r>
    </w:p>
    <w:p>
      <w:pPr>
        <w:pStyle w:val="Normal"/>
        <w:spacing w:before="0" w:after="0"/>
        <w:ind w:firstLine="284"/>
        <w:rPr/>
      </w:pPr>
      <w:r>
        <w:rPr>
          <w:rStyle w:val="EstiloBookAntiqua12pt"/>
          <w:rFonts w:cs="Verdana" w:ascii="Verdana" w:hAnsi="Verdana"/>
        </w:rPr>
        <w:t>Y he aquí que, en cuanto apareció en el umbral el hermoso adolescente, el derviche fué presa de tal emoción que le brotaron lágrimas de los ojos y se puso a suspirar como una madre que hubiese perdido y encontrado a s</w:t>
      </w:r>
      <w:r>
        <w:rPr>
          <w:rStyle w:val="EstiloBookAntiqua12pt1"/>
          <w:rFonts w:cs="Verdana" w:ascii="Verdana" w:hAnsi="Verdana"/>
        </w:rPr>
        <w:t>u hijo. Y Kamar se acercó a él, con voz dulce, y hasta poder tornar en miel la amargura de la mirra, le preguntó si no le faltaba nada y si tenía su parte en los bienes de Alah para Sus criaturas. Y fué a sentarse muy cerca de él con gracia y elegancia, y al sentarse, sin hacerlo a propósito, descubrió un muslo blanco y tierno como pasta de almendras. Y entonces fué cuando el poeta hubiera podido decir con toda verdad, sin temor a ser desmentid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Un muslo ¡oh creyentes! todo de perlas y de almendras! ¡No os asombréis, pues, si es hoy la Resurrección, pues jamás se resucita mejor que cuando están al aire los musl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Pero el derviche, al verse solo con el jovenzuelo, lejos de tomarse con él confianza de ningún género, retrocedió algunos pasos del sitio en q</w:t>
      </w:r>
      <w:r>
        <w:rPr>
          <w:rStyle w:val="EstiloBookAntiqua12pt1"/>
          <w:rFonts w:cs="Verdana" w:ascii="Verdana" w:hAnsi="Verdana"/>
        </w:rPr>
        <w:t>ue estaba, yendo a sentarse un poco más lejos, en la estera, con una actitud irreprochable de decencia y de respeto para sí mismo. Y allá continuó mirándole en silencio, llenos de lágrimas los ojos y presa de la misma emoción que le había inmovilizado en el banco de la tienda. Y Kamar quedó muy sorprendido de aquel modo de portarse que tenía el derviche; y le preguntó por qué se retiraba y si tenía queja de él o de la hospitalidad de su casa. Y el derviche, por toda respuesta, recitó de manera muy sentida estas hermosas palabras del poe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Mi corazón está prendado de la Belleza, pues por el amor a la Belleza se alcanza la cima de la perfecció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Pero mi amor es sin deseo y está libre de cuanto atañe a los sentidos! ¡Y abomino de quienes aman de otra maner</w:t>
      </w:r>
      <w:r>
        <w:rPr>
          <w:rStyle w:val="EstiloBookAntiqua12pt1"/>
          <w:rFonts w:cs="Verdana" w:ascii="Verdana" w:hAnsi="Verdana"/>
        </w:rPr>
        <w: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so fué todo! </w:t>
      </w:r>
    </w:p>
    <w:p>
      <w:pPr>
        <w:pStyle w:val="Normal"/>
        <w:spacing w:before="0" w:after="0"/>
        <w:ind w:firstLine="284"/>
        <w:rPr/>
      </w:pPr>
      <w:r>
        <w:rPr>
          <w:rStyle w:val="EstiloBookAntiqua12pt"/>
          <w:rFonts w:cs="Verdana" w:ascii="Verdana" w:hAnsi="Verdana"/>
        </w:rPr>
        <w:t>Y el padre de Kamar veía y oía, y estaba en el límite de la perplejidad. Y se decía: "Me humillo ante Alah, a quien ofendí al suponer intenciones perversas en ese honrado derviche! ¡Alah confunda al Tentador, que sugiere al hombre tales</w:t>
      </w:r>
      <w:r>
        <w:rPr>
          <w:rStyle w:val="EstiloBookAntiqua12pt1"/>
          <w:rFonts w:cs="Verdana" w:ascii="Verdana" w:hAnsi="Verdana"/>
        </w:rPr>
        <w:t xml:space="preserve"> pensamientos con respecto a sus semejantes!" Y edificado con la conducta del derviche, bajó a toda prisa y entró en la sala. E hizo zalemas y formuló sus deseos al huésped de Alah, y acabó por decirle: "¡Por Alah sobre ti, ¡oh hermano mío! te conjuro a que me cuentes el motivo de tu emoción y de tus lágrimas y a que me expliques por qué la presencia de mi hijo te hace lanzar tan profundos suspiros. ¡Porque semejante efecto, ciertamente, debe obedecer a una causa!"</w:t>
      </w:r>
    </w:p>
    <w:p>
      <w:pPr>
        <w:pStyle w:val="Normal"/>
        <w:spacing w:before="0" w:after="0"/>
        <w:ind w:firstLine="284"/>
        <w:rPr/>
      </w:pPr>
      <w:r>
        <w:rPr>
          <w:rStyle w:val="EstiloBookAntiqua12pt"/>
          <w:rFonts w:cs="Verdana" w:ascii="Verdana" w:hAnsi="Verdana"/>
        </w:rPr>
        <w:t>El derviche dijo: "Verdad dices, ¡oh padre</w:t>
      </w:r>
      <w:r>
        <w:rPr>
          <w:rStyle w:val="EstiloBookAntiqua12pt1"/>
          <w:rFonts w:cs="Verdana" w:ascii="Verdana" w:hAnsi="Verdana"/>
        </w:rPr>
        <w:t xml:space="preserve"> de la hospitalidad!" El mercader dijo: "En ese caso, no me obligues a estar más tiempo sin saber por ti esa causa!" El derviche dijo: "¡Oh mi señor! ¿por qué me fuerzas a avivar una herida que se cierra y a revolver en mi carne el cuchillo?" </w:t>
      </w:r>
    </w:p>
    <w:p>
      <w:pPr>
        <w:pStyle w:val="Normal"/>
        <w:spacing w:before="0" w:after="0"/>
        <w:ind w:firstLine="284"/>
        <w:rPr/>
      </w:pPr>
      <w:r>
        <w:rPr>
          <w:rStyle w:val="EstiloBookAntiqua12pt"/>
          <w:rFonts w:cs="Verdana" w:ascii="Verdana" w:hAnsi="Verdana"/>
        </w:rPr>
        <w:t xml:space="preserve">El mercader </w:t>
      </w:r>
      <w:r>
        <w:rPr>
          <w:rStyle w:val="EstiloBookAntiqua12pt1"/>
          <w:rFonts w:cs="Verdana" w:ascii="Verdana" w:hAnsi="Verdana"/>
        </w:rPr>
        <w:t>dijo: "¡Por los derechos que me confiere la hospitalidad, te ruego ¡oh hermano mío! que satisfagas mi curiosidad!" Entonces dijo el derviche: "Sabe, pues, ¡oh mi señor!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w:t>
      </w:r>
      <w:r>
        <w:rPr>
          <w:rStyle w:val="EstiloBookAntiqua12pt1"/>
          <w:rFonts w:cs="Verdana" w:ascii="Verdana" w:hAnsi="Verdana"/>
        </w:rPr>
        <w:t>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8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Entonces dijo el derviche:</w:t>
      </w:r>
    </w:p>
    <w:p>
      <w:pPr>
        <w:pStyle w:val="Normal"/>
        <w:spacing w:before="0" w:after="0"/>
        <w:ind w:firstLine="284"/>
        <w:rPr/>
      </w:pPr>
      <w:r>
        <w:rPr>
          <w:rStyle w:val="EstiloBookAntiqua12pt"/>
          <w:rFonts w:cs="Verdana" w:ascii="Verdana" w:hAnsi="Verdana"/>
        </w:rPr>
        <w:t>"Sabe, pues, ¡oh mi señor! que soy un pobre derviche que peregrina continuamente por las tierras y las comarcas de Alah, maravillándose día y noche con la obra</w:t>
      </w:r>
      <w:r>
        <w:rPr>
          <w:rStyle w:val="EstiloBookAntiqua12pt1"/>
          <w:rFonts w:cs="Verdana" w:ascii="Verdana" w:hAnsi="Verdana"/>
        </w:rPr>
        <w:t xml:space="preserve"> del Creador.</w:t>
      </w:r>
    </w:p>
    <w:p>
      <w:pPr>
        <w:pStyle w:val="Normal"/>
        <w:spacing w:before="0" w:after="0"/>
        <w:ind w:firstLine="284"/>
        <w:rPr/>
      </w:pPr>
      <w:r>
        <w:rPr>
          <w:rStyle w:val="EstiloBookAntiqua12pt"/>
          <w:rFonts w:cs="Verdana" w:ascii="Verdana" w:hAnsi="Verdana"/>
        </w:rPr>
        <w:t>"Y he aquí que un viernes por la mañana me condujo mi destino a la ciudad de Bassra. Y al entrar en ella observé que los zocos y las tiendas y los almacenes estaban abiertos, con todas las mercancías expuestas en los escaparates, así como tod</w:t>
      </w:r>
      <w:r>
        <w:rPr>
          <w:rStyle w:val="EstiloBookAntiqua12pt1"/>
          <w:rFonts w:cs="Verdana" w:ascii="Verdana" w:hAnsi="Verdana"/>
        </w:rPr>
        <w:t>as las vituallas, y en general, cuanto se vende y se compra, cuanto se come y se bebe; pero también observé que ni en los zocos ni en las tiendas se veían huellas de mercader o de comprador, de mujer o de muchacha, de yente o de viviente, y estaba todo tan abandonado y tan desierto, que en ninguna calle había ni siquiera un perro o un gato o un grupo de niños jugando, sino por doquiera la soledad y el silencio y sólo la presencia de Alah. Y me asombré de todo aquello, y dije para mi ánima: `¿Quién sabe adónde han podido ir los habitantes de esta ciudad, con sus gatos y sus perros, para abandonar de tal manera en los escaparates todas estas mercancías?» Pero como me torturaba interiormente un hambre horrible, no me entretuve en estas reflexiones, y escogiendo el mejor escaparate de repostero, comí lo que me deparaba mi suerte para satisfacción de mis anhelos de repostería. Tras de lo cual me dirigí a un escaparate de asados, y me comí dos o tres chuletas de cordero cebado y uno o dos pollos asados, que todavía conservaban el calor del horno, con algunos panecillos tostados como en mi vida los había probado mi lengua de derviche peregrino ni los habían olido mis narices, y di gracias a Alah por sus dones sobre la cabeza de Sus pobres. Luego subí a la tienda de un mercader de sorbetes, y me bebí una o dos jarras de cierto sorbete perfumado con nadd y con benjuí, solamente para acallar las primeras solicitaciones de mi gaznate, que desde hacía tanto tiempo había olvidado las bebidas de los ciudadanos ricos. Y di gracias al Bienhechor, que no olvida a Sus Creyentes y les da en la tierra un anticipo de la fuente Salsabil.</w:t>
      </w:r>
    </w:p>
    <w:p>
      <w:pPr>
        <w:pStyle w:val="Normal"/>
        <w:spacing w:before="0" w:after="0"/>
        <w:ind w:firstLine="284"/>
        <w:rPr/>
      </w:pPr>
      <w:r>
        <w:rPr>
          <w:rStyle w:val="EstiloBookAntiqua12pt"/>
          <w:rFonts w:cs="Verdana" w:ascii="Verdana" w:hAnsi="Verdana"/>
        </w:rPr>
        <w:t>"Cuando me hube tranquilizado interiormente de aquel modo, me puse a reflexionar acerca de la extraña situación de aquella ciudad que, a no dudar, d</w:t>
      </w:r>
      <w:r>
        <w:rPr>
          <w:rStyle w:val="EstiloBookAntiqua12pt1"/>
          <w:rFonts w:cs="Verdana" w:ascii="Verdana" w:hAnsi="Verdana"/>
        </w:rPr>
        <w:t>ebía haber sido abandonada por sus habitantes hacía unos instantes nada más. Y mi perplejidad aumentaba con mis reflexiones; y comenzaba a sentir mucho miedo del eco de mis pasos en aquella soledad, cuando oí resonar un rumor de instrumentos musicales, que avanzaba precisamente en dirección mía, como podía percibirse escuchando con detenimiento.</w:t>
      </w:r>
    </w:p>
    <w:p>
      <w:pPr>
        <w:pStyle w:val="Normal"/>
        <w:spacing w:before="0" w:after="0"/>
        <w:ind w:firstLine="284"/>
        <w:rPr/>
      </w:pPr>
      <w:r>
        <w:rPr>
          <w:rStyle w:val="EstiloBookAntiqua12pt"/>
          <w:rFonts w:cs="Verdana" w:ascii="Verdana" w:hAnsi="Verdana"/>
        </w:rPr>
        <w:t>"Entonces, con el espíritu un poco turbado por las cosas asombrosas de que yo era único testigo, no dudé de que estaba en una ciudad hechizada, y de que el conciert</w:t>
      </w:r>
      <w:r>
        <w:rPr>
          <w:rStyle w:val="EstiloBookAntiqua12pt1"/>
          <w:rFonts w:cs="Verdana" w:ascii="Verdana" w:hAnsi="Verdana"/>
        </w:rPr>
        <w:t xml:space="preserve">o que oía lo daban los efrits y los genn malhechores (¡que Alah los confunda!) Y víctima de un miedo atroz, me precipité al fondo de un granero, y me escondí detrás de un costal de habas. Pero como en mí era natural ¡oh mi señor! estar bajo la dominación del vicio de la curiosidad -¡que Alah me perdone!-. me situé, a pesar de todo, de manera que pudiese mirar a la calle desde atrás del costal para ver sin ser visto. </w:t>
      </w:r>
    </w:p>
    <w:p>
      <w:pPr>
        <w:pStyle w:val="Normal"/>
        <w:spacing w:before="0" w:after="0"/>
        <w:ind w:firstLine="284"/>
        <w:rPr/>
      </w:pPr>
      <w:r>
        <w:rPr>
          <w:rStyle w:val="EstiloBookAntiqua12pt"/>
          <w:rFonts w:cs="Verdana" w:ascii="Verdana" w:hAnsi="Verdana"/>
        </w:rPr>
        <w:t>Apenas había acabado de acomodarme en la postura menos fatigosa, cuando vi avanzar por la c</w:t>
      </w:r>
      <w:r>
        <w:rPr>
          <w:rStyle w:val="EstiloBookAntiqua12pt1"/>
          <w:rFonts w:cs="Verdana" w:ascii="Verdana" w:hAnsi="Verdana"/>
        </w:rPr>
        <w:t>alle un cortejo deslumbrador, no de genn o de efrits, sino sin duda de huríes del Paraíso. Eran cuarenta jóvenes de rostro de luna que avanzaban con su belleza sin velos, en dos hileras, a un paso que por sí solo constituía una música. E iban precedidas de un grupo de tañedoras de instrumentos y de danzarinas, que llevaban el compás de la música con sus movimientos de pájaros. Porque pájaros eran, en verdad, y más blancas que las palomas y más ligeras, ciertamente. ¿Pues podían ser tan armoniosas y tan aéreas las hijas de los hombres? ¿Y no pertenecían más bien a ciertas especies llegadas del palacio de Iram de las Columnas o de los jardines del Edén, para encantar la tierra con su estancia?</w:t>
      </w:r>
    </w:p>
    <w:p>
      <w:pPr>
        <w:pStyle w:val="Normal"/>
        <w:spacing w:before="0" w:after="0"/>
        <w:ind w:firstLine="284"/>
        <w:rPr/>
      </w:pPr>
      <w:r>
        <w:rPr>
          <w:rStyle w:val="EstiloBookAntiqua12pt"/>
          <w:rFonts w:cs="Verdana" w:ascii="Verdana" w:hAnsi="Verdana"/>
        </w:rPr>
        <w:t>"Quienesquiera que fuesen, ¡oh mi señor! apenas la última pareja ha</w:t>
      </w:r>
      <w:r>
        <w:rPr>
          <w:rStyle w:val="EstiloBookAntiqua12pt1"/>
          <w:rFonts w:cs="Verdana" w:ascii="Verdana" w:hAnsi="Verdana"/>
        </w:rPr>
        <w:t xml:space="preserve">bía pasado por delante de la tienda donde yo estaba escondido detrás del costal de habas, cuando vi avanzar sobre una yegua de frente estrellada, que llevaban de la brida dos negras jóvenes, a una dama revestida de tanta juventud y de tanta belleza, que su vista acabó de dislocarme la razón, y perdí la respiración y estuve a punto de caerme de espaldas detrás del costal de habas, ¡oh señor mío! Y deslumbraba aun más ella, porque sus vestiduras estaban sembradas de pedrerías, y sus cabellos, su cuello, sus muñecas y sus tobillos desaparecían con el resplandor de los diamantes y los collares y pulseras </w:t>
      </w:r>
      <w:r>
        <w:rPr>
          <w:rStyle w:val="EstiloBookAntiqua12pt"/>
          <w:rFonts w:cs="Verdana" w:ascii="Verdana" w:hAnsi="Verdana"/>
        </w:rPr>
        <w:t>de perlas y gemas preciosas. Y a su derecha marchaba una esclava, que tenía en la mano un sable desnudo con la empuñadura hecha de una sola esmeralda. Y la yeg</w:t>
      </w:r>
      <w:r>
        <w:rPr>
          <w:rStyle w:val="EstiloBookAntiqua12pt1"/>
          <w:rFonts w:cs="Verdana" w:ascii="Verdana" w:hAnsi="Verdana"/>
        </w:rPr>
        <w:t>ua que la conducía avanzaba como una</w:t>
      </w:r>
      <w:r>
        <w:rPr>
          <w:rStyle w:val="EstiloBookAntiqua12pt"/>
          <w:rFonts w:cs="Verdana" w:ascii="Verdana" w:hAnsi="Verdana"/>
        </w:rPr>
        <w:t xml:space="preserve"> reina orgullosa de la corona que llevase a la cabeza. Y la visión de esplendor alejóse inmediatamente, dejándome un corazón apuñalado por la pasión, un alma reducida para siempre a la esclavitud y unos ojos que recuerda</w:t>
      </w:r>
      <w:r>
        <w:rPr>
          <w:rStyle w:val="EstiloBookAntiqua12pt1"/>
          <w:rFonts w:cs="Verdana" w:ascii="Verdana" w:hAnsi="Verdana"/>
        </w:rPr>
        <w:t>n y dicen al ver cualquier belleza: «¿Quién eres tú en comparación con ella?»</w:t>
      </w:r>
    </w:p>
    <w:p>
      <w:pPr>
        <w:pStyle w:val="Normal"/>
        <w:spacing w:before="0" w:after="0"/>
        <w:ind w:firstLine="284"/>
        <w:rPr/>
      </w:pPr>
      <w:r>
        <w:rPr>
          <w:rStyle w:val="EstiloBookAntiqua12pt"/>
          <w:rFonts w:cs="Verdana" w:ascii="Verdana" w:hAnsi="Verdana"/>
        </w:rPr>
        <w:t>"Cuando el cortejo se perdió de vista por completo y la música de las tañedoras de instrumentos no llevó hasta mí más que sones lejanos, me decidí a salir de detrás del costal de</w:t>
      </w:r>
      <w:r>
        <w:rPr>
          <w:rStyle w:val="EstiloBookAntiqua12pt1"/>
          <w:rFonts w:cs="Verdana" w:ascii="Verdana" w:hAnsi="Verdana"/>
        </w:rPr>
        <w:t xml:space="preserve"> habas y de la tienda a la calle. E hice bien, porque en el mismo momento vi con sorpresa extremada que los zocos se animaban y todos los mercaderes salían como de debajo de la tierra para ir a ocupar sus respectivos puestos, y el tratante de granos propietario de la tienda en que me había ocultado yo apareció, salido de no sé donde, y se dedicó a vender sus granos a los que cebaban aves y a otros compradores. Y yo, cada vez más perplejo, me decidí a abordar a un transeúnte y a preguntarle qué</w:t>
      </w:r>
      <w:r>
        <w:rPr>
          <w:rStyle w:val="EstiloBookAntiqua12pt"/>
          <w:rFonts w:cs="Verdana" w:ascii="Verdana" w:hAnsi="Verdana"/>
        </w:rPr>
        <w:t xml:space="preserve"> significaba e</w:t>
      </w:r>
      <w:r>
        <w:rPr>
          <w:rStyle w:val="EstiloBookAntiqua12pt1"/>
          <w:rFonts w:cs="Verdana" w:ascii="Verdana" w:hAnsi="Verdana"/>
        </w:rPr>
        <w:t>l espectáculo de que fui testigo y el nombre de la dama maravillosa que montaba en la yegua de frente estrellada. Pero, con gran asombro mío, el hombre me lanzó una mirada enloquecida, se puso muy amarillo, y recogiéndose la orla del traje me volvió la espalda y echó a correr con una carrera más rápida que si le persiguiese la hora de su destino. Y abordé a otro transeúnte y le hice la misma pregunta. Pero, en vez de contestarme, hizo como que no me había visto ni oído, y continuó su camino mirando a otro lado. Y todavía interrogué a una porción de personas más; pero ni una quiso responder a mis preguntas y todo el mundo huía de mí como si saliese yo de una fosa de excrementos o como si blandiese una espada cercenadora de cabezas.</w:t>
      </w:r>
      <w:r>
        <w:rPr>
          <w:rStyle w:val="EstiloBookAntiqua12pt"/>
          <w:rFonts w:cs="Verdana" w:ascii="Verdana" w:hAnsi="Verdana"/>
        </w:rPr>
        <w:t xml:space="preserve"> </w:t>
      </w:r>
    </w:p>
    <w:p>
      <w:pPr>
        <w:pStyle w:val="Normal"/>
        <w:spacing w:before="0" w:after="0"/>
        <w:ind w:firstLine="284"/>
        <w:rPr/>
      </w:pPr>
      <w:r>
        <w:rPr>
          <w:rStyle w:val="EstiloBookAntiqua12pt"/>
          <w:rFonts w:cs="Verdana" w:ascii="Verdana" w:hAnsi="Verdana"/>
        </w:rPr>
        <w:t>Entonces me dije a mí mism</w:t>
      </w:r>
      <w:r>
        <w:rPr>
          <w:rStyle w:val="EstiloBookAntiqua12pt1"/>
          <w:rFonts w:cs="Verdana" w:ascii="Verdana" w:hAnsi="Verdana"/>
        </w:rPr>
        <w:t>o: «¡Oh derviche amigo! para averiguar el asunto sólo te resta entrar en la tienda de un barbero a que te afeite la cabeza, y a interrogar al barbero al mismo tiempo. Porque ya sabes que las gentes que ejercen este oficio tienen la lengua cosquillosa y siempre la palabra en la punta de la lengua. ¡Y quizá únicamente él te enterará de lo que intentas saber!» Y cuando hube reflexionado de tal suerte, entré en casa de un barbero, y después de pagarle generosamente con todo lo que poseía, le hablé de lo que tenía tantas ganas de saber y le pregunté quién era la dama de belleza sobrenatural. Y el barbero, bastante aterrado, giró los ojos de derecha a izquierda, y acabó por contestar: «¡Por Alah, ¡oh tío mío derviche! si quieres conservar la cabeza sobre el cuello y el cuello sano y salvo, guárdate bien de hablar a nadie de lo que tuviste la mala suerte de ver! ¡Y hasta harías bien, para mayor seguridad, en dejar inmediatamente nuestra ciudad, donde estás perdido sin remedio! Y esto es todo lo que puedo decirte acerca del particular, porque se trata de un misterio que tortura a toda la ciudad de Bassra, donde las gentes mueren como langostas si tienen la desgracia de no ocultarse con anterioridad a la llegada del cortejo. En efecto, la esclava que lleva el alfanje desnudo corta la cabeza de los indiscretos que tienen la curiosidad de mirar pasar al cortejo o que no se esconden a su paso. ¡Y he aquí cuanto puedo decirte!»</w:t>
      </w:r>
    </w:p>
    <w:p>
      <w:pPr>
        <w:pStyle w:val="Normal"/>
        <w:spacing w:before="0" w:after="0"/>
        <w:ind w:firstLine="284"/>
        <w:rPr/>
      </w:pPr>
      <w:r>
        <w:rPr>
          <w:rStyle w:val="EstiloBookAntiqua12pt"/>
          <w:rFonts w:cs="Verdana" w:ascii="Verdana" w:hAnsi="Verdana"/>
        </w:rPr>
        <w:t>"Entonces yo ¡oh mi señor! cuando el barbero hubo acabado de afeitarme la cabeza, abandoné la tie</w:t>
      </w:r>
      <w:r>
        <w:rPr>
          <w:rStyle w:val="EstiloBookAntiqua12pt1"/>
          <w:rFonts w:cs="Verdana" w:ascii="Verdana" w:hAnsi="Verdana"/>
        </w:rPr>
        <w:t>nda y me apresuré a salir de la ciudad, y no tuve tranquilidad hasta que me hallé muy lejos. Y viajé por tierras y desiertos, hasta que llegué a vuestra ciudad. Y tenía siempre habitada el alma por la belleza entrevista, y pensaba en ella día y noche, hasta el punto de que con frecuencia me olvidaba de comer y de beber. ¡Y en esta disposición fué como acerté a pasar hoy por delante de la tienda de tu señoría, y vi a tu hijo Kamar, cuya hermosura me recordó de una manera exacta la de la joven sobrenatural de Bassra, a quien se parece como un hermano se parece a su hermano. Y me conmovió de tal modo esta semejanza, que no pude contener mis lágrimas, lo cual, sin duda, es propio de un insensato! ¡Y ésa es ¡oh mi señor! la causa de mis suspiros y de mi emoción!"</w:t>
      </w:r>
    </w:p>
    <w:p>
      <w:pPr>
        <w:pStyle w:val="Normal"/>
        <w:spacing w:before="0" w:after="0"/>
        <w:ind w:firstLine="284"/>
        <w:rPr/>
      </w:pPr>
      <w:r>
        <w:rPr>
          <w:rStyle w:val="EstiloBookAntiqua12pt"/>
          <w:rFonts w:cs="Verdana" w:ascii="Verdana" w:hAnsi="Verdana"/>
        </w:rPr>
        <w:t xml:space="preserve">Y cuando el derviche hubo terminado de tal suerte su relato, de nuevo rompió en lágrimas, mirando al joven Kamar; y añadió entre sollozos: "Por Alah sobre ti, ¡oh señor mío! Ahora que te he contado lo que tenía que contarte, y como no quiero abusar de la </w:t>
      </w:r>
      <w:r>
        <w:rPr>
          <w:rStyle w:val="EstiloBookAntiqua12pt1"/>
          <w:rFonts w:cs="Verdana" w:ascii="Verdana" w:hAnsi="Verdana"/>
        </w:rPr>
        <w:t>hospitalidad que has concedido a un servidor de Alah, ábreme la puerta de salida y déjame marchar en tal estado por mi camino. Y si me es posible formular un anhelo sobre la cabeza de mis bienhechores, ¡pluguiera a Alah, que ha creado dos criaturas tan perfectas como tu hijo y la joven de Bassra, acabar Su obra permitiendo que se uniesen!"</w:t>
      </w:r>
    </w:p>
    <w:p>
      <w:pPr>
        <w:pStyle w:val="Normal"/>
        <w:spacing w:before="0" w:after="0"/>
        <w:ind w:firstLine="284"/>
        <w:rPr/>
      </w:pPr>
      <w:r>
        <w:rPr>
          <w:rStyle w:val="EstiloBookAntiqua12pt"/>
          <w:rFonts w:cs="Verdana" w:ascii="Verdana" w:hAnsi="Verdana"/>
        </w:rPr>
        <w:t>Y tras de hablar así, el derviche se levantó, no obstante los ruegos del padre de Kamar, que le instaba a quedarse, invocó una vez más la bendición sobre sus huéspedes, y</w:t>
      </w:r>
      <w:r>
        <w:rPr>
          <w:rStyle w:val="EstiloBookAntiqua12pt1"/>
          <w:rFonts w:cs="Verdana" w:ascii="Verdana" w:hAnsi="Verdana"/>
        </w:rPr>
        <w:t xml:space="preserve"> se marchó, suspirando, como había venido. Y he aquí lo referente a él.</w:t>
      </w:r>
    </w:p>
    <w:p>
      <w:pPr>
        <w:pStyle w:val="Normal"/>
        <w:spacing w:before="0" w:after="0"/>
        <w:ind w:firstLine="284"/>
        <w:rPr/>
      </w:pPr>
      <w:r>
        <w:rPr>
          <w:rStyle w:val="EstiloBookAntiqua12pt"/>
          <w:rFonts w:cs="Verdana" w:ascii="Verdana" w:hAnsi="Verdana"/>
        </w:rPr>
        <w:t>En cuanto al joven Kamar, no pudo cerrar los ojos en toda la noche, de tan preocupado como estaba por el relato del derviche y de tanto como hubo de impresionarle la descripción que hi</w:t>
      </w:r>
      <w:r>
        <w:rPr>
          <w:rStyle w:val="EstiloBookAntiqua12pt1"/>
          <w:rFonts w:cs="Verdana" w:ascii="Verdana" w:hAnsi="Verdana"/>
        </w:rPr>
        <w:t xml:space="preserve">zo de la joven. Y al día siguiente por la aurora entró en el aposento de su madre y la despertó, y le dijo: "¡Oh madre! ¡hazme un fardo de ropa, pues tengo que partir al instante para la ciudad de Bassra, donde me aguarda mi destino!" Y al oír estas palabras, su madre empezó a lamentarse, llorando, y llamó a su esposo y le participó aquella noticia tan asombrosa y tan inesperada. Y el padre de Kamar trató, aunque en vano, de hacer ponerse en razón a su hijo, que no quiso escuchar ningún argumento, y que dijo, a manera de conclusión: "¡Si no parto en seguida para Bassra, seguramente moriré!" Y en vista de lenguaje tan decisivo y de resolución tan firme, el padre y la madre de Kamar se limitaron a suspirar, aceptando lo que estaba escrito por el Destino. Y el padre de Kamar no dejó de echar en cara a su esposa todas las contrariedades que les habían ocurrido desde la hora en que hubo de escuchar sus consejos él y había conducido a Kamar al zoco. </w:t>
      </w:r>
    </w:p>
    <w:p>
      <w:pPr>
        <w:pStyle w:val="Normal"/>
        <w:spacing w:before="0" w:after="0"/>
        <w:ind w:firstLine="284"/>
        <w:rPr/>
      </w:pPr>
      <w:r>
        <w:rPr>
          <w:rStyle w:val="EstiloBookAntiqua12pt"/>
          <w:rFonts w:cs="Verdana" w:ascii="Verdana" w:hAnsi="Verdana"/>
        </w:rPr>
        <w:t>Y se decía: "¡He aquí en lo que pararon tus cuidados y tu prudenc</w:t>
      </w:r>
      <w:r>
        <w:rPr>
          <w:rStyle w:val="EstiloBookAntiqua12pt1"/>
          <w:rFonts w:cs="Verdana" w:ascii="Verdana" w:hAnsi="Verdana"/>
        </w:rPr>
        <w:t>ia, ¡ya Abd el-Rahmán! ¡No hay recurso ni fuerza más que en Alah el Todopoderoso! ¡Lo que está escrito ha de ocurrir, y nadie puede luchar contra los designios de la suerte!" Y la madre de Kamar, doblemente entristecida por ser víctima de los reproches de su esposo y por la pena que le producía el proyecto de su hijo, se vió obligada a hacerle sus preparativos de marcha. Y le dió un saquito, en que había metido cuarenta gruesas piedras preciosas, como rubíes, diamantes y esmeraldas, diciéndole: "Lleva contigo muy cuidadosamente este saquito, ¡oh hijo mío! Podrá serte útil, si llega a faltarte dinero!" Y su padre le dió noventa mil dinares de oro para sus gastos de viaje y su estancia en el extranjero. Y ambos se abrazaron, llorando, y se despidieron de él. -Y su padre le recomendó al jefe de la caravana que partía para el Irak. Y después de besar la mano a su padre y a su madre, Kamar salió para Bassra, acompañado por los votos de sus padres. Y Alah le escribió la seguridad, y llegó él sin contratiempo a aquella ciudad..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783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llegó él sin contratiempo a aquella ciudad.</w:t>
      </w:r>
    </w:p>
    <w:p>
      <w:pPr>
        <w:pStyle w:val="Normal"/>
        <w:spacing w:before="0" w:after="0"/>
        <w:ind w:firstLine="284"/>
        <w:rPr/>
      </w:pPr>
      <w:r>
        <w:rPr>
          <w:rStyle w:val="EstiloBookAntiqua12pt"/>
          <w:rFonts w:cs="Verdana" w:ascii="Verdana" w:hAnsi="Verdana"/>
        </w:rPr>
        <w:t>Y aconteció que el día de su llegada era prec</w:t>
      </w:r>
      <w:r>
        <w:rPr>
          <w:rStyle w:val="EstiloBookAntiqua12pt1"/>
          <w:rFonts w:cs="Verdana" w:ascii="Verdana" w:hAnsi="Verdana"/>
        </w:rPr>
        <w:t>isamente un viernes por la mañana; y Kamar pudo observar que cuanto le había contado el derviche era la pura verdad. Y vió, en efecto, que los zocos estaban vacíos, las calles desiertas y las tiendas abiertas, pero sin vendedores ni compradores. Y como tenía hambre, comió y bebió de lo que le convino, hasta la saciedad. Y apenas había acabado su comida, oyó la música y se apresuró a esconderse, como lo había hecho el derviche. Y en seguida vió aparecer a la bella joven con sus cuarenta mujeres. Y a la vista de su belleza le poseyó una emoción tan fuerte que se cayó desvanecido en su escondite.</w:t>
      </w:r>
    </w:p>
    <w:p>
      <w:pPr>
        <w:pStyle w:val="Normal"/>
        <w:spacing w:before="0" w:after="0"/>
        <w:ind w:firstLine="284"/>
        <w:rPr/>
      </w:pPr>
      <w:r>
        <w:rPr>
          <w:rStyle w:val="EstiloBookAntiqua12pt"/>
          <w:rFonts w:cs="Verdana" w:ascii="Verdana" w:hAnsi="Verdana"/>
        </w:rPr>
        <w:t>Cuando recobró el sentido vió que los zocos estaban animados y llenos de transeúntes, que iban y venían, exactamente igual que si no se hubiese interrumpido el movimie</w:t>
      </w:r>
      <w:r>
        <w:rPr>
          <w:rStyle w:val="EstiloBookAntiqua12pt1"/>
          <w:rFonts w:cs="Verdana" w:ascii="Verdana" w:hAnsi="Verdana"/>
        </w:rPr>
        <w:t>nto comercial. Y detallando aún en su espíritu los encantos sobrenaturales de la joven, comenzó por ir a comprarse trajes magníficos, de lo más rico y suntuoso que pudo encontrar en casa de los principales mercaderes. Y se presentó después en el hammam, del cual salió brillante como un rey joven, tras de tomar un baño prolongado y minucioso. Y solamente entonces se dedicó a buscar la tienda del barbero que la otra vez había afeitado la cabeza al derviche, y no tardó en encontrarla. Y entró en la tienda, y después de las zalemas por una y otra parte, dijo al barbero: "¡Oh padre de manos ligeras! deseo hablarte en secreto. ¡Te ruego, pues, que cierres tu tienda a los clientes que tienes costumbre de recibir, y toma esto para indemnizarte de la pérdida de tu tiempo!" Y le entregó una bolsa llena de dinares de oro, la cual se apresuró el barbero a guardarse en su cinturón, tras de tomarla a peso con un leve movimiento de mano. Y cuando ambos estuvieron solos en la tienda, Kamar le dijo: "¡Oh padre de manos ligeras! soy extranjero en esta ciudad. ¡Y únicamente deseo saber por ti el motivo del abandono matinal de los zocos este viernes!" Y conquistado por la generosidad del joven y por su aire de emir, el barbero le contestó: "¡Oh mi señor! se trata de un secreto que no he tratado de penetrar nunca, y hago como todo el mundo y tengo cuidado de ocultarme todos los viernes por la mañana. Pero, ya que la cosa te preocupa, voy a hacer por ti lo que no haría por mi hermano. Te pondré, pues en comunicación con mi mujer, que sabe todo lo que pasa en la ciudad, porque vende perfumes en todos los harenes de Bassra y en los palacios de los grandes y del sultán. Y como, por tu talante, veo que estás impaciente por esclarecer este asunto, y que, por otra parte, te ha agradado mi proposición, voy al instante en busca de la hija de mi tío para someterle el caso.</w:t>
      </w:r>
    </w:p>
    <w:p>
      <w:pPr>
        <w:pStyle w:val="Normal"/>
        <w:spacing w:before="0" w:after="0"/>
        <w:ind w:firstLine="284"/>
        <w:rPr/>
      </w:pPr>
      <w:r>
        <w:rPr>
          <w:rStyle w:val="EstiloBookAntiqua12pt"/>
          <w:rFonts w:cs="Verdana" w:ascii="Verdana" w:hAnsi="Verdana"/>
        </w:rPr>
        <w:t>¡Espérame, pues, tranquilamente en la tienda hasta mi regreso!"</w:t>
      </w:r>
    </w:p>
    <w:p>
      <w:pPr>
        <w:pStyle w:val="Normal"/>
        <w:spacing w:before="0" w:after="0"/>
        <w:ind w:firstLine="284"/>
        <w:rPr/>
      </w:pPr>
      <w:r>
        <w:rPr>
          <w:rStyle w:val="EstiloBookAntiqua12pt"/>
          <w:rFonts w:cs="Verdana" w:ascii="Verdana" w:hAnsi="Verdana"/>
        </w:rPr>
        <w:t>Y el barbero dejó a Kamar en la tienda y se apresuró a ir en busca de su mujer, a quien explicó el motivo que</w:t>
      </w:r>
      <w:r>
        <w:rPr>
          <w:rStyle w:val="EstiloBookAntiqua12pt1"/>
          <w:rFonts w:cs="Verdana" w:ascii="Verdana" w:hAnsi="Verdana"/>
        </w:rPr>
        <w:t xml:space="preserve"> le llevaba; y al mismo tiempo le entregó la bolsa llena de dinares de oro. Y la esposa</w:t>
      </w:r>
      <w:r>
        <w:rPr>
          <w:rStyle w:val="EstiloBookAntiqua12pt"/>
          <w:rFonts w:cs="Verdana" w:ascii="Verdana" w:hAnsi="Verdana"/>
        </w:rPr>
        <w:t xml:space="preserve"> del barbero, que era fértil de ingenio y servicial de corazón, contestó: "Bienvenido sea a nuestra ciudad. ¡Heme aquí pronta a servirle con mi cabeza y mis ojos! ¡Ve a </w:t>
      </w:r>
      <w:r>
        <w:rPr>
          <w:rStyle w:val="EstiloBookAntiqua12pt1"/>
          <w:rFonts w:cs="Verdana" w:ascii="Verdana" w:hAnsi="Verdana"/>
        </w:rPr>
        <w:t xml:space="preserve">buscarle y tráemele para que le ponga al corriente de lo que quiere saber!" Y el barbero regresó a su tienda, donde encontró sentado a Kamar esperándole, y le dijo: "¡Oh hijo mío! levántate y ven conmigo a ver a tu madre, la hija de mi tío, que me encarga te diga: "¡El asunto es fácil!" </w:t>
      </w:r>
    </w:p>
    <w:p>
      <w:pPr>
        <w:pStyle w:val="Normal"/>
        <w:spacing w:before="0" w:after="0"/>
        <w:ind w:firstLine="284"/>
        <w:rPr/>
      </w:pPr>
      <w:r>
        <w:rPr>
          <w:rStyle w:val="EstiloBookAntiqua12pt"/>
          <w:rFonts w:cs="Verdana" w:ascii="Verdana" w:hAnsi="Verdana"/>
        </w:rPr>
        <w:t>Y le cogió de la mano y le condujo a su casa, donde su esposa dió al joven la bienvenida con acento afable y atrayente, y le hizo sentarse en el sitio de honor del diván, y le dijo: "¡Familia y comodidad al huésped encantad</w:t>
      </w:r>
      <w:r>
        <w:rPr>
          <w:rStyle w:val="EstiloBookAntiqua12pt1"/>
          <w:rFonts w:cs="Verdana" w:ascii="Verdana" w:hAnsi="Verdana"/>
        </w:rPr>
        <w:t>or! ¡La casa es tu casa y esclavos tuyos los dueños de la casa! ¡Estás por encima de nuestra cabeza y de nuestros ojos! ¡Ordena! ¡Oír es obedecer!" Y se apresuró a ofrecerle en una bandeja de cobre los refrescos y las confituras de la hospitalidad, y le obligó a tomar una cucharada de cada especie, formulando cada vez el deseo de que obtuviese: "¡Delicias y reparación para el corazón del huésped!"</w:t>
      </w:r>
    </w:p>
    <w:p>
      <w:pPr>
        <w:pStyle w:val="Normal"/>
        <w:spacing w:before="0" w:after="0"/>
        <w:ind w:firstLine="284"/>
        <w:rPr/>
      </w:pPr>
      <w:r>
        <w:rPr>
          <w:rStyle w:val="EstiloBookAntiqua12pt"/>
          <w:rFonts w:cs="Verdana" w:ascii="Verdana" w:hAnsi="Verdana"/>
        </w:rPr>
        <w:t xml:space="preserve">Entonces Kamar cogió un puñado grande de dinares de oro y se lo puso en las rodillas a las </w:t>
      </w:r>
    </w:p>
    <w:p>
      <w:pPr>
        <w:pStyle w:val="Normal"/>
        <w:spacing w:before="0" w:after="0"/>
        <w:ind w:firstLine="284"/>
        <w:rPr/>
      </w:pPr>
      <w:r>
        <w:rPr>
          <w:rStyle w:val="EstiloBookAntiqua12pt"/>
          <w:rFonts w:cs="Verdana" w:ascii="Verdana" w:hAnsi="Verdana"/>
        </w:rPr>
        <w:t>esposa del barbero,</w:t>
      </w:r>
      <w:r>
        <w:rPr>
          <w:rStyle w:val="EstiloBookAntiqua12pt1"/>
          <w:rFonts w:cs="Verdana" w:ascii="Verdana" w:hAnsi="Verdana"/>
        </w:rPr>
        <w:t xml:space="preserve"> diciendo: "¡Dispénsame lo poco que es! ¡Pero ¡inschalah! ya sabré agradecer </w:t>
      </w:r>
    </w:p>
    <w:p>
      <w:pPr>
        <w:pStyle w:val="Normal"/>
        <w:spacing w:before="0" w:after="0"/>
        <w:ind w:firstLine="284"/>
        <w:rPr/>
      </w:pPr>
      <w:r>
        <w:rPr>
          <w:rStyle w:val="EstiloBookAntiqua12pt"/>
          <w:rFonts w:cs="Verdana" w:ascii="Verdana" w:hAnsi="Verdana"/>
        </w:rPr>
        <w:t>mejor tus bondades!"</w:t>
      </w:r>
    </w:p>
    <w:p>
      <w:pPr>
        <w:pStyle w:val="Normal"/>
        <w:spacing w:before="0" w:after="0"/>
        <w:ind w:firstLine="284"/>
        <w:rPr/>
      </w:pPr>
      <w:r>
        <w:rPr>
          <w:rStyle w:val="EstiloBookAntiqua12pt"/>
          <w:rFonts w:cs="Verdana" w:ascii="Verdana" w:hAnsi="Verdana"/>
        </w:rPr>
        <w:t xml:space="preserve">Luego le dijo: "¡Ahora, madre mía, cuéntame todo lo que sepas acerca de lo que sabes!" </w:t>
      </w:r>
    </w:p>
    <w:p>
      <w:pPr>
        <w:pStyle w:val="Normal"/>
        <w:spacing w:before="0" w:after="0"/>
        <w:ind w:firstLine="284"/>
        <w:rPr/>
      </w:pPr>
      <w:r>
        <w:rPr>
          <w:rStyle w:val="EstiloBookAntiqua12pt"/>
          <w:rFonts w:cs="Verdana" w:ascii="Verdana" w:hAnsi="Verdana"/>
        </w:rPr>
        <w:t>Y dijo la esposa del barbero: "Sabe ¡oh hijo mío! ¡oh luz de mis ojos</w:t>
      </w:r>
      <w:r>
        <w:rPr>
          <w:rStyle w:val="EstiloBookAntiqua12pt1"/>
          <w:rFonts w:cs="Verdana" w:ascii="Verdana" w:hAnsi="Verdana"/>
        </w:rPr>
        <w:t xml:space="preserve"> y corona de mi cabeza! que el sultán de Bassra recibió un día en calidad de regalo del sultán de la India una perla tan hermosa, que debió nacer de un rayo de sol posado en alguna hueva milagrosa del mar. Era a la vez blanca y dorada, según como se la mirara, y parecía encender en su seno un incendio en leche. Y el rey la estuvo contemplando durante todo un día, y para no separarse de ella nunca, quiso llevarla sujeta a su cuello con una cinta de seda. Pero como era virgen e imperforada, mandó llamar a todos los joyeros de Bassra, y les dijo: Deseo que agujereéis con destreza esta perla soberana. Y quien sepa hacerlo, sin estropear la maravillosa substancia que la compone, podrá pedirme cuanto quiera, y será complacido con creces. ¡Pero si no obtiene un resultado perfecto o si su mal destino le hace estropearla lo más mínimo, puede contarse en la pira de los muertos, porque haré que le corten la cabeza después de obligarle a sufrir todos los suplicios a que se haya hecho acreedor por su torpeza sacrílega! ¿Qué os parece, ¡oh joyeros!?"</w:t>
      </w:r>
    </w:p>
    <w:p>
      <w:pPr>
        <w:pStyle w:val="Normal"/>
        <w:spacing w:before="0" w:after="0"/>
        <w:ind w:firstLine="284"/>
        <w:rPr/>
      </w:pPr>
      <w:r>
        <w:rPr>
          <w:rStyle w:val="EstiloBookAntiqua12pt"/>
          <w:rFonts w:cs="Verdana" w:ascii="Verdana" w:hAnsi="Verdana"/>
        </w:rPr>
        <w:t xml:space="preserve">"Al oír estas palabras del sultán, y comprendiendo que arriesgaban sus almas, los joyeros sintieron un miedo extremado, y contestaron: «¡Oh rey del tiempo ¡es cosa muy delicada una perla como ésa! Y sabido es que, para horadar </w:t>
      </w:r>
      <w:r>
        <w:rPr>
          <w:rStyle w:val="EstiloBookAntiqua12pt1"/>
          <w:rFonts w:cs="Verdana" w:ascii="Verdana" w:hAnsi="Verdana"/>
        </w:rPr>
        <w:t>las perlas ordinarias, hacen falta una habilidad y un pulso muy raros, y que pocos maestros joyeros obtienen en ello buen resultado sin algunos accidentes inevitables. Te suplicamos, pues, que no nos obligues a lo que nuestros débiles medios no pueden soportar, porque declaramos que de nuestras manos jamás podrá salir una habilidad como la que es preciso desplegar para eso.</w:t>
      </w:r>
    </w:p>
    <w:p>
      <w:pPr>
        <w:pStyle w:val="Normal"/>
        <w:spacing w:before="0" w:after="0"/>
        <w:ind w:firstLine="284"/>
        <w:rPr/>
      </w:pPr>
      <w:r>
        <w:rPr>
          <w:rStyle w:val="EstiloBookAntiqua12pt"/>
          <w:rFonts w:cs="Verdana" w:ascii="Verdana" w:hAnsi="Verdana"/>
        </w:rPr>
        <w:t>¡Sin embargo, podemos indicarte quién sabrá llevar a cabo ese prodigio de arte, y es nuestro jeique! » Y el rey preguntó: ¿Y quién es v</w:t>
      </w:r>
      <w:r>
        <w:rPr>
          <w:rStyle w:val="EstiloBookAntiqua12pt1"/>
          <w:rFonts w:cs="Verdana" w:ascii="Verdana" w:hAnsi="Verdana"/>
        </w:rPr>
        <w:t>uestro jeique?» Ellos contestaron: «¡El maestro joyero Obeid! ¡Es infinitamente más hábil que nosotros, y tiene un ojo en la punta de cada dedo y una delicadeza extremada en cada ojo!» Y dijo el rey: a¡ld a buscármele, y no tardéis!» Y los Joyeros se apresuraron a obedecer y volvieron con su jeique, el maestro Obeid, quien, tras de besar la tierra entre las manos del rey, se mantuvo de pie esperando órdenes. Y el rey le explicó el trabajo que exigía de él y la recompensa o el castigo que le esperaba en caso de éxito o de fracaso. Y al propio tiempo le enseñó la perla. Y el joyero Obeid tomó la maravillosa perla y la examinó una hora de tiempo, y contestó:</w:t>
      </w:r>
    </w:p>
    <w:p>
      <w:pPr>
        <w:pStyle w:val="Normal"/>
        <w:spacing w:before="0" w:after="0"/>
        <w:ind w:firstLine="284"/>
        <w:rPr/>
      </w:pPr>
      <w:r>
        <w:rPr>
          <w:rStyle w:val="EstiloBookAntiqua12pt"/>
          <w:rFonts w:cs="Verdana" w:ascii="Verdana" w:hAnsi="Verdana"/>
        </w:rPr>
        <w:t>¡Moriré si no la horado!»</w:t>
      </w:r>
    </w:p>
    <w:p>
      <w:pPr>
        <w:pStyle w:val="Normal"/>
        <w:spacing w:before="0" w:after="0"/>
        <w:ind w:firstLine="284"/>
        <w:rPr/>
      </w:pPr>
      <w:r>
        <w:rPr>
          <w:rStyle w:val="EstiloBookAntiqua12pt"/>
          <w:rFonts w:cs="Verdana" w:ascii="Verdana" w:hAnsi="Verdana"/>
        </w:rPr>
        <w:t>Y acto seguido se puso en cuclillas, con permiso del rey, y sacando de su cint</w:t>
      </w:r>
      <w:r>
        <w:rPr>
          <w:rStyle w:val="EstiloBookAntiqua12pt1"/>
          <w:rFonts w:cs="Verdana" w:ascii="Verdana" w:hAnsi="Verdana"/>
        </w:rPr>
        <w:t>urón ciertas herramientas sutiles, colocó la perla entre ambos dedos gordos de sus pies juntos, y con una habilidad y una ligereza increíbles, manejó sus herramientas igual que un niño manejaría un peón, y en menos tiempo del que se necesita para horadar un huevo, perforó la perla de parte a parte, sin una rebaja ni la menor lasca, con dos agujeros iguales y simétricos. Luego la limpió con el revés de la manga y se la ofreció al rey, el cual se dilató y osciló de satisfacción y de contento. Y se la colgó al cuello con un cordón de seda, y subió a sentarse en su trono. Y miró a todos lados con ojos iluminados de alegría, en tanto que la perla era cual un sol que le colgase del cuello.</w:t>
      </w:r>
    </w:p>
    <w:p>
      <w:pPr>
        <w:pStyle w:val="Normal"/>
        <w:spacing w:before="0" w:after="0"/>
        <w:ind w:firstLine="284"/>
        <w:rPr/>
      </w:pPr>
      <w:r>
        <w:rPr>
          <w:rStyle w:val="EstiloBookAntiqua12pt"/>
          <w:rFonts w:cs="Verdana" w:ascii="Verdana" w:hAnsi="Verdana"/>
        </w:rPr>
        <w:t>"Tras de lo cual se encaró con el joyero Obeid, y le dijo: «¡Oh maestro Obe</w:t>
      </w:r>
      <w:r>
        <w:rPr>
          <w:rStyle w:val="EstiloBookAntiqua12pt1"/>
          <w:rFonts w:cs="Verdana" w:ascii="Verdana" w:hAnsi="Verdana"/>
        </w:rPr>
        <w:t>id! ¡di ya lo que deseas!» Y el joyero reflexionó una hora de tiempo, y contestó: «¡Alah prolongue los días del rey! pero el esclavo cuyas manos tullidas han tenido el honor insigne de tocar la perla maravillosa y de devolvérsela a nuestro amo, perforada con arreglo a su deseo, posee una esposa muy joven, a la que tiene que mimar mucho, pues ya es bastante viejo, y cuando los hombres están de regreso en la vida, si no quieren hacerse antipáticos a sus esposas, deben tratarlas con toda clase de miramientos y no hacer nada sin consultarlas. El esclavo, pues, querría ir a pedir opinión a su esposa con respecto a la petición que le permite hacer nuestro amo magnánimo, y ver si no tiene ella misma que formular un deseo preferible al que pudiera imaginar yo. ¡Porque Alah no sólo le ha dado juventud y gracia, sino un ingenio fértil y perspicaz y una cordura a toda prueba!»</w:t>
      </w:r>
    </w:p>
    <w:p>
      <w:pPr>
        <w:pStyle w:val="Normal"/>
        <w:spacing w:before="0" w:after="0"/>
        <w:ind w:firstLine="284"/>
        <w:rPr/>
      </w:pPr>
      <w:r>
        <w:rPr>
          <w:rStyle w:val="EstiloBookAntiqua12pt"/>
          <w:rFonts w:cs="Verdana" w:ascii="Verdana" w:hAnsi="Verdana"/>
        </w:rPr>
        <w:t xml:space="preserve">Y dijo el rey: «¡Date prisa, Osta-Obeid, a ir a consultar a tu esposa y volver a traerme la respuesta, pues no tendré reposo espiritual mientras </w:t>
      </w:r>
      <w:r>
        <w:rPr>
          <w:rStyle w:val="EstiloBookAntiqua12pt1"/>
          <w:rFonts w:cs="Verdana" w:ascii="Verdana" w:hAnsi="Verdana"/>
        </w:rPr>
        <w:t>no haya cumplido mi promesa!» Y el joyero salió del palacio y fué en busca de su esposa y le sometió el caso. Y exclamó la joven: «¡Glorificado sea Alah, que hace que llegue mi día antes de tiempo! ¡En efecto, tengo que formular un deseo y poner en práctica una idea singular en verdad! Gracias a los beneficios de Alah y a la prosperidad de tus negocios, somos ricos y estamos al abrigo de la necesidad para el resto de nuestros días. Por ese lado nada tenemos, pues, que desear y el anhelo que quiero satisfacer no costará un dracma al tesoro del reino. ¡Helo aquí! ¡Ve a pedir sencillamente al rey que me dé permiso para pasearme todos los viernes con un cortejo, semejante al de las hijas de los reyes, por los zocos y las calles de Bassra, sin que ose nadie mostrarse entonces en la calle, so pena de perder la cabeza! ¡Y eso es cuanto deseo del rey como recompensa a tu trabajo referente a la perla perforada!»</w:t>
      </w:r>
    </w:p>
    <w:p>
      <w:pPr>
        <w:pStyle w:val="Normal"/>
        <w:spacing w:before="0" w:after="0"/>
        <w:ind w:firstLine="284"/>
        <w:rPr/>
      </w:pPr>
      <w:r>
        <w:rPr>
          <w:rStyle w:val="EstiloBookAntiqua12pt"/>
          <w:rFonts w:cs="Verdana" w:ascii="Verdana" w:hAnsi="Verdana"/>
        </w:rPr>
        <w:t xml:space="preserve">"Al oír estas palabras de su joven esposa, el joyero llegó al límite del asombro, y se dijo: «¡Alah karim! </w:t>
      </w:r>
      <w:r>
        <w:rPr>
          <w:rStyle w:val="EstiloBookAntiqua12pt1"/>
          <w:rFonts w:cs="Verdana" w:ascii="Verdana" w:hAnsi="Verdana"/>
        </w:rPr>
        <w:t>¡Muy sagaz tiene que ser quien pueda envanecerse de saber lo que bulle en el cerebro de una mujer!» Pero como amaba a su esposa, y era viejo y muy feo además, ni quiso contrariarla, y se limitó a contestar: «¡Oh hija del tío! tu deseo está por encima de la cabeza y de los ojos. ¡Pero si cuando pase el cortejo abandonan sus tiendas los mercaderes de los zocos para ir a ocultarse, los perros y los gatos devastarán los escaparates y cometerán otros males que han de pesar sobre nuestra conciencia!» Ella dijo: «Para evitarlo, a los habitantes y guardias de los zocos se les dará orden de encerrar aquel día a todos los perros y a todos los gatos. ¡Pues deseo que queden abiertas las tiendas mientras pasa mi cortejo! ¡Y todos, grandes y pequeííos, irán a ocultarse en las mezquitas, cuyas puertas se cerrarán para que nadie pueda asomar la cabeza y mirar!»</w:t>
      </w:r>
    </w:p>
    <w:p>
      <w:pPr>
        <w:pStyle w:val="Normal"/>
        <w:spacing w:before="0" w:after="0"/>
        <w:ind w:firstLine="284"/>
        <w:rPr/>
      </w:pPr>
      <w:r>
        <w:rPr>
          <w:rStyle w:val="EstiloBookAntiqua12pt"/>
          <w:rFonts w:cs="Verdana" w:ascii="Verdana" w:hAnsi="Verdana"/>
        </w:rPr>
        <w:t>"Entonces el joyero Obeid fué en busca del rey, y extremadamente confuso, le transmitió el deseo de su esposa. Y el rey le dijo: «¡ No hay inconveniente!' Y por los p</w:t>
      </w:r>
      <w:r>
        <w:rPr>
          <w:rStyle w:val="EstiloBookAntiqua12pt1"/>
          <w:rFonts w:cs="Verdana" w:ascii="Verdana" w:hAnsi="Verdana"/>
        </w:rPr>
        <w:t>regoneros públicos hizo proclamar en toda la ciudad la orden de que los habitantes dejaran abiertas sus tiendas todos los viernes, dos horas antes de la plegaria, y fueran a ocultarse en las mezquitas, guardándose muy mucho de mostrar en la calle sus cabezas, so pena de verlas saltar de sus hombros. Y les recomendó que encerraran a los perros y a los gatos, a los asnos y a los camellos y a cuantos animales de carga pudiesen circular por los zocos.</w:t>
      </w:r>
    </w:p>
    <w:p>
      <w:pPr>
        <w:pStyle w:val="Normal"/>
        <w:spacing w:before="0" w:after="0"/>
        <w:ind w:firstLine="284"/>
        <w:rPr/>
      </w:pPr>
      <w:r>
        <w:rPr>
          <w:rStyle w:val="EstiloBookAntiqua12pt"/>
          <w:rFonts w:cs="Verdana" w:ascii="Verdana" w:hAnsi="Verdana"/>
        </w:rPr>
        <w:t>"Y desde entonces la esposa del joyero se pasea así todos lo</w:t>
      </w:r>
      <w:r>
        <w:rPr>
          <w:rStyle w:val="EstiloBookAntiqua12pt1"/>
          <w:rFonts w:cs="Verdana" w:ascii="Verdana" w:hAnsi="Verdana"/>
        </w:rPr>
        <w:t>s viernes, dos horas antes de la plegaria de mediodía, sin que se atreva a mostrarse por las calles hombre, ni perro, ni gato. ¡Y precisamente es a ella misma, ya sidi Kamar, a quien viste esta mañana con su belleza verdaderamente sobrenatural, en medio de su cortejo de jóvenes y precedida de la esclava que llevaba en la mano el sable desnudo para cortar la cabeza de quien osase mirarla pasar!"</w:t>
      </w:r>
    </w:p>
    <w:p>
      <w:pPr>
        <w:pStyle w:val="Normal"/>
        <w:spacing w:before="0" w:after="0"/>
        <w:ind w:firstLine="284"/>
        <w:rPr/>
      </w:pPr>
      <w:r>
        <w:rPr>
          <w:rStyle w:val="EstiloBookAntiqua12pt"/>
          <w:rFonts w:cs="Verdana" w:ascii="Verdana" w:hAnsi="Verdana"/>
        </w:rPr>
        <w:t>Y cuando la esposa del barbero hubo contado así a Kamar lo que él quería saber, se calló un momento, le observó so</w:t>
      </w:r>
      <w:r>
        <w:rPr>
          <w:rStyle w:val="EstiloBookAntiqua12pt1"/>
          <w:rFonts w:cs="Verdana" w:ascii="Verdana" w:hAnsi="Verdana"/>
        </w:rPr>
        <w:t>nriendo y añadió: "¡Pero bien veo, ¡oh propietario del rostro encantador! ¡oh mí señor bendito! que no te satisface este relato y que deseas de mi algo más: por ejemplo, que te indique un medio de volver a ver a la maravillosa joven, esposa del anciano joyero!" Y contestó Kamar: "¡Oh madre mía! Tal es, en efecto, el deseo íntimo de mi corazón. Porque para verla vine de mi país, después de haber abandonado la morada, donde mi ausencia deja llorando a un padre y a una madre que me quieren bien". Y la esposa del barbero dijo: "¡En ese caso, ¡oh hijo mío! enumérame algunas de las cosas preciosas y de valor que posees!" El dijo: "¡Oh madre mía! entre otras cosas buenas, tengo conmigo piedras preciosas de cuatro clases: las piedras de la primera clase valen quinientos dinares de oro cada una; las de la segunda clase valen setecientos dinares de oro cada una; las de la tercera, ochocientos cincuenta, y las de la cuarta, mil dinares de oro cada una, por lo menos". Ella preguntó: "¿Y está tu alma dispuesta a ceder cuatro de esas piedras, cada una de clase diferente?" El contestó: "¡Mi alma está dispuesta a ceder gustosa todas las piedras que poseo y todo lo que en mi mano haya!" Ella dijo: "¡Pues bien; levántate, ¡oh hijo! ¡oh corona de la cabeza de los más generosos! y ve al zoco de los joyeros y orfebres en busca del joyero Osta-Obeid, y haz exactamente lo que voy a decirte!"</w:t>
      </w:r>
    </w:p>
    <w:p>
      <w:pPr>
        <w:pStyle w:val="Normal"/>
        <w:spacing w:before="0" w:after="0"/>
        <w:ind w:firstLine="284"/>
        <w:rPr/>
      </w:pPr>
      <w:r>
        <w:rPr>
          <w:rStyle w:val="EstiloBookAntiqua12pt"/>
          <w:rFonts w:cs="Verdana" w:ascii="Verdana" w:hAnsi="Verdana"/>
        </w:rPr>
        <w:t>Y le indicó cuanto quiso indicarle para hacerle llegar al fin deseado, y añadió: "Para todo se necesita prudencia y paciencia, hijo mío. ¡Pero c</w:t>
      </w:r>
      <w:r>
        <w:rPr>
          <w:rStyle w:val="EstiloBookAntiqua12pt1"/>
          <w:rFonts w:cs="Verdana" w:ascii="Verdana" w:hAnsi="Verdana"/>
        </w:rPr>
        <w:t>uando hayas hecho lo que acabo de indicarte no te olvides de venir a darme cuenta de ello y de traer contigo cien dinares de oro para mi esposo el barbero, que es un pobr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narración, Schehrazada vió aparecer la mañana, y se calló </w:t>
      </w:r>
      <w:r>
        <w:rPr>
          <w:rStyle w:val="EstiloBookAntiqua12pt1"/>
          <w:rFonts w:cs="Verdana" w:ascii="Verdana" w:hAnsi="Verdana"/>
        </w:rPr>
        <w:t>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8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de traer contigo cien dinares de oro para mi esposo el barbero, que es un pobre!" Y Kamar contestó con el oído y la obediencia y salió de la casa del barbero, repitiéndose, para grabarla</w:t>
      </w:r>
      <w:r>
        <w:rPr>
          <w:rStyle w:val="EstiloBookAntiqua12pt1"/>
          <w:rFonts w:cs="Verdana" w:ascii="Verdana" w:hAnsi="Verdana"/>
        </w:rPr>
        <w:t>s bien en su memoria, las instrucciones de la vendedora de perfumes, esposa del barbero. Y bendecía a Alah, que en su camino puso, como piedra indicadora, a aquella mujer de bien.</w:t>
      </w:r>
    </w:p>
    <w:p>
      <w:pPr>
        <w:pStyle w:val="Normal"/>
        <w:spacing w:before="0" w:after="0"/>
        <w:ind w:firstLine="284"/>
        <w:rPr/>
      </w:pPr>
      <w:r>
        <w:rPr>
          <w:rStyle w:val="EstiloBookAntiqua12pt"/>
          <w:rFonts w:cs="Verdana" w:ascii="Verdana" w:hAnsi="Verdana"/>
        </w:rPr>
        <w:t>Y de tal suerte llegó al zoco de los joyeros y orfebres, en donde todo el mu</w:t>
      </w:r>
      <w:r>
        <w:rPr>
          <w:rStyle w:val="EstiloBookAntiqua12pt1"/>
          <w:rFonts w:cs="Verdana" w:ascii="Verdana" w:hAnsi="Verdana"/>
        </w:rPr>
        <w:t xml:space="preserve">ndo se apresuró a indicarle la tienda del jeique de los joyeros Osta-Obeid. Y entró en la tienda y vió entre sus aprendices al joyero, a quien saludó con la mayor cortesía, llevándose la mano al corazón, a los labios y a la cabeza, y diciendo: "¡La paz sea contigo!" </w:t>
      </w:r>
    </w:p>
    <w:p>
      <w:pPr>
        <w:pStyle w:val="Normal"/>
        <w:spacing w:before="0" w:after="0"/>
        <w:ind w:firstLine="284"/>
        <w:rPr/>
      </w:pPr>
      <w:r>
        <w:rPr>
          <w:rStyle w:val="EstiloBookAntiqua12pt"/>
          <w:rFonts w:cs="Verdana" w:ascii="Verdana" w:hAnsi="Verdana"/>
        </w:rPr>
        <w:t>Osta-Obeid le devolvió la zalema y le recibió con finura y le rogó que se sentara. Y Kamar sacó entonces de su bolsa una gema escogida, pero de la especie menos hermosa de las cuatro que poseía, y le dijo: "¡Oh maestro! ¡anhelo vivamente que pa</w:t>
      </w:r>
      <w:r>
        <w:rPr>
          <w:rStyle w:val="EstiloBookAntiqua12pt1"/>
          <w:rFonts w:cs="Verdana" w:ascii="Verdana" w:hAnsi="Verdana"/>
        </w:rPr>
        <w:t>ra esta gema me hagas una montura digna de tus capacidades, pero de la manera más simple y con un peso que no exceda de un miskal!" Y al mismo tiempo le entregó veinte monedas de oro, diciendo: "¡Esto ¡oh maestro! no es más que un ínfimo anticipo de la cantidad con que pienso remunerar el trabajo que me hagas!" Y asimismo entregó una moneda de oro a cada uno de los numerosos aprendices, y también a cada uno de los numerosos mendigos que habían hecho su aparición en la calle en cuanto vieron entrar en la tienda a aquel joven extranjero vestido tan suntuosamente. Y tras de portarse de tal modo, se retiró él, dejando a todo el mundo maravillado de su liberalidad, de su belleza y de sus modales distinguidos.</w:t>
      </w:r>
    </w:p>
    <w:p>
      <w:pPr>
        <w:pStyle w:val="Normal"/>
        <w:spacing w:before="0" w:after="0"/>
        <w:ind w:firstLine="284"/>
        <w:rPr/>
      </w:pPr>
      <w:r>
        <w:rPr>
          <w:rStyle w:val="EstiloBookAntiqua12pt"/>
          <w:rFonts w:cs="Verdana" w:ascii="Verdana" w:hAnsi="Verdana"/>
        </w:rPr>
        <w:t>En cuanto a Osta-Obeid, no quiso retrasar lo más mínim</w:t>
      </w:r>
      <w:r>
        <w:rPr>
          <w:rStyle w:val="EstiloBookAntiqua12pt1"/>
          <w:rFonts w:cs="Verdana" w:ascii="Verdana" w:hAnsi="Verdana"/>
        </w:rPr>
        <w:t>o la confección de la sortija, y como estaba dotado de una destreza extraordinaria y tenía a su disposición medios que ningún otro joyero poseía en el mundo, la empezó y la concluyó al terminar el día, dejándola toda cincelada y limpia. Y como el joven Kamar no debía volver hasta el día siguiente, se la llevó consigo por la noche para enseñársela a su esposa, la joven consabida, pues la piedra le parecía maravillosa, y de un agua tan limpia, que daba gana de humedecerse con ella la boca.</w:t>
      </w:r>
    </w:p>
    <w:p>
      <w:pPr>
        <w:pStyle w:val="Normal"/>
        <w:spacing w:before="0" w:after="0"/>
        <w:ind w:firstLine="284"/>
        <w:rPr/>
      </w:pPr>
      <w:r>
        <w:rPr>
          <w:rStyle w:val="EstiloBookAntiqua12pt"/>
          <w:rFonts w:cs="Verdana" w:ascii="Verdana" w:hAnsi="Verdana"/>
        </w:rPr>
        <w:t>Cuando la joven esp</w:t>
      </w:r>
      <w:r>
        <w:rPr>
          <w:rStyle w:val="EstiloBookAntiqua12pt1"/>
          <w:rFonts w:cs="Verdana" w:ascii="Verdana" w:hAnsi="Verdana"/>
        </w:rPr>
        <w:t xml:space="preserve">osa de Osta-Obeid hubo visto la sortija, la encontró muy hermosa, y preguntó: "¿Para quién?" El contestó: "Para un joven extranjero, que es mucho más deslumbrador que esta maravillosa gema. Porque has de saber que el dueño de esta sortija que ya me ha pagado de antemano como nunca se me pagó trabajo alguno, es hermoso y encantador, con ojos que hieren de deseo, mejillas como pétalos de anémona en un parterre lleno de jazmines, una boca como el sello de Soleimán, labios empapados en sangre de cornalinas, y un cuello como el cuello del antílope, que soporta graciosamente su cabeza fina cual un tallo soporta su corola. Y para resumir lo que está por encima de toda alabanza, bástete oír que es hermoso, verdaderamente hermoso, y tan encantador como hermoso, lo que le hace parecerse a ti, no sólo por sus perfecciones, sino también por su tierna edad y por las facciones de su rostro". </w:t>
      </w:r>
    </w:p>
    <w:p>
      <w:pPr>
        <w:pStyle w:val="Normal"/>
        <w:spacing w:before="0" w:after="0"/>
        <w:ind w:firstLine="284"/>
        <w:rPr/>
      </w:pPr>
      <w:r>
        <w:rPr>
          <w:rStyle w:val="EstiloBookAntiqua12pt"/>
          <w:rFonts w:cs="Verdana" w:ascii="Verdana" w:hAnsi="Verdana"/>
        </w:rPr>
        <w:t>Así describió el joyero a su esposa al joven Kamar, sin advertir que sus palabras acababan de encender en el corazón de la joven una</w:t>
      </w:r>
      <w:r>
        <w:rPr>
          <w:rStyle w:val="EstiloBookAntiqua12pt1"/>
          <w:rFonts w:cs="Verdana" w:ascii="Verdana" w:hAnsi="Verdana"/>
        </w:rPr>
        <w:t xml:space="preserve"> pasión repentina y tanto más viva cuanto que el objeto de ella era invisible. Y aquel propietario de una frente en que iban a crecer cuernos como cohombros en un terreno estercolado, olvidaba que no existe tercería peor ni de éxito más seguro que la de un marido que ante su esposa ensalza los méritos y la belleza de un desconocido, sin cuidarse de las consecuencias. Así es como Alah el Altísimo, cuando quiere que se cumplan los designios decretados con respecto a sus criaturas, las hace tantear en las tinieblas de la ceguera.</w:t>
      </w:r>
    </w:p>
    <w:p>
      <w:pPr>
        <w:pStyle w:val="Normal"/>
        <w:spacing w:before="0" w:after="0"/>
        <w:ind w:firstLine="284"/>
        <w:rPr/>
      </w:pPr>
      <w:r>
        <w:rPr>
          <w:rStyle w:val="EstiloBookAntiqua12pt"/>
          <w:rFonts w:cs="Verdana" w:ascii="Verdana" w:hAnsi="Verdana"/>
        </w:rPr>
        <w:t>Y he aquí que la joven esposa del joyero oyó aquellas palabras y las retuvo en el fondo de su espíritu, pero sin dejar traslucir, ni por asomo, los sentimientos que la agitaban. Y dijo a su esposo con acento indiferente: "¡Déjame ver e</w:t>
      </w:r>
      <w:r>
        <w:rPr>
          <w:rStyle w:val="EstiloBookAntiqua12pt1"/>
          <w:rFonts w:cs="Verdana" w:ascii="Verdana" w:hAnsi="Verdana"/>
        </w:rPr>
        <w:t>sa sortija!" Y Osta-Obeid se la entregó, y ella la miró con aire distraído y se la puso en el dedo, impensadamente. Luego dijo: "¡Parece que la han hecho a medida de mi dedo! ¡Mira qué bien me está!" Y contestó el joyero: "¡Vivan los dedos de las huríes! ¡Por Alah, ¡oh mi señora! que, como el propietario de esta sortija está dotado de generosidad y de galantería, mañana le rogaré que me la venda al precio que sea, y te la traeré!"</w:t>
      </w:r>
    </w:p>
    <w:p>
      <w:pPr>
        <w:pStyle w:val="Normal"/>
        <w:spacing w:before="0" w:after="0"/>
        <w:ind w:firstLine="284"/>
        <w:rPr/>
      </w:pPr>
      <w:r>
        <w:rPr>
          <w:rStyle w:val="EstiloBookAntiqua12pt"/>
          <w:rFonts w:cs="Verdana" w:ascii="Verdana" w:hAnsi="Verdana"/>
        </w:rPr>
        <w:t>Mientras tanto, Kamar había ido a dar cuenta a la esposa del barbero de la ma</w:t>
      </w:r>
      <w:r>
        <w:rPr>
          <w:rStyle w:val="EstiloBookAntiqua12pt1"/>
          <w:rFonts w:cs="Verdana" w:ascii="Verdana" w:hAnsi="Verdana"/>
        </w:rPr>
        <w:t>nera como se había conducido con arreglo a sus instrucciones; y le entregó cien monedas de oro en calidad de regalo para aquel pobre barbero. Y preguntó a su protectora qué le quedaba que hacer. Y ella le dijo: "¡Mira! Cuando veas al joyero, no admitas la sortija que te tenga hecha. Finges que te está muy estrecha en el dedo, y se la das de regalo; y preséntale otra gema mucho más hermosa que</w:t>
      </w:r>
      <w:r>
        <w:rPr>
          <w:rStyle w:val="EstiloBookAntiqua12pt"/>
          <w:rFonts w:cs="Verdana" w:ascii="Verdana" w:hAnsi="Verdana"/>
        </w:rPr>
        <w:t xml:space="preserve"> la primera, de las que valen a setecientos dinares la pieza, y dile que te la monte con cuidado. Al mismo tiempo, da</w:t>
      </w:r>
      <w:r>
        <w:rPr>
          <w:rStyle w:val="EstiloBookAntiqua12pt1"/>
          <w:rFonts w:cs="Verdana" w:ascii="Verdana" w:hAnsi="Verdana"/>
        </w:rPr>
        <w:t>le sesenta dinares de oro para él y dos para cada uno de sus obreros, como gratificación. Y tampoco olvides a los mendigos de la puerta. Y conduciéndote así, irán a tu gusto las cosas. ¡Y no te olvides ¡oh hijo! de volver a darme cuenta del asunto y de traer contigo algo para mi pobre esposo el barbero!"</w:t>
      </w:r>
    </w:p>
    <w:p>
      <w:pPr>
        <w:pStyle w:val="Normal"/>
        <w:spacing w:before="0" w:after="0"/>
        <w:ind w:firstLine="284"/>
        <w:rPr/>
      </w:pPr>
      <w:r>
        <w:rPr>
          <w:rStyle w:val="EstiloBookAntiqua12pt"/>
          <w:rFonts w:cs="Verdana" w:ascii="Verdana" w:hAnsi="Verdana"/>
        </w:rPr>
        <w:t>Y contestó Kamar: "¡Escucho y obedezco!"</w:t>
      </w:r>
    </w:p>
    <w:p>
      <w:pPr>
        <w:pStyle w:val="Normal"/>
        <w:spacing w:before="0" w:after="0"/>
        <w:ind w:firstLine="284"/>
        <w:rPr/>
      </w:pPr>
      <w:r>
        <w:rPr>
          <w:rStyle w:val="EstiloBookAntiqua12pt"/>
          <w:rFonts w:cs="Verdana" w:ascii="Verdana" w:hAnsi="Verdana"/>
        </w:rPr>
        <w:t>Y salió de casa de la mujer del barbero, y al día siguiente no dejó de ir al zoco en busca del joyero Osta-Obeid, el cual en cuanto le advirtió, levantóse en honor s</w:t>
      </w:r>
      <w:r>
        <w:rPr>
          <w:rStyle w:val="EstiloBookAntiqua12pt1"/>
          <w:rFonts w:cs="Verdana" w:ascii="Verdana" w:hAnsi="Verdana"/>
        </w:rPr>
        <w:t>uyo, y después de las zalemas y cumplimientos, le presentó la sortija. Y Kamar hizo como que se la probaba, y dijo después: "Por Alah, ¡oh maestro Obeid! que la sortija está muy bien hecha, pero me viene un poco estrecha al dedo. ¡Toma! ¡te la doy para que se la regales a cualquiera de las numerosas esclavas de tu harem!</w:t>
      </w:r>
      <w:r>
        <w:rPr>
          <w:rStyle w:val="EstiloBookAntiqua12pt"/>
          <w:rFonts w:cs="Verdana" w:ascii="Verdana" w:hAnsi="Verdana"/>
        </w:rPr>
        <w:t xml:space="preserve"> Y aquí tienes otra gema, que prefiero a la anterior, y que, montada sencillamente, resultará mucho más hermosa". Y así diciendo, le entregó una gema de setecientos dinares de oro; y al mism</w:t>
      </w:r>
      <w:r>
        <w:rPr>
          <w:rStyle w:val="EstiloBookAntiqua12pt1"/>
          <w:rFonts w:cs="Verdana" w:ascii="Verdana" w:hAnsi="Verdana"/>
        </w:rPr>
        <w:t>o tiempo le dió sesenta dinares de oro para él y dos para cada uno de sus aprendices, diciendo: "¡Sólo es para que refresquéis con un sorbete pero, si este trabajo se acaba con prontitud, espero que quedaréis satisfechos del modo como seréis remunerados!" Y salió, distribuyendo a derecha e izquierda monedas de oro a los mendigos congregados delante de la puerta de la tienda.</w:t>
      </w:r>
    </w:p>
    <w:p>
      <w:pPr>
        <w:pStyle w:val="Normal"/>
        <w:spacing w:before="0" w:after="0"/>
        <w:ind w:firstLine="284"/>
        <w:rPr/>
      </w:pPr>
      <w:r>
        <w:rPr>
          <w:rStyle w:val="EstiloBookAntiqua12pt"/>
          <w:rFonts w:cs="Verdana" w:ascii="Verdana" w:hAnsi="Verdana"/>
        </w:rPr>
        <w:t>Cuando el joyero vió tanta liberalidad en su joven cliente, quedó extremadamente sorprendido. Y a la noche, una vez que hubo entrado e</w:t>
      </w:r>
      <w:r>
        <w:rPr>
          <w:rStyle w:val="EstiloBookAntiqua12pt1"/>
          <w:rFonts w:cs="Verdana" w:ascii="Verdana" w:hAnsi="Verdana"/>
        </w:rPr>
        <w:t>n su casa, no se cansaba de alabar en presencia de su esposa a aquel generoso extranjero, del que decía: "¡Por Alah, que no se contenta con ser hermoso, como jamás lo fueron los más hermosos, sino que tiene la mano abierta de los hijos de los reyes!" Y cuanto más hablaba, hacía incrustarse más en el corazón de su mujer el amor sentido por el joven Kamar. Y cuando él la hubo entregado la sortija, don de su cliente, se la puso ella lentamente en el dedo, y preguntó: "¿Y no te ha encargado otra?" El dijo: "¡Sí, por cierto! Y tanto he trabajado en ella todo el día, que aquí la tienes acabada". Ella dijo: "¡Déjamela ver!" Y la cogió, la miró, sonriendo, y dijo: "¡Quisiera quedarme con ella!" El dijo: "¿Quién sabe? ¡Capaz es de dejármela, como ha hecho con su hermana! "</w:t>
      </w:r>
    </w:p>
    <w:p>
      <w:pPr>
        <w:pStyle w:val="Normal"/>
        <w:spacing w:before="0" w:after="0"/>
        <w:ind w:firstLine="284"/>
        <w:rPr/>
      </w:pPr>
      <w:r>
        <w:rPr>
          <w:rStyle w:val="EstiloBookAntiqua12pt"/>
          <w:rFonts w:cs="Verdana" w:ascii="Verdana" w:hAnsi="Verdana"/>
        </w:rPr>
        <w:t>Mientras tanto, Kamar había ido a concertarse con la esposa del barbero acerca de lo que había pasado y de lo que tenía que hacer. Y le entregó cuatrocientos dinares de oro para su pobre esposo el barbero.</w:t>
      </w:r>
    </w:p>
    <w:p>
      <w:pPr>
        <w:pStyle w:val="Normal"/>
        <w:spacing w:before="0" w:after="0"/>
        <w:ind w:firstLine="284"/>
        <w:rPr/>
      </w:pPr>
      <w:r>
        <w:rPr>
          <w:rStyle w:val="EstiloBookAntiqua12pt"/>
          <w:rFonts w:cs="Verdana" w:ascii="Verdana" w:hAnsi="Verdana"/>
        </w:rPr>
        <w:t>Y ella le dijo: "Hijo mío, tu asunto va por</w:t>
      </w:r>
      <w:r>
        <w:rPr>
          <w:rStyle w:val="EstiloBookAntiqua12pt1"/>
          <w:rFonts w:cs="Verdana" w:ascii="Verdana" w:hAnsi="Verdana"/>
        </w:rPr>
        <w:t xml:space="preserve"> el camino mejor. Cuando veas al joyero, no admitas la sortija encargada, sino haz como que te está muy grande, y déjasela de regalo. Luego entrégale otra piedra preciosa, de las que valen casi a novecientos dinares de oro la pieza; y en espera de que terminen el trabajo, da cien dinares para el maestro y tres para cada uno de los aprendices. ¡Y al volver a darme cuenta de la marcha del asunto, no te olvides de traer para mi pobre esposo el barbero algo con que pueda comprarse un pedazo de pan! Y Alah te guarde y prolongue tus días preciosos, ¡oh hijo de la generosidad!"</w:t>
      </w:r>
    </w:p>
    <w:p>
      <w:pPr>
        <w:pStyle w:val="Normal"/>
        <w:spacing w:before="0" w:after="0"/>
        <w:ind w:firstLine="284"/>
        <w:rPr/>
      </w:pPr>
      <w:r>
        <w:rPr>
          <w:rStyle w:val="EstiloBookAntiqua12pt"/>
          <w:rFonts w:cs="Verdana" w:ascii="Verdana" w:hAnsi="Verdana"/>
        </w:rPr>
        <w:t>Y he aquí que Kamar siguió puntualmente el consejo de la vendedora de perfumes. Y el joyero no encontró ya palabras ni expresión con qué pintar a su mujer la liberalidad del hermoso extranje</w:t>
      </w:r>
      <w:r>
        <w:rPr>
          <w:rStyle w:val="EstiloBookAntiqua12pt1"/>
          <w:rFonts w:cs="Verdana" w:ascii="Verdana" w:hAnsi="Verdana"/>
        </w:rPr>
        <w:t>ro.</w:t>
      </w:r>
      <w:r>
        <w:rPr>
          <w:rStyle w:val="EstiloBookAntiqua12pt"/>
          <w:rFonts w:cs="Verdana" w:ascii="Verdana" w:hAnsi="Verdana"/>
        </w:rPr>
        <w:t xml:space="preserve"> Y ella le dijo, probándose la nueva sortija: "¿No te da vergüenza ¡oh hijo del tío! no haber invitado todavía a tu casa a un hombre que tan generoso se ha mostrado contigo? ¡Y sin embargo, gracias a los beneficios de Alah, no eres avaro ni descendiente</w:t>
      </w:r>
      <w:r>
        <w:rPr>
          <w:rStyle w:val="EstiloBookAntiqua12pt1"/>
          <w:rFonts w:cs="Verdana" w:ascii="Verdana" w:hAnsi="Verdana"/>
        </w:rPr>
        <w:t xml:space="preserve"> de una familia de avaros; pero me parece que a veces faltas a las prácticas sociales! ¡Así, es absolutamente un deber de parte tuya rogar a ese extranjero que venga a tomar mañana la sal de tu hospitalidad!</w:t>
      </w:r>
    </w:p>
    <w:p>
      <w:pPr>
        <w:pStyle w:val="Normal"/>
        <w:spacing w:before="0" w:after="0"/>
        <w:ind w:firstLine="284"/>
        <w:rPr/>
      </w:pPr>
      <w:r>
        <w:rPr>
          <w:rStyle w:val="EstiloBookAntiqua12pt"/>
          <w:rFonts w:cs="Verdana" w:ascii="Verdana" w:hAnsi="Verdana"/>
        </w:rPr>
        <w:t>Por su parte, Kamar, después de haber consultado</w:t>
      </w:r>
      <w:r>
        <w:rPr>
          <w:rStyle w:val="EstiloBookAntiqua12pt1"/>
          <w:rFonts w:cs="Verdana" w:ascii="Verdana" w:hAnsi="Verdana"/>
        </w:rPr>
        <w:t xml:space="preserve"> a la mujer del barbero, a la cual entregó para aquel pobre hombre ochocientos dinares de gratificación, lo preciso para que comprara un pedazo de pan, no dejó de presentarse en la tienda del joyero, a fin de probarse la tercera sortija. Y después de ponérsela en el dedo, se la sacó, la miró un instante con cierto desdén, y dijo: "Está bastante bien; pero no me gusta del todo esta piedra. ¡Quédate, pues, con ella para una de tus esclavas, y móntame esta otra gema! Y aquí tienes un anticipo de doscientos dinares y cuatro para cada uno de tus aprendices. ¡Y perdóname todas las molestias que te causo!" Y así diciendo, le entregó una gema blanca y maravillosa que valía mil dinares de oro. Y en el límite de la confusión, le dijo el joyero: "¡Oh mi señor! ¿querrías honrar mi casa con tu presencia y concederme la gracia de ir a cenar conmigo esta noche? ¡Porque tus beneficios están por encima de mí, y mi corazón se siente atraído por tu mano generosa!" </w:t>
      </w:r>
    </w:p>
    <w:p>
      <w:pPr>
        <w:pStyle w:val="Normal"/>
        <w:spacing w:before="0" w:after="0"/>
        <w:ind w:firstLine="284"/>
        <w:rPr/>
      </w:pPr>
      <w:r>
        <w:rPr>
          <w:rStyle w:val="EstiloBookAntiqua12pt"/>
          <w:rFonts w:cs="Verdana" w:ascii="Verdana" w:hAnsi="Verdana"/>
        </w:rPr>
        <w:t>Y contestó Kamar: "¡Por encima de mi cabeza y de mis ojos!" Y l</w:t>
      </w:r>
      <w:r>
        <w:rPr>
          <w:rStyle w:val="EstiloBookAntiqua12pt1"/>
          <w:rFonts w:cs="Verdana" w:ascii="Verdana" w:hAnsi="Verdana"/>
        </w:rPr>
        <w:t>e dió las señas del khan donde paraba.</w:t>
      </w:r>
    </w:p>
    <w:p>
      <w:pPr>
        <w:pStyle w:val="Normal"/>
        <w:spacing w:before="0" w:after="0"/>
        <w:ind w:firstLine="284"/>
        <w:rPr/>
      </w:pPr>
      <w:r>
        <w:rPr>
          <w:rStyle w:val="EstiloBookAntiqua12pt"/>
          <w:rFonts w:cs="Verdana" w:ascii="Verdana" w:hAnsi="Verdana"/>
        </w:rPr>
        <w:t>Y he aquí que, llegada la noche, el joyero se presentó en el khan consabido para recoger a su invitado. Y le condujo a su cas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w:t>
      </w:r>
      <w:r>
        <w:rPr>
          <w:rStyle w:val="EstiloBookAntiqua12pt1"/>
          <w:rFonts w:cs="Verdana" w:ascii="Verdana" w:hAnsi="Verdana"/>
        </w:rPr>
        <w:t>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78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le condujo a su casa, donde le festejó con una recepción suntuosa y un espléndido festín. Y tras de retirar las bandejas de manjares y bebidas, una esclava les sirvió sorbetes preparados por la</w:t>
      </w:r>
      <w:r>
        <w:rPr>
          <w:rStyle w:val="EstiloBookAntiqua12pt1"/>
          <w:rFonts w:cs="Verdana" w:ascii="Verdana" w:hAnsi="Verdana"/>
        </w:rPr>
        <w:t>s propias manos de la joven dueña de la casa. No obstante, a pesar del deseo que de ello tenía, no quiso infringir la costumbre de las recepciones, donde las mujeres jamás toman parte en las comidas, y permaneció en el harem. Y se limitó a esperar allí que produjese efecto su estratagema.</w:t>
      </w:r>
    </w:p>
    <w:p>
      <w:pPr>
        <w:pStyle w:val="Normal"/>
        <w:spacing w:before="0" w:after="0"/>
        <w:ind w:firstLine="284"/>
        <w:rPr/>
      </w:pPr>
      <w:r>
        <w:rPr>
          <w:rStyle w:val="EstiloBookAntiqua12pt"/>
          <w:rFonts w:cs="Verdana" w:ascii="Verdana" w:hAnsi="Verdana"/>
        </w:rPr>
        <w:t>Y he aquí que, apenas Kamar y su huésped probaron el delicioso sorbete, cayeron ambos en un profundo sueño; porque la joven había tenido cuidado de echar en las copas un polvo adormecedor. Y la esclava que les servía se re</w:t>
      </w:r>
      <w:r>
        <w:rPr>
          <w:rStyle w:val="EstiloBookAntiqua12pt1"/>
          <w:rFonts w:cs="Verdana" w:ascii="Verdana" w:hAnsi="Verdana"/>
        </w:rPr>
        <w:t>tiró en cuanto los vió tendidos sin movimiento.</w:t>
      </w:r>
    </w:p>
    <w:p>
      <w:pPr>
        <w:pStyle w:val="Normal"/>
        <w:spacing w:before="0" w:after="0"/>
        <w:ind w:firstLine="284"/>
        <w:rPr/>
      </w:pPr>
      <w:r>
        <w:rPr>
          <w:rStyle w:val="EstiloBookAntiqua12pt"/>
          <w:rFonts w:cs="Verdana" w:ascii="Verdana" w:hAnsi="Verdana"/>
        </w:rPr>
        <w:t xml:space="preserve">Entonces la joven, vestida solamente con su camisa, y preparada toda ella como para la primera entrada nupcial, levantó el cortinaje y penetró en la sala del festín. </w:t>
      </w:r>
      <w:r>
        <w:rPr>
          <w:rStyle w:val="EstiloBookAntiqua12ptNegrita"/>
          <w:rFonts w:cs="Verdana" w:ascii="Verdana" w:hAnsi="Verdana"/>
        </w:rPr>
        <w:t>Y quien hubiese visto a aquella joven, en todo el esplendor de su belleza, con sus ojos cargados de crímenes, habría sentido</w:t>
      </w:r>
      <w:r>
        <w:rPr>
          <w:rStyle w:val="EstiloBookAntiqua12pt"/>
          <w:rFonts w:cs="Verdana" w:ascii="Verdana" w:hAnsi="Verdana"/>
        </w:rPr>
        <w:t xml:space="preserve"> </w:t>
      </w:r>
      <w:r>
        <w:rPr>
          <w:rStyle w:val="EstiloBookAntiqua12ptNegrita"/>
          <w:rFonts w:cs="Verdana" w:ascii="Verdana" w:hAnsi="Verdana"/>
        </w:rPr>
        <w:t>que se le desmenuzaba el corazón y que la razón se le huía.</w:t>
      </w:r>
      <w:r>
        <w:rPr>
          <w:rStyle w:val="EstiloBookAntiqua12pt"/>
          <w:rFonts w:cs="Verdana" w:ascii="Verdana" w:hAnsi="Verdana"/>
        </w:rPr>
        <w:t xml:space="preserve"> Avanzó ella, pues, hasta Kamar, a quien hasta entonces no había entrevisto más que por la ventana, cuando entraba</w:t>
      </w:r>
      <w:r>
        <w:rPr>
          <w:rStyle w:val="EstiloBookAntiqua12pt1"/>
          <w:rFonts w:cs="Verdana" w:ascii="Verdana" w:hAnsi="Verdana"/>
        </w:rPr>
        <w:t xml:space="preserve"> él en la casa, y se puso a contemplarle. Y vió que era en absoluto de su conveniencia. Y empezó por sentarse junto a él, y se puso a acariciarle el rostro dulcemente con la mano. Y de pronto, aquella gallina hambrienta se arrojó glotonamente sobre el jovenzuelo y empezó a picotearle los labios y las mejillas con tanta violencia, que hizo saltar la sangre. Y aquellos picotazos crueles duraron algún tiempo y fueron reemplazados por tales movimientos, que sólo Alah sabría lo que pudo ocurrir a consecuencia de toda aquella agitación de la gallina montada a horcajadas sobre el joven gallo dormido.</w:t>
      </w:r>
    </w:p>
    <w:p>
      <w:pPr>
        <w:pStyle w:val="Normal"/>
        <w:spacing w:before="0" w:after="0"/>
        <w:ind w:firstLine="284"/>
        <w:rPr/>
      </w:pPr>
      <w:r>
        <w:rPr>
          <w:rStyle w:val="EstiloBookAntiqua12pt"/>
          <w:rFonts w:cs="Verdana" w:ascii="Verdana" w:hAnsi="Verdana"/>
        </w:rPr>
        <w:t xml:space="preserve">Y con aquel juego transcurrió la noche entera. </w:t>
      </w:r>
    </w:p>
    <w:p>
      <w:pPr>
        <w:pStyle w:val="Normal"/>
        <w:spacing w:before="0" w:after="0"/>
        <w:ind w:firstLine="284"/>
        <w:rPr/>
      </w:pPr>
      <w:r>
        <w:rPr>
          <w:rStyle w:val="EstiloBookAntiqua12pt"/>
          <w:rFonts w:cs="Verdana" w:ascii="Verdana" w:hAnsi="Verdana"/>
        </w:rPr>
        <w:t>Pero cuando apareció la mañana, aquella ardiente jovenzuela se decidió a levantarse; y se sacó del seno cuatro tabas de</w:t>
      </w:r>
      <w:r>
        <w:rPr>
          <w:rStyle w:val="EstiloBookAntiqua12pt1"/>
          <w:rFonts w:cs="Verdana" w:ascii="Verdana" w:hAnsi="Verdana"/>
        </w:rPr>
        <w:t xml:space="preserve"> cordero y se las metió en el bolsillo de Kamar. Y hecho lo cual, le dejó y volvió al harem. Y mandó a la sala del festín a la esclava confidente que de ordinario ejecutaba sus órdenes, la misma que llevaba el alfanje desnudo al paso del cortejo por los zocos de Bassra. Y la esclava, para disipar el sueño del joven Kamar y del viejo joyero, les echó en las narices unos polvos que eran poderoso antídoto. Y no tardaron en producir su efecto aquellos polvos, porque los dos durmientes se despertaron después de estornudar. Y la joven esclava dijo al joyero: "¡Oh amo vuestro! nuestra ama Halima me envía a despertarte y te dice: "Es la hora de la plegaria de la mañana, y he aquí que desde el minarete el muezín hace el llamamiento a los creyentes. ¡Y he aquí, además, la palangana para las abluciones!" Y esclamó el viejo, aturdido aún: "¡Por Alah ! ¡qué pesadamente se duerme en esta habitación! ¡Siempre que me acuesto aquí no me despierto hasta muy entrado el día!" </w:t>
      </w:r>
    </w:p>
    <w:p>
      <w:pPr>
        <w:pStyle w:val="Normal"/>
        <w:spacing w:before="0" w:after="0"/>
        <w:ind w:firstLine="284"/>
        <w:rPr/>
      </w:pPr>
      <w:r>
        <w:rPr>
          <w:rStyle w:val="EstiloBookAntiqua12pt"/>
          <w:rFonts w:cs="Verdana" w:ascii="Verdana" w:hAnsi="Verdana"/>
        </w:rPr>
        <w:t>Kamar no supo qué responder. Pero, al levantarse par</w:t>
      </w:r>
      <w:r>
        <w:rPr>
          <w:rStyle w:val="EstiloBookAntiqua12pt1"/>
          <w:rFonts w:cs="Verdana" w:ascii="Verdana" w:hAnsi="Verdana"/>
        </w:rPr>
        <w:t xml:space="preserve">a hacer sus abluciones, sintió que le ardían como el fuego los labios y el rostro, sin contar lo que no se veía. Y se asombró de ello en extremo, y dijo al joyero: "No sé qué será, pero siento que los labios y el rostro me arden como el fuego y me queman como carbones encendidos. ¿A qué obedecerá?" </w:t>
      </w:r>
    </w:p>
    <w:p>
      <w:pPr>
        <w:pStyle w:val="Normal"/>
        <w:spacing w:before="0" w:after="0"/>
        <w:ind w:firstLine="284"/>
        <w:rPr/>
      </w:pPr>
      <w:r>
        <w:rPr>
          <w:rStyle w:val="EstiloBookAntiqua12pt"/>
          <w:rFonts w:cs="Verdana" w:ascii="Verdana" w:hAnsi="Verdana"/>
        </w:rPr>
        <w:t xml:space="preserve">Y el viejo contestó: "¡Oh! eso no es nada. ¡Sencillamente picaduras de mosquitos!" Y dijo Kamar: "Está bien; pero ¿cómo es que en tu rostro no veo trazas de picaduras de mosquitos, si has dormido a mi lado?" El </w:t>
      </w:r>
      <w:r>
        <w:rPr>
          <w:rStyle w:val="EstiloBookAntiqua12pt1"/>
          <w:rFonts w:cs="Verdana" w:ascii="Verdana" w:hAnsi="Verdana"/>
        </w:rPr>
        <w:t>otro contestó: "¡Por Alah, que es verdad! Sin embargo, has de saber ¡oh cara hermosa! que a los mosquitos les gustan las mejillas jóvenes y vírgenes de pelo, y detestan los rostros barbudos. Y he aquí que bajo tu lindo semblante circula una sangre delicada, mientras que de mis mejillas descienden unas barbas luengas". Dicho esto, hicieron sus abluciones, se dedicaron a la plegaria y almorzaron juntos. Tras de lo cual, Kamar se despidió de su huésped, y salió para ir en busca de la mujer del barbero.</w:t>
      </w:r>
    </w:p>
    <w:p>
      <w:pPr>
        <w:pStyle w:val="Normal"/>
        <w:spacing w:before="0" w:after="0"/>
        <w:ind w:firstLine="284"/>
        <w:rPr/>
      </w:pPr>
      <w:r>
        <w:rPr>
          <w:rStyle w:val="EstiloBookAntiqua12pt"/>
          <w:rFonts w:cs="Verdana" w:ascii="Verdana" w:hAnsi="Verdana"/>
        </w:rPr>
        <w:t>Y he aq</w:t>
      </w:r>
      <w:r>
        <w:rPr>
          <w:rStyle w:val="EstiloBookAntiqua12pt1"/>
          <w:rFonts w:cs="Verdana" w:ascii="Verdana" w:hAnsi="Verdana"/>
        </w:rPr>
        <w:t>uí que se encontró con que estaba ella esperándole. Y le acogió riéndose, y le dijo: "¡Vamos, ¡oh hijo! cuéntame la aventura de esta noche, por más que la veo escrita con mil signos en tu rostro!" El dijo: "¡Estos signos son simples picaduras de mosquitos y nada más, madre mía!" Y la mujer del barbero se rió aun más fuerte al oír estas palabras, y dijo: "¿De verdad son picaduras de mosquitos? ¿Y no ha tenido otros resultados tu visita a la casa de la que amas?" El contestó: "¡Por Alah, que no, a no ser estas cuatro tabas de jugar los niños, y que me he encontrado en el bolsillo, sin saber cómo han entrado en él!"</w:t>
      </w:r>
    </w:p>
    <w:p>
      <w:pPr>
        <w:pStyle w:val="Normal"/>
        <w:spacing w:before="0" w:after="0"/>
        <w:ind w:firstLine="284"/>
        <w:rPr/>
      </w:pPr>
      <w:r>
        <w:rPr>
          <w:rStyle w:val="EstiloBookAntiqua12pt"/>
          <w:rFonts w:cs="Verdana" w:ascii="Verdana" w:hAnsi="Verdana"/>
        </w:rPr>
        <w:t>Ella dijo: "¡Enséñamelas!" Y las cogió, las miró un momento, y continuó diciendo: "Eres muy inocente, hijo mío, al no haber adivinado que en tu car</w:t>
      </w:r>
      <w:r>
        <w:rPr>
          <w:rStyle w:val="EstiloBookAntiqua12pt1"/>
          <w:rFonts w:cs="Verdana" w:ascii="Verdana" w:hAnsi="Verdana"/>
        </w:rPr>
        <w:t>a llevas todavía la huella, no de picaduras de mosquitos, sino de besos apasionados de la que amas. En cuanto a esos huesos, que ella misma te ha metido en el bolsillo, son un reproche que te dirige por haberte pasado el tiempo durmiendo, pudiéndolo emplear mejor con ella. Ha querido decirte: "Eres un niño que se pasa el tiempo durmiendo. Aquí tienes unas tabas, como cumple a los niños que no saben divertirse con otro</w:t>
      </w:r>
      <w:r>
        <w:rPr>
          <w:rStyle w:val="EstiloBookAntiqua12pt"/>
          <w:rFonts w:cs="Verdana" w:ascii="Verdana" w:hAnsi="Verdana"/>
        </w:rPr>
        <w:t xml:space="preserve"> juego". Tal es la explicación de estas tabas, hijo mío. Y ha sido hablar bastante claro pa</w:t>
      </w:r>
      <w:r>
        <w:rPr>
          <w:rStyle w:val="EstiloBookAntiqua12pt1"/>
          <w:rFonts w:cs="Verdana" w:ascii="Verdana" w:hAnsi="Verdana"/>
        </w:rPr>
        <w:t xml:space="preserve">ra la primera vez. Y por otra parte, no tienes más que hacer la prueba esta misma noche. En efecto, te aprovecharás de la invitación del joyero, el cual, sin duda, te convidará de nuevo a cenar, ¡y creo que no te olvidarás de portarte de manera que te satisfaga y la satisfaga, y hagas dichosa a tu madre que te quiere, hijo mío! ¡Y para cuando estés de vuelta en mi casa, ¡oh pupila del ojo! piensa en lamiserable condición de mi pobrísimo esposo el barbero!" </w:t>
      </w:r>
    </w:p>
    <w:p>
      <w:pPr>
        <w:pStyle w:val="Normal"/>
        <w:spacing w:before="0" w:after="0"/>
        <w:ind w:firstLine="284"/>
        <w:rPr/>
      </w:pPr>
      <w:r>
        <w:rPr>
          <w:rStyle w:val="EstiloBookAntiqua12pt"/>
          <w:rFonts w:cs="Verdana" w:ascii="Verdana" w:hAnsi="Verdana"/>
        </w:rPr>
        <w:t>Y Kamar contestó: "¡Por encima de la cabeza y de l</w:t>
      </w:r>
      <w:r>
        <w:rPr>
          <w:rStyle w:val="EstiloBookAntiqua12pt1"/>
          <w:rFonts w:cs="Verdana" w:ascii="Verdana" w:hAnsi="Verdana"/>
        </w:rPr>
        <w:t>os ojos!" Y regresó al khan en que se alojaba. Y he aquí lo referente a él.</w:t>
      </w:r>
    </w:p>
    <w:p>
      <w:pPr>
        <w:pStyle w:val="Normal"/>
        <w:spacing w:before="0" w:after="0"/>
        <w:ind w:firstLine="284"/>
        <w:rPr/>
      </w:pPr>
      <w:r>
        <w:rPr>
          <w:rStyle w:val="EstiloBookAntiqua12pt"/>
          <w:rFonts w:cs="Verdana" w:ascii="Verdana" w:hAnsi="Verdana"/>
        </w:rPr>
        <w:t xml:space="preserve">En cuanto a la joven Halima, preguntó a su esposo, el viejo joyero, cuando fué él a buscarla al harem: "¿Cómo te has portado con tu huésped el joven extranjero?" El contestó: "Con </w:t>
      </w:r>
      <w:r>
        <w:rPr>
          <w:rStyle w:val="EstiloBookAntiqua12pt1"/>
          <w:rFonts w:cs="Verdana" w:ascii="Verdana" w:hAnsi="Verdana"/>
        </w:rPr>
        <w:t>todas las galanterías y todas las consideraciones, ¡oh Halima! ¡Pero ha debido pasar muy mala noche, porque le han picado con encarnizamiento los mosquitos!" Ella dijo: "Tú tienes la culpa por no haberle hecho dormir con mosquitero. Pero, sin duda, estará menos incómodo la próxima noche. Pues supongo que le invitarás otra vez. ¡Y es lo menos que con él puedes hacer en agradecimiento por todas las pruebas de generosidad con que te ha colmado!" Y el joyero sólo pudo responder con el oído y la obediencia, máxime cuando él también sentía gran afecto por el joven.</w:t>
      </w:r>
    </w:p>
    <w:p>
      <w:pPr>
        <w:pStyle w:val="Normal"/>
        <w:spacing w:before="0" w:after="0"/>
        <w:ind w:firstLine="284"/>
        <w:rPr/>
      </w:pPr>
      <w:r>
        <w:rPr>
          <w:rStyle w:val="EstiloBookAntiqua12pt"/>
          <w:rFonts w:cs="Verdana" w:ascii="Verdana" w:hAnsi="Verdana"/>
        </w:rPr>
        <w:t>Así es que, cuando Kamar llegó a la tienda, no dejó de invitarle el joyero, y aquella noche sucedió lo mismo que la anterior, a pesar del mosquitero. Porque, una vez que la bebida adormecedora hubo surt</w:t>
      </w:r>
      <w:r>
        <w:rPr>
          <w:rStyle w:val="EstiloBookAntiqua12pt1"/>
          <w:rFonts w:cs="Verdana" w:ascii="Verdana" w:hAnsi="Verdana"/>
        </w:rPr>
        <w:t xml:space="preserve">ido su efecto, la joven Halima se pasó toda la noche agitándose y moviéndose a horcajadas sobre el gallo dormido, y de manera aun más extraordinaria que la primera vez. Y cuando, por la mañana, el joven Kamar salió de su profundo sueño, merced a los polvos que le echaron en las narices, sintió que le ardía el rostro y que tenía todo el cuerpo acribillado a succiones, mordiscos y otras cosas semejantes realizadas por su ardiente enamorada. Pero no dejó entrever nada al joyero, que le interrogaba sobre cómo había dormido, y tras de despedirse de él, salió para ir a dar cuenta a la mujer del barbero de lo que había pasado. Y al mirar en su bolsillo, encontró un cuchillo que le habían metido allí. </w:t>
      </w:r>
    </w:p>
    <w:p>
      <w:pPr>
        <w:pStyle w:val="Normal"/>
        <w:spacing w:before="0" w:after="0"/>
        <w:ind w:firstLine="284"/>
        <w:rPr/>
      </w:pPr>
      <w:r>
        <w:rPr>
          <w:rStyle w:val="EstiloBookAntiqua12pt"/>
          <w:rFonts w:cs="Verdana" w:ascii="Verdana" w:hAnsi="Verdana"/>
        </w:rPr>
        <w:t>Y enseñó a su protectora aquel cuchillo, dándole quinientos dina</w:t>
      </w:r>
      <w:r>
        <w:rPr>
          <w:rStyle w:val="EstiloBookAntiqua12pt1"/>
          <w:rFonts w:cs="Verdana" w:ascii="Verdana" w:hAnsi="Verdana"/>
        </w:rPr>
        <w:t>res de oro de gratificación para aquel pobre barbero esposo suyo. Y después de besarle la mano, exclamó la vieja al ver el cuchillo: "¡Alah os resguarde de la desgracia, ¡oh hijo mío! He aquí que tu bienamada está irritada, y te amenaza con matarte si te vuelve a encontrar dormido. ¡Porque ésa es la explicación del cuchillo encontrado en tu bolsillo!" Y preguntó Kamar, muy perplejo: "¿Pero qué voy a hacer para no dormirme? ¡La noche última estaba yo resuelto a velar a todo trance, pero no lo conseguí!" Ella contestó: "Pues bien; para ello, no tendrás más que dejar beber al joyero solo y fingiendo que te tomas la copa de sorbete, cuyo contenido arrojarás detrás de ti, simularás dormir en presencia de la esclava. ¡Y de tal suerte conseguirás el objeto deseado!" Y Kamar contestó con el oído y la obediencia, y no dejó de seguir exactamente aquel excelente consejo.</w:t>
      </w:r>
    </w:p>
    <w:p>
      <w:pPr>
        <w:pStyle w:val="Normal"/>
        <w:spacing w:before="0" w:after="0"/>
        <w:ind w:firstLine="284"/>
        <w:rPr/>
      </w:pPr>
      <w:r>
        <w:rPr>
          <w:rStyle w:val="EstiloBookAntiqua12pt"/>
          <w:rFonts w:cs="Verdana" w:ascii="Verdana" w:hAnsi="Verdana"/>
        </w:rPr>
        <w:t>Y he aquí que pasaron las cosas de la manera prevista por la vieja. Porque el joyero, por consejo de su esposa, invitó a Kamar a la tercera cena, con a</w:t>
      </w:r>
      <w:r>
        <w:rPr>
          <w:rStyle w:val="EstiloBookAntiqua12pt1"/>
          <w:rFonts w:cs="Verdana" w:ascii="Verdana" w:hAnsi="Verdana"/>
        </w:rPr>
        <w:t>rreglo a la costumbre que exige sea el huésped invitado tres noches seguidas. Y cuando la esclava que había llevado los sorbetes vió dormidos a ambos hombres, se retiró para anunciar a su señora que ya se había producido el efecto deseado.</w:t>
      </w:r>
    </w:p>
    <w:p>
      <w:pPr>
        <w:pStyle w:val="Normal"/>
        <w:spacing w:before="0" w:after="0"/>
        <w:ind w:firstLine="284"/>
        <w:rPr/>
      </w:pPr>
      <w:r>
        <w:rPr>
          <w:rStyle w:val="EstiloBookAntiqua12pt"/>
          <w:rFonts w:cs="Verdana" w:ascii="Verdana" w:hAnsi="Verdana"/>
        </w:rPr>
        <w:t>Al escuchar esta</w:t>
      </w:r>
      <w:r>
        <w:rPr>
          <w:rStyle w:val="EstiloBookAntiqua12pt1"/>
          <w:rFonts w:cs="Verdana" w:ascii="Verdana" w:hAnsi="Verdana"/>
        </w:rPr>
        <w:t xml:space="preserve"> noticia, la ardiente Halima, furiosa de ver que el joven no había comprendido ninguna de sus advertencias, entró en la sala del festín, cuchillo en mano, dispuesta a hundirlo en el corazón del imprudente. Pero de pronto Kamar se irguió sobre ambos pies, riendo, y se inclinó hasta tierra ante la joven, que hubo de preguntarle: "¡Ah! ¿y quién te ha enseñado esa estratagema?" Y Kamar no le ocultó que había obrado de acuerdo con los consejos de la mujer del barbero. Y ella sonrió, y dijo: "¡Es lista la vieja! Pero en adelante sólo tienes que tratar conmigo. ¡Y no te arrepentirás!" Y así diciendo, atrajo hacia ella al jovenzuelo, de carne virgen todavía de todo contacto de mujer, y manipuló con él de manera tan expert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Style w:val="EstiloBookAntiqua12pt"/>
          <w:rFonts w:cs="Verdana" w:ascii="Verdana" w:hAnsi="Verdana"/>
        </w:rPr>
        <w:t>En este momento de su narración, Schehr</w:t>
      </w:r>
      <w:r>
        <w:rPr>
          <w:rStyle w:val="EstiloBookAntiqua12pt1"/>
          <w:rFonts w:cs="Verdana" w:ascii="Verdana" w:hAnsi="Verdana"/>
        </w:rPr>
        <w:t>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8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jc w:val="center"/>
        <w:rPr/>
      </w:pPr>
      <w:r>
        <w:rPr>
          <w:rStyle w:val="EstiloBookAntiqua12pt"/>
          <w:rFonts w:cs="Verdana" w:ascii="Verdana" w:hAnsi="Verdana"/>
        </w:rPr>
        <w:drawing>
          <wp:inline distT="0" distB="0" distL="0" distR="0">
            <wp:extent cx="347662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6625" cy="4943475"/>
                    </a:xfrm>
                    <a:prstGeom prst="rect">
                      <a:avLst/>
                    </a:prstGeom>
                  </pic:spPr>
                </pic:pic>
              </a:graphicData>
            </a:graphic>
          </wp:inline>
        </w:drawing>
      </w:r>
      <w:r>
        <w:rPr>
          <w:rStyle w:val="EstiloBookAntiqua12pt"/>
          <w:rFonts w:cs="Verdana" w:ascii="Verdana" w:hAnsi="Verdana"/>
        </w:rPr>
        <w:t>FIGUR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manipuló con él de manera tan experta, que el joven aprendió de pronto a declinar todos los casos sin vacilar, a poner el régimen</w:t>
      </w:r>
      <w:r>
        <w:rPr>
          <w:rStyle w:val="EstiloBookAntiqua12pt1"/>
          <w:rFonts w:cs="Verdana" w:ascii="Verdana" w:hAnsi="Verdana"/>
        </w:rPr>
        <w:t xml:space="preserve"> pasivo en acusativo, y a exigir el régimen directo en su misión activa. ¡Y en aquella batalla de piernas y de muslos se portó con tanta valentía y tal maestría de choques de vaivén, que aquella noche fué la noche del gallo por excelencia! ¡Loores a Alah, que da alas al primer vuelo de los pájaros, que hace danzar al cabrón desde su nacimiento, que hace desarrollarse el cuello del león joven, que hace saltar al río brotando de la roca y que pone en el corazón de sus creyentes un instinto invencible y hermoso como el canto del gallo por la aurora!</w:t>
      </w:r>
    </w:p>
    <w:p>
      <w:pPr>
        <w:pStyle w:val="Normal"/>
        <w:spacing w:before="0" w:after="0"/>
        <w:ind w:firstLine="284"/>
        <w:rPr/>
      </w:pPr>
      <w:r>
        <w:rPr>
          <w:rStyle w:val="EstiloBookAntiqua12pt"/>
          <w:rFonts w:cs="Verdana" w:ascii="Verdana" w:hAnsi="Verdana"/>
        </w:rPr>
        <w:t>Cuando por medio de aquel valiente justador, que acababa de romper el cascarón, la experta Halima hubo aplacado el ardor que la consumía, le dijo, entre mil caricias: "Sabe ¡oh fruto de mi corazón! que ya no podré p</w:t>
      </w:r>
      <w:r>
        <w:rPr>
          <w:rStyle w:val="EstiloBookAntiqua12pt1"/>
          <w:rFonts w:cs="Verdana" w:ascii="Verdana" w:hAnsi="Verdana"/>
        </w:rPr>
        <w:t xml:space="preserve">asarme sin ti. ¡Por tanto, no te creas que me bastarán una o dos noches, una o dos semanas, uno o dos meses, uno o dos años! Quiero pasarme contigo la vida entera, abandonando al esposo viejo y feo, y siguiéndote a tu patria. Escúchame, pues, y si me amas y te ha satisfecho la experiencia de esta noche, haz lo que voy a decirte. ¡Helo aquí! </w:t>
      </w:r>
    </w:p>
    <w:p>
      <w:pPr>
        <w:pStyle w:val="Normal"/>
        <w:spacing w:before="0" w:after="0"/>
        <w:ind w:firstLine="284"/>
        <w:rPr/>
      </w:pPr>
      <w:r>
        <w:rPr>
          <w:rStyle w:val="EstiloBookAntiqua12pt"/>
          <w:rFonts w:cs="Verdana" w:ascii="Verdana" w:hAnsi="Verdana"/>
        </w:rPr>
        <w:t xml:space="preserve">Cuando mi anciano esposo te invite a cenar una vez más, contéstale: </w:t>
      </w:r>
      <w:r>
        <w:rPr>
          <w:rStyle w:val="EstiloBookAntiqua12ptNegrita"/>
          <w:rFonts w:cs="Verdana" w:ascii="Verdana" w:hAnsi="Verdana"/>
        </w:rPr>
        <w:t>"¡Por Alah, tío mío, que</w:t>
      </w:r>
      <w:r>
        <w:rPr>
          <w:rStyle w:val="EstiloBookAntiqua12pt"/>
          <w:rFonts w:cs="Verdana" w:ascii="Verdana" w:hAnsi="Verdana"/>
        </w:rPr>
        <w:t xml:space="preserve"> </w:t>
      </w:r>
      <w:r>
        <w:rPr>
          <w:rStyle w:val="EstiloBookAntiqua12ptNegrita"/>
          <w:rFonts w:cs="Verdana" w:ascii="Verdana" w:hAnsi="Verdana"/>
        </w:rPr>
        <w:t>lbn-Adán es demasiado pesado por naturaleza, y tiene muy densa la sangre!</w:t>
      </w:r>
      <w:r>
        <w:rPr>
          <w:rStyle w:val="EstiloBookAntiqua12pt"/>
          <w:rFonts w:cs="Verdana" w:ascii="Verdana" w:hAnsi="Verdana"/>
        </w:rPr>
        <w:t xml:space="preserve"> </w:t>
      </w:r>
      <w:r>
        <w:rPr>
          <w:rStyle w:val="EstiloBookAntiqua12ptNegrita"/>
          <w:rFonts w:cs="Verdana" w:ascii="Verdana" w:hAnsi="Verdana"/>
        </w:rPr>
        <w:t>¡Y cuando reitera</w:t>
      </w:r>
      <w:r>
        <w:rPr>
          <w:rStyle w:val="EstiloBookAntiqua12pt"/>
          <w:rFonts w:cs="Verdana" w:ascii="Verdana" w:hAnsi="Verdana"/>
        </w:rPr>
        <w:t xml:space="preserve"> </w:t>
      </w:r>
      <w:r>
        <w:rPr>
          <w:rStyle w:val="EstiloBookAntiqua12ptNegrita"/>
          <w:rFonts w:cs="Verdana" w:ascii="Verdana" w:hAnsi="Verdana"/>
        </w:rPr>
        <w:t>las visitas a casa de los demás, hace que se harten de él ricos y pobres!</w:t>
      </w:r>
      <w:r>
        <w:rPr>
          <w:rStyle w:val="EstiloBookAntiqua12pt"/>
          <w:rFonts w:cs="Verdana" w:ascii="Verdana" w:hAnsi="Verdana"/>
        </w:rPr>
        <w:t xml:space="preserve"> ¡Excúsame, por no poder aceptar tu graciosa oferta, pues temería cometer una indiscreción reteniéndote tres o cuatro noches fuera de tu harem!" Y tras de hablarle as</w:t>
      </w:r>
      <w:r>
        <w:rPr>
          <w:rStyle w:val="EstiloBookAntiqua12pt1"/>
          <w:rFonts w:cs="Verdana" w:ascii="Verdana" w:hAnsi="Verdana"/>
        </w:rPr>
        <w:t>í, le rogarás que alquile para ti una casa en la vecindad nuestra, con pretexto de que así podréis veros cómodamente ambos y pasar juntos, por turno, parte de la noche, sin que ello resulte importuno para uno ni para otro. Desde luego, sé que mi marido vendrá a consultármelo, y le afirmaré en ese proyecto. ¡Y cuando lo realicemos, Alah se encargará de lo demás!" Y el joven Kamar contestó: "¡Oír es obedecer!" Y le juró conformarse con todos sus deseos, y para sellar su juramento, hizo con ella una repetición de regímenes todavía más detallada que la primera. Y en verdad que aquella noche funcionó con celo el báculo del peregrino sobre el camino allanado ya por la primera marcha del jinete.</w:t>
      </w:r>
    </w:p>
    <w:p>
      <w:pPr>
        <w:pStyle w:val="Normal"/>
        <w:spacing w:before="0" w:after="0"/>
        <w:ind w:firstLine="284"/>
        <w:rPr/>
      </w:pPr>
      <w:r>
        <w:rPr>
          <w:rStyle w:val="EstiloBookAntiqua12pt"/>
          <w:rFonts w:cs="Verdana" w:ascii="Verdana" w:hAnsi="Verdana"/>
        </w:rPr>
        <w:t>Hecho lo cual, Kamar, por consejo de su enamorada, fué a tenderse junt</w:t>
      </w:r>
      <w:r>
        <w:rPr>
          <w:rStyle w:val="EstiloBookAntiqua12pt1"/>
          <w:rFonts w:cs="Verdana" w:ascii="Verdana" w:hAnsi="Verdana"/>
        </w:rPr>
        <w:t>o al joyero, como si nada hubiese pasado. Y por la mañana, cuando los polvos antídotos despertaron al joyero, Kamar quiso despedirse de él, como tenía por costumbre. Pero el otro le retuvo a la fuerza, y le invitó a compartir con él una vez más la comida de la noche. Y Kamar no olvidó la recomendación de su enamorada, y no quiso aceptar la invitación del joyero pero le participó el plan concertado, y le dijo que era el único medio de no importunarse uno a otro en lo sucesivo. Y contestó el viejo joyero: "¡No hay inconveniente!" Y sin más tardanza se levantó y fué a alquilar la casa inmediata a la suya, la amuebló ricamente e instaló en ella a su joven amigo. Y por su parte, la experta Halima se cuidó de hacer practicar, con gran secreto, en la medianería, una abertura grande, que se disimulaba por ambos lados con un armario.</w:t>
      </w:r>
    </w:p>
    <w:p>
      <w:pPr>
        <w:pStyle w:val="Normal"/>
        <w:spacing w:before="0" w:after="0"/>
        <w:ind w:firstLine="284"/>
        <w:rPr/>
      </w:pPr>
      <w:r>
        <w:rPr>
          <w:rStyle w:val="EstiloBookAntiqua12pt"/>
          <w:rFonts w:cs="Verdana" w:ascii="Verdana" w:hAnsi="Verdana"/>
        </w:rPr>
        <w:t>Así es que, al día siguiente, quedó Kamar extremadamente asombrado al ver entrar en su aposento a su enamorada, como si surgiera de lo invisible. Pero ella, tras de haberle colmado de car</w:t>
      </w:r>
      <w:r>
        <w:rPr>
          <w:rStyle w:val="EstiloBookAntiqua12pt1"/>
          <w:rFonts w:cs="Verdana" w:ascii="Verdana" w:hAnsi="Verdana"/>
        </w:rPr>
        <w:t>icias, le descubrió el misterio del armario, y acto seguido le hizo seña de que se dedicara a su oficio de gallo. Y Kamar se prestó a ello con diligencia y celeridad, y manejó siete veces seguidas el báculo del peregrino. Tras de lo cual, la joven Halima, húmeda aún del ardor satisfecho, sacó de su seno un puñal espléndido de la pertenencia de su esposo el joyero, que lo había labrado por sí mismo con el mayor cuidado y cuyo puño había adornado con hermosas piedras preciosas, y se lo entregó a Kamar, diciéndole: "Guárdate este puñal en el cinturón y preséntate en la tienda de Osta-Obeid, mi marido; enséñale el puñal y pregúntale si le gusta y cuánto vale. Y te preguntará cómo es que lo tienes; dile entonces, que, al pasar por el zoco de los armeros, has oído a dos hombres hablar entre sí y que uno de ellos decía al otro: "¡Mira el regalo que me ha hecho mi amante, que me da los objetos que pertenecen a su anciano marido, el más feo y el más repugnante de los maridos ancianos!" Y añade que, cuando se te acercó el hombre que así hablaba, le compraste el puñal. ¡Abandona la tienda luego y ven a toda prisa a casa, donde me encontrarás en el armario para recoger el puñal!" Y tomando el puñal, Kamar se presentó en la tienda del joyero, donde desempeñó el papel que le había indicado su amada.</w:t>
      </w:r>
    </w:p>
    <w:p>
      <w:pPr>
        <w:pStyle w:val="Normal"/>
        <w:spacing w:before="0" w:after="0"/>
        <w:ind w:firstLine="284"/>
        <w:rPr/>
      </w:pPr>
      <w:r>
        <w:rPr>
          <w:rStyle w:val="EstiloBookAntiqua12pt"/>
          <w:rFonts w:cs="Verdana" w:ascii="Verdana" w:hAnsi="Verdana"/>
        </w:rPr>
        <w:t xml:space="preserve">Cuando el joyero vió el puñal y oyó las palabras de Kamar, se sintió muy turbado, y contestó con frases entrecortadas, como hombre a quien se le extravía la razón. Y al ver el estado del joyero, Kamar salió de la tienda y corrió </w:t>
      </w:r>
      <w:r>
        <w:rPr>
          <w:rStyle w:val="EstiloBookAntiqua12pt1"/>
          <w:rFonts w:cs="Verdana" w:ascii="Verdana" w:hAnsi="Verdana"/>
        </w:rPr>
        <w:t>a devolver el puñal a su amada, que ya le esperaba en el armario. Y le pintó el estado cruel y el desvarío en que hubo de dejar a su marido el joyero.</w:t>
      </w:r>
    </w:p>
    <w:p>
      <w:pPr>
        <w:pStyle w:val="Normal"/>
        <w:spacing w:before="0" w:after="0"/>
        <w:ind w:firstLine="284"/>
        <w:rPr/>
      </w:pPr>
      <w:r>
        <w:rPr>
          <w:rStyle w:val="EstiloBookAntiqua12pt"/>
          <w:rFonts w:cs="Verdana" w:ascii="Verdana" w:hAnsi="Verdana"/>
        </w:rPr>
        <w:t>En cuanto al desdichado Osta-Obeid, corrió a su vez a la casa, presa de los tormentos de los celos y silb</w:t>
      </w:r>
      <w:r>
        <w:rPr>
          <w:rStyle w:val="EstiloBookAntiqua12pt1"/>
          <w:rFonts w:cs="Verdana" w:ascii="Verdana" w:hAnsi="Verdana"/>
        </w:rPr>
        <w:t>ando cual una serpiente furiosa. Y entró, con los ojos fuera de las órbitas, gritando: "¿Dónde está mi puñal?" Y Halima aparentando el aire más inocente, contestó, abriendo unos ojos muy extrañados: "Está en su sitio, en la arquilla. ¡Pero, por Alah, que me guardaré de dártelo, ¡oh hijo del tío! porque veo que tienes extraviada la razón y temo que quieras herir con él a alguien!" Y el joyero insistió, jurando que no quería herir a nadie. Entonces, abriendo la arquilla, le presentó ella el puñal. Y exclamó él: "¡Oh, prodigio!" Ella preguntó: "Pues, ¿qué tiene de sorprendente?" El dijo: "¡Hace un instante creí ver este puñal en el cinturón de mi joven amigo!" Ella dijo: "¡Por mi vida! ¿has podido abrigar sospechas infundadas de tu esposa, ¡oh el más indigno de los hombres!?" Y el joyero le pidió perdón y se esforzó cuanto pudo por aplacar la cólera de la joven.</w:t>
      </w:r>
    </w:p>
    <w:p>
      <w:pPr>
        <w:pStyle w:val="Normal"/>
        <w:spacing w:before="0" w:after="0"/>
        <w:ind w:firstLine="284"/>
        <w:rPr/>
      </w:pPr>
      <w:r>
        <w:rPr>
          <w:rStyle w:val="EstiloBookAntiqua12pt"/>
          <w:rFonts w:cs="Verdana" w:ascii="Verdana" w:hAnsi="Verdana"/>
        </w:rPr>
        <w:t xml:space="preserve">Y he aquí que, al día siguiente, Halima, tras de haber jugado con su amante una partida de ajedrez en siete asaltos, pensó de qué medio se valdría para </w:t>
      </w:r>
      <w:r>
        <w:rPr>
          <w:rStyle w:val="EstiloBookAntiqua12pt1"/>
          <w:rFonts w:cs="Verdana" w:ascii="Verdana" w:hAnsi="Verdana"/>
        </w:rPr>
        <w:t>hacer que el viejo joyero se divorciara de ella, y dijo a Kamar: "Ya has visto que el primer medio no nos ha dado resultado. Ahora voy a vestirme de esclava, y me conducirás a la tienda de mi marido. Y me levantarás el velo, diciéndole que acabas de comprarme en el mercado. ¡Y veremos si eso le abre los ojos!" Y se levantó y se vistió de esclava, efectivamente, y acompañó a su amante a la tienda de su marido. Y dijo Kamar al anciano joyero "Mira qué esclava acabo de comprar por mil dinares de oro. ¡A ver si te gusta!" Y así diciendo, le levantó el velo. Y el joyero creyó desmayarse al reconocer a su mujer, adornada con magníficas pedrerías labradas por él mismo y llevando en los dedos las sortijas que le había regalado Kamar. Y exclamó: "¿Cómo se llama esta esclava?" Y Kamar contestó: "¡Halima ! " Y al oír estas palabras, el joyero sintió que se le secaba la garganta, y cayó de espaldas. Y Kamar y la joven se aprovecharon del desmayo para retirarse.</w:t>
      </w:r>
    </w:p>
    <w:p>
      <w:pPr>
        <w:pStyle w:val="Normal"/>
        <w:spacing w:before="0" w:after="0"/>
        <w:ind w:firstLine="284"/>
        <w:rPr/>
      </w:pPr>
      <w:r>
        <w:rPr>
          <w:rStyle w:val="EstiloBookAntiqua12pt"/>
          <w:rFonts w:cs="Verdana" w:ascii="Verdana" w:hAnsi="Verdana"/>
        </w:rPr>
        <w:t xml:space="preserve">Cuando Osta-Obeid volvió de su desvanecimiento, corrió a su </w:t>
      </w:r>
      <w:r>
        <w:rPr>
          <w:rStyle w:val="EstiloBookAntiqua12pt1"/>
          <w:rFonts w:cs="Verdana" w:ascii="Verdana" w:hAnsi="Verdana"/>
        </w:rPr>
        <w:t>casa con todas sus fuerzas, y estuvo a punto de morirse de sorpresa y de espanto al encontrar a su esposa con el mismo atavío con que acababa de verla, y exclamó: "¡No hay fuerza y protección más que en Alah el Omnisciente!"</w:t>
      </w:r>
      <w:r>
        <w:rPr>
          <w:rStyle w:val="EstiloBookAntiqua12pt"/>
          <w:rFonts w:cs="Verdana" w:ascii="Verdana" w:hAnsi="Verdana"/>
        </w:rPr>
        <w:t xml:space="preserve"> Y ella le dijo: "Y bien, ¡oh hi</w:t>
      </w:r>
      <w:r>
        <w:rPr>
          <w:rStyle w:val="EstiloBookAntiqua12pt1"/>
          <w:rFonts w:cs="Verdana" w:ascii="Verdana" w:hAnsi="Verdana"/>
        </w:rPr>
        <w:t>jo del tío! ¿de qué te asombras?" El dijo: "¡Alah confunda al Maligno! ¡Acabo de ver una esclava que ha comprado mi amigo y que parece ser tú misma, de tanto como se te asemeja!" Y Halima, fingiendo sofocarse de indignación, exclamó: "¿Cómo ¡oh calamitoso de barba blanca! te atreves a ultrajarme con sospechas tan vergonzosas? ¡Ve a convencerte por tus propios ojos, y corre a casa de tu vecino para ver si encuentras allí a la esclava!" El dijo: "¡Tienes razón! ¡No hay sospecha que ceda a semejante prueba!" Y bajó la escalera, y salió de su casa para ir a la de su amigo Kamar.</w:t>
      </w:r>
    </w:p>
    <w:p>
      <w:pPr>
        <w:pStyle w:val="Normal"/>
        <w:spacing w:before="0" w:after="0"/>
        <w:ind w:firstLine="284"/>
        <w:rPr/>
      </w:pPr>
      <w:r>
        <w:rPr>
          <w:rStyle w:val="EstiloBookAntiqua12pt"/>
          <w:rFonts w:cs="Verdana" w:ascii="Verdana" w:hAnsi="Verdana"/>
        </w:rPr>
        <w:t xml:space="preserve">Y como había pasado por el armario, ya se encontraba allí Halima cuando entró su esposo. Y confuso ante tan gran parecido, el infortunado no supo más que murmurar: "¡Alah es grande! ¡El </w:t>
      </w:r>
      <w:r>
        <w:rPr>
          <w:rStyle w:val="EstiloBookAntiqua12pt1"/>
          <w:rFonts w:cs="Verdana" w:ascii="Verdana" w:hAnsi="Verdana"/>
        </w:rPr>
        <w:t>crea</w:t>
      </w:r>
      <w:r>
        <w:rPr>
          <w:rStyle w:val="EstiloBookAntiqua12pt"/>
          <w:rFonts w:cs="Verdana" w:ascii="Verdana" w:hAnsi="Verdana"/>
        </w:rPr>
        <w:t xml:space="preserve"> los juegos de la Naturaleza y cuanto le place!" Y regresó a su casa en el límite de la turbación y de la perplejidad; y al encontrar a su mujer como la había dejado, no pudo por menos de colmarla de elogios y pedirle perdón. Luego se volvió a su tiend</w:t>
      </w:r>
      <w:r>
        <w:rPr>
          <w:rStyle w:val="EstiloBookAntiqua12pt1"/>
          <w:rFonts w:cs="Verdana" w:ascii="Verdana" w:hAnsi="Verdana"/>
        </w:rPr>
        <w:t>a.</w:t>
      </w:r>
    </w:p>
    <w:p>
      <w:pPr>
        <w:pStyle w:val="Normal"/>
        <w:spacing w:before="0" w:after="0"/>
        <w:ind w:firstLine="284"/>
        <w:rPr/>
      </w:pPr>
      <w:r>
        <w:rPr>
          <w:rStyle w:val="EstiloBookAntiqua12pt"/>
          <w:rFonts w:cs="Verdana" w:ascii="Verdana" w:hAnsi="Verdana"/>
        </w:rPr>
        <w:t>En cuanto a Halima, fué a reunirse con Kamar, pasando por el armario, y le dijo: "¡Ya ves que no hay medio de abrir los ojos a ese padre de la barba vergonzosa! Ya sólo nos queda marcharnos de aquí sin tardanza. ¡He tomado mis medidas, y están prontos l</w:t>
      </w:r>
      <w:r>
        <w:rPr>
          <w:rStyle w:val="EstiloBookAntiqua12pt1"/>
          <w:rFonts w:cs="Verdana" w:ascii="Verdana" w:hAnsi="Verdana"/>
        </w:rPr>
        <w:t>os camellos cargados, así como los caballos, y la caravana no espera a nadie más que a nosotros para partir!" Y se levantó, y envolviéndose en sus velos, le decidió a llevarla al sitio en que se hallaba la caravana. Y montaron ambos en los caballos que les aguardaban, y partieron. Y Alah les escribió la seguridad, y llegaron a Egipto sin ningún incidente desagradable.</w:t>
      </w:r>
    </w:p>
    <w:p>
      <w:pPr>
        <w:pStyle w:val="Normal"/>
        <w:spacing w:before="0" w:after="0"/>
        <w:ind w:firstLine="284"/>
        <w:rPr/>
      </w:pPr>
      <w:r>
        <w:rPr>
          <w:rStyle w:val="EstiloBookAntiqua12pt"/>
          <w:rFonts w:cs="Verdana" w:ascii="Verdana" w:hAnsi="Verdana"/>
        </w:rPr>
        <w:t>Cuando llegaron a la casa del padre de Kamar, y el venerable mercader se enteró del regreso de su hijo, la alegría dilató todos los corazones</w:t>
      </w:r>
      <w:r>
        <w:rPr>
          <w:rStyle w:val="EstiloBookAntiqua12pt1"/>
          <w:rFonts w:cs="Verdana" w:ascii="Verdana" w:hAnsi="Verdana"/>
        </w:rPr>
        <w:t>, y Kamar fué recibido con lágrimas de dicha. Y cuando Halima entró en la casa, todos los corazones quedaron deslumbrados por su belleza. Y el padre de Kamar preguntó a su hijo: "¡Oh hijo mío! ¿es una princesa?" El joven contestó: "No es una princesa, sino aquella cuya hermosura motivó mi viaje. Pues de ella es de quien nos habló el derviche. ¡Y ahora me propongo casarme con ella conforme a la Sunnah y a la Ley!" Y contó a su padre, desde el principio hasta el fin, toda su historia. Pero no hay utilidad en repetirla.</w:t>
      </w:r>
    </w:p>
    <w:p>
      <w:pPr>
        <w:pStyle w:val="Normal"/>
        <w:spacing w:before="0" w:after="0"/>
        <w:ind w:firstLine="284"/>
        <w:rPr/>
      </w:pPr>
      <w:r>
        <w:rPr>
          <w:rStyle w:val="EstiloBookAntiqua12pt"/>
          <w:rFonts w:cs="Verdana" w:ascii="Verdana" w:hAnsi="Verdana"/>
        </w:rPr>
        <w:t>Al saber aquella aventura de su hijo, el venerable mercader Abd el-Rahmán exclamó: "¡Oh hijo mío! ¡Sea contigo mi maldición en este mundo y en el otro si persistes en querer casarte con esa mujer salida del infierno! ¡Ah! ¡teme ¡oh hijo mío! que</w:t>
      </w:r>
      <w:r>
        <w:rPr>
          <w:rStyle w:val="EstiloBookAntiqua12pt1"/>
          <w:rFonts w:cs="Verdana" w:ascii="Verdana" w:hAnsi="Verdana"/>
        </w:rPr>
        <w:t xml:space="preserve"> un día se conduzca contigo de manera tan desvergonzada como con su primer marido! ¡Mejor será que me dejes buscar para ti una esposa entre las jóvenes de buena familia!" Y le amonestó largamente, y le habló tan cuerdamente, que contestó Kamar: "Haré lo que deseas, ¡oh padre mío!" Y al oír estas palabras, el venerable mercader besó a su hijo y ordenó que al punto encerraran a Halima en un pabellón retirado, mientras tomaba una decisión con respecto a ella.</w:t>
      </w:r>
    </w:p>
    <w:p>
      <w:pPr>
        <w:pStyle w:val="Normal"/>
        <w:spacing w:before="0" w:after="0"/>
        <w:ind w:firstLine="284"/>
        <w:rPr/>
      </w:pPr>
      <w:r>
        <w:rPr>
          <w:rStyle w:val="EstiloBookAntiqua12pt"/>
          <w:rFonts w:cs="Verdana" w:ascii="Verdana" w:hAnsi="Verdana"/>
        </w:rPr>
        <w:t>Tras de lo cual, se ocupó de buscar por toda la ciu</w:t>
      </w:r>
      <w:r>
        <w:rPr>
          <w:rStyle w:val="EstiloBookAntiqua12pt1"/>
          <w:rFonts w:cs="Verdana" w:ascii="Verdana" w:hAnsi="Verdana"/>
        </w:rPr>
        <w:t>dad una esposa conveniente para su hijo. Y después de numerosos pasos dados por la madre de Kamar cerca de las mujeres de los notables y de los mercaderes ricos, se celebraron los esponsales de Kamar con la hija del kadí, la cual, sin duda, era la jovenzuela más bella de El Cairo. Y con aquel motivo, durante cuarenta días enteros no se escatimaron los festines, ni las iluminaciones, ni las danzas, ni los juegos. Y el último día tuvo lugar una fiesta reservada especialmente a los pobres, a quienes se cuidaron de invitar a sentarse en torno a las bandejas servidas para ellos con toda generosidad.</w:t>
      </w:r>
    </w:p>
    <w:p>
      <w:pPr>
        <w:pStyle w:val="Normal"/>
        <w:spacing w:before="0" w:after="0"/>
        <w:ind w:firstLine="284"/>
        <w:rPr/>
      </w:pPr>
      <w:r>
        <w:rPr>
          <w:rStyle w:val="EstiloBookAntiqua12pt"/>
          <w:rFonts w:cs="Verdana" w:ascii="Verdana" w:hAnsi="Verdana"/>
        </w:rPr>
        <w:t xml:space="preserve">Y he aquí que Kamar, que por sí mismo vigilaba a los servidores durante aquel festín, advirtió entre los pobres a un hombre peor vestido que los más pobres y quemado </w:t>
      </w:r>
      <w:r>
        <w:rPr>
          <w:rStyle w:val="EstiloBookAntiqua12pt1"/>
          <w:rFonts w:cs="Verdana" w:ascii="Verdana" w:hAnsi="Verdana"/>
        </w:rPr>
        <w:t>del sol, llevando en su cara las huellas de prolongadas fatigas y de penas abrasadoras. Y al detener en él sus miradas para llamarle, reconoció al joyero Osta-Obeid. Y corrió a participar su descubrimiento a su padre, que le dijo: "¡Ha llegado el momento de reparar, en cuanto nos es posible, el daño que cometiste por instigación de la desvergonzada a quien he encerrado!" Y se adelantó al anciano joyero, que ya se disponía a alejarse, y llamándole por su nombre, le abrazó tiernamente y le interrogó acerca del motivo que habíale reducido a tal estado de pobreza. Y Osta-Obeid le contó que se había marchado de Bassra para que no se difundiese su aventura y no tuviesen ocasión de burlarse de él sus enemigos, pero en el desierto había caído en manos de bandoleros árabes, que le quitaron cuanto poseía. Y el venerable Abd el-Rahmán se apresuró a hacer que le condujeran al hammam, y después del baño que le vistieran con ricos trajes; luego le dijo: "¡Eres mi huésped, y te debo verdad!</w:t>
      </w:r>
      <w:r>
        <w:rPr>
          <w:rStyle w:val="EstiloBookAntiqua12pt"/>
          <w:rFonts w:cs="Verdana" w:ascii="Verdana" w:hAnsi="Verdana"/>
        </w:rPr>
        <w:t xml:space="preserve"> Sabe, pues, que tu esposa Halima </w:t>
      </w:r>
      <w:r>
        <w:rPr>
          <w:rStyle w:val="EstiloBookAntiqua12pt1"/>
          <w:rFonts w:cs="Verdana" w:ascii="Verdana" w:hAnsi="Verdana"/>
        </w:rPr>
        <w:t>está aquí, encerrada por orden mía en un pabellón retirado. Y pensaba devolvértela con escolta a Bassra pero ya que Alah te condujo hasta aquí, es porque, de antemano, estaba señalada la suerte de esa mujer. Voy, pues, a conducirte a su aposento, y la perdonarás o la tratarás como se merezca. Porque no debo ocultarte que conozco toda la penosa aventura, de que es única culpable tu mujer; pues el hombre que se deja seducir por una mujer no tiene nada que reprocharse, dado que no puede resistir al instinto que Alah ha infundido en él; pero la mujer no está constituida de igual manera, y si no rechaza la aproximación y el ataque de los hombres, siempre será culpable.</w:t>
      </w:r>
    </w:p>
    <w:p>
      <w:pPr>
        <w:pStyle w:val="Normal"/>
        <w:spacing w:before="0" w:after="0"/>
        <w:ind w:firstLine="284"/>
        <w:rPr/>
      </w:pPr>
      <w:r>
        <w:rPr>
          <w:rStyle w:val="EstiloBookAntiqua12pt"/>
          <w:rFonts w:cs="Verdana" w:ascii="Verdana" w:hAnsi="Verdana"/>
        </w:rPr>
        <w:t xml:space="preserve">¡Ah! ¡hermano mío, se necesita gran acopio de sabiduría y paciencia en el hombre que posee una </w:t>
      </w:r>
      <w:r>
        <w:rPr>
          <w:rStyle w:val="EstiloBookAntiqua12pt1"/>
          <w:rFonts w:cs="Verdana" w:ascii="Verdana" w:hAnsi="Verdana"/>
        </w:rPr>
        <w:t>mujer!" Y dijo el joyero: "¡Tienes razón, hermano mío! Mi mujer es la única culpable en este caso. Pero ¿dónde está? Y dijo el padre de Kamar: "¡En ese pabellón que ves delante de ti, y cuyas llaves aquí tienes!" Y el joyero cogió las llaves con gran alegría y fué al pabellón, cuyas puertas hubo de abrir, y entró en el aposento de su mujer. Y avanzó hacia ella sin decir una palabra, y echándola de repente al cuello las dos manos, la estranguló, exclamando: "¡Mueran así las desvergonzadas de tu especi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w:t>
      </w:r>
      <w:r>
        <w:rPr>
          <w:rStyle w:val="EstiloBookAntiqua12pt1"/>
          <w:rFonts w:cs="Verdana" w:ascii="Verdana" w:hAnsi="Verdana"/>
        </w:rPr>
        <w:t>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PERO CUANDO LLEGO LA 787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la estranguló, exclamando: "¡Mueran así las desvergonzadas de tu especie!"</w:t>
      </w:r>
    </w:p>
    <w:p>
      <w:pPr>
        <w:pStyle w:val="Normal"/>
        <w:spacing w:before="0" w:after="0"/>
        <w:ind w:firstLine="284"/>
        <w:rPr/>
      </w:pPr>
      <w:r>
        <w:rPr>
          <w:rStyle w:val="EstiloBookAntiqua12pt"/>
          <w:rFonts w:cs="Verdana" w:ascii="Verdana" w:hAnsi="Verdana"/>
        </w:rPr>
        <w:t xml:space="preserve">Y el mercader Abd el-Rahmán, para </w:t>
      </w:r>
      <w:r>
        <w:rPr>
          <w:rStyle w:val="EstiloBookAntiqua12pt1"/>
          <w:rFonts w:cs="Verdana" w:ascii="Verdana" w:hAnsi="Verdana"/>
        </w:rPr>
        <w:t>acabar de reparar los yerros de su hijo Kamar con el joyero, creyó equitativo y meritorio ante Alah el Altísimo casar, el mismo día de las bodas de Kamar, a su hija Estrella-de-la-Mañana con Osta-Obeid. ¡Pero Alah es más grande y más generos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Tras de con</w:t>
      </w:r>
      <w:r>
        <w:rPr>
          <w:rStyle w:val="EstiloBookAntiqua12pt1"/>
          <w:rFonts w:cs="Verdana" w:ascii="Verdana" w:hAnsi="Verdana"/>
        </w:rPr>
        <w:t xml:space="preserve">tar así esta historia, Schehrazada se calló. </w:t>
      </w:r>
    </w:p>
    <w:p>
      <w:pPr>
        <w:pStyle w:val="Normal"/>
        <w:spacing w:before="0" w:after="0"/>
        <w:ind w:firstLine="284"/>
        <w:rPr/>
      </w:pPr>
      <w:r>
        <w:rPr>
          <w:rStyle w:val="EstiloBookAntiqua12pt"/>
          <w:rFonts w:cs="Verdana" w:ascii="Verdana" w:hAnsi="Verdana"/>
        </w:rPr>
        <w:t>Y exclamó el rey Schahriar: "Haga Alah ¡oh Schehrazada! que todas las mujeres desvergonzadas sufran la suerte de la esposa del joyero. ¡Porque así es como debieran terminar varias historias de las que me has co</w:t>
      </w:r>
      <w:r>
        <w:rPr>
          <w:rStyle w:val="EstiloBookAntiqua12pt1"/>
          <w:rFonts w:cs="Verdana" w:ascii="Verdana" w:hAnsi="Verdana"/>
        </w:rPr>
        <w:t xml:space="preserve">ntado! Con frecuencia, en efecto, me he irritado en el alma, Scheharazada, al ver que ciertas mujeres tenían un fin contrario a mis ideas y a mis inclinaciones. ¡Pues ya sabes cómo he tratado, por mi parte, a la esposa impúdica y maligna (que Alah no la tenga en su compasión), así como a todas sus infieles esclavas!" </w:t>
      </w:r>
    </w:p>
    <w:p>
      <w:pPr>
        <w:pStyle w:val="Normal"/>
        <w:spacing w:before="0" w:after="0"/>
        <w:ind w:firstLine="284"/>
        <w:rPr/>
      </w:pPr>
      <w:r>
        <w:rPr>
          <w:rStyle w:val="EstiloBookAntiqua12pt"/>
          <w:rFonts w:cs="Verdana" w:ascii="Verdana" w:hAnsi="Verdana"/>
        </w:rPr>
        <w:t>Pero Schehrazada, sin querer que el rey se entregase por mucho tiempo a tales pensamientos, se guardó mucho de responder al particular, y apresuróse a comenzar, como sigue, la HISTORIA DE LA P</w:t>
      </w:r>
      <w:r>
        <w:rPr>
          <w:rStyle w:val="EstiloBookAntiqua12pt1"/>
          <w:rFonts w:cs="Verdana" w:ascii="Verdana" w:hAnsi="Verdana"/>
        </w:rPr>
        <w:t>IERNA DE CARNER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HISTORIA DE LA PIERNA DE CARNERO</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pero Alah es más sabio!- que en El Cairo, bajo el reinado de un rey entre los reyes de aquel país, había una mujer dotada de tanta astucia y de tanta destreza, que pasar por el ojo de la ag</w:t>
      </w:r>
      <w:r>
        <w:rPr>
          <w:rStyle w:val="EstiloBookAntiqua12pt1"/>
          <w:rFonts w:cs="Verdana" w:ascii="Verdana" w:hAnsi="Verdana"/>
        </w:rPr>
        <w:t>uja más pequeña era para ella tan sencillo como beberse un sorbo de agua. Y he aquí que Alah (que distribuye a su antojo cualidades y defectos) había infundido a aquella mujer tal ardor de temperamento, que si le hubiese cabido en suerte ser una de las cuatro esposas de un creyente y compartir con justicia las cuatro noches en cuatro lotes, uno para cada una, se hubiera muerto de deseo reconcentrado. Así es que supo ella arreglarse de manera que llegó, no sólo a ser la esposa única de un hombre, sino a casarse a la vez con dos hombres, de la raza de los gallos del Alto Egipto, que podían consolar una tras otra a veinte gallinas. Y había usado de tanta sutileza, y tan bien supo tomar sus medidas, que ninguno de los dos hombres sospechaba un reparto tan contrario a la ley y a las costumbres de los verdaderos creyentes. Y por cierto que favorecía los manejos de ella la profesión que ejercían sus dos maridos, porque uno era ladrón nocturno y el otro ratero diurno. Con lo cual, cuando uno regresaba a casa por la noche, una vez terminada su tarea, el otro había salido ya en busca de algún trabajo apropiado. En cuanto a sus nombres, se llamaban: el ladrón, Haram, y el ratero, Akil.</w:t>
      </w:r>
    </w:p>
    <w:p>
      <w:pPr>
        <w:pStyle w:val="Normal"/>
        <w:spacing w:before="0" w:after="0"/>
        <w:ind w:firstLine="284"/>
        <w:rPr/>
      </w:pPr>
      <w:r>
        <w:rPr>
          <w:rStyle w:val="EstiloBookAntiqua12pt"/>
          <w:rFonts w:cs="Verdana" w:ascii="Verdana" w:hAnsi="Verdana"/>
        </w:rPr>
        <w:t>Y transcurrieron días y meses, y el ladrón Haram y el ratero Akil se dedicaban con pro</w:t>
      </w:r>
      <w:r>
        <w:rPr>
          <w:rStyle w:val="EstiloBookAntiqua12pt1"/>
          <w:rFonts w:cs="Verdana" w:ascii="Verdana" w:hAnsi="Verdana"/>
        </w:rPr>
        <w:t>vecho en casa a su oficio de gallos, y fuera de casa al de zorros.</w:t>
      </w:r>
    </w:p>
    <w:p>
      <w:pPr>
        <w:pStyle w:val="Normal"/>
        <w:spacing w:before="0" w:after="0"/>
        <w:ind w:firstLine="284"/>
        <w:rPr/>
      </w:pPr>
      <w:r>
        <w:rPr>
          <w:rStyle w:val="EstiloBookAntiqua12pt"/>
          <w:rFonts w:cs="Verdana" w:ascii="Verdana" w:hAnsi="Verdana"/>
        </w:rPr>
        <w:t>Un día entre los días, el ladrón Haram, después que el heredero de su padre hubo consolado a la hija del tío más excelentemente aún que de costumbre, dijo a la mujer: "Un asunto de gran imp</w:t>
      </w:r>
      <w:r>
        <w:rPr>
          <w:rStyle w:val="EstiloBookAntiqua12pt1"/>
          <w:rFonts w:cs="Verdana" w:ascii="Verdana" w:hAnsi="Verdana"/>
        </w:rPr>
        <w:t>ortancia ¡oh mujer! me obliga a ausentarme por algún tiempo. ¡Plugue a Alah escribirme el éxito, a fin de que esté yo de vuelta junto a ti lo más pronto posible!" Y contestó la mujer: "El nombre de Alah sobre ti y alrededor de ti, ¡oh cabeza de los hombres! Pero ¿qué va a ser de esta desventurada mientras dura la ausencia de su enamorado?" Y se desoló mucho y le dijo mil palabras de desconsuelo, y sólo le dejó partir después de las más cálidas pruebas de afecto. Y cargado con un saco de provisiones de boca que la joven había tenido cuidado de prepararle para el viaje, el ladrón Haram se fué por su camino, satisfecho y chasqueando la lengua de contento.</w:t>
      </w:r>
    </w:p>
    <w:p>
      <w:pPr>
        <w:pStyle w:val="Normal"/>
        <w:spacing w:before="0" w:after="0"/>
        <w:ind w:firstLine="284"/>
        <w:rPr/>
      </w:pPr>
      <w:r>
        <w:rPr>
          <w:rStyle w:val="EstiloBookAntiqua12pt"/>
          <w:rFonts w:cs="Verdana" w:ascii="Verdana" w:hAnsi="Verdana"/>
        </w:rPr>
        <w:t>Haría apenas una hora de tiempo que había partido él, cuando regresó Akil el ratero. Y quiso la suerte que,</w:t>
      </w:r>
      <w:r>
        <w:rPr>
          <w:rStyle w:val="EstiloBookAntiqua12pt1"/>
          <w:rFonts w:cs="Verdana" w:ascii="Verdana" w:hAnsi="Verdana"/>
        </w:rPr>
        <w:t xml:space="preserve"> teniendo necesidad de abandonar la ciudad, precisamente fuese a anunciar su marcha a su esposa. Y la joven no dejó de hacer presente a su otro marido toda la pena que le producía su alejamiento, y después de las pruebas diversas y multiplicadas de una pasión extraordinaria, le llenó de provisiones de boca un saco para el viaje, y le dijo adiós, invocando sobre su cabeza las bendiciones de Alah (¡exaltado sea!) Y el ratero Akil salió de su casa alabándose de tener una esposa tan cálida y tan atenta y chasqueando la lengua de contento.</w:t>
      </w:r>
    </w:p>
    <w:p>
      <w:pPr>
        <w:pStyle w:val="Normal"/>
        <w:spacing w:before="0" w:after="0"/>
        <w:ind w:firstLine="284"/>
        <w:rPr/>
      </w:pPr>
      <w:r>
        <w:rPr>
          <w:rStyle w:val="EstiloBookAntiqua12pt"/>
          <w:rFonts w:cs="Verdana" w:ascii="Verdana" w:hAnsi="Verdana"/>
        </w:rPr>
        <w:t xml:space="preserve">Y como por lo general, a cada criatura le espera su destino en cualquier encrucijada del camino, ambos maridos debían encontrar el suyo donde menos pensaban. En efecto, al fin de la jornada, el ratero Akil entró en un khan que </w:t>
      </w:r>
      <w:r>
        <w:rPr>
          <w:rStyle w:val="EstiloBookAntiqua12pt1"/>
          <w:rFonts w:cs="Verdana" w:ascii="Verdana" w:hAnsi="Verdana"/>
        </w:rPr>
        <w:t>le pillaba de camino, proponiéndose pasar allí la noche. Y al entrar en el khan, sólo encontró en él a un viajero, con el cual entabló conversación en seguida, después de las zalemas y cumplimientos por una y otra parte. Y he aquí que su interlocutor era precisamente el ladrón Haram, que tomó el mismo camino que su asociado, a quien no conocía. Y el primero dijo al segundo: "¡Oh compañero! ¡parece que estás muy fatigado!" Y el otro contestó: "¡Por Alah! ¡hoy me he hecho de una tirada todo el camino de El Cairo! Y tú, compañero, ¿de dónde vienes?" El aludido contestó: "¡De El Cairo también! Y glorificado sea Alah, que pone en mi camino un compañero tan agradable para continuar el viaje. Porque ha dicho el profeta (¡con él la plegaria y la paz!) : "¡Un compañero es la mayor provisión para el camino!" ¡Pero, entretanto, para sellar nuestra amistad, partamos juntos el mismo pan y probemos la misma sal! ¡He aquí ¡oh compañero! mi saco de provisiones, en el que tengo, para ofrecértelos, dátiles frescos y asado con ajo!" Y el otro contestó: "Alah aumente tus bienes, ¡oh compañero! Acepto la oferta de todo corazón amistoso. ¡Pero permíteme que también contribuya con lo mío!" Y mientras el primero sacaba del saco sus provisiones, puso él las suyas en la estera donde estaban sentados.</w:t>
      </w:r>
    </w:p>
    <w:p>
      <w:pPr>
        <w:pStyle w:val="Normal"/>
        <w:spacing w:before="0" w:after="0"/>
        <w:ind w:firstLine="284"/>
        <w:rPr/>
      </w:pPr>
      <w:r>
        <w:rPr>
          <w:rStyle w:val="EstiloBookAntiqua12pt"/>
          <w:rFonts w:cs="Verdana" w:ascii="Verdana" w:hAnsi="Verdana"/>
        </w:rPr>
        <w:t>Cuando acabaron ambos de colocar sobre la estera lo que tenían que ofrecerse, advirtieron que llevaban provisiones exactamente iguales: panes de sésamo, dátiles y media pierna de carnero. Y hubieron de asombrarse hasta el límite extremo del</w:t>
      </w:r>
      <w:r>
        <w:rPr>
          <w:rStyle w:val="EstiloBookAntiqua12pt1"/>
          <w:rFonts w:cs="Verdana" w:ascii="Verdana" w:hAnsi="Verdana"/>
        </w:rPr>
        <w:t xml:space="preserve"> asombro en cuanto observaron que las dos medias piernas de carnero se acoplaban con perfecta exactitud. Y exclamaron: "¡Alahu akbar! ¡estaba escrito que esta pierna de carnero vería reunirse sus dos mitades, a pesar de la muerte, el horno y el guiso!"</w:t>
      </w:r>
    </w:p>
    <w:p>
      <w:pPr>
        <w:pStyle w:val="Normal"/>
        <w:spacing w:before="0" w:after="0"/>
        <w:ind w:firstLine="284"/>
        <w:rPr/>
      </w:pPr>
      <w:r>
        <w:rPr>
          <w:rStyle w:val="EstiloBookAntiqua12pt"/>
          <w:rFonts w:cs="Verdana" w:ascii="Verdana" w:hAnsi="Verdana"/>
        </w:rPr>
        <w:t>Lue</w:t>
      </w:r>
      <w:r>
        <w:rPr>
          <w:rStyle w:val="EstiloBookAntiqua12pt1"/>
          <w:rFonts w:cs="Verdana" w:ascii="Verdana" w:hAnsi="Verdana"/>
        </w:rPr>
        <w:t>go el ratero preguntó al ladrón: "Por Alah sobre ti, ¡oh compañero! ¿puedo saber de dónde procede ese trozo de pierna de carnero?" Y el ladrón contestó: "¡Me lo ha dado la hija de mi tío antes de ponerme en marcha! Pero, por Alah sobre ti, ¡oh compañero! ¿puedo, a mi vez, saber de dónde sacaste esa media pierna?" Y el ratero dijo: "¡También me la metió en el saco la hija del tío! Pero ¿puedes decirme en qué barrio se encuentra tu honorable casa?" El aludido dijo: "¡Junto a la Puerta de las Victorias!" Y el otro exclamó: "¡Y la mía también!" Y de pregunta en pregunta, pronto ambos ladrones adquirieron la convicción de que desde el día de su matrimonio eran, sin saberlo, asociados de la misma cama y del mismo tizón. Y exclamaron: "¡Alejado sea el Maligno! ¡He aquí que nos ha burlado la maldita!"</w:t>
      </w:r>
    </w:p>
    <w:p>
      <w:pPr>
        <w:pStyle w:val="Normal"/>
        <w:spacing w:before="0" w:after="0"/>
        <w:ind w:firstLine="284"/>
        <w:rPr/>
      </w:pPr>
      <w:r>
        <w:rPr>
          <w:rStyle w:val="EstiloBookAntiqua12pt"/>
          <w:rFonts w:cs="Verdana" w:ascii="Verdana" w:hAnsi="Verdana"/>
        </w:rPr>
        <w:t>Luego, aunque en un principio este descubrimiento les incitó a realizar alguna violencia, como eran avisados y prudentes, acabaron por pensar que el mejor partido que podían tomar consistía en volver sobre sus pasos y e</w:t>
      </w:r>
      <w:r>
        <w:rPr>
          <w:rStyle w:val="EstiloBookAntiqua12pt1"/>
          <w:rFonts w:cs="Verdana" w:ascii="Verdana" w:hAnsi="Verdana"/>
        </w:rPr>
        <w:t>sclarecer por sus propios ojos y sus propias orejas lo que tenían que esclarecer con la taimada. Y de acuerdo sobre el particular, emprendieron de nuevo ambos la ruta de El Cairo, y no tardaron en llegar a su vivienda común.</w:t>
      </w:r>
    </w:p>
    <w:p>
      <w:pPr>
        <w:pStyle w:val="Normal"/>
        <w:spacing w:before="0" w:after="0"/>
        <w:ind w:firstLine="284"/>
        <w:rPr/>
      </w:pPr>
      <w:r>
        <w:rPr>
          <w:rStyle w:val="EstiloBookAntiqua12pt"/>
          <w:rFonts w:cs="Verdana" w:ascii="Verdana" w:hAnsi="Verdana"/>
        </w:rPr>
        <w:t>Cuando, tras de abrirles la pue</w:t>
      </w:r>
      <w:r>
        <w:rPr>
          <w:rStyle w:val="EstiloBookAntiqua12pt1"/>
          <w:rFonts w:cs="Verdana" w:ascii="Verdana" w:hAnsi="Verdana"/>
        </w:rPr>
        <w:t>rta, la joven vió juntos a sus dos maridos, no pudo dudar de que habían descubierto su estratagema, y como era prudente y avisada, comprendió que sería inútil buscar entonces un pretexto con que ocultar por más tiempo la verdad. Y pensó</w:t>
      </w:r>
      <w:r>
        <w:rPr>
          <w:rStyle w:val="EstiloBookAntiqua12ptNegrita"/>
          <w:rFonts w:cs="Verdana" w:ascii="Verdana" w:hAnsi="Verdana"/>
        </w:rPr>
        <w:t>: "¡El corazón del</w:t>
      </w:r>
      <w:r>
        <w:rPr>
          <w:rStyle w:val="EstiloBookAntiqua12pt"/>
          <w:rFonts w:cs="Verdana" w:ascii="Verdana" w:hAnsi="Verdana"/>
        </w:rPr>
        <w:t xml:space="preserve"> </w:t>
      </w:r>
      <w:r>
        <w:rPr>
          <w:rStyle w:val="EstiloBookAntiqua12ptNegrita"/>
          <w:rFonts w:cs="Verdana" w:ascii="Verdana" w:hAnsi="Verdana"/>
        </w:rPr>
        <w:t xml:space="preserve">hombre más duro no puede resistir a las lágrimas de la mujer amada!" </w:t>
      </w:r>
      <w:r>
        <w:rPr>
          <w:rStyle w:val="EstiloBookAntiqua12pt"/>
          <w:rFonts w:cs="Verdana" w:ascii="Verdana" w:hAnsi="Verdana"/>
        </w:rPr>
        <w:t>Y de pronto, estallando en sollozos y despeinándose los cabellos, se arrojó a los pies de sus dos maridos, implorando su misericordia.</w:t>
      </w:r>
    </w:p>
    <w:p>
      <w:pPr>
        <w:pStyle w:val="Normal"/>
        <w:spacing w:before="0" w:after="0"/>
        <w:ind w:firstLine="284"/>
        <w:rPr/>
      </w:pPr>
      <w:r>
        <w:rPr>
          <w:rStyle w:val="EstiloBookAntiqua12pt"/>
          <w:rFonts w:cs="Verdana" w:ascii="Verdana" w:hAnsi="Verdana"/>
        </w:rPr>
        <w:t>Y he aquí que la amaban ambos y tenían el corazón pre</w:t>
      </w:r>
      <w:r>
        <w:rPr>
          <w:rStyle w:val="EstiloBookAntiqua12pt1"/>
          <w:rFonts w:cs="Verdana" w:ascii="Verdana" w:hAnsi="Verdana"/>
        </w:rPr>
        <w:t>ndado por los encantos de ella. Así que, a pesar de tan notoria perfidia, sintieron que no se había debilitado su afecto hacia ella y la levantaron y le otorgaron su perdón, pero después de haberle hecho los cargos con ojos furibundos. Luego, como ella permaneciera silenciosa con un aire muy contrito, le dijeron que aquello no era todo, pues tenía que cesar sin tardanza aquel estado de cosas tan contrario a las costumbres y usos de los creyentes. Y añadieron: "¡Es absolutamente necesario que, al punto, te decidas a escoger entre nosotros dos al que quieras conservar como esposo!"</w:t>
      </w:r>
    </w:p>
    <w:p>
      <w:pPr>
        <w:pStyle w:val="Normal"/>
        <w:spacing w:before="0" w:after="0"/>
        <w:ind w:firstLine="284"/>
        <w:rPr/>
      </w:pPr>
      <w:r>
        <w:rPr>
          <w:rStyle w:val="EstiloBookAntiqua12pt"/>
          <w:rFonts w:cs="Verdana" w:ascii="Verdana" w:hAnsi="Verdana"/>
        </w:rPr>
        <w:t>Al oír estas palabras de sus dos maridos, la joven bajó la cabeza, y reflexionó profundamente. Y por más que la apremiaron ellos para que, sin tardanza, tomase una determinación, le</w:t>
      </w:r>
      <w:r>
        <w:rPr>
          <w:rStyle w:val="EstiloBookAntiqua12pt1"/>
          <w:rFonts w:cs="Verdana" w:ascii="Verdana" w:hAnsi="Verdana"/>
        </w:rPr>
        <w:t>s fué imposible hacerle designar al que prefería, porque a ambos les encontraba iguales gallardía, fuerza y resistencia. Pero como, impacientes por el silencio de ella, le gritasen con voz amenazadora que tenía que escoger, acabó por levantar la cabeza, y dijo: "¡No hay recurso y misericordia más que en Alah el Altísimo, el Todopoderoso! ¡Oh hombres! ¡ya que me obligáis a escoger entre vosotros y a tomar un partido me lastima al afecto que os dediqué por igual, y como, hecha la reflexión y pesadas las consecuencias, no tengo ningún motivo para preferir el uno al otro, he aquí lo que os propongo!</w:t>
      </w:r>
      <w:r>
        <w:rPr>
          <w:rStyle w:val="EstiloBookAntiqua12pt"/>
          <w:rFonts w:cs="Verdana" w:ascii="Verdana" w:hAnsi="Verdana"/>
        </w:rPr>
        <w:t xml:space="preserve"> Ambos vivís de vuestra destreza, y sobre eso tenéis tranquila la conciencia, y Alah, que juzga las acciones de sus criaturas conforme a las aptitudes que les ha pues</w:t>
      </w:r>
      <w:r>
        <w:rPr>
          <w:rStyle w:val="EstiloBookAntiqua12pt1"/>
          <w:rFonts w:cs="Verdana" w:ascii="Verdana" w:hAnsi="Verdana"/>
        </w:rPr>
        <w:t>to en el corazón, no os rechazará del seno de Su bondad. Tú, Akil, escamoteas durante el día, y tú, Haram, robas por la noche. ¡Pues bien; declaro ante Alah y ante vosotros que conservaré como esposo a aquel de vosotros dos que dé la mejor prueba de destreza y realice la proeza más ingeniosa!" Y ambos contestaron con el oído y la obediencia, admitiendo en seguida la proposición y preparándose al punto a rivalizar en ingenio.</w:t>
      </w:r>
    </w:p>
    <w:p>
      <w:pPr>
        <w:pStyle w:val="Normal"/>
        <w:spacing w:before="0" w:after="0"/>
        <w:ind w:firstLine="284"/>
        <w:rPr/>
      </w:pPr>
      <w:r>
        <w:rPr>
          <w:rStyle w:val="EstiloBookAntiqua12pt"/>
          <w:rFonts w:cs="Verdana" w:ascii="Verdana" w:hAnsi="Verdana"/>
        </w:rPr>
        <w:t>Y he aquí que el ratero Akil fué quien empezó a actuar, yendo con su asociado Haram</w:t>
      </w:r>
      <w:r>
        <w:rPr>
          <w:rStyle w:val="EstiloBookAntiqua12pt1"/>
          <w:rFonts w:cs="Verdana" w:ascii="Verdana" w:hAnsi="Verdana"/>
        </w:rPr>
        <w:t xml:space="preserve"> al zoco de los cambistas. Y le mostró con el dedo a un viejo judío que se paseaba con lentitud de una tienda a otra, y dijo: "¿Ves ¡oh Haram! a ese hijo de perro? ¡Pues me comprometo a quitarle su saco de cambista antes de que acabe de dar ese paseo!" Y habiendo hablado así, ligero como una pluma, se acercó al judío que paseaba y le sustrajo el saco lleno de dinares de oro que llevaba consigo. Y volvió al lado de su compañero, el cual, poseído de extremado pavor, quiso evitarle en un principio para no arriesgarse a que le detuvieran como cómplice del otro; pero maravillado luego de golpe de mano tan feliz, empezó a felicitarle por la maestría de que acababa de dar prueba, y le dijo: "¡Por Alah! ¡me parece que, por mi parte, jamás podré llevar a cabo una empresa tan brillante! ¡Yo creía que robar a un judío era cosa que superaba a las fuerzas de un creyente!" Pero el ratero se echó a reír, y le dijo: "¡Oh pobre! ¡eso no es más que el principio de la cosa, pues no es así como pretendo apropiarme el saco del judío! Porque un día u otro podría ponerse sobre mi pista la justicia y obligarme a decir la verdad. ¡Quiero convertirme en propietario legal del saco con su contenido, conduciéndome de manera que el propio kadí me adjudique lo que le pertenece a ese judío relleno de oro!" Y así diciendo, se marchó a un rincón retirado del zoco, abrió el saco, contó las monedas de oro, que contenía, quitó de ellas diez dinares y puso en su lugar un anillo de cobre que le pertenecía. Tras de lo cual volvió a cerrar el saco cuidadosamente, y acercándose de nuevo al judío despojado, se lo deslizó diestramente en el bolsillo del kaftán, como si no hubiese pasado nada.</w:t>
      </w:r>
    </w:p>
    <w:p>
      <w:pPr>
        <w:pStyle w:val="Normal"/>
        <w:spacing w:before="0" w:after="0"/>
        <w:ind w:firstLine="284"/>
        <w:rPr/>
      </w:pPr>
      <w:r>
        <w:rPr>
          <w:rStyle w:val="EstiloBookAntiqua12pt"/>
          <w:rFonts w:cs="Verdana" w:ascii="Verdana" w:hAnsi="Verdana"/>
        </w:rPr>
        <w:t>La destreza es un don de Alah, ¡oh creyentes!</w:t>
      </w:r>
    </w:p>
    <w:p>
      <w:pPr>
        <w:pStyle w:val="Normal"/>
        <w:spacing w:before="0" w:after="0"/>
        <w:ind w:firstLine="284"/>
        <w:rPr/>
      </w:pPr>
      <w:r>
        <w:rPr>
          <w:rStyle w:val="EstiloBookAntiqua12pt"/>
          <w:rFonts w:cs="Verdana" w:ascii="Verdana" w:hAnsi="Verdana"/>
        </w:rPr>
        <w:t>Y he aquí que, apenas había dado algunos pasos el judío, cuando el r</w:t>
      </w:r>
      <w:r>
        <w:rPr>
          <w:rStyle w:val="EstiloBookAntiqua12pt1"/>
          <w:rFonts w:cs="Verdana" w:ascii="Verdana" w:hAnsi="Verdana"/>
        </w:rPr>
        <w:t>atero se lanzó otra vez sobre él, pero entonces muy ostensiblemente, gritándole: "¡Miserable hijo de Aarón, se acerca tu castigo! ¡Devuélveme mi saco o vamos ambos a casa del kadi!" Y en el límite de la sorpresa, al verse tratado así por un hombre a quien no conocía, ni de padre, ni de madre, y a quien nunca en su vida había visto, el judío, para eludir los golpes, empezó a deshacerse en excusas, y juró por Ibrahim, Ishak y Yacub que su agresor se equivocaba de persona y que, por su parte, jamás se le había ocurrido, ni por pienso, arrebatarle el saco. Pero Akil, sin querer escuchar sus protestas, amotinó contra el judío a todo el zoco y acabó por agarrarle del kaftán, diciéndole: "¡Yo y tú a casa del kadí!" Y como el otro se resistiese, le cogió de la barba, y entre el tumulto le arrastró a la presencia del kadí.</w:t>
      </w:r>
    </w:p>
    <w:p>
      <w:pPr>
        <w:pStyle w:val="Normal"/>
        <w:spacing w:before="0" w:after="0"/>
        <w:ind w:firstLine="284"/>
        <w:rPr/>
      </w:pPr>
      <w:r>
        <w:rPr>
          <w:rStyle w:val="EstiloBookAntiqua12pt"/>
          <w:rFonts w:cs="Verdana" w:ascii="Verdana" w:hAnsi="Verdana"/>
        </w:rPr>
        <w:t xml:space="preserve">Y el kadí preguntó: "¿De qué se trata?" Y al punto contestó Akil: "¡Oh nuestro amo el kadí! este judío, de la tribu de los judíos, que traigo entre tus manos, dispensadoras de justicia, es sin duda </w:t>
      </w:r>
      <w:r>
        <w:rPr>
          <w:rStyle w:val="EstiloBookAntiqua12pt1"/>
          <w:rFonts w:cs="Verdana" w:ascii="Verdana" w:hAnsi="Verdana"/>
        </w:rPr>
        <w:t xml:space="preserve">el ladrón más audaz que ha entrado en la sala de tus decretos. ¡He aquí que, después de haberme robado mi saco lleno de oro, se atreve a pasearse por el zoco con la tranquilidad del musulmán irreprochable!" Y gimió el judío, con la barba a medio arrancar: "¡Oh nuestro amo el kadí, protesto de eso! ¡Jamás he visto ni conocido a este hombre que me ha maltratado y reducido al estado lamentable en que me hallo, después de haber amotinado al zoco contra mí y haber destruído para siempre mi crédito y arruinado mi reputación de cambista irreprochable!" </w:t>
      </w:r>
    </w:p>
    <w:p>
      <w:pPr>
        <w:pStyle w:val="Normal"/>
        <w:spacing w:before="0" w:after="0"/>
        <w:ind w:firstLine="284"/>
        <w:rPr/>
      </w:pPr>
      <w:r>
        <w:rPr>
          <w:rStyle w:val="EstiloBookAntiqua12pt"/>
          <w:rFonts w:cs="Verdana" w:ascii="Verdana" w:hAnsi="Verdana"/>
        </w:rPr>
        <w:t>Pero Akil exclamó: "¡Oh maldito hijo de Israel! ¿desde cuándo la palabra de un perro de tu raza prevalece sobre la palabra de un creyente? ¡Oh nuestro amo el kadí! ¡este embaucador niega su robo con tanta audacia co</w:t>
      </w:r>
      <w:r>
        <w:rPr>
          <w:rStyle w:val="EstiloBookAntiqua12pt1"/>
          <w:rFonts w:cs="Verdana" w:ascii="Verdana" w:hAnsi="Verdana"/>
        </w:rPr>
        <w:t xml:space="preserve">mo cierto mercader de las Indias, cuya historia contaré a tu señoría, si no la conoce!" </w:t>
      </w:r>
    </w:p>
    <w:p>
      <w:pPr>
        <w:pStyle w:val="Normal"/>
        <w:spacing w:before="0" w:after="0"/>
        <w:ind w:firstLine="284"/>
        <w:rPr/>
      </w:pPr>
      <w:r>
        <w:rPr>
          <w:rStyle w:val="EstiloBookAntiqua12pt"/>
          <w:rFonts w:cs="Verdana" w:ascii="Verdana" w:hAnsi="Verdana"/>
        </w:rPr>
        <w:t>Y el kadí contestó: "¡No conozco la historia del mercader de las Indias! ¿Pero qué le sucedió? ¡Dímelo brevemente!" Y Akil dijo: "¡Por encima de mi cabeza y de mis ojo</w:t>
      </w:r>
      <w:r>
        <w:rPr>
          <w:rStyle w:val="EstiloBookAntiqua12pt1"/>
          <w:rFonts w:cs="Verdana" w:ascii="Verdana" w:hAnsi="Verdana"/>
        </w:rPr>
        <w:t>s! ¡oh amo nuestro! Para hablar brevemente, te diré que el tal mercader de las Indias era un hombre que había conseguido inspirar tanta confianza a la gente del zoco, que un día le confiaron en depósito una importante cantidad de dinero, sin pedirle recibo. Y se aprovechó de esta circunstancia para negar el depósito el día en que fué a reclamárselo el propietario. Y como éste no podía exhibir contra el demandado testigos ni escrituras, sin duda el mercader se habría comido con toda tranquilidad la hacienda ajena, si el kadí de la ciudad, con su talento, no hubiese logrado hacerle declarar la verdad. ¡Y obtenida esta declaración, le hizo aplicar doscientos palos en la planta de los pies, y le echó de la ciudad!"</w:t>
      </w:r>
      <w:r>
        <w:rPr>
          <w:rStyle w:val="EstiloBookAntiqua12pt"/>
          <w:rFonts w:cs="Verdana" w:ascii="Verdana" w:hAnsi="Verdana"/>
        </w:rPr>
        <w:t xml:space="preserve"> Luego continuó Akil: "¡Y ahora, ¡oh nuestro amo</w:t>
      </w:r>
      <w:r>
        <w:rPr>
          <w:rStyle w:val="EstiloBookAntiqua12pt1"/>
          <w:rFonts w:cs="Verdana" w:ascii="Verdana" w:hAnsi="Verdana"/>
        </w:rPr>
        <w:t xml:space="preserve"> el kadí! espero de Alah que tu señoría, llena de sagacidad y de talento, hallará fácilmente el medio de demostrar la doblez de este judío! ¡Y primeramente permite a tu esclavo que te ruegue des orden de registrar a mi ladrón para convencerte de su robo!"</w:t>
      </w:r>
    </w:p>
    <w:p>
      <w:pPr>
        <w:pStyle w:val="Normal"/>
        <w:spacing w:before="0" w:after="0"/>
        <w:ind w:firstLine="284"/>
        <w:rPr/>
      </w:pPr>
      <w:r>
        <w:rPr>
          <w:rStyle w:val="EstiloBookAntiqua12pt"/>
          <w:rFonts w:cs="Verdana" w:ascii="Verdana" w:hAnsi="Verdana"/>
        </w:rPr>
        <w:t>Cuando el kadí hubo oído este discurso de Akil, ordenó a los guardias que registraran al judío. Y no tardaron mucho tiempo en encontrarle encima el saco consabido. Y el acusado, gimiendo, insistió en que el saco era de su propiedad legítima. Y por su parte</w:t>
      </w:r>
      <w:r>
        <w:rPr>
          <w:rStyle w:val="EstiloBookAntiqua12pt1"/>
          <w:rFonts w:cs="Verdana" w:ascii="Verdana" w:hAnsi="Verdana"/>
        </w:rPr>
        <w:t>, Akil aseguraba, con toda clase de juramentos e injurias dirigidas al descreído, que él reconocía perfectamente el saco que le habían sustraído. Y el kadí, como juez avisado, ordenó entonces que cada una de las partes declarase lo que había dentro del saco en litigio. Y el judío declaró: "¡En el saco ¡oh amo nuestro! hay quinientos dinares de oro que metí en él esta mañana, ni uno más, ni uno menos!" Y Akil exclamó: "¡Mientes, ¡oh hijo de judíos! a no ser que, al revés de lo que ocurre con los de tu raza, me devuelvas más de lo que cogiste! Y o declaro que en el saco sólo hay cuatrocientos noventa dinares, ni uno más, ni uno menos. ¡Y, además, debe estar guardado ahí un anillo de cobre con mi sello, como no sea que lo hayas tú quitado ya!" Y el kadí abrió el saco en presencia de los testigos, y su contenido hubo de dar la razón al ratero. Y al punto el kadí entregó el saco a Akil y ordenó que inmediatamente se administrase una paliza al judío, ¡que se había quedado mudo de estupefacción!</w:t>
      </w:r>
    </w:p>
    <w:p>
      <w:pPr>
        <w:pStyle w:val="Normal"/>
        <w:spacing w:before="0" w:after="0"/>
        <w:ind w:firstLine="284"/>
        <w:rPr/>
      </w:pPr>
      <w:r>
        <w:rPr>
          <w:rStyle w:val="EstiloBookAntiqua12pt"/>
          <w:rFonts w:cs="Verdana" w:ascii="Verdana" w:hAnsi="Verdana"/>
        </w:rPr>
        <w:t>Cuando el ladrón Har</w:t>
      </w:r>
      <w:r>
        <w:rPr>
          <w:rStyle w:val="EstiloBookAntiqua12pt1"/>
          <w:rFonts w:cs="Verdana" w:ascii="Verdana" w:hAnsi="Verdana"/>
        </w:rPr>
        <w:t>am vió el éxito de la acertada jugarreta de su asociado Akil, le felicitó y le dijo que a él le resultaría muy difícil superarle. No obstante, se citó con él para aquella misma noche en las inmediaciones del palacio del sultán, a fin de intentar, a su vez, alguna hazaña que no fuese indigna de la maravillosa jugarreta de que acababa de ser testigo.</w:t>
      </w:r>
    </w:p>
    <w:p>
      <w:pPr>
        <w:pStyle w:val="Normal"/>
        <w:spacing w:before="0" w:after="0"/>
        <w:ind w:firstLine="284"/>
        <w:rPr/>
      </w:pPr>
      <w:r>
        <w:rPr>
          <w:rStyle w:val="EstiloBookAntiqua12pt"/>
          <w:rFonts w:cs="Verdana" w:ascii="Verdana" w:hAnsi="Verdana"/>
        </w:rPr>
        <w:t>Así es que, al caer la noche, ya estaban en el punto de cita convenido ambos asociados. Y Haram dijo a Akil: "Compañero, te has reído de la barba de un judío y d</w:t>
      </w:r>
      <w:r>
        <w:rPr>
          <w:rStyle w:val="EstiloBookAntiqua12pt1"/>
          <w:rFonts w:cs="Verdana" w:ascii="Verdana" w:hAnsi="Verdana"/>
        </w:rPr>
        <w:t>e la del kadí. Yo quiero obrar sobre el propio sultán. ¡Aquí tienes una escala de cuerda, de la que voy a valerme para penetrar en el aposento del sultán! ¡Pero tienes que acompañarme para ser testigo de lo que ocurra!" Y a Akil, que no estaba acostumbrado al robo, sino sencillamente a las raterías, en un principio le asustó mucho la temeridad de aquella tentativa; pero se avergonzó de retroceder ante su asociado, y le ayudó a arrojar por encima de la muralla del palacio la escala de cuerda. Y treparon ambos por ella, bajaron por el lado opuesto, atravesaron los jardines y se adentraron en el mismo palacio, a favor de las tinieblas,y se deslizaron por las galerías hasta el propio aposento del sultán; y levantando una cortina, Haram hizo a su compañero ver al sultán dormido y junto al cual había un mozalbete que le hacía cosquillas en la planta de los pi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8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Un moza</w:t>
      </w:r>
      <w:r>
        <w:rPr>
          <w:rStyle w:val="EstiloBookAntiqua12pt1"/>
          <w:rFonts w:cs="Verdana" w:ascii="Verdana" w:hAnsi="Verdana"/>
        </w:rPr>
        <w:t>lbete que le hacía cosquillas en la planta de los pies. E incluso el mozalbete aquél, que favorecía el dormir del rey con semejante maniobra, parecía abrumado de sueño, y para no dejarse vencer por el sopor mascaba un trozo de almácigo.</w:t>
      </w:r>
    </w:p>
    <w:p>
      <w:pPr>
        <w:pStyle w:val="Normal"/>
        <w:spacing w:before="0" w:after="0"/>
        <w:ind w:firstLine="284"/>
        <w:rPr/>
      </w:pPr>
      <w:r>
        <w:rPr>
          <w:rStyle w:val="EstiloBookAntiqua12pt"/>
          <w:rFonts w:cs="Verdana" w:ascii="Verdana" w:hAnsi="Verdana"/>
        </w:rPr>
        <w:t>Al ver aquello, Aki</w:t>
      </w:r>
      <w:r>
        <w:rPr>
          <w:rStyle w:val="EstiloBookAntiqua12pt1"/>
          <w:rFonts w:cs="Verdana" w:ascii="Verdana" w:hAnsi="Verdana"/>
        </w:rPr>
        <w:t>l, lleno de pavor, estuvo a punto de caerse de espaldas, y Haram le dijo al oído: "¿Por qué te asustas así compañero? ¡Tú has hablado con el kadí, y yo, a mi vez, quiero hablar con el rey!" Y dejándole escondido detrás de la cortina, se acercó al mozalbete con una agilidad maravillosa, le amordazó, le ató, y le colgó del techo como a un fardo. Luego se sentó en el sitio del otro, y se puso a hacer cosquillas al rey en la planta de los pies con la ciencia de un masajista del hammam. Y al cabo de un momento, maniobró de manera que se despertase el sultán, quien empezó a bostezar. Y Haram, imitando la voz de un mozalbete, dijo al sultán: "¡Oh rey del tiempo! ya que tu Alteza no duerme, ¿quiere que le cuente algo?" Y cuando contestó el sultán: "¡Está bien!" Haram dijo: "En una ciudad entre las ciudades había ¡oh rey del tiempo! un ladrón llamado Haram y un ratero llamado Akil, que rivalizaban en audacia y destreza. ¡Y he aquí lo que cada uno de ellos hizo un día!" Y contó al sultán la jugarreta de Akil con todos sus detalles, y llevó su audacia hasta enterarle de cuanto pasaba en su propio palacio, cambiando solamente el nombre del sultán y el lugar de la escena. Y cuando hubo terminado su relato, dijo: "Y ahora, ¡oh rey del tiempo! ¿me dirás a cuál de ambos compañeros encuentra más hábil tu señoría?"</w:t>
      </w:r>
    </w:p>
    <w:p>
      <w:pPr>
        <w:pStyle w:val="Normal"/>
        <w:spacing w:before="0" w:after="0"/>
        <w:ind w:firstLine="284"/>
        <w:rPr/>
      </w:pPr>
      <w:r>
        <w:rPr>
          <w:rStyle w:val="EstiloBookAntiqua12pt"/>
          <w:rFonts w:cs="Verdana" w:ascii="Verdana" w:hAnsi="Verdana"/>
        </w:rPr>
        <w:t>Y contestó el sultán: "¡Indudablemente, al ladrón que se introdujo en el palacio del rey!"</w:t>
      </w:r>
    </w:p>
    <w:p>
      <w:pPr>
        <w:pStyle w:val="Normal"/>
        <w:spacing w:before="0" w:after="0"/>
        <w:ind w:firstLine="284"/>
        <w:rPr/>
      </w:pPr>
      <w:r>
        <w:rPr>
          <w:rStyle w:val="EstiloBookAntiqua12pt"/>
          <w:rFonts w:cs="Verdana" w:ascii="Verdana" w:hAnsi="Verdana"/>
        </w:rPr>
        <w:t>Cuando hubo oído esta respuesta, Haram pretextó una urgente necesidad de orinar, y salió como si fuera a los retretes. Y fué a</w:t>
      </w:r>
      <w:r>
        <w:rPr>
          <w:rStyle w:val="EstiloBookAntiqua12pt1"/>
          <w:rFonts w:cs="Verdana" w:ascii="Verdana" w:hAnsi="Verdana"/>
        </w:rPr>
        <w:t xml:space="preserve"> reunirse con su compañero, que, durante todo el tiempo que duró la conversación, estuvo sintiendo que el alma se le escapaba de terror por la nariz. Y de nuevo emprendieron el camino que ya habían recorrido y salieron del palacio tan felizmente como habían entrado.</w:t>
      </w:r>
    </w:p>
    <w:p>
      <w:pPr>
        <w:pStyle w:val="Normal"/>
        <w:spacing w:before="0" w:after="0"/>
        <w:ind w:firstLine="284"/>
        <w:rPr/>
      </w:pPr>
      <w:r>
        <w:rPr>
          <w:rStyle w:val="EstiloBookAntiqua12pt"/>
          <w:rFonts w:cs="Verdana" w:ascii="Verdana" w:hAnsi="Verdana"/>
        </w:rPr>
        <w:t xml:space="preserve">Al día siguiente, el sultán, que estaba muy asombrado de no haber vuelto a ver a su favorito, a quien creía en los retretes, llegó al límite de la sorpresa al hallarle colgado del techo, exactamente igual que en la historia que oyó contar. Y en </w:t>
      </w:r>
      <w:r>
        <w:rPr>
          <w:rStyle w:val="EstiloBookAntiqua12pt1"/>
          <w:rFonts w:cs="Verdana" w:ascii="Verdana" w:hAnsi="Verdana"/>
        </w:rPr>
        <w:t>seguida adquirió la certeza de que él mismo acababa de ser víctima de tan audaz ladrón. Pero, lejos de irritarse contra quien así le había burlado, quiso conocerle; y a tal fin hizo proclamar, por los pregoneros públicos, que perdonaba al que se introdujo de noche en su palacio y le prometía una gran recompensa si se presentaba ante él. Y fiado en esta promesa, fué Haram al palacio y se presentó entre las manos del sultán, que hubo de alabarle mucho por su valor, y para recompensar tanta maestría, le nombró en el momento jefe de policía del reino. Y la joven, por su parte, al enterarse de la cosa, no dejó de escoger a Haram por único esposo, y vivió con él entre delicias y alegrías. ¡Pero Alah es más sab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Schehrazada no quiso dejar al rey aquella noche </w:t>
      </w:r>
      <w:r>
        <w:rPr>
          <w:rStyle w:val="EstiloBookAntiqua12pt1"/>
          <w:rFonts w:cs="Verdana" w:ascii="Verdana" w:hAnsi="Verdana"/>
        </w:rPr>
        <w:t>bajo la impresión de esta historia, e inmediatamente comenzó a contarle la prodigiosa historia que sigu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LAS LLAVES DEL DESTINO</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gado a saber ¡oh rey afortunado! que el califa Mohammad ben-Theilún, sultán de Egipto, era un soberano tan m</w:t>
      </w:r>
      <w:r>
        <w:rPr>
          <w:rStyle w:val="EstiloBookAntiqua12pt1"/>
          <w:rFonts w:cs="Verdana" w:ascii="Verdana" w:hAnsi="Verdana"/>
        </w:rPr>
        <w:t>esurado y bueno como cruel y opresor fué su padre Theilún. Porque, lejos de obrar como éste, torturando a sus súbditos con objeto de que pagasen tres y cuatro veces los mismos impuestos, y haciendo que les administrasen palizas para obligarles a desenterrar los pocos dracmas que guardaban bajo tierra por temor a los recaudadores, se apresuró a hacer que renaciera la tranquilidad y de nuevo se aposentara entre su pueblo la justicia. Y los tesoros que su padre Theilún había acumulado a fuerza de violencia los empleaba él en proteger a los poetas y a los sabios, en recompensar a los valientes y en acudir en ayuda de los pobres y de los desgraciados. Así es que Alah el Retribuidor hizo que todo saliese bien bajo el reinado bendito de aquel rey; pues jamás fueron tan regulares y abundantes las crecidas del Nilo, jamás las mieses fueron tan ricas y multiplicadas, jamás estuvieron tan verdes los campos de alfalfa y de altramuz y jamás los mercaderes vieron afluir a sus tiendas tanto oro.</w:t>
      </w:r>
    </w:p>
    <w:p>
      <w:pPr>
        <w:pStyle w:val="Normal"/>
        <w:spacing w:before="0" w:after="0"/>
        <w:ind w:firstLine="284"/>
        <w:rPr/>
      </w:pPr>
      <w:r>
        <w:rPr>
          <w:rStyle w:val="EstiloBookAntiqua12pt"/>
          <w:rFonts w:cs="Verdana" w:ascii="Verdana" w:hAnsi="Verdana"/>
        </w:rPr>
        <w:t>Un día entre los días el sul</w:t>
      </w:r>
      <w:r>
        <w:rPr>
          <w:rStyle w:val="EstiloBookAntiqua12pt1"/>
          <w:rFonts w:cs="Verdana" w:ascii="Verdana" w:hAnsi="Verdana"/>
        </w:rPr>
        <w:t>tán Mohammad hizo ir a su presencia a todos los dignatarios de su palacio para interrogarles, por turno, acerca de sus funciones, de sus servicios pretéritos y de la</w:t>
      </w:r>
      <w:r>
        <w:rPr>
          <w:rStyle w:val="EstiloBookAntiqua12pt"/>
          <w:rFonts w:cs="Verdana" w:ascii="Verdana" w:hAnsi="Verdana"/>
        </w:rPr>
        <w:t xml:space="preserve">  paga que recibían del tesoro. Porque de tal suerte quería enterarse por sí mismo de su co</w:t>
      </w:r>
      <w:r>
        <w:rPr>
          <w:rStyle w:val="EstiloBookAntiqua12pt1"/>
          <w:rFonts w:cs="Verdana" w:ascii="Verdana" w:hAnsi="Verdana"/>
        </w:rPr>
        <w:t>nducta y de sus medios de existencia, diciéndose: "Si veo que alguno tiene un empleo penoso y una paga ligera, disminuiré su trabajo y aumentaré su sueldo pero si veo que uno tiene una paga considerable y un empleo fácil, disminuiré su sueldo y aumentaré su trabajo".</w:t>
      </w:r>
    </w:p>
    <w:p>
      <w:pPr>
        <w:pStyle w:val="Normal"/>
        <w:spacing w:before="0" w:after="0"/>
        <w:ind w:firstLine="284"/>
        <w:rPr/>
      </w:pPr>
      <w:r>
        <w:rPr>
          <w:rStyle w:val="EstiloBookAntiqua12pt"/>
          <w:rFonts w:cs="Verdana" w:ascii="Verdana" w:hAnsi="Verdana"/>
        </w:rPr>
        <w:t>Y los primeros que se presentaron entre sus manos fueron sus visires, que eran cuarenta, todos ancianos venerables, con luengas barbas blancas y rostro marcado por la sabiduría. Y llevaban a la cabeza tiaras enturbantadas, enriquecidas con pied</w:t>
      </w:r>
      <w:r>
        <w:rPr>
          <w:rStyle w:val="EstiloBookAntiqua12pt1"/>
          <w:rFonts w:cs="Verdana" w:ascii="Verdana" w:hAnsi="Verdana"/>
        </w:rPr>
        <w:t>ras preciosas; y se apoyaban en largas pértigas con remate de ámbar, signo de su poder. Luego llegaron los walíes de provincias los jefes del ejército y cuantos, de cerca o de lejos, tenían que mantener la tranquilidad y hacer justicia. Y unos tras de otros, se arrodillaron y besaron la tierra entre las manos del califa, que les interrogó largamente, y les retribuyó o destituyó con arreglo a lo que opinaba de sus méritos.</w:t>
      </w:r>
    </w:p>
    <w:p>
      <w:pPr>
        <w:pStyle w:val="Normal"/>
        <w:spacing w:before="0" w:after="0"/>
        <w:ind w:firstLine="284"/>
        <w:rPr/>
      </w:pPr>
      <w:r>
        <w:rPr>
          <w:rStyle w:val="EstiloBookAntiqua12pt"/>
          <w:rFonts w:cs="Verdana" w:ascii="Verdana" w:hAnsi="Verdana"/>
        </w:rPr>
        <w:t>Y el último que se presentó fué el eunuco portaalfanje, ejecutor de la justicia. Y aun</w:t>
      </w:r>
      <w:r>
        <w:rPr>
          <w:rStyle w:val="EstiloBookAntiqua12pt1"/>
          <w:rFonts w:cs="Verdana" w:ascii="Verdana" w:hAnsi="Verdana"/>
        </w:rPr>
        <w:t>que estaba gordo, como hombre bien alimentado que no tiene nada que hacer, ofrecía un aspecto muy triste y en vez de ir orgullosamente con su alfanje desnudo al hombro, llevaba la cabeza baja y tenía el alfanje envainado. Y cuando estuvo entre las manos del sultán Mohammad ben-Theilún, besó la tierra y dijo: "¡Oh señor nuestro y corona de nuestra cabeza! ¡he aquí que por fin va a lucir el día de la justicia para el esclavo ejecutor de la justicia! ¡Oh mi señor, oh rey del tiempo! desde la muerte de tu difunto padre, el sultán Theilún (¡Alah lo tenga en Su misericordia!), he visto disminuir día por día las ocupaciones de mi cargo y desaparecer el provecho que me proporcionaban. Y mi vida, que antaño era dichosa, transcurre ahora aburrida e inútil. Y si el Egipto continúa de tal suerte gozando de tranquilidad y de abundancia, corro mucho riesgo de morirme de hambre, no dejando ni siquiera lo preciso para que me compren un sudario (¡Alah prolongue la vida de nuestro señor!)".</w:t>
      </w:r>
    </w:p>
    <w:p>
      <w:pPr>
        <w:pStyle w:val="Normal"/>
        <w:spacing w:before="0" w:after="0"/>
        <w:ind w:firstLine="284"/>
        <w:rPr/>
      </w:pPr>
      <w:r>
        <w:rPr>
          <w:rStyle w:val="EstiloBookAntiqua12pt"/>
          <w:rFonts w:cs="Verdana" w:ascii="Verdana" w:hAnsi="Verdana"/>
        </w:rPr>
        <w:t>Cuando el sultán Mohammad ben-Theilú</w:t>
      </w:r>
      <w:r>
        <w:rPr>
          <w:rStyle w:val="EstiloBookAntiqua12pt1"/>
          <w:rFonts w:cs="Verdana" w:ascii="Verdana" w:hAnsi="Verdana"/>
        </w:rPr>
        <w:t xml:space="preserve">n hubo oído estas palabras de su portaalfanje, reflexionó durante un buen rato, y comprendió que tales quejas eran justificadas, porque el provecho mayor que su cargo le producía al verdugo no procedía de su paga, que era poco considerable, sino de los dones y herencias que sacaba de quienes ejecutaba. </w:t>
      </w:r>
    </w:p>
    <w:p>
      <w:pPr>
        <w:pStyle w:val="Normal"/>
        <w:spacing w:before="0" w:after="0"/>
        <w:ind w:firstLine="284"/>
        <w:rPr/>
      </w:pPr>
      <w:r>
        <w:rPr>
          <w:rStyle w:val="EstiloBookAntiqua12pt"/>
          <w:rFonts w:cs="Verdana" w:ascii="Verdana" w:hAnsi="Verdana"/>
        </w:rPr>
        <w:t xml:space="preserve">Y exclamó: "¡De Alah venimos y a El retornaremos! ¡Verdad es que la dicha de todos es una ilusión, y que lo que ocasiona la alegría de uno hace correr las lágrimas de otro! ¡Oh portaalfanje! ¡tranquiliza tu </w:t>
      </w:r>
      <w:r>
        <w:rPr>
          <w:rStyle w:val="EstiloBookAntiqua12pt1"/>
          <w:rFonts w:cs="Verdana" w:ascii="Verdana" w:hAnsi="Verdana"/>
        </w:rPr>
        <w:t>alma y refresca tus ojos, pues en adelante, para ayudarte a subsistir, ahora que casi no se retribuyen tus funciones, recibirás cada año doscientos dinares de emolumentos! ¡Y haga Alah que, durante todo mi reinado permanezca siendo tu alfanje tan inútil como lo es en este momento y se cubra con el orín pacífico de reposo!" Y el portaalfanje besó la orla del traje del califa y se volvió a su sitio. He narrado lo anterior para demostrar qué soberano tan justo y clemente era el sultán Mohammad.</w:t>
      </w:r>
    </w:p>
    <w:p>
      <w:pPr>
        <w:pStyle w:val="Normal"/>
        <w:spacing w:before="0" w:after="0"/>
        <w:ind w:firstLine="284"/>
        <w:rPr/>
      </w:pPr>
      <w:r>
        <w:rPr>
          <w:rStyle w:val="EstiloBookAntiqua12pt"/>
          <w:rFonts w:cs="Verdana" w:ascii="Verdana" w:hAnsi="Verdana"/>
        </w:rPr>
        <w:t>Cuando ya iba a</w:t>
      </w:r>
      <w:r>
        <w:rPr>
          <w:rStyle w:val="EstiloBookAntiqua12pt1"/>
          <w:rFonts w:cs="Verdana" w:ascii="Verdana" w:hAnsi="Verdana"/>
        </w:rPr>
        <w:t xml:space="preserve"> levantarse la sesión, el sultán divisó, detrás de las filas de dignatarios, a un jeique de edad, con la cara llena de arrugas y cargado de espaldas, que aun no había sido interrogado. Y le hizo seña de que se acercara, y le preguntó cuál era su empleo en el palacio. Y el jeique contestó: "¡Oh rey del tiempo! mi empleo se reduce sencillamente a vigilar un cofrecillo que me fué entregado; para su custodia, por tu padre el difunto sultán. ¡Y por este empleo se me dan del tesoro todos los meses diez dinares de oro!" Y el sultán Mohammad se asombró de aquello, y dijo: "¡Oh jeique! ¡ése es un sueldo muy crecido para un empleo tan descansado! Pero ¿qué hay en el cofrecillo?" El otro contesté: "¡Por Alah, ¡oh señor nuestro! que hace cuarenta años que lo guardo, e ignoro lo que contiene!" Y dijo el sultán: "¡Ve a traerlo cuanto antes!" Y el jeique se apresuró a ejecutar la orden.</w:t>
      </w:r>
    </w:p>
    <w:p>
      <w:pPr>
        <w:pStyle w:val="Normal"/>
        <w:spacing w:before="0" w:after="0"/>
        <w:ind w:firstLine="284"/>
        <w:rPr/>
      </w:pPr>
      <w:r>
        <w:rPr>
          <w:rStyle w:val="EstiloBookAntiqua12pt"/>
          <w:rFonts w:cs="Verdana" w:ascii="Verdana" w:hAnsi="Verdana"/>
        </w:rPr>
        <w:t>Y he aquí que el cofrecillo que el jeique llevó al sultán era de oro macizo y estaba ricamente labrado. Y por orden del sultán, lo abrió el</w:t>
      </w:r>
      <w:r>
        <w:rPr>
          <w:rStyle w:val="EstiloBookAntiqua12pt1"/>
          <w:rFonts w:cs="Verdana" w:ascii="Verdana" w:hAnsi="Verdana"/>
        </w:rPr>
        <w:t xml:space="preserve"> jeique por primera vez. Pero no contenía más que un manuscrito trazado con letras brillantes sobre piel de gacela teñida de púrpura. Y en el fondo había un poco de tierra roja.</w:t>
      </w:r>
    </w:p>
    <w:p>
      <w:pPr>
        <w:pStyle w:val="Normal"/>
        <w:spacing w:before="0" w:after="0"/>
        <w:ind w:firstLine="284"/>
        <w:rPr/>
      </w:pPr>
      <w:r>
        <w:rPr>
          <w:rStyle w:val="EstiloBookAntiqua12pt"/>
          <w:rFonts w:cs="Verdana" w:ascii="Verdana" w:hAnsi="Verdana"/>
        </w:rPr>
        <w:t>Y el sultán cogió el manuscrito de piel de gacela, que estaba escrito en carac</w:t>
      </w:r>
      <w:r>
        <w:rPr>
          <w:rStyle w:val="EstiloBookAntiqua12pt1"/>
          <w:rFonts w:cs="Verdana" w:ascii="Verdana" w:hAnsi="Verdana"/>
        </w:rPr>
        <w:t xml:space="preserve">teres brillantes, y quiso leer lo que decía. Pero, aunque se hallaba muy versado en la escritura y en las ciencias, no pudo descifrar ni una sola palabra de los caracteres desconocidos que había trazados en él. Y ni los visires ni los ulemas que estaban presentes lograron un resultado mejor. Y el sultán hizo ir, unos tras otros, a todos los sabios afamados de Egipto, Siria, Persia e Indias; pero ninguno de ellos pudo decir siquiera en qué lenguaje estaba escrito aquel manuscrito. </w:t>
      </w:r>
      <w:r>
        <w:rPr>
          <w:rStyle w:val="EstiloBookAntiqua12ptNegrita"/>
          <w:rFonts w:cs="Verdana" w:ascii="Verdana" w:hAnsi="Verdana"/>
        </w:rPr>
        <w:t>Porque, por lo general, los sabios no son más que pobres ignorantes con sus grandes turbantes por toda ciencia.</w:t>
      </w:r>
    </w:p>
    <w:p>
      <w:pPr>
        <w:pStyle w:val="Normal"/>
        <w:spacing w:before="0" w:after="0"/>
        <w:ind w:firstLine="284"/>
        <w:rPr/>
      </w:pPr>
      <w:r>
        <w:rPr>
          <w:rStyle w:val="EstiloBookAntiqua12pt"/>
          <w:rFonts w:cs="Verdana" w:ascii="Verdana" w:hAnsi="Verdana"/>
        </w:rPr>
        <w:t>Entonces el sultán Mohammad hizo publicar por todo el imperio que otorgaría la mayor de las recompensas a quien pudiera solamente indicarle un hombre lo bastante instruido</w:t>
      </w:r>
      <w:r>
        <w:rPr>
          <w:rStyle w:val="EstiloBookAntiqua12pt1"/>
          <w:rFonts w:cs="Verdana" w:ascii="Verdana" w:hAnsi="Verdana"/>
        </w:rPr>
        <w:t xml:space="preserve"> para descifrar los desconocidos caracteres.</w:t>
      </w:r>
    </w:p>
    <w:p>
      <w:pPr>
        <w:pStyle w:val="Normal"/>
        <w:spacing w:before="0" w:after="0"/>
        <w:ind w:firstLine="284"/>
        <w:rPr/>
      </w:pPr>
      <w:r>
        <w:rPr>
          <w:rStyle w:val="EstiloBookAntiqua12pt"/>
          <w:rFonts w:cs="Verdana" w:ascii="Verdana" w:hAnsi="Verdana"/>
        </w:rPr>
        <w:t>Poco tiempo después de la publicación de aquel aviso; se presentó en la audiencia del sultán un anciano de turbante blanco, y después de obtener permiso para hablar, dijo: "¡Alah prolongue la vida de nuestro amo</w:t>
      </w:r>
      <w:r>
        <w:rPr>
          <w:rStyle w:val="EstiloBookAntiqua12pt1"/>
          <w:rFonts w:cs="Verdana" w:ascii="Verdana" w:hAnsi="Verdana"/>
        </w:rPr>
        <w:t xml:space="preserve"> el sultán! ¡El esclavo que está entre tus manos es un antiguo servidor de tu padre, el difunto sultán Theilún, y hoy mismo acaba de volver del destierro a que había sido condenado! ¡Alah tenga en su compasión al difunto, que me condenó a verme relegado! ¡Pero me presento entre tus manos ¡oh señor soberano nuestro! para decirte que sólo un hombre puede leer el manuscrito de piel de gacela! Y es su dueño legítimo, el jeique Hassán Abdalah, hijo de El-Aschar, que hace cuarenta años fué arrojado a un calabozo por orden del difunto sultán. ¡Y sólo Alah sabe si gemirá él allá aún o si estará muerto!" Y el sultán preguntó: "¿Por qué motivo se encerró en un calabozo al jeique Hassan Abdalah?" </w:t>
      </w:r>
    </w:p>
    <w:p>
      <w:pPr>
        <w:pStyle w:val="Normal"/>
        <w:spacing w:before="0" w:after="0"/>
        <w:ind w:firstLine="284"/>
        <w:rPr/>
      </w:pPr>
      <w:r>
        <w:rPr>
          <w:rStyle w:val="EstiloBookAntiqua12pt"/>
          <w:rFonts w:cs="Verdana" w:ascii="Verdana" w:hAnsi="Verdana"/>
        </w:rPr>
        <w:t>El otro contestó: "¡Porque el difunto sultán quería obligar por fuerza a</w:t>
      </w:r>
      <w:r>
        <w:rPr>
          <w:rStyle w:val="EstiloBookAntiqua12pt1"/>
          <w:rFonts w:cs="Verdana" w:ascii="Verdana" w:hAnsi="Verdana"/>
        </w:rPr>
        <w:t>l jeique a leerle el manuscrito, después que le desposeyó de él!"</w:t>
      </w:r>
    </w:p>
    <w:p>
      <w:pPr>
        <w:pStyle w:val="Normal"/>
        <w:spacing w:before="0" w:after="0"/>
        <w:ind w:firstLine="284"/>
        <w:rPr/>
      </w:pPr>
      <w:r>
        <w:rPr>
          <w:rStyle w:val="EstiloBookAntiqua12pt"/>
          <w:rFonts w:cs="Verdana" w:ascii="Verdana" w:hAnsi="Verdana"/>
        </w:rPr>
        <w:t>Al oír estas palabras, el sultán Mohammad al punto envió a los jefes de los guardias a visitar todas las prisiones, con la esperanza de encontrar en ellas al jeique Hassán Abdalah vivo todav</w:t>
      </w:r>
      <w:r>
        <w:rPr>
          <w:rStyle w:val="EstiloBookAntiqua12pt1"/>
          <w:rFonts w:cs="Verdana" w:ascii="Verdana" w:hAnsi="Verdana"/>
        </w:rPr>
        <w:t>ía, y hacerle salir de allí. Y quiso la suerte que aún estuviese vivo el jeique. Y los jefes de los guardias, por orden del sultán, le vistieron con un traje de honor, y le llevaron entre las manos de su amo. Y el sultán Mohammad vió que el prisionero era un hombre de aspecto venerable y de rostro dolorido por los sufrimientos. Y se levantó en honor suyo, y le rogó que perdonara el injusto trato que le había hecho sufrir su padre, el califa Theilún. Luego le hizo sentarse junto a él, y entregándole el manuscrito de piel de gacela, le dijo: "¡Oh venerable jeique! ¡no quiero guardar por más tiempo este objeto que no me pertenece, aunque por él poseyera todos los tesoros de la tierra!"</w:t>
      </w:r>
    </w:p>
    <w:p>
      <w:pPr>
        <w:pStyle w:val="Normal"/>
        <w:spacing w:before="0" w:after="0"/>
        <w:ind w:firstLine="284"/>
        <w:rPr/>
      </w:pPr>
      <w:r>
        <w:rPr>
          <w:rStyle w:val="EstiloBookAntiqua12pt"/>
          <w:rFonts w:cs="Verdana" w:ascii="Verdana" w:hAnsi="Verdana"/>
        </w:rPr>
        <w:t>Al oír estas palabras del sultán, el jeique Hassán Abdalah vertió abundantes</w:t>
      </w:r>
      <w:r>
        <w:rPr>
          <w:rStyle w:val="EstiloBookAntiqua12pt1"/>
          <w:rFonts w:cs="Verdana" w:ascii="Verdana" w:hAnsi="Verdana"/>
        </w:rPr>
        <w:t xml:space="preserve"> lágrimas, y volviendo hacia el cielo las palmas de las manos, exclamó: "¡Señor, fuente de toda sabiduría eres Tú, que en el mismo suelo haces brotar el veneno y la planta salutífera! ¡En el fondo de un calabozo pasé cuarenta años de mi vida, y he aquí que es al hijo de mi opresor a quien ahora tengo que agradecer el morir al sol! ¡Señor, loores y gloria a Ti, cuyos decretos son insondables!" </w:t>
      </w:r>
    </w:p>
    <w:p>
      <w:pPr>
        <w:pStyle w:val="Normal"/>
        <w:spacing w:before="0" w:after="0"/>
        <w:ind w:firstLine="284"/>
        <w:rPr/>
      </w:pPr>
      <w:r>
        <w:rPr>
          <w:rStyle w:val="EstiloBookAntiqua12pt"/>
          <w:rFonts w:cs="Verdana" w:ascii="Verdana" w:hAnsi="Verdana"/>
        </w:rPr>
        <w:t>Luego se encaró con el sultán, y dijo: "¡Oh amo, nuestro soberano! ¡lo que rehusé a la violencia se lo concedo a la</w:t>
      </w:r>
      <w:r>
        <w:rPr>
          <w:rStyle w:val="EstiloBookAntiqua12pt1"/>
          <w:rFonts w:cs="Verdana" w:ascii="Verdana" w:hAnsi="Verdana"/>
        </w:rPr>
        <w:t xml:space="preserve"> bondad! ¡Este manuscrito, para la posesión del cual arriesgué varias veces mi vida, te pertenece como propiedad legítima en lo sucesivo! ¡Es el principio y fin de toda ciencia, y el único bien que traje de la ciudad de Scheddad ben-Aad, la ciudad misteriosa donde no puede entrar ningún humano, Aram-de-las-columnas!"</w:t>
      </w:r>
    </w:p>
    <w:p>
      <w:pPr>
        <w:pStyle w:val="Normal"/>
        <w:spacing w:before="0" w:after="0"/>
        <w:ind w:firstLine="284"/>
        <w:rPr/>
      </w:pPr>
      <w:r>
        <w:rPr>
          <w:rStyle w:val="EstiloBookAntiqua12pt"/>
          <w:rFonts w:cs="Verdana" w:ascii="Verdana" w:hAnsi="Verdana"/>
        </w:rPr>
        <w:t>El califa abrazó al anciano, y le dijo: "¡Oh padre mío! ¡por favor, apresúrate a decirme lo que sepas con respecto a ese manuscrito de piel de gacela y a la ciudad de Scheddad ben-Aad, Aram-de-</w:t>
      </w:r>
      <w:r>
        <w:rPr>
          <w:rStyle w:val="EstiloBookAntiqua12pt1"/>
          <w:rFonts w:cs="Verdana" w:ascii="Verdana" w:hAnsi="Verdana"/>
        </w:rPr>
        <w:t>lascolumnas!" Y contestó el jeique Hassán Abdalah: "¡Oh rey! la historia de este manuscrito es la historia de toda mi vida. ¡Y si estuviera escrita con agujas en el ángulo interior del ojo, serviría de lección a quien la leyera con respeto!" Y contó:</w:t>
      </w:r>
    </w:p>
    <w:p>
      <w:pPr>
        <w:pStyle w:val="Normal"/>
        <w:spacing w:before="0" w:after="0"/>
        <w:ind w:firstLine="284"/>
        <w:rPr/>
      </w:pPr>
      <w:r>
        <w:rPr>
          <w:rStyle w:val="EstiloBookAntiqua12pt"/>
          <w:rFonts w:cs="Verdana" w:ascii="Verdana" w:hAnsi="Verdana"/>
        </w:rPr>
        <w:t xml:space="preserve">"Has </w:t>
      </w:r>
      <w:r>
        <w:rPr>
          <w:rStyle w:val="EstiloBookAntiqua12pt1"/>
          <w:rFonts w:cs="Verdana" w:ascii="Verdana" w:hAnsi="Verdana"/>
        </w:rPr>
        <w:t>de saber ¡oh rey del tiempo! que mi padre era uno de los mercaderes más ricos y más respetados de El Cairo. Y yo soy su hijo único. Y mi padre no escatimó nada para mi instrucción, y me dió los mejores maestros de Egipto. Así que a los veinte años ya era yo famoso entre los ulemas por mi saber y mis conocimientos en los libros de los antiguos. Y queriendo regocijarme con mis bodas, mi padre y mi madre me dieron por esposa a una joven virgen de ojos llenos de estrellas, de</w:t>
      </w:r>
      <w:r>
        <w:rPr>
          <w:rStyle w:val="EstiloBookAntiqua12pt"/>
          <w:rFonts w:cs="Verdana" w:ascii="Verdana" w:hAnsi="Verdana"/>
        </w:rPr>
        <w:t xml:space="preserve"> talle flexible y gracioso, y gacela</w:t>
      </w:r>
      <w:r>
        <w:rPr>
          <w:rStyle w:val="EstiloBookAntiqua12pt1"/>
          <w:rFonts w:cs="Verdana" w:ascii="Verdana" w:hAnsi="Verdana"/>
        </w:rPr>
        <w:t xml:space="preserve"> por la elegancia y la ligereza. Y mis bodas fueron magníficas. Y pasé con mi esposa días de tranquilidad y noches de ventura. Y de tal suerte viví diez años tan hermosos como la primera noche nupcial.</w:t>
      </w:r>
    </w:p>
    <w:p>
      <w:pPr>
        <w:pStyle w:val="Normal"/>
        <w:spacing w:before="0" w:after="0"/>
        <w:ind w:firstLine="284"/>
        <w:rPr/>
      </w:pPr>
      <w:r>
        <w:rPr>
          <w:rStyle w:val="EstiloBookAntiqua12pt"/>
          <w:rFonts w:cs="Verdana" w:ascii="Verdana" w:hAnsi="Verdana"/>
        </w:rPr>
        <w:t>Pero ¡oh mi señor! ¿quién puede saber lo que le reserv</w:t>
      </w:r>
      <w:r>
        <w:rPr>
          <w:rStyle w:val="EstiloBookAntiqua12pt1"/>
          <w:rFonts w:cs="Verdana" w:ascii="Verdana" w:hAnsi="Verdana"/>
        </w:rPr>
        <w:t>a la suerte del mañana? Al cabo de aquellos diez años, que pasaron como el sueño de una noche tranquila., fuí presa del Destino, y todos los azotes cayeron a la vez sobre la dicha de mi casa. Porque en el transcurso de unos días, la peste hizo perecer a mi padre, el fuego devoró mi casa y las aguas del mar se tragaron a los navíos que traficaban a lo lejos con mis riquezas. Y pobre y desnudo como el niño al salir del seno de su madre, no tuvo más recurso que la misericordia de Alah y la piedad de los creyentes. Y hube de frecuentar el patio de las mezquitas con los mendigos de Alah; y vivía en la compañía de los santones de hermosas palabras. Y en los días peores me ocurría con frecuencia volver sin un pedazo de pan a mi albergue, y después de haber ayunado toda la jornada, no tener nada que comer por la noche. Y sufría en extremo con mi propia miseria y la de mi madre, de mi esposa y de mis hijos.</w:t>
      </w:r>
    </w:p>
    <w:p>
      <w:pPr>
        <w:pStyle w:val="Normal"/>
        <w:spacing w:before="0" w:after="0"/>
        <w:ind w:firstLine="284"/>
        <w:rPr/>
      </w:pPr>
      <w:r>
        <w:rPr>
          <w:rStyle w:val="EstiloBookAntiqua12pt"/>
          <w:rFonts w:cs="Verdana" w:ascii="Verdana" w:hAnsi="Verdana"/>
        </w:rPr>
        <w:t>Un día en que Alah no había enviado ninguna limosna a su mendigo, mi esposa se quitó su último vestido y me lo e</w:t>
      </w:r>
      <w:r>
        <w:rPr>
          <w:rStyle w:val="EstiloBookAntiqua12pt1"/>
          <w:rFonts w:cs="Verdana" w:ascii="Verdana" w:hAnsi="Verdana"/>
        </w:rPr>
        <w:t>ntregó llorando, y me dijo: "Ve a ver si lo vendes en el zoco, a fin de comprar a nuestros hijos un pedazo de pan". Y cogí el vestido de la mujer, y salí para ir a venderlo a la salud de nuestros hijo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narración, Schehrazada vió </w:t>
      </w:r>
      <w:r>
        <w:rPr>
          <w:rStyle w:val="EstiloBookAntiqua12pt1"/>
          <w:rFonts w:cs="Verdana" w:ascii="Verdana" w:hAnsi="Verdana"/>
        </w:rPr>
        <w:t>aparecer la mañana, y se calló discretamente.</w:t>
      </w:r>
    </w:p>
    <w:p>
      <w:pPr>
        <w:pStyle w:val="Normal"/>
        <w:spacing w:before="0" w:after="0"/>
        <w:ind w:firstLine="284"/>
        <w:rPr/>
      </w:pPr>
      <w:r>
        <w:rPr>
          <w:rStyle w:val="EstiloBookAntiqua12ptNegrita"/>
          <w:rFonts w:cs="Verdana" w:ascii="Verdana" w:hAnsi="Verdana"/>
        </w:rPr>
        <w:t>PERO CUANDO LLEGO LA 78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cogí el vestido de la mujer, y salí para ir a venderlo a la salud de nuestros hijos. Y cuando me dirigía al zoco, me encontré con un beduíno montado en una</w:t>
      </w:r>
      <w:r>
        <w:rPr>
          <w:rStyle w:val="EstiloBookAntiqua12pt1"/>
          <w:rFonts w:cs="Verdana" w:ascii="Verdana" w:hAnsi="Verdana"/>
        </w:rPr>
        <w:t xml:space="preserve"> camella roja. Y al verme, el beduíno paró de repente a su camella, la hizo arrodillarse, y me dijo: "La zalema contigo, ¡oh hermano mío! ¿No podrías indicarme la casa de un rico mercader que se llama el jeique Hassán Abdalah, hijo de Al-Achar?" Y Yo ¡oh mi señor! tuve vergüenza de mi pobreza, </w:t>
      </w:r>
      <w:r>
        <w:rPr>
          <w:rStyle w:val="EstiloBookAntiqua12ptNegrita"/>
          <w:rFonts w:cs="Verdana" w:ascii="Verdana" w:hAnsi="Verdana"/>
        </w:rPr>
        <w:t>aunque la pobreza, como la riqueza, nos viene de Alah,</w:t>
      </w:r>
      <w:r>
        <w:rPr>
          <w:rStyle w:val="EstiloBookAntiqua12pt"/>
          <w:rFonts w:cs="Verdana" w:ascii="Verdana" w:hAnsi="Verdana"/>
        </w:rPr>
        <w:t xml:space="preserve"> y contesté, bajando la cabeza: "Y contigo la zalema y la bendición de Alah, ¡oh padre de los árabes! ¡Pero en El Cairo, que yo sepa, no hay ningún hombre con el n</w:t>
      </w:r>
      <w:r>
        <w:rPr>
          <w:rStyle w:val="EstiloBookAntiqua12pt1"/>
          <w:rFonts w:cs="Verdana" w:ascii="Verdana" w:hAnsi="Verdana"/>
        </w:rPr>
        <w:t>ombre que acabas de pronunciar!" Y quise continuar mi camino. Pero el beduíno se apeó de su camella, y tomando mis manos en las suyas, me dijo, con acento de reproche: "Alah es grande y generoso, ¡oh hermano mío! ¿Acaso no eres tú el jeique Hassán Abdalah, hijo de Al-Achar? ¿Y es posible que te desentiendas del huésped que Alah te envía, ocultando tu nombre?" Entonces yo, en el límite de la confusión, no pude contener mis lágrimas, y rogándole que me perdonara, le cogí las manos para besárselas; pero no quiso dejarme hacer, y me estrechó en sus brazos, como haría un hermano con su hermano. Y le conduje a mi casa.</w:t>
      </w:r>
    </w:p>
    <w:p>
      <w:pPr>
        <w:pStyle w:val="Normal"/>
        <w:spacing w:before="0" w:after="0"/>
        <w:ind w:firstLine="284"/>
        <w:rPr/>
      </w:pPr>
      <w:r>
        <w:rPr>
          <w:rStyle w:val="EstiloBookAntiqua12pt"/>
          <w:rFonts w:cs="Verdana" w:ascii="Verdana" w:hAnsi="Verdana"/>
        </w:rPr>
        <w:t>Y mientras de aquel modo caminaba con el beduíno, que llevaba del ronzal a su camella, mi corazón y mi espíritu estaban torturados por la idea de n</w:t>
      </w:r>
      <w:r>
        <w:rPr>
          <w:rStyle w:val="EstiloBookAntiqua12pt1"/>
          <w:rFonts w:cs="Verdana" w:ascii="Verdana" w:hAnsi="Verdana"/>
        </w:rPr>
        <w:t>o tener nada para agasajar al huésped. Y cuando llegué, me apresuré a contar a la hija de mi tío el encuentro que acababa de tener; y ella me dijo: "¡El extranjero es el huésped de Alah, y para él será incluso el pan de los hijos! Vuélvete, pues, a vender el traje que te di, y con el dinero que por ello saques compra con qué alimentar a nuestro huésped. ¡Y si deja sobras, nos las comeremos nosotros!" Y para salir, tenía yo que pasar por el vestíbulo en que había dejado al beduíno. Y como ocultara yo el traje, me dijo él: "¿Qué llevas entre la ropa, hermano mío?" Y contesté, bajando la cabeza, confuso: "¡Nada!" Pero él insistió, diciendo: "¡Por Alah sobre ti, ¡oh hermano mío! te suplico me digas qué llevas escondido entre las vestiduras!" Y contesté, muy azorado: "¡Es el traje de la hija de mi tío, que se lo llevo a nuestro vecina, la cual tiene el oficio de remendar trajes!" Y el beduíno insistió aún, y me dijo: "Déjame ver ese traje, ¡oh hermano mío!" Y ruborizándome, le enseñé el traje; y exclamó él: "¡Alah es clemente y generoso, oh hermano mío! ¡Lo que ibas a hacer ahora era vender en subasta el traje de tu esposa, madre de tus hijos, para cumplir con el extranjero los deberes de hospitalidad!" Y me abrazó, y me dijo: "¡Toma, ya Hassán Abdalah, aquí tienes diez dinares de oro, que proceden de Alah, a fin de que los gastes y nos compres con ellos lo preciso para nuestras necesidades y las de tu casa!" Y no pude rechazar la oferta del huésped, y cogí las monedas de oro. Y en mi casa entraron el bienestar y la abundancia.</w:t>
      </w:r>
    </w:p>
    <w:p>
      <w:pPr>
        <w:pStyle w:val="Normal"/>
        <w:spacing w:before="0" w:after="0"/>
        <w:ind w:firstLine="284"/>
        <w:rPr/>
      </w:pPr>
      <w:r>
        <w:rPr>
          <w:rStyle w:val="EstiloBookAntiqua12pt"/>
          <w:rFonts w:cs="Verdana" w:ascii="Verdana" w:hAnsi="Verdana"/>
        </w:rPr>
        <w:t xml:space="preserve">Y he aquí que, a diario, me entregaba el beduíno la misma suma, y por orden suya la gastaba yo de la misma manera. Y duró aquello quince días. </w:t>
      </w:r>
    </w:p>
    <w:p>
      <w:pPr>
        <w:pStyle w:val="Normal"/>
        <w:spacing w:before="0" w:after="0"/>
        <w:ind w:firstLine="284"/>
        <w:rPr/>
      </w:pPr>
      <w:r>
        <w:rPr>
          <w:rStyle w:val="EstiloBookAntiqua12pt"/>
          <w:rFonts w:cs="Verdana" w:ascii="Verdana" w:hAnsi="Verdana"/>
        </w:rPr>
        <w:t>Y glorifiqué al Retribuidor por sus beneficios.</w:t>
      </w:r>
    </w:p>
    <w:p>
      <w:pPr>
        <w:pStyle w:val="Normal"/>
        <w:spacing w:before="0" w:after="0"/>
        <w:ind w:firstLine="284"/>
        <w:rPr/>
      </w:pPr>
      <w:r>
        <w:rPr>
          <w:rStyle w:val="EstiloBookAntiqua12pt"/>
          <w:rFonts w:cs="Verdana" w:ascii="Verdana" w:hAnsi="Verdana"/>
        </w:rPr>
        <w:t xml:space="preserve">Y he aquí que, a la mañana del décimosexto día, mi </w:t>
      </w:r>
      <w:r>
        <w:rPr>
          <w:rStyle w:val="EstiloBookAntiqua12pt1"/>
          <w:rFonts w:cs="Verdana" w:ascii="Verdana" w:hAnsi="Verdana"/>
        </w:rPr>
        <w:t xml:space="preserve">huésped el heduíno me dijo, después de las zalemas: "Ya Hassán Abdalah, ¿quieres venderte a mí?" Y yo le contesté: "¡Oh mi señor! ¡ya soy tu esclavo, y te pertenezco por agradecimiento!" Pero me dijo él: "¡No Hassán Abdalah, no es eso lo que quiero decirte! Al preguntarte si te vendes a mí, es porque deseo comprarte realmente. ¡Así es que no voy a regatear tu venta, y te dejo que tú mismo fijes el precio en que quieres venderte!" </w:t>
      </w:r>
    </w:p>
    <w:p>
      <w:pPr>
        <w:pStyle w:val="Normal"/>
        <w:spacing w:before="0" w:after="0"/>
        <w:ind w:firstLine="284"/>
        <w:rPr/>
      </w:pPr>
      <w:r>
        <w:rPr>
          <w:rStyle w:val="EstiloBookAntiqua12pt"/>
          <w:rFonts w:cs="Verdana" w:ascii="Verdana" w:hAnsi="Verdana"/>
        </w:rPr>
        <w:t xml:space="preserve">Ni por un instante dudé de que hablara en broma, y contesté, burlándome: "El </w:t>
      </w:r>
      <w:r>
        <w:rPr>
          <w:rStyle w:val="EstiloBookAntiqua12pt1"/>
          <w:rFonts w:cs="Verdana" w:ascii="Verdana" w:hAnsi="Verdana"/>
        </w:rPr>
        <w:t xml:space="preserve">precio de un hombre libre ¡oh mi señor! está fijado por el Libro en mil dinares, si se le mata de un solo golpe. ¡Pero si se hacen varias intentonas para matarle, produciéndole dos o tres o cuatro heridas o si se le corta en pedazos, entonces su precio llega a mil quinientos dinares!" </w:t>
      </w:r>
    </w:p>
    <w:p>
      <w:pPr>
        <w:pStyle w:val="Normal"/>
        <w:spacing w:before="0" w:after="0"/>
        <w:ind w:firstLine="284"/>
        <w:rPr/>
      </w:pPr>
      <w:r>
        <w:rPr>
          <w:rStyle w:val="EstiloBookAntiqua12pt"/>
          <w:rFonts w:cs="Verdana" w:ascii="Verdana" w:hAnsi="Verdana"/>
        </w:rPr>
        <w:t>Y me dijo el beduíno: "¡No hay inconveniente, Hassán Abdalah! ¡te pagaré esta última suma, si consientes en tu venta!" Y comprendiendo entonces que mi huésped no bromeaba, sino que estaba seriamente decidido a comprarme, pens</w:t>
      </w:r>
      <w:r>
        <w:rPr>
          <w:rStyle w:val="EstiloBookAntiqua12pt1"/>
          <w:rFonts w:cs="Verdana" w:ascii="Verdana" w:hAnsi="Verdana"/>
        </w:rPr>
        <w:t>é para mi ánima: "Alah es quien te envía este beduíno para salvar a tus hijos del hambre y de la miseria, ya jeique Hassán! ¡Si tu destino es ser cortado en pedazos, no te escaparás de él!" Y contesté: "¡Oh hermano árabe, acepto mi venta! ¡Pero permíteme solamente consultar acerca de ello a mi familia!" Y me contestó: "¡Está bien!" Y me dejó y salió para dedicarse a sus asuntos.</w:t>
      </w:r>
    </w:p>
    <w:p>
      <w:pPr>
        <w:pStyle w:val="Normal"/>
        <w:spacing w:before="0" w:after="0"/>
        <w:ind w:firstLine="284"/>
        <w:rPr/>
      </w:pPr>
      <w:r>
        <w:rPr>
          <w:rStyle w:val="EstiloBookAntiqua12pt"/>
          <w:rFonts w:cs="Verdana" w:ascii="Verdana" w:hAnsi="Verdana"/>
        </w:rPr>
        <w:t>Y he aquí ¡oh rey del tiempo! que fui en busca de mi madre, de mi esposa y de mis hijos, y les dije: "¡Alah os salva de la miseria</w:t>
      </w:r>
      <w:r>
        <w:rPr>
          <w:rStyle w:val="EstiloBookAntiqua12pt1"/>
          <w:rFonts w:cs="Verdana" w:ascii="Verdana" w:hAnsi="Verdana"/>
        </w:rPr>
        <w:t>!" Y les conté la proposición del beduíno. Y al oír mis palabras, mi madre y mi esposa se maltrataron el rostro y el pecho, exclamando: "¡Oh calamidad sobre nuestra cabeza! ¿Qué quiere hacer de ti ese beduíno?" Y corrieron a mí los niños y se cogieron a mis ropas. Y lloraban todos. Y añadió mi esposa, que era prudente y de buen consejo: "¿Quién sabe si ese beduíno maldito, como te opongas a tu venta, reclamará lo que ha gastado aquí? Así es que, para que no te pille desprevenido, es preciso que vayas cuanto antes en busca de alguien que consienta en comprar esta miserable casa, última hacienda que te queda, y con el dinero que te produzca pagarás a ese beduíno. Y de tal suerte no le deberás nada, y quedará libre tu persona". Y estalló en sollozos; pensando ver ya a nuestros hijos sin asilo, en la calle. Y yo me puse a reflexionar acerca de la situación, y ya estaba en el límite de la perplejidad. Y pensaba de continuo: "¡Oh Hassán Abdalah! ¡no desaproveches la ocasión que Alah te depara! ¡Con la suma que te ofrece el beduíno por tu venta aseguras el pan de tu casa!"</w:t>
      </w:r>
    </w:p>
    <w:p>
      <w:pPr>
        <w:pStyle w:val="Normal"/>
        <w:spacing w:before="0" w:after="0"/>
        <w:ind w:firstLine="284"/>
        <w:rPr/>
      </w:pPr>
      <w:r>
        <w:rPr>
          <w:rStyle w:val="EstiloBookAntiqua12pt"/>
          <w:rFonts w:cs="Verdana" w:ascii="Verdana" w:hAnsi="Verdana"/>
        </w:rPr>
        <w:t>Luego pensé: "¿Pero por qué quiere él comprarte? ¿Y qué quiere hacer de ti? ¡Si aun fueras joven e imberbe! Pero si tienes la barba como la cola de Agar, y ni siquiera tentarías a un indígena del A</w:t>
      </w:r>
      <w:r>
        <w:rPr>
          <w:rStyle w:val="EstiloBookAntiqua12pt1"/>
          <w:rFonts w:cs="Verdana" w:ascii="Verdana" w:hAnsi="Verdana"/>
        </w:rPr>
        <w:t>lto Egipto! ¡Por lo visto, quiere matarte poco a poco, ya que te paga con arreglo a la segunda condición!"</w:t>
      </w:r>
    </w:p>
    <w:p>
      <w:pPr>
        <w:pStyle w:val="Normal"/>
        <w:spacing w:before="0" w:after="0"/>
        <w:ind w:firstLine="284"/>
        <w:rPr/>
      </w:pPr>
      <w:r>
        <w:rPr>
          <w:rStyle w:val="EstiloBookAntiqua12pt"/>
          <w:rFonts w:cs="Verdana" w:ascii="Verdana" w:hAnsi="Verdana"/>
        </w:rPr>
        <w:t xml:space="preserve">Sin embargo, cuando, al caer la tarde, regresó a casa el beduíno, yo había tomado mi partido y tenía decidido lo que había de hacer. Y le recibí con </w:t>
      </w:r>
      <w:r>
        <w:rPr>
          <w:rStyle w:val="EstiloBookAntiqua12pt1"/>
          <w:rFonts w:cs="Verdana" w:ascii="Verdana" w:hAnsi="Verdana"/>
        </w:rPr>
        <w:t>cara sonriente, y después de las zalemas, le dije: "¡Te pertenezco!" Entonces se desató el cinturón, sacó de él mil quinientos dinares de oro, y me los contó, diciendo: "¡Ruega por el Profeta, ya Hassán Abdalah!" Y contesté: "¡Con él la plegaria, la paz y las bendiciones de Alah!" Y me dijo: "Pues bien, hermano mío, ahora que te vendiste, puedes estar sin temor, porque tu vida será salva y tu libertad completa. Al hacer tu adquisición solamente deseé tener un compañero agradable y fiel en el largo viaje que quiero emprender. Porque ya sabes que el Profeta (¡Alah lo tenga en su gracia!) ha dicho: "¡Un compañero es la mejor provisión para el camino!"</w:t>
      </w:r>
    </w:p>
    <w:p>
      <w:pPr>
        <w:pStyle w:val="Normal"/>
        <w:spacing w:before="0" w:after="0"/>
        <w:ind w:firstLine="284"/>
        <w:rPr/>
      </w:pPr>
      <w:r>
        <w:rPr>
          <w:rStyle w:val="EstiloBookAntiqua12pt"/>
          <w:rFonts w:cs="Verdana" w:ascii="Verdana" w:hAnsi="Verdana"/>
        </w:rPr>
        <w:t>Entonces entré muy alegre en el aposento donde se hallaban mi madre y mi esposa, y puse delante de ellas, en la</w:t>
      </w:r>
      <w:r>
        <w:rPr>
          <w:rStyle w:val="EstiloBookAntiqua12pt1"/>
          <w:rFonts w:cs="Verdana" w:ascii="Verdana" w:hAnsi="Verdana"/>
        </w:rPr>
        <w:t xml:space="preserve"> estera, los mil quinientos dinares de mi venta. Y al ver aquello, sin querer escuchar mis explicaciones, empezaron ellas a lanzar gritos estridentes, mesándose los cabellos y lamentándose, como se hace junto al ataúd de los muertos. Y exclamaban: "¡Es el precio de la sangre! ¡Qué desgracia! ¡que desgracia! ¡Jamás tocaremos el precio de tu sangre! ¡Antes morir de hambre con los niños!" Y al ver la inutilidad de mis esfuerzos para calmarlas, las dejé un rato para que desahogaran su dolor. Luego me puse a hacerles razonamientos, jurándoles que el beduíno era un hombre de bien con intenciones excelentes; y acabé por conseguir que amenguaran un poco sus lamentos. Y me aproveché de aquella calma para besarlas, así como a los niños, y decirles adiós. Y con el corazón dolorido, las dejé bañadas en las lágrimas de la desolación. Y abandoné la casa en compañía de mi amo el beduíno.</w:t>
      </w:r>
    </w:p>
    <w:p>
      <w:pPr>
        <w:pStyle w:val="Normal"/>
        <w:spacing w:before="0" w:after="0"/>
        <w:ind w:firstLine="284"/>
        <w:rPr/>
      </w:pPr>
      <w:r>
        <w:rPr>
          <w:rStyle w:val="EstiloBookAntiqua12pt"/>
          <w:rFonts w:cs="Verdana" w:ascii="Verdana" w:hAnsi="Verdana"/>
        </w:rPr>
        <w:t>Y en cuanto estuvimos en el zoco de las acémilas, por indicación suya compré una camella conocida por su rapidez. Y por orden de mi amo ll</w:t>
      </w:r>
      <w:r>
        <w:rPr>
          <w:rStyle w:val="EstiloBookAntiqua12pt1"/>
          <w:rFonts w:cs="Verdana" w:ascii="Verdana" w:hAnsi="Verdana"/>
        </w:rPr>
        <w:t>ené los sacos de provisiones necesarias para un viaje largo. Y terminados todos nuestros preparativos, ayudé a mi amo a montar en su camella, monté yo en la mía, y después de invocar el nombre de Alah nos pusimos en camino.</w:t>
      </w:r>
    </w:p>
    <w:p>
      <w:pPr>
        <w:pStyle w:val="Normal"/>
        <w:spacing w:before="0" w:after="0"/>
        <w:ind w:firstLine="284"/>
        <w:rPr/>
      </w:pPr>
      <w:r>
        <w:rPr>
          <w:rStyle w:val="EstiloBookAntiqua12pt"/>
          <w:rFonts w:cs="Verdana" w:ascii="Verdana" w:hAnsi="Verdana"/>
        </w:rPr>
        <w:t>Y viajamos sin interrupción, y p</w:t>
      </w:r>
      <w:r>
        <w:rPr>
          <w:rStyle w:val="EstiloBookAntiqua12pt1"/>
          <w:rFonts w:cs="Verdana" w:ascii="Verdana" w:hAnsi="Verdana"/>
        </w:rPr>
        <w:t>ronto ganamos el desierto, en donde no había más presencia que la de Alah, y en donde no se veía huella de viajeros en la movible arena. Y mi amo el beduíno se guiaba, en aquellas inmensidades, por indicaciones conocidas sólo de él y de su cabalgadura. Y así caminamos, bajo un sol abrasador, durante diez días, cada uno de los cuales me pareció más largo que una noche de pesadillas.</w:t>
      </w:r>
    </w:p>
    <w:p>
      <w:pPr>
        <w:pStyle w:val="Normal"/>
        <w:spacing w:before="0" w:after="0"/>
        <w:ind w:firstLine="284"/>
        <w:rPr/>
      </w:pPr>
      <w:r>
        <w:rPr>
          <w:rStyle w:val="EstiloBookAntiqua12pt"/>
          <w:rFonts w:cs="Verdana" w:ascii="Verdana" w:hAnsi="Verdana"/>
        </w:rPr>
        <w:t>Al undécimo día por la mañana llegamos a una llanura inmensa, cuyo suelo brillante parecía formado de pepitas de plat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w:t>
      </w:r>
      <w:r>
        <w:rPr>
          <w:rStyle w:val="EstiloBookAntiqua12pt1"/>
          <w:rFonts w:cs="Verdana" w:ascii="Verdana" w:hAnsi="Verdana"/>
        </w:rPr>
        <w:t>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9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l undécimo día por la mañana llegamos a una llanura inmensa, cuyo suelo brillante parecía formado de pepitas d</w:t>
      </w:r>
      <w:r>
        <w:rPr>
          <w:rStyle w:val="EstiloBookAntiqua12pt1"/>
          <w:rFonts w:cs="Verdana" w:ascii="Verdana" w:hAnsi="Verdana"/>
        </w:rPr>
        <w:t>e plata. Y en medio de aquella llanura se elevaba una alta columna de granito. Y en lo alto de la columna se erguía un joven de cobre rojo, que tenía la mano derecha extendida y abierta, con una llave colgando de cada uno de sus cinco dedos. Y la primera llave era de oro, la segunda de plata, la tercera de cobre chino, la cuarta de hierro y la quinta de plomo. Y cada una de estas llaves era un talismán. Y el hombre que se apropiara de cada una de aquellas llaves tenía que sufrir la suerte que iba aneja a ella. Porque eran las llaves del Destino: la llave de oro era la llave de las miserias, la llave de plata la de los sufrimientos, la llave de cobre chino la de la muerte, la llave de hierro la de la gloria y la llave de plomo la de la sabiduría y de la dicha.</w:t>
      </w:r>
    </w:p>
    <w:p>
      <w:pPr>
        <w:pStyle w:val="Normal"/>
        <w:spacing w:before="0" w:after="0"/>
        <w:ind w:firstLine="284"/>
        <w:rPr/>
      </w:pPr>
      <w:r>
        <w:rPr>
          <w:rStyle w:val="EstiloBookAntiqua12pt"/>
          <w:rFonts w:cs="Verdana" w:ascii="Verdana" w:hAnsi="Verdana"/>
        </w:rPr>
        <w:t>Pero yo ¡oh mi señor! en aquel tiempo ignoraba estas cosas que mi amo era solo en conocer. Y mi ignorancia fué causa de todas mis desventuras. Pero las desventuras, como las venturas, nos vienen de Alah el Retribuidor. Y la criatura debe aceptarlas con h</w:t>
      </w:r>
      <w:r>
        <w:rPr>
          <w:rStyle w:val="EstiloBookAntiqua12pt1"/>
          <w:rFonts w:cs="Verdana" w:ascii="Verdana" w:hAnsi="Verdana"/>
        </w:rPr>
        <w:t>umildad.</w:t>
      </w:r>
    </w:p>
    <w:p>
      <w:pPr>
        <w:pStyle w:val="Normal"/>
        <w:spacing w:before="0" w:after="0"/>
        <w:ind w:firstLine="284"/>
        <w:rPr/>
      </w:pPr>
      <w:r>
        <w:rPr>
          <w:rStyle w:val="EstiloBookAntiqua12pt"/>
          <w:rFonts w:cs="Verdana" w:ascii="Verdana" w:hAnsi="Verdana"/>
        </w:rPr>
        <w:t>El caso es ¡oh rey del tiempo! que, cuando llegamos al pie de la columna, mi amo el beduíno hizo arrodillarse a su camella y echó pie a tierra. Y yo hice lo que él. Y allá mi amo sacó de su carcaj un arco de forma extraña, y puso en él una flecha.</w:t>
      </w:r>
      <w:r>
        <w:rPr>
          <w:rStyle w:val="EstiloBookAntiqua12pt1"/>
          <w:rFonts w:cs="Verdana" w:ascii="Verdana" w:hAnsi="Verdana"/>
        </w:rPr>
        <w:t xml:space="preserve"> Y tendió el arco y lanzó la flecha al joven de cobre rojo. Pero, sea por torpeza real, sea por torpeza fingida, la flecha no dió en el blanco. Y entonces me dijo el beduíno: "Ya Hassán Abdalah, ahora es cuando puedes rescatarte conmigo, y si quieres, comprar tu libertad. Porque sé que eres fuerte y listo, y sólo tú podrás dar en el blanco. ¡Coge, pues, este arco y procura tirar esas llaves!"</w:t>
      </w:r>
    </w:p>
    <w:p>
      <w:pPr>
        <w:pStyle w:val="Normal"/>
        <w:spacing w:before="0" w:after="0"/>
        <w:ind w:firstLine="284"/>
        <w:rPr/>
      </w:pPr>
      <w:r>
        <w:rPr>
          <w:rStyle w:val="EstiloBookAntiqua12pt"/>
          <w:rFonts w:cs="Verdana" w:ascii="Verdana" w:hAnsi="Verdana"/>
        </w:rPr>
        <w:t>Entonces, ¡oh mi señor! feliz yo de poder pagar mi deuda y rescatar mi libertad a aquel precio, no vacilé en obedece</w:t>
      </w:r>
      <w:r>
        <w:rPr>
          <w:rStyle w:val="EstiloBookAntiqua12pt1"/>
          <w:rFonts w:cs="Verdana" w:ascii="Verdana" w:hAnsi="Verdana"/>
        </w:rPr>
        <w:t>r a mi amo. Y cogí el arco, y al examinarle, observé que era de fabricación india y había salido de manos de un obrero hábil. Y deseoso de mostrar a mi amo mi saber y mi destreza, estiré el arco con fuerza y di en la mano del joven de la columna. Y a la primera flecha hice caer una llave: y era la llave de oro. Y muy orgulloso y alegre, la recogí y se la presenté a mi amo. Pero no quiso cogerla, y me dijo, rechazándola: "¡Guárdatela para ti ¡oh pobre! como premio por tu destreza!"</w:t>
      </w:r>
      <w:r>
        <w:rPr>
          <w:rStyle w:val="EstiloBookAntiqua12pt"/>
          <w:rFonts w:cs="Verdana" w:ascii="Verdana" w:hAnsi="Verdana"/>
        </w:rPr>
        <w:t xml:space="preserve"> Y le di las gracias, y me </w:t>
      </w:r>
      <w:r>
        <w:rPr>
          <w:rStyle w:val="EstiloBookAntiqua12pt1"/>
          <w:rFonts w:cs="Verdana" w:ascii="Verdana" w:hAnsi="Verdana"/>
        </w:rPr>
        <w:t>metí en el cinturón la llave de oro. Y no sabía que era la llave de las miserias.</w:t>
      </w:r>
    </w:p>
    <w:p>
      <w:pPr>
        <w:pStyle w:val="Normal"/>
        <w:spacing w:before="0" w:after="0"/>
        <w:ind w:firstLine="284"/>
        <w:rPr/>
      </w:pPr>
      <w:r>
        <w:rPr>
          <w:rStyle w:val="EstiloBookAntiqua12pt"/>
          <w:rFonts w:cs="Verdana" w:ascii="Verdana" w:hAnsi="Verdana"/>
        </w:rPr>
        <w:t>Luego, al segundo tiro, hice caer otra llave, que era la llave de plata. Y el beduíno no quiso tocarla, y yo me la guardé en el cinturón con la primera. Y no sabía que era la</w:t>
      </w:r>
      <w:r>
        <w:rPr>
          <w:rStyle w:val="EstiloBookAntiqua12pt1"/>
          <w:rFonts w:cs="Verdana" w:ascii="Verdana" w:hAnsi="Verdana"/>
        </w:rPr>
        <w:t xml:space="preserve"> llave de los sufrimientos.</w:t>
      </w:r>
    </w:p>
    <w:p>
      <w:pPr>
        <w:pStyle w:val="Normal"/>
        <w:spacing w:before="0" w:after="0"/>
        <w:ind w:firstLine="284"/>
        <w:rPr/>
      </w:pPr>
      <w:r>
        <w:rPr>
          <w:rStyle w:val="EstiloBookAntiqua12pt"/>
          <w:rFonts w:cs="Verdana" w:ascii="Verdana" w:hAnsi="Verdana"/>
        </w:rPr>
        <w:t xml:space="preserve">Tras de lo cual, con otras dos flechas, descolgué dos llaves más: la llave de hierro y la llave de plomo. Y una era la de la gloria, y otra la de la sabiduría y la dicha. Pero yo no lo sabía. Y sin darme tiempo a recogerlas, mi </w:t>
      </w:r>
      <w:r>
        <w:rPr>
          <w:rStyle w:val="EstiloBookAntiqua12pt1"/>
          <w:rFonts w:cs="Verdana" w:ascii="Verdana" w:hAnsi="Verdana"/>
        </w:rPr>
        <w:t>amo se apoderó de ellas, lanzando exclamaciones de alegría y diciendo: "¡Bendito sea el seno que te ha llevado!, ¡oh Hassán Abdalah! ¡Bendito sea quien adiestró tu brazo y ejercitó tu golpe de vista!" Y me estrechó en sus brazos, y me dijo: "¡En adelante eres tu propio amo!" Y le besé la mano, y de nuevo quise devolverle la llave de oro y la llave de plata. Pero las rehusó, diciendo: "¡Para ti!"</w:t>
      </w:r>
    </w:p>
    <w:p>
      <w:pPr>
        <w:pStyle w:val="Normal"/>
        <w:spacing w:before="0" w:after="0"/>
        <w:ind w:firstLine="284"/>
        <w:rPr/>
      </w:pPr>
      <w:r>
        <w:rPr>
          <w:rStyle w:val="EstiloBookAntiqua12pt"/>
          <w:rFonts w:cs="Verdana" w:ascii="Verdana" w:hAnsi="Verdana"/>
        </w:rPr>
        <w:t>Entonces saqué del carcaj la quinta flecha, y me apercibí a tirar la última llave, la de cobre chino, que no sabí</w:t>
      </w:r>
      <w:r>
        <w:rPr>
          <w:rStyle w:val="EstiloBookAntiqua12pt1"/>
          <w:rFonts w:cs="Verdana" w:ascii="Verdana" w:hAnsi="Verdana"/>
        </w:rPr>
        <w:t>a era la llave de la muerte. Pero mi amo se opuso vivamente a mi propósito, deteniéndome el brazo y exclamando: "¿Qué vas a hacer, desgraciado?" Y muy aturdido, dejé caer inadvertidamente la flecha a tierra. Y precisamente se me clavó en el pie izquierdo y me le atravesó, haciéndome una herida dolorosa. ¡Y aquello fué el principio de mis desventuras!</w:t>
      </w:r>
    </w:p>
    <w:p>
      <w:pPr>
        <w:pStyle w:val="Normal"/>
        <w:spacing w:before="0" w:after="0"/>
        <w:ind w:firstLine="284"/>
        <w:rPr/>
      </w:pPr>
      <w:r>
        <w:rPr>
          <w:rStyle w:val="EstiloBookAntiqua12pt"/>
          <w:rFonts w:cs="Verdana" w:ascii="Verdana" w:hAnsi="Verdana"/>
        </w:rPr>
        <w:t xml:space="preserve">Cuando mi amo, afligido por aquel accidente que hubo de sobrevenirme, me curó la herida como mejor pudo, ayudóme a montar en mi camella. Y proseguimos nuestro </w:t>
      </w:r>
      <w:r>
        <w:rPr>
          <w:rStyle w:val="EstiloBookAntiqua12pt1"/>
          <w:rFonts w:cs="Verdana" w:ascii="Verdana" w:hAnsi="Verdana"/>
        </w:rPr>
        <w:t>camino.</w:t>
      </w:r>
    </w:p>
    <w:p>
      <w:pPr>
        <w:pStyle w:val="Normal"/>
        <w:spacing w:before="0" w:after="0"/>
        <w:ind w:firstLine="284"/>
        <w:rPr/>
      </w:pPr>
      <w:r>
        <w:rPr>
          <w:rStyle w:val="EstiloBookAntiqua12pt"/>
          <w:rFonts w:cs="Verdana" w:ascii="Verdana" w:hAnsi="Verdana"/>
        </w:rPr>
        <w:t>Después de tres días y tres noches de una marcha muy penosa a causa del pie herido, llegamos a una pradera, donde nos detuvimos para pasar la noche. Y en aquella pradera había árboles de una especie que yo no había visto nunca. Y aquellos árboles o</w:t>
      </w:r>
      <w:r>
        <w:rPr>
          <w:rStyle w:val="EstiloBookAntiqua12pt1"/>
          <w:rFonts w:cs="Verdana" w:ascii="Verdana" w:hAnsi="Verdana"/>
        </w:rPr>
        <w:t>stentaban hermosos frutos maduros, cuya apariencia, fresca y encantadora, excitaba la mano a cogerlos. Y yo, acuciado por la sed, me arrastré hasta uno de aquellos árboles, y me apresuré a coger uno de aquellos frutos. Y era de un color rojo dorado y de un perfume delicioso. Y me lo llevé a la boca y lo mordí. Y he aquí que clavé los dientes con tanta fuerza, que no pude desencajar las mandíbulas. Y quise gritar, pero de mi boca no salió más que un sonido inarticulado y sordo. Y sufría horriblemente. Y eché a correr de un lado para otro con mi pierna coja y con el fruto cogido entre mis mandíbulas encajadas, y empecé a gesticular como un loco. Luego me tiré al suelo con los ojos fuera de las órbitas.</w:t>
      </w:r>
    </w:p>
    <w:p>
      <w:pPr>
        <w:pStyle w:val="Normal"/>
        <w:spacing w:before="0" w:after="0"/>
        <w:ind w:firstLine="284"/>
        <w:rPr/>
      </w:pPr>
      <w:r>
        <w:rPr>
          <w:rStyle w:val="EstiloBookAntiqua12pt"/>
          <w:rFonts w:cs="Verdana" w:ascii="Verdana" w:hAnsi="Verdana"/>
        </w:rPr>
        <w:t>Entonces mi amo el beduíno, al verme en aquel estado, se a</w:t>
      </w:r>
      <w:r>
        <w:rPr>
          <w:rStyle w:val="EstiloBookAntiqua12pt1"/>
          <w:rFonts w:cs="Verdana" w:ascii="Verdana" w:hAnsi="Verdana"/>
        </w:rPr>
        <w:t xml:space="preserve">sustó mucho al principio. Pero cuando comprendió la causa de mi tormento, se acercó a mí e intentó desencajarme las mandíbulas. Pero sus esfuerzos sólo sirvieron para aumentar mi mal. Y al ver aquello, me dejó y fué a recoger al pie de los árboles algunos de los frutos caídos. Y los contempló atentamente, y acabó por escoger uno y tirar los demás. Y volvió conmigo y me dijo: "¡Mira este fruto, Hassán Abdalah! ¡Ya ves los insectos que lo roen y lo destruyen! Pues bien; estos insectos van a servir de remedio para tu mal. ¡Pero se necesitan calma y paciencia!" Y añadió: "¡Porque he calculado que, poniendo en el fruto que obstruye tu boca alguno de estos insectos, se dedicarán o roerlo, y en dos o tres días, a lo más, estarás libre!" Y como se trataba de un hombre de experiencia, le dejé hacer, pensando: "¡Ya Alah! ¡tres días y tres noches de semejante suplicio! ¡Oh! ¡preferible la muerte!" Y sentándose a la sombra junto a mí, mi amo hizo lo que había dicho, llevando al fruto maldito los insectos salvadores.Y en tanto que los insectos roedores comenzaban su obra, mi amo sacó de su saco de provisiones dátiles </w:t>
      </w:r>
    </w:p>
    <w:p>
      <w:pPr>
        <w:pStyle w:val="Normal"/>
        <w:spacing w:before="0" w:after="0"/>
        <w:ind w:firstLine="284"/>
        <w:rPr/>
      </w:pPr>
      <w:r>
        <w:rPr>
          <w:rStyle w:val="EstiloBookAntiqua12pt"/>
          <w:rFonts w:cs="Verdana" w:ascii="Verdana" w:hAnsi="Verdana"/>
        </w:rPr>
        <w:t xml:space="preserve">y pan seco, y se puso a comer. Y de cuando en cuando se interrumpía para recomendarme paciencia, diciéndome: "¿Ves, ya Hassán, cómo tu glotonería me detiene </w:t>
      </w:r>
      <w:r>
        <w:rPr>
          <w:rStyle w:val="EstiloBookAntiqua12pt1"/>
          <w:rFonts w:cs="Verdana" w:ascii="Verdana" w:hAnsi="Verdana"/>
        </w:rPr>
        <w:t>en mi camino y retrasa la ejecución de mis proyectos? ¡Pero soy prudente y no me atormento con exceso por este contratiempo! ¡Haz como yo!" Y se dispuso a dormir, y me aconsejó que hiciese lo propio.</w:t>
      </w:r>
    </w:p>
    <w:p>
      <w:pPr>
        <w:pStyle w:val="Normal"/>
        <w:spacing w:before="0" w:after="0"/>
        <w:ind w:firstLine="284"/>
        <w:rPr/>
      </w:pPr>
      <w:r>
        <w:rPr>
          <w:rStyle w:val="EstiloBookAntiqua12pt"/>
          <w:rFonts w:cs="Verdana" w:ascii="Verdana" w:hAnsi="Verdana"/>
        </w:rPr>
        <w:t>Pero ¡ay! que me pasé sufriendo la noche y el día siguie</w:t>
      </w:r>
      <w:r>
        <w:rPr>
          <w:rStyle w:val="EstiloBookAntiqua12pt1"/>
          <w:rFonts w:cs="Verdana" w:ascii="Verdana" w:hAnsi="Verdana"/>
        </w:rPr>
        <w:t>nte. Y aparte los dolores de mis mandíbulas y de mi pie, estaba torturado por la sed y el hambre. Y para consolarme, el beduíno me aseguraba que adelantaba el trabajo de los insectos. Y de tal suerte me hizo tener paciencia hasta el tercer día. Y por la mañana de aquel tercer día al fin sentí que se me desencajaban las mandíbulas. E invocando y bendiciendo el nombre de Alah, tiré el fruto maldito con los insectos salvadores.</w:t>
      </w:r>
    </w:p>
    <w:p>
      <w:pPr>
        <w:pStyle w:val="Normal"/>
        <w:spacing w:before="0" w:after="0"/>
        <w:ind w:firstLine="284"/>
        <w:rPr/>
      </w:pPr>
      <w:r>
        <w:rPr>
          <w:rStyle w:val="EstiloBookAntiqua12pt"/>
          <w:rFonts w:cs="Verdana" w:ascii="Verdana" w:hAnsi="Verdana"/>
        </w:rPr>
        <w:t>Entonces, libre ya, mi primer cuidado fué registrar el saco de provisiones y palpar</w:t>
      </w:r>
      <w:r>
        <w:rPr>
          <w:rStyle w:val="EstiloBookAntiqua12pt1"/>
          <w:rFonts w:cs="Verdana" w:ascii="Verdana" w:hAnsi="Verdana"/>
        </w:rPr>
        <w:t xml:space="preserve"> el odre que contenía el agua. Pero observé que mi amo lo había agotado todo en los tres días que duró mi suplicio, y me eché a llorar, acusándole de mis sufrimientos. Pero él, sin alterarse, me dijo con dulzura: "Eres injusto, Hassán Abdalah. ¿Acaso también yo iba a dejarme morir de hambre y de sed? ¡Pon, pues, tu confianza en Alah y en Su Profeta, y levántate en busca de un manantial donde aplacar tu sed!"</w:t>
      </w:r>
    </w:p>
    <w:p>
      <w:pPr>
        <w:pStyle w:val="Normal"/>
        <w:spacing w:before="0" w:after="0"/>
        <w:ind w:firstLine="284"/>
        <w:rPr/>
      </w:pPr>
      <w:r>
        <w:rPr>
          <w:rStyle w:val="EstiloBookAntiqua12pt"/>
          <w:rFonts w:cs="Verdana" w:ascii="Verdana" w:hAnsi="Verdana"/>
        </w:rPr>
        <w:t>Y entonces me levanté y me dediqué a buscar agua o alguna fruta que me fuese conocida. Pero no había</w:t>
      </w:r>
      <w:r>
        <w:rPr>
          <w:rStyle w:val="EstiloBookAntiqua12pt1"/>
          <w:rFonts w:cs="Verdana" w:ascii="Verdana" w:hAnsi="Verdana"/>
        </w:rPr>
        <w:t xml:space="preserve"> allí otros frutos que los de la especie perniciosa cuyos efectos hube de experimentar. Por fin, a fuerza de pesquisas, acabé por descubrir en el hueco de una roca un pequeño manantial de agua brillante y fresca, que invitaba a aplacar la sed.</w:t>
      </w:r>
    </w:p>
    <w:p>
      <w:pPr>
        <w:pStyle w:val="Normal"/>
        <w:spacing w:before="0" w:after="0"/>
        <w:ind w:firstLine="284"/>
        <w:rPr/>
      </w:pPr>
      <w:r>
        <w:rPr>
          <w:rStyle w:val="EstiloBookAntiqua12pt"/>
          <w:rFonts w:cs="Verdana" w:ascii="Verdana" w:hAnsi="Verdana"/>
        </w:rPr>
        <w:t>Y me puse de</w:t>
      </w:r>
      <w:r>
        <w:rPr>
          <w:rStyle w:val="EstiloBookAntiqua12pt1"/>
          <w:rFonts w:cs="Verdana" w:ascii="Verdana" w:hAnsi="Verdana"/>
        </w:rPr>
        <w:t xml:space="preserve"> rodillas, ¡y bebí, y bebí, y bebí! Y me detuve un instante, y seguí bebiendo. Tras de lo cual, un poco calmado, consentí en ponerme en camino, y seguí a mi amo, que ya se había alejado en su camella roja. Pero no habría dado cien pasos mi cabalgadura, cuando sentí que me acometían retorcijones tan violentos, que creí tener en las entrañas todo el fuego del infierno. Y me puse a gritar: ¿Oh madre mía! ¡Ya Alah! ¡Oh madre mía!" Y en vano traté de moderar el paso de mi camella que, a grandes zancadas, corría con toda su velocidad en pos de su rápida compañera. Y con los saltos que daba y el vaivén de su paso, se hizo tan intenso mi suplicio que empecé a dar aullidos espantosos y a lanzar tales imprecaciones contra mi camella contra mí mismo y contra todo, que acabó por oírme el beduíno, y retrocediendo hasta mí, me ayudó a parar mi camella y a echar pie a tierra. Y me acurruqué en la arena, y -dispensa esta confianza a tu esclavo, ¡oh rey del tiempo!- di libre curso al torrente que llevaba dentro. Y sentí como si se me desgarrasen todas las entrañas. Y en mi pobre vientre se levantó una tempestad completa, con todos los truenos de la Creación, mientras mi amo el beduíno me decía: "¡Ya Hassán Abdalah, ten paciencia!" Y a consecuencia de todo aquello, caí desmayado en el suelo.</w:t>
      </w:r>
    </w:p>
    <w:p>
      <w:pPr>
        <w:pStyle w:val="Normal"/>
        <w:spacing w:before="0" w:after="0"/>
        <w:ind w:firstLine="284"/>
        <w:rPr/>
      </w:pPr>
      <w:r>
        <w:rPr>
          <w:rStyle w:val="EstiloBookAntiqua12pt"/>
          <w:rFonts w:cs="Verdana" w:ascii="Verdana" w:hAnsi="Verdana"/>
        </w:rPr>
        <w:t>No sé cuánto tiempo duró mi desmayo. Pero cuando volví en mí, me vi otra vez a lomos de la camella, que seguía a su compañera. Y era por la tarde. Y se ponía el sol detrás de una montaña alta, al pie de la cual llegábamos. Y nos paramos a de</w:t>
      </w:r>
      <w:r>
        <w:rPr>
          <w:rStyle w:val="EstiloBookAntiqua12pt1"/>
          <w:rFonts w:cs="Verdana" w:ascii="Verdana" w:hAnsi="Verdana"/>
        </w:rPr>
        <w:t>scansar. Y mi amo dijo: "¡Loado sea Alah, que no permite que nos quedemos en ayunas hoy! ¡Pero no te preocupes tú de nada, y estate tranquilo, pues mi experiencia del desierto y de los viajes me hará encontrar un alimento sano y refrescante donde tú no podrías recoger más que venenos!" Y tras de hablar así, fué al matorral formado por plantas de hojas apretadas, carnosas y cubiertas de espinas, poniéndose a cortar con un sable algunas de ellas. Y las mondó, y extrajó una pulpa amarilla y azucarada, parecida, en el sabor, a la de los higos. Y me dió cuanta quise; Y comí hasta que estuve harto y refrescado.</w:t>
      </w:r>
    </w:p>
    <w:p>
      <w:pPr>
        <w:pStyle w:val="Normal"/>
        <w:spacing w:before="0" w:after="0"/>
        <w:ind w:firstLine="284"/>
        <w:rPr/>
      </w:pPr>
      <w:r>
        <w:rPr>
          <w:rStyle w:val="EstiloBookAntiqua12pt"/>
          <w:rFonts w:cs="Verdana" w:ascii="Verdana" w:hAnsi="Verdana"/>
        </w:rPr>
        <w:t xml:space="preserve">Entonces empecé a olvidar un poco mis sufrimientos; y confié en pasar por fin la noche tranquilamente en un sueño, de cuyo sabor hacía tanto tiempo que no </w:t>
      </w:r>
      <w:r>
        <w:rPr>
          <w:rStyle w:val="EstiloBookAntiqua12pt1"/>
          <w:rFonts w:cs="Verdana" w:ascii="Verdana" w:hAnsi="Verdana"/>
        </w:rPr>
        <w:t>me acordaba. Y al salir la luna, extendí en tierra mi capote de pelo de camello, y ya me aprestaba a dormir, cuando me dijo mi amo el beduíno: "¡Ya Hassán Abdalah, ahora es cuando tienes ocasión de probarme si realmente me guardas alguna gratitud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w:t>
      </w:r>
      <w:r>
        <w:rPr>
          <w:rStyle w:val="EstiloBookAntiqua12pt1"/>
          <w:rFonts w:cs="Verdana" w:ascii="Verdana" w:hAnsi="Verdana"/>
        </w:rPr>
        <w:t xml:space="preserve">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9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i. . Ya Hassán Abdalahahora es cuando tienes ocasiónde probarme si realmente me guardas alguna gratitud! Porqu</w:t>
      </w:r>
      <w:r>
        <w:rPr>
          <w:rStyle w:val="EstiloBookAntiqua12pt1"/>
          <w:rFonts w:cs="Verdana" w:ascii="Verdana" w:hAnsi="Verdana"/>
        </w:rPr>
        <w:t>e deseo que esta noche asciendas a esa montaña, y cuando hayas llegado a la cima, esperes allí la salida del sol. Entonces, de pie, mirando a oriente, recitarás la plegaria de la mañana; luego bajarás: ¡Y ése es el servicio que te pido! Pero guárdate bien de dejarte sorprender por el sueño, ¡oh hijo de El-Aschar! Pues las emanaciones de esta tierra son en extremo malsanas, y tu salud se resentiría de ello sin remedio!"</w:t>
      </w:r>
    </w:p>
    <w:p>
      <w:pPr>
        <w:pStyle w:val="Normal"/>
        <w:spacing w:before="0" w:after="0"/>
        <w:ind w:firstLine="284"/>
        <w:rPr/>
      </w:pPr>
      <w:r>
        <w:rPr>
          <w:rStyle w:val="EstiloBookAntiqua12pt"/>
          <w:rFonts w:cs="Verdana" w:ascii="Verdana" w:hAnsi="Verdana"/>
        </w:rPr>
        <w:t xml:space="preserve">Entonces, ¡oh mi señor! a pesar de mi estado de fatiga excesiva y de mis sufrimientos de </w:t>
      </w:r>
      <w:r>
        <w:rPr>
          <w:rStyle w:val="EstiloBookAntiqua12pt1"/>
          <w:rFonts w:cs="Verdana" w:ascii="Verdana" w:hAnsi="Verdana"/>
        </w:rPr>
        <w:t>toda especie, contesté con el oído y la obediencia, porque no me olvidaba de que el beduíno había dado el pan a mis hijos, a mi esposa y a mi madre; y también se me ocurrió que, si acaso yo me negara a prestarle aquel extraño servicio, me abandonaría él en aquellos lugares salvajes.</w:t>
      </w:r>
    </w:p>
    <w:p>
      <w:pPr>
        <w:pStyle w:val="Normal"/>
        <w:spacing w:before="0" w:after="0"/>
        <w:ind w:firstLine="284"/>
        <w:rPr/>
      </w:pPr>
      <w:r>
        <w:rPr>
          <w:rStyle w:val="EstiloBookAntiqua12pt"/>
          <w:rFonts w:cs="Verdana" w:ascii="Verdana" w:hAnsi="Verdana"/>
        </w:rPr>
        <w:t>Poniendo mi confianza en Alah, trepé, pues, a la montaña, y no obstante el estado de mi pie y de mi vientre, llegué a la cima al mediar la noche. Y el suelo estaba allí blanco y pelado, sin un arbusto ni la menor brizna de hierb</w:t>
      </w:r>
      <w:r>
        <w:rPr>
          <w:rStyle w:val="EstiloBookAntiqua12pt1"/>
          <w:rFonts w:cs="Verdana" w:ascii="Verdana" w:hAnsi="Verdana"/>
        </w:rPr>
        <w:t>a. Y el viento helado, que soplaba con violencia por aquella cúspide, y el cansancio de todos aquellos días calamitosos, me sumieron en un estado de modorra tal, que no pude por menos de dejarme caer en tierra y dormirme hasta por la mañana, a pesar de todos los esfuerzos de mi voluntad.</w:t>
      </w:r>
    </w:p>
    <w:p>
      <w:pPr>
        <w:pStyle w:val="Normal"/>
        <w:spacing w:before="0" w:after="0"/>
        <w:ind w:firstLine="284"/>
        <w:rPr/>
      </w:pPr>
      <w:r>
        <w:rPr>
          <w:rStyle w:val="EstiloBookAntiqua12pt"/>
          <w:rFonts w:cs="Verdana" w:ascii="Verdana" w:hAnsi="Verdana"/>
        </w:rPr>
        <w:t>Cuando me desperté acababa de aparecer el sol en el horizonte. 'Y quise al punto seguir las instrucciones del beduíno. Hice, pues, un esfuerzo para saltar sobre ambos pies, pero en seguida caí al suelo, inerte, porque mis p</w:t>
      </w:r>
      <w:r>
        <w:rPr>
          <w:rStyle w:val="EstiloBookAntiqua12pt1"/>
          <w:rFonts w:cs="Verdana" w:ascii="Verdana" w:hAnsi="Verdana"/>
        </w:rPr>
        <w:t>iernas, gordas a la sazón cual patas de elefante, estaban flojas y doloridas, y se negaban en absoluto a sostener mi cuerpo y mi vientre, que estaban hinchados como un odre. Y la cabeza me pesaba sobre los hombros más que si fuese toda de plomo; y no podía yo levantar mis brazos paralizados.</w:t>
      </w:r>
    </w:p>
    <w:p>
      <w:pPr>
        <w:pStyle w:val="Normal"/>
        <w:spacing w:before="0" w:after="0"/>
        <w:ind w:firstLine="284"/>
        <w:rPr/>
      </w:pPr>
      <w:r>
        <w:rPr>
          <w:rStyle w:val="EstiloBookAntiqua12pt"/>
          <w:rFonts w:cs="Verdana" w:ascii="Verdana" w:hAnsi="Verdana"/>
        </w:rPr>
        <w:t xml:space="preserve">Entonces, temiendo disgustar al beduíno, obligué a mi cuerpo a obedecer al esfuerzo de mi voluntad, y aunque a trueque de los sufrimientos horribles que experimentaba, conseguí ponerme en pie. Y me volví hacia oriente, </w:t>
      </w:r>
      <w:r>
        <w:rPr>
          <w:rStyle w:val="EstiloBookAntiqua12pt1"/>
          <w:rFonts w:cs="Verdana" w:ascii="Verdana" w:hAnsi="Verdana"/>
        </w:rPr>
        <w:t>y recité la plegaria de la mañana. Y el sol saliente iluminaba mi pobre cuerpo y proyectaba en occidente su sombra desmesurada.</w:t>
      </w:r>
    </w:p>
    <w:p>
      <w:pPr>
        <w:pStyle w:val="Normal"/>
        <w:spacing w:before="0" w:after="0"/>
        <w:ind w:firstLine="284"/>
        <w:rPr/>
      </w:pPr>
      <w:r>
        <w:rPr>
          <w:rStyle w:val="EstiloBookAntiqua12pt"/>
          <w:rFonts w:cs="Verdana" w:ascii="Verdana" w:hAnsi="Verdana"/>
        </w:rPr>
        <w:t>Y he aquí que, cumplido de tal suerte mi deber, pensé bajar de la montaña. Pero era tan pina su pendiente y tan débil estaba yo,</w:t>
      </w:r>
      <w:r>
        <w:rPr>
          <w:rStyle w:val="EstiloBookAntiqua12pt1"/>
          <w:rFonts w:cs="Verdana" w:ascii="Verdana" w:hAnsi="Verdana"/>
        </w:rPr>
        <w:t xml:space="preserve"> que, al primer paso que quise dar, se me doblaron las piernas con </w:t>
      </w:r>
    </w:p>
    <w:p>
      <w:pPr>
        <w:pStyle w:val="Normal"/>
        <w:spacing w:before="0" w:after="0"/>
        <w:ind w:firstLine="284"/>
        <w:rPr/>
      </w:pPr>
      <w:r>
        <w:rPr>
          <w:rStyle w:val="EstiloBookAntiqua12pt"/>
          <w:rFonts w:cs="Verdana" w:ascii="Verdana" w:hAnsi="Verdana"/>
        </w:rPr>
        <w:t xml:space="preserve">mi peso y caí y rodé como una bola con asombrosa rapidez. Y las piedras y las zarzas a que intentaba yo agarrarme desesperadamente, lejos de detener mi carrera, no hacían más que arrancar </w:t>
      </w:r>
      <w:r>
        <w:rPr>
          <w:rStyle w:val="EstiloBookAntiqua12pt1"/>
          <w:rFonts w:cs="Verdana" w:ascii="Verdana" w:hAnsi="Verdana"/>
        </w:rPr>
        <w:t>jirones de mi carne y de mis vestiduras. Y no cesé de rodar de aquel modo, regando el suelo con mi sangre, hasta que llegué al principio de la montaña, al paraje donde se, hallaba mi amo el beduíno.</w:t>
      </w:r>
    </w:p>
    <w:p>
      <w:pPr>
        <w:pStyle w:val="Normal"/>
        <w:spacing w:before="0" w:after="0"/>
        <w:ind w:firstLine="284"/>
        <w:rPr/>
      </w:pPr>
      <w:r>
        <w:rPr>
          <w:rStyle w:val="EstiloBookAntiqua12pt"/>
          <w:rFonts w:cs="Verdana" w:ascii="Verdana" w:hAnsi="Verdana"/>
        </w:rPr>
        <w:t>Y he aquí que estaba echado de bruces en tierra y trazaba</w:t>
      </w:r>
      <w:r>
        <w:rPr>
          <w:rStyle w:val="EstiloBookAntiqua12pt1"/>
          <w:rFonts w:cs="Verdana" w:ascii="Verdana" w:hAnsi="Verdana"/>
        </w:rPr>
        <w:t xml:space="preserve"> líneas en la arena con tanta atención, que ni siquiera advirtió mi presencia ni se dió cuenta de la manera como llegaba yo. Y cuando le distrajeron del trabajo en que estaba absorto mis gemidos insistentes, exclamó, sin volverse hacia mí y sin mirarme: "¡Al hamdú lilah! ¡Hemos nacido bajo una feliz influencia, y todo nos saldrá bien! ¡Gracias a ti, ya Hassán Abdalah, pude descubrir por fin lo que buscaba desde hace luengos años, midiendo la sombra que proyectaba tu cabeza desde lo alto de la montaña!"</w:t>
      </w:r>
    </w:p>
    <w:p>
      <w:pPr>
        <w:pStyle w:val="Normal"/>
        <w:spacing w:before="0" w:after="0"/>
        <w:ind w:firstLine="284"/>
        <w:rPr/>
      </w:pPr>
      <w:r>
        <w:rPr>
          <w:rStyle w:val="EstiloBookAntiqua12pt"/>
          <w:rFonts w:cs="Verdana" w:ascii="Verdana" w:hAnsi="Verdana"/>
        </w:rPr>
        <w:t>Lueg</w:t>
      </w:r>
      <w:r>
        <w:rPr>
          <w:rStyle w:val="EstiloBookAntiqua12pt1"/>
          <w:rFonts w:cs="Verdana" w:ascii="Verdana" w:hAnsi="Verdana"/>
        </w:rPr>
        <w:t>o añadió, sin levantar tampoco la cabeza: "¡Date prisa a venir a ayudarme a cavar el suelo en el sitio donde he clavado mi lanza!" Pero como no contestase yo más que con un silencio entrecortado por gemidos lamentables, acabó por levantar la cabeza y volverse hacia mi lado. Y vió en que estado me encontraba y que seguía inmóvil en tierra y encogido como una bola. Y avanzó a mí, y me gritó: "Imprudente Hassán Abdalah, ya veo que me has desobedecido y que te dormiste en la montaña. ¡ Y los vapores malsanos se te han metido en la sangre y te han envenenado!" Y como daba yo diente con diente y movía a compasión el verme, se calmó y me dijo: "¡Bueno! ¡pero no desesperes de mi solicitud! ¡Voy a curarte!" Y así diciendo, se sacó del cinturón un cuchillo de hoja pequeña y cortante, y antes de que yo tuviese tiempo de oponerme a sus propósitos, me pinchó profundamente en varios sitios, en el vientre, en los brazos, en los muslos y en las piernas. Y al punto salió de las incisiones agua en abundancia; y me desinflé como un pellejo vacío. Y se me quedó la piel flotando sobre los huesos, como un vestido demasiado ancho que se hubiese comprado en almoneda. Pero no tardé en aliviarme un poco; y a pesar de mi debilidad, pude levantarme y ayudar a mi amo en el trabajo para que me reclamaba.</w:t>
      </w:r>
    </w:p>
    <w:p>
      <w:pPr>
        <w:pStyle w:val="Normal"/>
        <w:spacing w:before="0" w:after="0"/>
        <w:ind w:firstLine="284"/>
        <w:rPr/>
      </w:pPr>
      <w:r>
        <w:rPr>
          <w:rStyle w:val="EstiloBookAntiqua12pt"/>
          <w:rFonts w:cs="Verdana" w:ascii="Verdana" w:hAnsi="Verdana"/>
        </w:rPr>
        <w:t>Nos pusimos, pues, a cavar la tierra en el mismo sitio en que estaba clavada la lanza del beduíno. Y no tardamos en descubrir un ataúd de mármol blanco. Y el beduíno levantó la tapa del ataúd, y encontró en él algunos huesos humanos y el ma</w:t>
      </w:r>
      <w:r>
        <w:rPr>
          <w:rStyle w:val="EstiloBookAntiqua12pt1"/>
          <w:rFonts w:cs="Verdana" w:ascii="Verdana" w:hAnsi="Verdana"/>
        </w:rPr>
        <w:t>nuscrito de piel de gacela teñida de púrpura que tienes entre las manos, ¡oh rey del tiempo! y en el cual hay trazados caracteres de oro que brillan.</w:t>
      </w:r>
    </w:p>
    <w:p>
      <w:pPr>
        <w:pStyle w:val="Normal"/>
        <w:spacing w:before="0" w:after="0"/>
        <w:ind w:firstLine="284"/>
        <w:rPr/>
      </w:pPr>
      <w:r>
        <w:rPr>
          <w:rStyle w:val="EstiloBookAntiqua12pt"/>
          <w:rFonts w:cs="Verdana" w:ascii="Verdana" w:hAnsi="Verdana"/>
        </w:rPr>
        <w:t>Y mi amo cogió el manuscrito, temblando, y aunque estaba escrito en lengua desconocida, se puso a leerlo c</w:t>
      </w:r>
      <w:r>
        <w:rPr>
          <w:rStyle w:val="EstiloBookAntiqua12pt1"/>
          <w:rFonts w:cs="Verdana" w:ascii="Verdana" w:hAnsi="Verdana"/>
        </w:rPr>
        <w:t xml:space="preserve">on atención. Y a medida que lo iba leyendo, su frente pálida se coloreaba de placer y sus ojos brillaban de alegría. Y acabó por exclamar: "¡Ahora conozco el camino de la ciudad misteriosa! ¡Oh Hassán Abdalah! regocíjate, que pronto entraremos en Aram-de-las-Columnas,donde jamás ha entrada ningún adamita. ¡Y allí hallaremos el principio de las riquezas de la tierra, germen </w:t>
      </w:r>
    </w:p>
    <w:p>
      <w:pPr>
        <w:pStyle w:val="Normal"/>
        <w:spacing w:before="0" w:after="0"/>
        <w:ind w:firstLine="284"/>
        <w:rPr/>
      </w:pPr>
      <w:r>
        <w:rPr>
          <w:rStyle w:val="EstiloBookAntiqua12pt"/>
          <w:rFonts w:cs="Verdana" w:ascii="Verdana" w:hAnsi="Verdana"/>
        </w:rPr>
        <w:t>de todos los metales preciosos: el azufre rojo!"</w:t>
      </w:r>
    </w:p>
    <w:p>
      <w:pPr>
        <w:pStyle w:val="Normal"/>
        <w:spacing w:before="0" w:after="0"/>
        <w:ind w:firstLine="284"/>
        <w:rPr/>
      </w:pPr>
      <w:r>
        <w:rPr>
          <w:rStyle w:val="EstiloBookAntiqua12pt"/>
          <w:rFonts w:cs="Verdana" w:ascii="Verdana" w:hAnsi="Verdana"/>
        </w:rPr>
        <w:t xml:space="preserve">Pero yo, que ante aquella idea de viajar más, me asustaba hasta el límite extremo del </w:t>
      </w:r>
      <w:r>
        <w:rPr>
          <w:rStyle w:val="EstiloBookAntiqua12pt1"/>
          <w:rFonts w:cs="Verdana" w:ascii="Verdana" w:hAnsi="Verdana"/>
        </w:rPr>
        <w:t xml:space="preserve">susto, exclamé, al oír estas palabras: "¡Ah! ¡señor, perdona a tu esclavo! ¡Pues aunque haya compartido él tu alegría, cree que los tesoros le aprovechan poco, y prefiere ser pobre y estar con buena salud en El Cairo a ser rico sufriendo todas las miserias en Aram-de-las-Columnas!" Y al oír estas palabras, </w:t>
      </w:r>
    </w:p>
    <w:p>
      <w:pPr>
        <w:pStyle w:val="Normal"/>
        <w:spacing w:before="0" w:after="0"/>
        <w:ind w:firstLine="284"/>
        <w:rPr/>
      </w:pPr>
      <w:r>
        <w:rPr>
          <w:rStyle w:val="EstiloBookAntiqua12pt"/>
          <w:rFonts w:cs="Verdana" w:ascii="Verdana" w:hAnsi="Verdana"/>
        </w:rPr>
        <w:t>mi amo me miró con piedad, y me dijo: "¡Oh pobre! ¡Por tu dicha trabajo tanto como por la mía! ¡Y hasta el presente siempre lo hice así!" Y exclamé: "¡Verdad es, por Alah! Pero ¡ay, que a mí solo me tocó</w:t>
      </w:r>
      <w:r>
        <w:rPr>
          <w:rStyle w:val="EstiloBookAntiqua12pt1"/>
          <w:rFonts w:cs="Verdana" w:ascii="Verdana" w:hAnsi="Verdana"/>
        </w:rPr>
        <w:t xml:space="preserve"> llevar la peor parte, y el Destino se ha desencadenado contra mí!"</w:t>
      </w:r>
    </w:p>
    <w:p>
      <w:pPr>
        <w:pStyle w:val="Normal"/>
        <w:spacing w:before="0" w:after="0"/>
        <w:ind w:firstLine="284"/>
        <w:rPr/>
      </w:pPr>
      <w:r>
        <w:rPr>
          <w:rStyle w:val="EstiloBookAntiqua12pt"/>
          <w:rFonts w:cs="Verdana" w:ascii="Verdana" w:hAnsi="Verdana"/>
        </w:rPr>
        <w:t>Y sin prestar más atención a mis quejas y recriminaciones, mi amo hizo gran acopio de la planta de pulpa parecida en el sabor a la pulpa de los higos. Luego montó en su camella. Y me vi ob</w:t>
      </w:r>
      <w:r>
        <w:rPr>
          <w:rStyle w:val="EstiloBookAntiqua12pt1"/>
          <w:rFonts w:cs="Verdana" w:ascii="Verdana" w:hAnsi="Verdana"/>
        </w:rPr>
        <w:t>ligado a</w:t>
      </w:r>
      <w:r>
        <w:rPr>
          <w:rStyle w:val="EstiloBookAntiqua12pt"/>
          <w:rFonts w:cs="Verdana" w:ascii="Verdana" w:hAnsi="Verdana"/>
        </w:rPr>
        <w:t xml:space="preserve"> hacer lo que él. Y proseguimos nuestro camino por oriente, bordeando los flancos de la montaña.</w:t>
      </w:r>
    </w:p>
    <w:p>
      <w:pPr>
        <w:pStyle w:val="Normal"/>
        <w:spacing w:before="0" w:after="0"/>
        <w:ind w:firstLine="284"/>
        <w:rPr/>
      </w:pPr>
      <w:r>
        <w:rPr>
          <w:rStyle w:val="EstiloBookAntiqua12pt"/>
          <w:rFonts w:cs="Verdana" w:ascii="Verdana" w:hAnsi="Verdana"/>
        </w:rPr>
        <w:t>Y aun viajamos durante tres días y tres noches. Y al cuarto día por la mañana divisamos ante nosotros, en el horizonte, como un anchuroso espejo que re</w:t>
      </w:r>
      <w:r>
        <w:rPr>
          <w:rStyle w:val="EstiloBookAntiqua12pt1"/>
          <w:rFonts w:cs="Verdana" w:ascii="Verdana" w:hAnsi="Verdana"/>
        </w:rPr>
        <w:t>flejase el sol. Y al aproximarnos a ello, vimos que era un río de mercurio que nos cortaba el camino. Y estaba surcado por un puente de cristal sin balaustrada, tan estrecho, tan pendiente y tan escurridizo, que ningún hombre dotado de razón intentaría pasar por él.</w:t>
      </w:r>
    </w:p>
    <w:p>
      <w:pPr>
        <w:pStyle w:val="Normal"/>
        <w:spacing w:before="0" w:after="0"/>
        <w:ind w:firstLine="284"/>
        <w:rPr/>
      </w:pPr>
      <w:r>
        <w:rPr>
          <w:rStyle w:val="EstiloBookAntiqua12pt"/>
          <w:rFonts w:cs="Verdana" w:ascii="Verdana" w:hAnsi="Verdana"/>
        </w:rPr>
        <w:t>Pero mi amo el beduino, sin vacilar un momento, echó pie a tierra y me ordenó hacer lo propio y desensillar a las camellas para dejarlas paciendo hierba en libertad. Luego sacó de las alforjas unas babuchas de lana, que hubo de calzarse, y me di</w:t>
      </w:r>
      <w:r>
        <w:rPr>
          <w:rStyle w:val="EstiloBookAntiqua12pt1"/>
          <w:rFonts w:cs="Verdana" w:ascii="Verdana" w:hAnsi="Verdana"/>
        </w:rPr>
        <w:t>ó otro par, ordenándome que le imitara. Y me dijo que le siguiera sin mirar a derecha ni a izquierda. Y cruzó con paso firme el puente de cristal. Y yo, todo tembloroso, me vi obligado a seguirle. Y Alah no me escribió aquella vez la muerte por ahogo en el mercurio. Y llegué a la otra orilla.</w:t>
      </w:r>
    </w:p>
    <w:p>
      <w:pPr>
        <w:pStyle w:val="Normal"/>
        <w:spacing w:before="0" w:after="0"/>
        <w:ind w:firstLine="284"/>
        <w:rPr/>
      </w:pPr>
      <w:r>
        <w:rPr>
          <w:rStyle w:val="EstiloBookAntiqua12pt"/>
          <w:rFonts w:cs="Verdana" w:ascii="Verdana" w:hAnsi="Verdana"/>
        </w:rPr>
        <w:t>Después de algunas horas de marcha en silencio, llegamos a la entrada de un valle negro, rodeado por todos lados de rocas negras, y donde no crecían más que árboles negros. Y a través del follaje negro vi deslizarse es</w:t>
      </w:r>
      <w:r>
        <w:rPr>
          <w:rStyle w:val="EstiloBookAntiqua12pt1"/>
          <w:rFonts w:cs="Verdana" w:ascii="Verdana" w:hAnsi="Verdana"/>
        </w:rPr>
        <w:t>pantables serpientes gordas, negras y cubiertas de escamas. Y poseído de terror, volví la espalda para huir de aquel lugar de horror. Pero no pude dar con el sitio por donde había entrado, pues en torno mío alzábanse por todas partes, como paredes de un pozo, rocas negras.</w:t>
      </w:r>
    </w:p>
    <w:p>
      <w:pPr>
        <w:pStyle w:val="Normal"/>
        <w:spacing w:before="0" w:after="0"/>
        <w:ind w:firstLine="284"/>
        <w:rPr/>
      </w:pPr>
      <w:r>
        <w:rPr>
          <w:rStyle w:val="EstiloBookAntiqua12pt"/>
          <w:rFonts w:cs="Verdana" w:ascii="Verdana" w:hAnsi="Verdana"/>
        </w:rPr>
        <w:t>Y al ver aquello, me dejé caer en tierra, llorando, y grité a mi amo: "¡Oh hijo de gentes de bien! ¿por qué me has conducido a la muerte por el camino de los sufrimientos y de las miserias? ¡Ay de mí! ¡Ya nunca volveré a ver a mis hijos y</w:t>
      </w:r>
      <w:r>
        <w:rPr>
          <w:rStyle w:val="EstiloBookAntiqua12pt1"/>
          <w:rFonts w:cs="Verdana" w:ascii="Verdana" w:hAnsi="Verdana"/>
        </w:rPr>
        <w:t xml:space="preserve"> a su madre y a mi madre! ¡Ah! ¿por qué me sacaste de mi vida pobre, pero tan tranquila? ¡ Verdad es que yo solamente era un mendigo en el camino de Alah, pero frecuentaba el patio de las mezquitas, y oía las hermosas sentencias de los santon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w:t>
      </w:r>
      <w:r>
        <w:rPr>
          <w:rStyle w:val="EstiloBookAntiqua12pt1"/>
          <w:rFonts w:cs="Verdana" w:ascii="Verdana" w:hAnsi="Verdana"/>
        </w:rPr>
        <w:t xml:space="preserv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9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oía las hermosas sentencias de los santones!" Y mi amo, sin enfadarse, me dijo: "Sé hombre, Hassán Abdalah, y co</w:t>
      </w:r>
      <w:r>
        <w:rPr>
          <w:rStyle w:val="EstiloBookAntiqua12pt1"/>
          <w:rFonts w:cs="Verdana" w:ascii="Verdana" w:hAnsi="Verdana"/>
        </w:rPr>
        <w:t>bra valor. ¡Porque no morirás aquí, y pronto volverás a El Cairo, sin ser ya pobre entre los pobres, sino rico cual el más rico de los reyes!"</w:t>
      </w:r>
    </w:p>
    <w:p>
      <w:pPr>
        <w:pStyle w:val="Normal"/>
        <w:spacing w:before="0" w:after="0"/>
        <w:ind w:firstLine="284"/>
        <w:rPr/>
      </w:pPr>
      <w:r>
        <w:rPr>
          <w:rStyle w:val="EstiloBookAntiqua12pt"/>
          <w:rFonts w:cs="Verdana" w:ascii="Verdana" w:hAnsi="Verdana"/>
        </w:rPr>
        <w:t>Y tras de hablar así, mi amo se sentó en tierra, abrió el manuscrito de piel de gacela, y se puso a hojearle, moj</w:t>
      </w:r>
      <w:r>
        <w:rPr>
          <w:rStyle w:val="EstiloBookAntiqua12pt1"/>
          <w:rFonts w:cs="Verdana" w:ascii="Verdana" w:hAnsi="Verdana"/>
        </w:rPr>
        <w:t>ándose el pulgar, y a leerle tranquilamente como si estuviese en medio de su harem. Luego, al cabo de una hora de tiempo, levantó la cabeza, me llamó y me dijo: "¿Quieres, ya Hassán Abdalah, que salgamos de aquí cuanto antes y demos fin a nuestro viaje?" Y exclamé. "¡Ya Alah! ¡claro que quiero!" Y añadí: "Por favor, dime solamente qué tengo que hacer para eso. ¿Es preciso que recite todos los capítulos del Korán? ¿O acaso es preciso que repita todos los nombres y todos los atributos sagrados de Alah? ¿O bien es preciso que haga voto de ir en peregrinación diez años seguidos a la Meca y a Medina? ¡Habla, ¡oh mi señor! que estoy dispuesto a todo, y aun a más!"</w:t>
      </w:r>
    </w:p>
    <w:p>
      <w:pPr>
        <w:pStyle w:val="Normal"/>
        <w:spacing w:before="0" w:after="0"/>
        <w:ind w:firstLine="284"/>
        <w:rPr/>
      </w:pPr>
      <w:r>
        <w:rPr>
          <w:rStyle w:val="EstiloBookAntiqua12pt"/>
          <w:rFonts w:cs="Verdana" w:ascii="Verdana" w:hAnsi="Verdana"/>
        </w:rPr>
        <w:t>Entonces mi amo, mirándome siempre con bondad, me dijo: "¡No, Hassán Abdalah, no! Lo que quiero pedir</w:t>
      </w:r>
      <w:r>
        <w:rPr>
          <w:rStyle w:val="EstiloBookAntiqua12pt1"/>
          <w:rFonts w:cs="Verdana" w:ascii="Verdana" w:hAnsi="Verdana"/>
        </w:rPr>
        <w:t>te es más sencillo que todo eso. Sólo tienes que coger este arco y esta flecha que ves</w:t>
      </w:r>
      <w:r>
        <w:rPr>
          <w:rStyle w:val="EstiloBookAntiqua12pt"/>
          <w:rFonts w:cs="Verdana" w:ascii="Verdana" w:hAnsi="Verdana"/>
        </w:rPr>
        <w:t xml:space="preserve"> aquí, y recorrer este valle hasta que encuentres una gran serpiente con cuernos negros. ¡Y como eres diestro, la matarás de primera intención, y me traerás su cabeza y s</w:t>
      </w:r>
      <w:r>
        <w:rPr>
          <w:rStyle w:val="EstiloBookAntiqua12pt1"/>
          <w:rFonts w:cs="Verdana" w:ascii="Verdana" w:hAnsi="Verdana"/>
        </w:rPr>
        <w:t>u corazón! ¡Y esto es todo lo que necesito que hagas, si quieres salir de estos lugares de desolación!" Y al oír estas palabras, exclamé: "¡Ah! ¿Conque es una cosa tan fácil? ¿Por qué, entonces, ¡oh mi señor! no lo haces tú mismo? ¡Por mi parte, declaro que voy a dejarme morir aquí mismo, sin preocuparme de mi vida miserable!" Pero el beduíno me tocó el hombro, y me dijo: "¡Acuérdate ¡oh Hassán Abdalah! del traje de tu esposa y del pan de tu casa!" Y a este recuerdo, rompí a llorar, y comprendí que no podía rehusar nada al hombre que había salvado a mi casa y a los de mi casa. Y temblando, cogí el arco y la flecha, y me encaminé hacia las rocas negras, por donde veía arrastrarse a los reptiles aterradores. Y no estuve mucho tiempo sin descubrir al que buscaba, y al cual reconocí por los cuernos que coronaban su cabeza negra y hedionda. E invocando el nombre de Alah, apunté y disparé la flecha. Y saltó herida la serpiente, se agitó, estremeciéndose de una manera terrible, y se estiró para caer luego inmóvil en el suelo. Y cuando tuve la certeza de que estaba bien muerta, le corté la cabeza con mi cuchillo, y abriéndole el vientre, le saqué el corazón. Y llevé a mi amo el beduíno ambos despojos.</w:t>
      </w:r>
    </w:p>
    <w:p>
      <w:pPr>
        <w:pStyle w:val="Normal"/>
        <w:spacing w:before="0" w:after="0"/>
        <w:ind w:firstLine="284"/>
        <w:rPr/>
      </w:pPr>
      <w:r>
        <w:rPr>
          <w:rStyle w:val="EstiloBookAntiqua12pt"/>
          <w:rFonts w:cs="Verdana" w:ascii="Verdana" w:hAnsi="Verdana"/>
        </w:rPr>
        <w:t>Y mi amo me recibió con afabilidad, cogió los dos despojos de la se</w:t>
      </w:r>
      <w:r>
        <w:rPr>
          <w:rStyle w:val="EstiloBookAntiqua12pt1"/>
          <w:rFonts w:cs="Verdana" w:ascii="Verdana" w:hAnsi="Verdana"/>
        </w:rPr>
        <w:t>rpiente, y me dijo: "¡Ahora ven a ayudarme a encender lumbre!" Y recogí hierbas secas y ramas pequeñas, llevándoselas. Y con ellas hizo un montón muy grande. Luego se sacó del pecho un diamante, lo volvió hacia el sol, que se hallaba en el punto más alto del cielo, y con ello produjo un rayo de luz que prendió en seguida fuego al montón de ramaje seco.</w:t>
      </w:r>
    </w:p>
    <w:p>
      <w:pPr>
        <w:pStyle w:val="Normal"/>
        <w:spacing w:before="0" w:after="0"/>
        <w:ind w:firstLine="284"/>
        <w:rPr/>
      </w:pPr>
      <w:r>
        <w:rPr>
          <w:rStyle w:val="EstiloBookAntiqua12pt"/>
          <w:rFonts w:cs="Verdana" w:ascii="Verdana" w:hAnsi="Verdana"/>
        </w:rPr>
        <w:t>Encendida ya la lumbre, el beduíno se sacó de entre el traje un vasito de hierro y una redoma, que estaba tallada en un solo rubí, y contenía una materia roj</w:t>
      </w:r>
      <w:r>
        <w:rPr>
          <w:rStyle w:val="EstiloBookAntiqua12pt1"/>
          <w:rFonts w:cs="Verdana" w:ascii="Verdana" w:hAnsi="Verdana"/>
        </w:rPr>
        <w:t>a. "¡Ya ves esta redoma de rubí, Hassán Abdalah; pero no sabes lo que contiene!" Y se interrumpió un momento, y añadió: "¡Es la sangre del Fénix!" Y así diciendo, destapó la redoma, echó su contenido en el vaso de hierro, y lo mezcló con el corazón y los sesos de la serpiente cornuda. Y puso el vaso en la lumbre, y abriendo el manuscrito de piel de gacela, leyó palabras ininteligibles para mi entendimiento.</w:t>
      </w:r>
    </w:p>
    <w:p>
      <w:pPr>
        <w:pStyle w:val="Normal"/>
        <w:spacing w:before="0" w:after="0"/>
        <w:ind w:firstLine="284"/>
        <w:rPr/>
      </w:pPr>
      <w:r>
        <w:rPr>
          <w:rStyle w:val="EstiloBookAntiqua12pt"/>
          <w:rFonts w:cs="Verdana" w:ascii="Verdana" w:hAnsi="Verdana"/>
        </w:rPr>
        <w:t>Y de pronto se irguió sobre ambos pies, dejó al descubierto sus hombros, como hacen los peregrinos de</w:t>
      </w:r>
      <w:r>
        <w:rPr>
          <w:rStyle w:val="EstiloBookAntiqua12pt1"/>
          <w:rFonts w:cs="Verdana" w:ascii="Verdana" w:hAnsi="Verdana"/>
        </w:rPr>
        <w:t xml:space="preserve"> la Meca al partir, y empapando un extremo de su cinturón en la sangre del Fénix mezclada con los sesos y el corazón de la serpiente, me ordenó que le frotara la espalda y los hombros con aquella mixtura. Y me puse a ejecutar la orden. Y a medida que le frotaba, veía que la piel de los hombros y la espalda se le hinchaba y estallaba para dar paso a unas alas que, aumentando a ojos vistas, no tardaron en llegarle hasta el suelo. Y el beduíno las agitó con fuerza, y tomando impulso de improviso, se elevó por los aires. Y prefiriendo yo mil muertes antes que quedar abandonado en aquellos lugares siniestros, recurrí a lo que me quedaba de fuerza y de valor, y me agarré fuertemente al cinturón de mi amo, una de cuyas puntas colgaba, por fortuna. Y con él fui transportado fuera de aquel valle negro, del que no esperaba salir ya. Y llegamos a la región de las nubes.</w:t>
      </w:r>
    </w:p>
    <w:p>
      <w:pPr>
        <w:pStyle w:val="Normal"/>
        <w:spacing w:before="0" w:after="0"/>
        <w:ind w:firstLine="284"/>
        <w:rPr/>
      </w:pPr>
      <w:r>
        <w:rPr>
          <w:rStyle w:val="EstiloBookAntiqua12pt"/>
          <w:rFonts w:cs="Verdana" w:ascii="Verdana" w:hAnsi="Verdana"/>
        </w:rPr>
        <w:t xml:space="preserve">No podría decirte ¡oh mi señor! cuánto tiempo duró nuestra carrera aérea. Pero si sé que al punto nos encontramos por sobre una llanura inmensa, con el </w:t>
      </w:r>
      <w:r>
        <w:rPr>
          <w:rStyle w:val="EstiloBookAntiqua12pt1"/>
          <w:rFonts w:cs="Verdana" w:ascii="Verdana" w:hAnsi="Verdana"/>
        </w:rPr>
        <w:t>horizonte limitado a lo lejos por un recinto de cristal azul. Y el suelo de aquella llanura parecía formado con polvo de oro, y sus guijarros con piedras preciosas. Y en medio de aquella llanura se alzaba una ciudad llena de palacios y de jardines.</w:t>
      </w:r>
    </w:p>
    <w:p>
      <w:pPr>
        <w:pStyle w:val="Normal"/>
        <w:spacing w:before="0" w:after="0"/>
        <w:ind w:firstLine="284"/>
        <w:rPr/>
      </w:pPr>
      <w:r>
        <w:rPr>
          <w:rStyle w:val="EstiloBookAntiqua12pt"/>
          <w:rFonts w:cs="Verdana" w:ascii="Verdana" w:hAnsi="Verdana"/>
        </w:rPr>
        <w:t>Y excla</w:t>
      </w:r>
      <w:r>
        <w:rPr>
          <w:rStyle w:val="EstiloBookAntiqua12pt1"/>
          <w:rFonts w:cs="Verdana" w:ascii="Verdana" w:hAnsi="Verdana"/>
        </w:rPr>
        <w:t>mó mi amo: "¡Ahí está Aram-de-las-Columnas!" Y cesando de mover sus alas, se dejó caer, y yo con él. Y tocamos tierra al pie mismo de las murallas de la ciudad de Scheddad, hijo de Aad. Y poco a poco disminuyeron y desaparecieron las alas de mi amo.</w:t>
      </w:r>
    </w:p>
    <w:p>
      <w:pPr>
        <w:pStyle w:val="Normal"/>
        <w:spacing w:before="0" w:after="0"/>
        <w:ind w:firstLine="284"/>
        <w:rPr/>
      </w:pPr>
      <w:r>
        <w:rPr>
          <w:rStyle w:val="EstiloBookAntiqua12pt"/>
          <w:rFonts w:cs="Verdana" w:ascii="Verdana" w:hAnsi="Verdana"/>
        </w:rPr>
        <w:t>Y he a</w:t>
      </w:r>
      <w:r>
        <w:rPr>
          <w:rStyle w:val="EstiloBookAntiqua12pt1"/>
          <w:rFonts w:cs="Verdana" w:ascii="Verdana" w:hAnsi="Verdana"/>
        </w:rPr>
        <w:t>quí que aquellas murallas estaban construidas con ladrillos de oro alternados con ladrillos de plata, y en ellas se abrían ocho puertas semejantes a las puertas del Paraíso. La primera era de rubí, la segunda de esmeralda, la tercera de ágata, la cuarta de coral, la quinta de jaspe, la sexta de plata y la séptima de oro.</w:t>
      </w:r>
    </w:p>
    <w:p>
      <w:pPr>
        <w:pStyle w:val="Normal"/>
        <w:spacing w:before="0" w:after="0"/>
        <w:ind w:firstLine="284"/>
        <w:rPr/>
      </w:pPr>
      <w:r>
        <w:rPr>
          <w:rStyle w:val="EstiloBookAntiqua12pt"/>
          <w:rFonts w:cs="Verdana" w:ascii="Verdana" w:hAnsi="Verdana"/>
        </w:rPr>
        <w:t>Y penetramos en la ciudad por la puerta de oro, y avanzamos invocando el nombre de Alah. Y atravesamos calles bordeadas de palacios con columnatas de alabastro y jardines donde el aire que se respiraba era de leche y los arroyos de aguas embalsamadas. Y llegamos a un palacio que dominaba la ciudad y que estaba construido con un arte y una magnificencia inconcebibles, y cuyas terrazas estaban sostenidas por mil columnas de oro con balaustrada</w:t>
      </w:r>
      <w:r>
        <w:rPr>
          <w:rStyle w:val="EstiloBookAntiqua12pt1"/>
          <w:rFonts w:cs="Verdana" w:ascii="Verdana" w:hAnsi="Verdana"/>
        </w:rPr>
        <w:t>s formadas de cristales de color y con muros incrustados de esmeraldas y zafiros. Y en el centro del palacio se glorificaba un jardín encantado, cuya tierra, odorífera como el almizcle, estaba regada por tres ríos de vino puro, de agua de rosas y de miel. Y en medio del jardín se alzaba un pabellón con bóveda formada por una sola esmeralda, que resguardaba a un trono de oro rojo incrustado de rubíes y de perlas. Y en el trono había un cofrecillo de oro.</w:t>
      </w:r>
    </w:p>
    <w:p>
      <w:pPr>
        <w:pStyle w:val="Normal"/>
        <w:spacing w:before="0" w:after="0"/>
        <w:ind w:firstLine="284"/>
        <w:rPr/>
      </w:pPr>
      <w:r>
        <w:rPr>
          <w:rStyle w:val="EstiloBookAntiqua12pt"/>
          <w:rFonts w:cs="Verdana" w:ascii="Verdana" w:hAnsi="Verdana"/>
        </w:rPr>
        <w:t xml:space="preserve">Aquel cofrecillo ¡oh rey del tiempo! era precisamente </w:t>
      </w:r>
      <w:r>
        <w:rPr>
          <w:rStyle w:val="EstiloBookAntiqua12pt1"/>
          <w:rFonts w:cs="Verdana" w:ascii="Verdana" w:hAnsi="Verdana"/>
        </w:rPr>
        <w:t>el que ahora tienes entre tus manos.</w:t>
      </w:r>
    </w:p>
    <w:p>
      <w:pPr>
        <w:pStyle w:val="Normal"/>
        <w:spacing w:before="0" w:after="0"/>
        <w:ind w:firstLine="284"/>
        <w:rPr/>
      </w:pPr>
      <w:r>
        <w:rPr>
          <w:rStyle w:val="EstiloBookAntiqua12pt"/>
          <w:rFonts w:cs="Verdana" w:ascii="Verdana" w:hAnsi="Verdana"/>
        </w:rPr>
        <w:t>Y mi amo el beduíno cogió el cofrecillo y lo abrió. Y encontró dentro unos polvos rojos, y exclamó: "¡He aquí el Azufre rojo, ya Hassán Abdalah! ¡Esta es la Kimia de los sabios y de los filósofos, todos los cuales murie</w:t>
      </w:r>
      <w:r>
        <w:rPr>
          <w:rStyle w:val="EstiloBookAntiqua12pt1"/>
          <w:rFonts w:cs="Verdana" w:ascii="Verdana" w:hAnsi="Verdana"/>
        </w:rPr>
        <w:t>ron sin dar con ella!" Y dije yo: "¡Tira ese vil polvo ¡oh mi señor! y llenemos mejor ese cofrecillo con riquezas de las que rebosan en este palacio!" Y mi amo me miró con conmiseración, y me dijo: "¡Oh pobre! ¡Ese polvo es la fuente misma de todas las riquezas de la tierra! Y un sólo grano de este polvo basta para convertir en oro los metales más viles. ¡Es la Kimia! ¡Es el Azufre rojo!, ¡oh pobre ignorante! ¡Con este polvo, si quiero, construiré palacios más hermosos que éste, fundaré ciudades más magníficas que ésta, compraré la vida de los hombres y la conciencia de los puros, seduciré a la propia virtud y me haré rey, hijo de rey!" Y le dije: "Y con ese polvo, ¡oh mi señor! ¿podrás prolongar un sólo día tu vida o borrar una hora de tu existencia pasada?" Y me contestó: "¡Sólo Alah es grande!"</w:t>
      </w:r>
    </w:p>
    <w:p>
      <w:pPr>
        <w:pStyle w:val="Normal"/>
        <w:spacing w:before="0" w:after="0"/>
        <w:ind w:firstLine="284"/>
        <w:rPr/>
      </w:pPr>
      <w:r>
        <w:rPr>
          <w:rStyle w:val="EstiloBookAntiqua12pt"/>
          <w:rFonts w:cs="Verdana" w:ascii="Verdana" w:hAnsi="Verdana"/>
        </w:rPr>
        <w:t>Y como yo no estaba seguro de la eficacia de las virtudes de aquel Azufre rojo, preferí recoger las piedras preciosas y las perlas. Y ya me había llenado con ellas el cinturón, los bolsillos y el turbante, cuando ex</w:t>
      </w:r>
      <w:r>
        <w:rPr>
          <w:rStyle w:val="EstiloBookAntiqua12pt1"/>
          <w:rFonts w:cs="Verdana" w:ascii="Verdana" w:hAnsi="Verdana"/>
        </w:rPr>
        <w:t>clamó mi amo: "¡Mal hayas, hombre de espíritu grosero! ¿Qué estás haciendo? ¿Ignoras que, si nos lleváramos una sola piedra de este palacio y de esta tierra, caeríamos heridos de muerte en el instante?" Y salió del palacio a grandes pasos, llevándose el cofrecillo. Y yo, bien a pesar mío, vacié mis bolsillos, mi cinturón y mi turbante, y seguí a mi amo, no sin volver bastantes veces la cabeza hacia aquellas riquezas incalculables. Y en el jardín me reuní con mi amo, que me cogió de la mano para atravesar la ciudad, temeroso de que me dejara yo tentar por cuanto se ofrecía a mi vista y estaba al alcance de mis dedos. Y salimos de la ciudad por la puerta de rubí.</w:t>
      </w:r>
    </w:p>
    <w:p>
      <w:pPr>
        <w:pStyle w:val="Normal"/>
        <w:spacing w:before="0" w:after="0"/>
        <w:ind w:firstLine="284"/>
        <w:rPr/>
      </w:pPr>
      <w:r>
        <w:rPr>
          <w:rStyle w:val="EstiloBookAntiqua12pt"/>
          <w:rFonts w:cs="Verdana" w:ascii="Verdana" w:hAnsi="Verdana"/>
        </w:rPr>
        <w:t xml:space="preserve">Y cuando nos aproximamos al horizonte de cristal azul, se abrió ante nosotros y nos dejó pasar. Y </w:t>
      </w:r>
      <w:r>
        <w:rPr>
          <w:rStyle w:val="EstiloBookAntiqua12pt1"/>
          <w:rFonts w:cs="Verdana" w:ascii="Verdana" w:hAnsi="Verdana"/>
        </w:rPr>
        <w:t>cuando le hubimos franqueado, nos volvimos para mirar por última vez la llanura milagrosa y la ciudad de Aram; pero llanura y ciudad habían desaparecido. Y nos encontramos a orillas del río de mercurio, que atravesamos por el puente de cristal como la primera vez.Y en la otra orilla hallamos a nuestras camellas paciendo hierba juntas. Y me acerqué a la mía como a un antiguo amigo. Y después de asegurar bien las correas de las sillas, montamos en nuestros brutos;</w:t>
      </w:r>
    </w:p>
    <w:p>
      <w:pPr>
        <w:pStyle w:val="Normal"/>
        <w:spacing w:before="0" w:after="0"/>
        <w:ind w:firstLine="284"/>
        <w:rPr/>
      </w:pPr>
      <w:r>
        <w:rPr>
          <w:rStyle w:val="EstiloBookAntiqua12pt"/>
          <w:rFonts w:cs="Verdana" w:ascii="Verdana" w:hAnsi="Verdana"/>
        </w:rPr>
        <w:t xml:space="preserve">y me dijo mi amo: "¡Ya regresamos a Egipto!" </w:t>
      </w:r>
      <w:r>
        <w:rPr>
          <w:rStyle w:val="EstiloBookAntiqua12pt1"/>
          <w:rFonts w:cs="Verdana" w:ascii="Verdana" w:hAnsi="Verdana"/>
        </w:rPr>
        <w:t>Y alcé los brazos en acción de gracias a Alah por aquella buena noticia.</w:t>
      </w:r>
    </w:p>
    <w:p>
      <w:pPr>
        <w:pStyle w:val="Normal"/>
        <w:spacing w:before="0" w:after="0"/>
        <w:ind w:firstLine="284"/>
        <w:rPr/>
      </w:pPr>
      <w:r>
        <w:rPr>
          <w:rStyle w:val="EstiloBookAntiqua12pt"/>
          <w:rFonts w:cs="Verdana" w:ascii="Verdana" w:hAnsi="Verdana"/>
        </w:rPr>
        <w:t>Pero ¡oh mi señor! en mi cinturón estaban siempre la llave de oro y la llave de plata, y no sabía yo que eran las llaves de las miserias y de los sufrimient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n este momento de su </w:t>
      </w:r>
      <w:r>
        <w:rPr>
          <w:rStyle w:val="EstiloBookAntiqua12pt1"/>
          <w:rFonts w:cs="Verdana" w:ascii="Verdana" w:hAnsi="Verdana"/>
        </w:rPr>
        <w:t>narración, Schehrazada vió aparecer la mañana, y se calló discretamente.</w:t>
      </w:r>
    </w:p>
    <w:p>
      <w:pPr>
        <w:pStyle w:val="Normal"/>
        <w:spacing w:before="0" w:after="0"/>
        <w:ind w:firstLine="284"/>
        <w:rPr>
          <w:rStyle w:val="EstiloBookAntiqua12pt"/>
          <w:rFonts w:ascii="Verdana" w:hAnsi="Verdana" w:cs="Verdana"/>
        </w:rPr>
      </w:pPr>
      <w:r>
        <w:rPr/>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Ó LA 79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 Y no sabía yo que eran las llaves de las miserias y de los sufrimientos.</w:t>
      </w:r>
    </w:p>
    <w:p>
      <w:pPr>
        <w:pStyle w:val="Normal"/>
        <w:spacing w:before="0" w:after="0"/>
        <w:ind w:firstLine="284"/>
        <w:rPr/>
      </w:pPr>
      <w:r>
        <w:rPr>
          <w:rStyle w:val="EstiloBookAntiqua12pt"/>
          <w:rFonts w:cs="Verdana" w:ascii="Verdana" w:hAnsi="Verdana"/>
        </w:rPr>
        <w:t xml:space="preserve">Así es que durante todo el viaje, hasta nuestra llegada </w:t>
      </w:r>
      <w:r>
        <w:rPr>
          <w:rStyle w:val="EstiloBookAntiqua12pt1"/>
          <w:rFonts w:cs="Verdana" w:ascii="Verdana" w:hAnsi="Verdana"/>
        </w:rPr>
        <w:t>a El Cairo, soporté muchas miserias y muchas privaciones, y sufrí todos los males, que hubo de ocasionarme la pérdida de mi salud. Pero, por una fatalidad cuya causa ignoraba siempre, sólo yo era víctima de los contratiempos del viaje, mientras que mi amo, tranquilo, dilatado hasta el límite de la dilatación, parecía prosperar con todos los males que me asaltaban. Y pasaba sonriente por entre plagas y peligros, y marchaba por la vida como sobre un tapiz de seda.</w:t>
      </w:r>
    </w:p>
    <w:p>
      <w:pPr>
        <w:pStyle w:val="Normal"/>
        <w:spacing w:before="0" w:after="0"/>
        <w:ind w:firstLine="284"/>
        <w:rPr/>
      </w:pPr>
      <w:r>
        <w:rPr>
          <w:rStyle w:val="EstiloBookAntiqua12pt"/>
          <w:rFonts w:cs="Verdana" w:ascii="Verdana" w:hAnsi="Verdana"/>
        </w:rPr>
        <w:t>Y de tal suerte llegamos a El Cairo, y mi pri</w:t>
      </w:r>
      <w:r>
        <w:rPr>
          <w:rStyle w:val="EstiloBookAntiqua12pt1"/>
          <w:rFonts w:cs="Verdana" w:ascii="Verdana" w:hAnsi="Verdana"/>
        </w:rPr>
        <w:t>mer cuidado fué correr a mi casa en seguida. Y me encontré la puerta rota y abierta y los perros errantes habían hecho de mi morada asilo suyo. Y nadie estaba allí para recibirme. Y no vi ni trazos de mi madre, de mi esposa y de mis hijos. Y un vecino, que me había visto entrar y oía mis gritos de desesperación, abrió su puerta, y me dijo: "¡Ya Hassán Abdalah, prolónguense tus días con los días que perdieron ellos! ¡En tu casa han muerto todos!" Y al oír esta noticia, caí al suelo, inanimado.</w:t>
      </w:r>
    </w:p>
    <w:p>
      <w:pPr>
        <w:pStyle w:val="Normal"/>
        <w:spacing w:before="0" w:after="0"/>
        <w:ind w:firstLine="284"/>
        <w:rPr/>
      </w:pPr>
      <w:r>
        <w:rPr>
          <w:rStyle w:val="EstiloBookAntiqua12pt"/>
          <w:rFonts w:cs="Verdana" w:ascii="Verdana" w:hAnsi="Verdana"/>
        </w:rPr>
        <w:t>Y he aquí que,</w:t>
      </w:r>
      <w:r>
        <w:rPr>
          <w:rStyle w:val="EstiloBookAntiqua12pt1"/>
          <w:rFonts w:cs="Verdana" w:ascii="Verdana" w:hAnsi="Verdana"/>
        </w:rPr>
        <w:t xml:space="preserve"> cuando volví de mi desmayo, vi a mi lado a mi amo el beduíno, que me auxiliaba y me echaba en la cara agua de rosas. Y ahogándome de lágrimas y de sollozos, aquella vez no pude menos de lanzar imprecaciones contra él y acusarle de ser causante de todas mis desdichas. Y durante largo rato le abrumé con injurias, haciéndole responsable de los males que pesaban sobre mí y se encarnizaban conmigo. Pero él, sin perder su serenidad y sin abandonar su calma, me tocó en el hombro, y me dijo: "¡Todo nos viene de Alah y a Alah va todo!" Y cogiéndome de la mano, me arrastró fuera de mi casa.</w:t>
      </w:r>
    </w:p>
    <w:p>
      <w:pPr>
        <w:pStyle w:val="Normal"/>
        <w:spacing w:before="0" w:after="0"/>
        <w:ind w:firstLine="284"/>
        <w:rPr/>
      </w:pPr>
      <w:r>
        <w:rPr>
          <w:rStyle w:val="EstiloBookAntiqua12pt"/>
          <w:rFonts w:cs="Verdana" w:ascii="Verdana" w:hAnsi="Verdana"/>
        </w:rPr>
        <w:t>Y me condujo a un palacio magnífico a orillas del Nilo, y me obligó a habitar allí con él. Y como veía que nada conseguía distraer a mi alma de sus males y de sus penas, con la es</w:t>
      </w:r>
      <w:r>
        <w:rPr>
          <w:rStyle w:val="EstiloBookAntiqua12pt1"/>
          <w:rFonts w:cs="Verdana" w:ascii="Verdana" w:hAnsi="Verdana"/>
        </w:rPr>
        <w:t>peranza de consolarme, quiso compartir conmigo cuanto poseía. Y llevando la generosidad a sus límites extremos, se dedicó a iniciarme en las ciencias misteriosas, y me enseñó a leer en los libros de alquimia y a descifrar los manuscritos cabalísticos. Y con frecuencia, hacía traer ante mí quintales de plomo que ponía en fusión, y echando entonces una partícula de azufre rojo del cofrecillo, convertía el vil metal en el oro más puro. Sin embargo, aun rodeado de tesoros, y en medio de la alegría y las fiestas que a diario daba mi amo, yo tenía el cuerpo afligido de dolores y mi alma era desgraciada. Y ni siquiera podía soportar el peso ni el contacto de los ricos trajes y de las telas preciosas con que me obligaba él a cubrirme. Y se me servían los manjares más delicados y las bebidas más deliciosas; pero en vano, pues yo sólo sentía repugnancia por todo aquello. Y tenía para mí aposentos soberbios, y lechos de madera olorosa, y divanes de púrpura; pero el sueño no cerraba mis ojos. Y los jardines de nuestro palacio, refrescados por la brisa del Nilo, estaban poblados de los más raros árboles, traídos de la India, de Persia, de China y de las Islas, sin reparar en gastos; y unas máquinas construidas con arte elevaban el agua del Nilo y la hacían caer en surtidores refrescantes dentro de estanques de mármol y de pórfido; pero yo no sentía ningún gusto con todas aquellas cosas, porque un veneno sin antídoto había saturado mi carne y mi espíritu.</w:t>
      </w:r>
    </w:p>
    <w:p>
      <w:pPr>
        <w:pStyle w:val="Normal"/>
        <w:spacing w:before="0" w:after="0"/>
        <w:ind w:firstLine="284"/>
        <w:rPr/>
      </w:pPr>
      <w:r>
        <w:rPr>
          <w:rStyle w:val="EstiloBookAntiqua12pt"/>
          <w:rFonts w:cs="Verdana" w:ascii="Verdana" w:hAnsi="Verdana"/>
        </w:rPr>
        <w:t>En cuanto a mi amo el beduíno, sus días transcurrían en el seno de los</w:t>
      </w:r>
      <w:r>
        <w:rPr>
          <w:rStyle w:val="EstiloBookAntiqua12pt1"/>
          <w:rFonts w:cs="Verdana" w:ascii="Verdana" w:hAnsi="Verdana"/>
        </w:rPr>
        <w:t xml:space="preserve"> placeres y de las voluptuosidades, y sus noches eran un anticipo de las alegrías del Paraíso. Y habitaba él, no lejos de mí, en un pabellón colgado de telas de seda brochadas de oro, donde la luz era dulce como la de la luna. Y aquel pabellón estaba entre bosquecillos de naranjos y de limoneros, con cuyo aroma se mezclaba el de los jazmines y las rosas. Y allí era donde cada noche recibía a numerosos convidados, a quienes trataba magníficamente. Y cuando sus corazones y sus sentidos estaban preparados a la voluptuosidad, a causa de los vinos exquisitos y de la música y los cantos, hacía desfilar ante los ojos de ellos a jóvenes hermosas como huríes, compradas a peso de oro en los mercados de Egipto, de Persia y de Siria. Y si alguno de los convidados posaba una mirada de deseo en cualquiera de ellas, mi amo la cogía de la mano, y presentándosela al que la deseaba, le decía: "¡Oh mi señor! ¡permíteme que conduzca esta esclava a tu casa!" Y de tal suerte, cuantos se acercaban a él se hacían amigos suyos. Y ya no se le llamaba más que el Emir Magnífico.</w:t>
      </w:r>
    </w:p>
    <w:p>
      <w:pPr>
        <w:pStyle w:val="Normal"/>
        <w:spacing w:before="0" w:after="0"/>
        <w:ind w:firstLine="284"/>
        <w:rPr/>
      </w:pPr>
      <w:r>
        <w:rPr>
          <w:rStyle w:val="EstiloBookAntiqua12pt"/>
          <w:rFonts w:cs="Verdana" w:ascii="Verdana" w:hAnsi="Verdana"/>
        </w:rPr>
        <w:t>Un día, mi amo, que a menudo iba a visitarme al pabellón donde mis sufrimientos me forzaban a vivir solitario, fué a verme de improviso, llevando consigo una nueva joven. Y tenía él la cara iluminada por la embri</w:t>
      </w:r>
      <w:r>
        <w:rPr>
          <w:rStyle w:val="EstiloBookAntiqua12pt1"/>
          <w:rFonts w:cs="Verdana" w:ascii="Verdana" w:hAnsi="Verdana"/>
        </w:rPr>
        <w:t>aguez y el placer, y unos ojos exaltados que brillaban con un fuego extraordinario. Y fué a sentarse muy cerca de mí, puso en sus rodillas a la joven, y me dijo: "¡Ya Hassán Abdalah. voy a cantar! Todavía no has oído mi voz. ¡Escucha! Y cogiéndome de la mano, se puso a cantar estos versos con una voz extática, llevando el compás con la cabez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w:t>
      </w:r>
      <w:r>
        <w:rPr>
          <w:rStyle w:val="EstiloBookAntiqua12ptNegrita"/>
          <w:rFonts w:cs="Verdana" w:ascii="Verdana" w:hAnsi="Verdana"/>
        </w:rPr>
        <w:t>Ven, joven! ¡El sabio es quien deja a la alegría ocupar su vida por enter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Guarden el agua para la plegaria, las gentes religios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Tú, échame de ese vino, que harás más exquisita la rojez de tus mejill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Quiero beber hasta perder la 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bebe tú primero, bebe sin temor, y dame la copa que perfuman tus labi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No tenemos por testigos más que a los naranjos, que esparcen sus perfumes en el viento, y a los arroyos rientes que corren fugitiv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ánteme tu voz cosas apasionadas, y enmudecerán los ruiseñores envidioso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Canta sin temor, cántame cosas apasionadas, que estoy solo para escuchar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no oirás otro ruido que el de las rosas que se abren y el latir de mi coraz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stoy solo para escucharte, estoy solo para verte! ¡Oh! ¡Deja caer tu vel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Que no tenemos por testigos de nuestros placeres más que a la luna y a sus compañera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E inclínate y déjame besar tu frente! ¡Déjame besar tu boca y tus ojos y tu seno blanco cual la niev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h! ¡Inclínate sin temor, que no tenemos por testigos más que a los jazmines y a las rosas!</w:t>
      </w:r>
    </w:p>
    <w:p>
      <w:pPr>
        <w:pStyle w:val="Normal"/>
        <w:spacing w:before="0" w:after="0"/>
        <w:ind w:firstLine="284"/>
        <w:rPr/>
      </w:pPr>
      <w:r>
        <w:rPr>
          <w:rStyle w:val="EstiloBookAntiqua12pt"/>
          <w:rFonts w:cs="Verdana" w:ascii="Verdana" w:hAnsi="Verdana"/>
        </w:rPr>
        <w:t>¡Ven a mis brazos, que el amor me abrasa y ya no puedo más! ¡Pero baja tu velo antes que nada, porque si Alah nos viera</w:t>
      </w:r>
      <w:r>
        <w:rPr>
          <w:rStyle w:val="EstiloBookAntiqua12pt1"/>
          <w:rFonts w:cs="Verdana" w:ascii="Verdana" w:hAnsi="Verdana"/>
        </w:rPr>
        <w:t>, tendría envidi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ras de cantar así, mi amo el beduíno lanzó un gran suspiro de dicha, inclinó la cabeza sobre el pecho y pareció dormirse. Y la joven, que estaba en sus rodillas, se desenlazó de sus brazos para no turbar su reposo y se esquivó ligera</w:t>
      </w:r>
      <w:r>
        <w:rPr>
          <w:rStyle w:val="EstiloBookAntiqua12pt1"/>
          <w:rFonts w:cs="Verdana" w:ascii="Verdana" w:hAnsi="Verdana"/>
        </w:rPr>
        <w:t>mente. Y me aproximé yo a él para taparle y recostar su cabeza en un cojín, y advertí que su aliento había cesado; y me incliné sobre él en el límite de la ansiedad,</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i y observé que había muerto como los predestinados, sonriendo a la vida! ¡Alah le tenga </w:t>
      </w:r>
      <w:r>
        <w:rPr>
          <w:rStyle w:val="EstiloBookAntiqua12pt1"/>
          <w:rFonts w:cs="Verdana" w:ascii="Verdana" w:hAnsi="Verdana"/>
        </w:rPr>
        <w:t>en su compasión!</w:t>
      </w:r>
    </w:p>
    <w:p>
      <w:pPr>
        <w:pStyle w:val="Normal"/>
        <w:spacing w:before="0" w:after="0"/>
        <w:ind w:firstLine="284"/>
        <w:rPr/>
      </w:pPr>
      <w:r>
        <w:rPr>
          <w:rStyle w:val="EstiloBookAntiqua12pt"/>
          <w:rFonts w:cs="Verdana" w:ascii="Verdana" w:hAnsi="Verdana"/>
        </w:rPr>
        <w:t>Entonces yo, con el corazón oprimido por la desaparición de mi amo, que, a pesar de todo, siempre había estado para conmigo lleno de serenidad y de benevolencia, y olvidando que se habían acumulado sobre mi cabeza todas las desdichas desde</w:t>
      </w:r>
      <w:r>
        <w:rPr>
          <w:rStyle w:val="EstiloBookAntiqua12pt1"/>
          <w:rFonts w:cs="Verdana" w:ascii="Verdana" w:hAnsi="Verdana"/>
        </w:rPr>
        <w:t xml:space="preserve"> el día en que hube de encontrarme con él, ordené que se le hiciesen funerales magníficos. Yo mismo lavé su cuerpo con aguas aromáticas, cerré cuidadosamente con algodón perfumado todas sus aberturas naturales, le depilé, peiné con esmero su barba, teñí sus cejas, ennegrecí sus pestañas y le afeité la cabeza. Luego le envolví en una especie de sudario de cierto tisú maravilloso que se labró para un rey de Persia, y le metí en un ataúd de madera de áloe incrustado en oro.</w:t>
      </w:r>
    </w:p>
    <w:p>
      <w:pPr>
        <w:pStyle w:val="Normal"/>
        <w:spacing w:before="0" w:after="0"/>
        <w:ind w:firstLine="284"/>
        <w:rPr/>
      </w:pPr>
      <w:r>
        <w:rPr>
          <w:rStyle w:val="EstiloBookAntiqua12pt"/>
          <w:rFonts w:cs="Verdana" w:ascii="Verdana" w:hAnsi="Verdana"/>
        </w:rPr>
        <w:t>Tras de lo cual convoqué los numeros</w:t>
      </w:r>
      <w:r>
        <w:rPr>
          <w:rStyle w:val="EstiloBookAntiqua12pt1"/>
          <w:rFonts w:cs="Verdana" w:ascii="Verdana" w:hAnsi="Verdana"/>
        </w:rPr>
        <w:t>os amigos con que se había hecho la generosidad de mi amo; y ordené a cincuenta esclavos, vestidos todos con trajes apropiados a las circunstancias, que llevaran por turno el ataúd a hombros. Y formado ya el cortejo, salimos para el cementerio. Y un número considerable de plañideras, que había yo pagado a tal efecto, seguía al cortejo, lanzando gritos lamentables y agitando sus pañuelos por encima de sus cabezas, mientras abrían la marcha los lectores del Korán, cantando los versículos sagrados, a los cuales respondía la muchedumbre, repitiendo: "¡No hay más Dios que Alah! ¡Y Mohamed es el enviado de Alah!" Y cuantos musulmanes pasaban apresurábanse a ayudar a llevar el ataúd, aunque sólo fuese tocándolo con la mano. Y le sepultamos entre los lamentos de todo un pueblo. Y sobre su tumba hice degollar un rebaño entero de carneros y crías de camello.</w:t>
      </w:r>
    </w:p>
    <w:p>
      <w:pPr>
        <w:pStyle w:val="Normal"/>
        <w:spacing w:before="0" w:after="0"/>
        <w:ind w:firstLine="284"/>
        <w:rPr/>
      </w:pPr>
      <w:r>
        <w:rPr>
          <w:rStyle w:val="EstiloBookAntiqua12pt"/>
          <w:rFonts w:cs="Verdana" w:ascii="Verdana" w:hAnsi="Verdana"/>
        </w:rPr>
        <w:t>Habiendo cumplido de tal modo mis deberes para con mi difunto amo, y después de presidir el festín de los funerales, me aislé en el palacio para empezar a poner en</w:t>
      </w:r>
      <w:r>
        <w:rPr>
          <w:rStyle w:val="EstiloBookAntiqua12pt1"/>
          <w:rFonts w:cs="Verdana" w:ascii="Verdana" w:hAnsi="Verdana"/>
        </w:rPr>
        <w:t xml:space="preserve"> orden los asuntos de la sucesión. Y mi primer cuidado fué comenzar por abrir el cofrecillo de oro para ver si aún tenía los polvos del Azufre rojo. Pero no encontré más que lo poco que ahora queda y que tienes ante los ojos, ¡oh rey del tiempo! Porque, con sus prodigalidades inusitadas, mi amo había ya agotado todo para transformar en oro quintales de plomo. Pero lo poco que todavía quedaba en el cofrecillo bastaba para enriquecer al más poderoso de los reyes. Y no estaba inquieto yo por eso. Además, ni siquiera me preocupaba por las riquezas, dado el estado lamentable en que me encontraba. Sin embargo, quise saber lo que contenía el manuscrito misterioso de piel de gacela, que mi amo no había querido dejarme leer nunca, aunque me había enseñado a descifrar los caracteres talismánicos. Y lo abrí y recorrí su contenido. Y solamente entonces ¡oh mi señor! fué cuando supe, entre otras cosas extraordinarias que te diré un día, las virtudes fastas y nefastas de las cinco llaves del Destino. Y comprendí que el beduíno me había comprado y llevado consigo sólo para sustraerse a las tristes propiedades de las dos llaves de oro y de plata, atrayendo sobre mí sus malas influencias. Y hube de invocar en mi ayuda todos los pensamientos más hermosos del Profeta (¡con Él la plegaria y la paz!) para no maldecir al beduíno y escupir sobre su tumba.</w:t>
      </w:r>
    </w:p>
    <w:p>
      <w:pPr>
        <w:pStyle w:val="Normal"/>
        <w:spacing w:before="0" w:after="0"/>
        <w:ind w:firstLine="284"/>
        <w:rPr/>
      </w:pPr>
      <w:r>
        <w:rPr>
          <w:rStyle w:val="EstiloBookAntiqua12pt"/>
          <w:rFonts w:cs="Verdana" w:ascii="Verdana" w:hAnsi="Verdana"/>
        </w:rPr>
        <w:t>Así es que me apresuré a sacar de mi cinturón las dos llaves fatales, y para desembarazarme de ellas para siempre, las eché en un crisol y encendí debajo lumbre, a fin de derretirla</w:t>
      </w:r>
      <w:r>
        <w:rPr>
          <w:rStyle w:val="EstiloBookAntiqua12pt1"/>
          <w:rFonts w:cs="Verdana" w:ascii="Verdana" w:hAnsi="Verdana"/>
        </w:rPr>
        <w:t>s y volatilizarlas.</w:t>
      </w:r>
      <w:r>
        <w:rPr>
          <w:rStyle w:val="EstiloBookAntiqua12pt"/>
          <w:rFonts w:cs="Verdana" w:ascii="Verdana" w:hAnsi="Verdana"/>
        </w:rPr>
        <w:t xml:space="preserve"> Y al mismo tiempo me dediqué a la busca de las dos llaves de la gloria, de la sibiduría y de la dicha. Pero por más que registré en los menores rincones del palacio, no pude encontrarlas. Y volví al crisol, y puse todo mi ahínco en la f</w:t>
      </w:r>
      <w:r>
        <w:rPr>
          <w:rStyle w:val="EstiloBookAntiqua12pt1"/>
          <w:rFonts w:cs="Verdana" w:ascii="Verdana" w:hAnsi="Verdana"/>
        </w:rPr>
        <w:t>usión de las dos llaves malditas.</w:t>
      </w:r>
    </w:p>
    <w:p>
      <w:pPr>
        <w:pStyle w:val="Normal"/>
        <w:spacing w:before="0" w:after="0"/>
        <w:ind w:firstLine="284"/>
        <w:rPr/>
      </w:pPr>
      <w:r>
        <w:rPr>
          <w:rStyle w:val="EstiloBookAntiqua12pt"/>
          <w:rFonts w:cs="Verdana" w:ascii="Verdana" w:hAnsi="Verdana"/>
        </w:rPr>
        <w:t>Mientras estaba yo ocupado en aquel trabaj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9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Mientras estaba yo ocupado e</w:t>
      </w:r>
      <w:r>
        <w:rPr>
          <w:rStyle w:val="EstiloBookAntiqua12pt1"/>
          <w:rFonts w:cs="Verdana" w:ascii="Verdana" w:hAnsi="Verdana"/>
        </w:rPr>
        <w:t>n aquel trabajo, creyendo verme desembarazado para siempre de mi mal destino con la anulación de las dos llaves nefastas, y en tanto que activaba el fuego para favorecer aquella destrucción, que no se hacía tan de prisa como yo quisiera, de pronto vi el palacio invadido por los guardias del califa, que se precipitaron sobre mí y me arrastraron entre las manos de su amo.</w:t>
      </w:r>
    </w:p>
    <w:p>
      <w:pPr>
        <w:pStyle w:val="Normal"/>
        <w:spacing w:before="0" w:after="0"/>
        <w:ind w:firstLine="284"/>
        <w:rPr/>
      </w:pPr>
      <w:r>
        <w:rPr>
          <w:rStyle w:val="EstiloBookAntiqua12pt"/>
          <w:rFonts w:cs="Verdana" w:ascii="Verdana" w:hAnsi="Verdana"/>
        </w:rPr>
        <w:t>Y tu padre, el califa Theilún ¡oh mi señor! me dijo con severidad que estaba enterado de que yo poseía el secreto de la alquimia, y que era</w:t>
      </w:r>
      <w:r>
        <w:rPr>
          <w:rStyle w:val="EstiloBookAntiqua12pt1"/>
          <w:rFonts w:cs="Verdana" w:ascii="Verdana" w:hAnsi="Verdana"/>
        </w:rPr>
        <w:t xml:space="preserve"> necesario que en el momento se lo revelara y le hiciera aprovecharse de él. Pero como yo sabía ¡ay! que el califa Theilún, opresor del pueblo, emplearía la ciencia contra la justicia y para el mal, me negué a hablar. Y en el límite de la cólera, el califa hizo que me cargaran de cadenas y me arrojaran al más negro de los calabozos. Y al mismo tiempo mandó saquear y destruir, de arriba a abajo, nuestro palacio, y se apoderó del cofrecillo de oro que contenía el manuscrito de piel de gacela y las escasas partículas de polvo rojo. Y encargó la custodia del cofrecillo a ese venerable jeique que la ha traído entre tus manos, ¡oh rey del tiempo! Y a diario me sometía a tortura, esperando así obtener de la debilidad de mi carne la revelación de mi secreto.</w:t>
      </w:r>
      <w:r>
        <w:rPr>
          <w:rStyle w:val="EstiloBookAntiqua12pt"/>
          <w:rFonts w:cs="Verdana" w:ascii="Verdana" w:hAnsi="Verdana"/>
        </w:rPr>
        <w:t xml:space="preserve"> </w:t>
      </w:r>
    </w:p>
    <w:p>
      <w:pPr>
        <w:pStyle w:val="Normal"/>
        <w:spacing w:before="0" w:after="0"/>
        <w:ind w:firstLine="284"/>
        <w:rPr/>
      </w:pPr>
      <w:r>
        <w:rPr>
          <w:rStyle w:val="EstiloBookAntiqua12pt"/>
          <w:rFonts w:cs="Verdana" w:ascii="Verdana" w:hAnsi="Verdana"/>
        </w:rPr>
        <w:t>Pero A</w:t>
      </w:r>
      <w:r>
        <w:rPr>
          <w:rStyle w:val="EstiloBookAntiqua12pt1"/>
          <w:rFonts w:cs="Verdana" w:ascii="Verdana" w:hAnsi="Verdana"/>
        </w:rPr>
        <w:t>lah dióme la virtud de la paciencia. Y durante años y años he vivido de tal manera, aguardando de la muerte mi liberación. ¡Y ahora ¡oh mi señor! moriré consolado, ya que mi perseguidor fué a rendir cuenta a Alah de sus acciones, y yo pude hoy acercarme al más justo y al más grande de los reyes!"</w:t>
      </w:r>
    </w:p>
    <w:p>
      <w:pPr>
        <w:pStyle w:val="Normal"/>
        <w:spacing w:before="0" w:after="0"/>
        <w:ind w:firstLine="284"/>
        <w:rPr/>
      </w:pPr>
      <w:r>
        <w:rPr>
          <w:rStyle w:val="EstiloBookAntiqua12pt"/>
          <w:rFonts w:cs="Verdana" w:ascii="Verdana" w:hAnsi="Verdana"/>
        </w:rPr>
        <w:t>Cuando el sultán Mohammed ben-Theilún hubo oído este relato del venerable Hassán Abdalah, se levantó de su trono y abrazó al anciano, exclamando: "¡Loores a Álah, que permite a su servidor reparar la injusticia y c</w:t>
      </w:r>
      <w:r>
        <w:rPr>
          <w:rStyle w:val="EstiloBookAntiqua12pt1"/>
          <w:rFonts w:cs="Verdana" w:ascii="Verdana" w:hAnsi="Verdana"/>
        </w:rPr>
        <w:t>almar los daños!" Y en el acto nombró a Hassán Abdalah gran visir, y le puso su propio manto real. Y le confió al cuidado de los médicos más expertos del reino, a fin de que contribuyesen a su curación. Y ordenó a los escribas más hábiles del palacio que escribieran cuidadosamente en letras de oro aquella historia extraordinaria y la conservaran en el archivo del reino.</w:t>
      </w:r>
    </w:p>
    <w:p>
      <w:pPr>
        <w:pStyle w:val="Normal"/>
        <w:spacing w:before="0" w:after="0"/>
        <w:ind w:firstLine="284"/>
        <w:rPr/>
      </w:pPr>
      <w:r>
        <w:rPr>
          <w:rStyle w:val="EstiloBookAntiqua12pt"/>
          <w:rFonts w:cs="Verdana" w:ascii="Verdana" w:hAnsi="Verdana"/>
        </w:rPr>
        <w:t>Tras de lo cual, sin dudar ya de la virtud del Azufre rojo, el califa quiso experimentar su efecto sin tardanza. Y mandó echar y poner en f</w:t>
      </w:r>
      <w:r>
        <w:rPr>
          <w:rStyle w:val="EstiloBookAntiqua12pt1"/>
          <w:rFonts w:cs="Verdana" w:ascii="Verdana" w:hAnsi="Verdana"/>
        </w:rPr>
        <w:t>usión, en calderas enormes de barro cocido, mil quintales de plomo; y lo mezcló con las escasas partículas de Azufre rojo que quedaban en el fondo del cofrecillo, pronunciando las palabras mágicas que le dictó el venerable Hassán Abdalah. Y al punto convirtióse todo el plomo en el oro más puro.</w:t>
      </w:r>
    </w:p>
    <w:p>
      <w:pPr>
        <w:pStyle w:val="Normal"/>
        <w:spacing w:before="0" w:after="0"/>
        <w:ind w:firstLine="284"/>
        <w:rPr/>
      </w:pPr>
      <w:r>
        <w:rPr>
          <w:rStyle w:val="EstiloBookAntiqua12pt"/>
          <w:rFonts w:cs="Verdana" w:ascii="Verdana" w:hAnsi="Verdana"/>
        </w:rPr>
        <w:t xml:space="preserve">Entonces, sin querer que todo aquel tesoro se gastara en cosas fútiles, el sultán resolvió emplearlo en una obra que resultase agradable al Altísimo. Y decidió la construcción de una mezquita que no tuviese igual en </w:t>
      </w:r>
      <w:r>
        <w:rPr>
          <w:rStyle w:val="EstiloBookAntiqua12pt1"/>
          <w:rFonts w:cs="Verdana" w:ascii="Verdana" w:hAnsi="Verdana"/>
        </w:rPr>
        <w:t>todos los países musulmanes. E hizo ir a los arquitectos más famosos de su imperio, y les ordenó que trazaran los planos de aquella mezquita con arreglo a sus indicaciones, sin pensar en las dificultades de la ejecución ni en las sumas de dinero que pudiera costar. Y al pie de la colina que dominaba la ciudad trazaron los arquitectos un cuadrilátero inmenso, cada uno de cuyos lados miraba a uno de los cuatro puntos cardinales del cielo. Y en cada ángulo dispusieron una torre de proporción admirable, cuya parte alta estaba adornada con una galería y coronada por una cúpula de oro. Y en cada fachada de la mezquita alzaron mil pilastras que soportaban arcos de una curvatura elegante y sólida, y allí establecieron una terraza cuya balaustrada era de oro maravillosamente cincelado. Y en el centro del edificio erigieron una cúpula inmensa, de construcción tan ligera y aérea, que parecía colocada entre el cielo y la tierra, sin punto de apoyo. Y la bóveda de la cúpula se recubrió de esmalte color azul y salpicado de estrellas de oro. Y el pavimento se formó con mármoles raros. Y el mosaico de los muros se hizo con jaspe, pórfido, ágatas, nácar opalino y gemas preciosas. Y los pilares y los arcos se cubrieron con versículos del Korán, entrelazados, esculpidos y pintados con colores puros. Y para que aquel maravilloso edificio estuviese al abrigo del fuego, no se empleó en su construcción madera alguna. Y en la erección de aquella mezquita se invirtieron siete años enteros y siete mil hombres y siete mil quintales de dinares de oro. Y se la llamó la Mezquita del sultán Mohammed ben-Theilún. Y todavía se la conoce con este nombre en nuestros días.</w:t>
      </w:r>
    </w:p>
    <w:p>
      <w:pPr>
        <w:pStyle w:val="Normal"/>
        <w:spacing w:before="0" w:after="0"/>
        <w:ind w:firstLine="284"/>
        <w:rPr/>
      </w:pPr>
      <w:r>
        <w:rPr>
          <w:rStyle w:val="EstiloBookAntiqua12pt"/>
          <w:rFonts w:cs="Verdana" w:ascii="Verdana" w:hAnsi="Verdana"/>
        </w:rPr>
        <w:t xml:space="preserve">En cuanto al venerable Hassán Abdalah, no tardó en recobrar su salud y sus fuerzas, y vivió honrado y respetado hasta la edad </w:t>
      </w:r>
      <w:r>
        <w:rPr>
          <w:rStyle w:val="EstiloBookAntiqua12pt1"/>
          <w:rFonts w:cs="Verdana" w:ascii="Verdana" w:hAnsi="Verdana"/>
        </w:rPr>
        <w:t>de ciento veinte años, que fué el término marcado por su destino. ¡Pero Alah es más sabio! ¡El es el único viv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ras de contar así esta historia, Schehrazada se calló. Y dijo el rey Schahriar: "¡Ciertamente, nadie puede rehuir su destino! ¡Pero cóm</w:t>
      </w:r>
      <w:r>
        <w:rPr>
          <w:rStyle w:val="EstiloBookAntiqua12pt1"/>
          <w:rFonts w:cs="Verdana" w:ascii="Verdana" w:hAnsi="Verdana"/>
        </w:rPr>
        <w:t xml:space="preserve">o me ha entristecido esta historia!, ¡oh Schehrazada!" </w:t>
      </w:r>
    </w:p>
    <w:p>
      <w:pPr>
        <w:pStyle w:val="Normal"/>
        <w:spacing w:before="0" w:after="0"/>
        <w:ind w:firstLine="284"/>
        <w:rPr/>
      </w:pPr>
      <w:r>
        <w:rPr>
          <w:rStyle w:val="EstiloBookAntiqua12pt"/>
          <w:rFonts w:cs="Verdana" w:ascii="Verdana" w:hAnsi="Verdana"/>
        </w:rPr>
        <w:t xml:space="preserve">Y Schehrazada dijo: "Perdóneme el rey; pero por eso voy a contar en seguida la historia de LAS BABUCHAS INSERVIBLES, entresacada del DIVÁN DE LOS FÁCILES DONAIRES Y DE LA ALEGRE SABIDURÍA, del jeique </w:t>
      </w:r>
      <w:r>
        <w:rPr>
          <w:rStyle w:val="EstiloBookAntiqua12pt1"/>
          <w:rFonts w:cs="Verdana" w:ascii="Verdana" w:hAnsi="Verdana"/>
        </w:rPr>
        <w:t>Magid-Eddin Abu-Taher Mohammad. (¡Alah le cubra con su Misericordia y le tenga en Su Gracia!)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dij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EL DIVAN DE LOS FACILES DONAIRES Y DE LA ALEGRE SABIDURIA</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Las Babuchas Inservibles</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había en El Cairo un droguero lla</w:t>
      </w:r>
      <w:r>
        <w:rPr>
          <w:rStyle w:val="EstiloBookAntiqua12pt1"/>
          <w:rFonts w:cs="Verdana" w:ascii="Verdana" w:hAnsi="Verdana"/>
        </w:rPr>
        <w:t>mado Abu-Cassem Et-Tamburi, que era muy célebre por su avaricia. Y he aquí que, aunque Alah le deparaba la riqueza y la prosperidad en sus negocios de venta y compra, vivía y vestía como el más pobre de los mendigos, y no llevaba encima más ropas que pingos y harapos; y estaba su turbante tan viejo y tan sucio, que ya no era posible distinguir su color; pero, de toda su indumentaria, lo que más pregonaba la sordidez del individuo eran sus babuchas, pues no solamente estaban claveteadas con enormes tachuelas y eran resistentes como máquina de guerra, con suelas más gordas que la cabeza del hipopótamo y recompuestas mil veces, sino que sus palas habían sido remendadas, durante veinte años que hacía que las babuchas eran babuchas, por los más hábiles zapateros remendones y zurradores de El Cairo, que agotaron su arte para unir los trozos dispersos de aquel calzado. Y a consecuencia de todo eso, las babuchas de Abu-Cassem pesaban tanto ya, que desde hacía mucho tiempo se habían hecho proverbiales en todo el Egipto; porque cuando se quería expresar la pesadez de algo, se las tomaba siempre como término comparativo.</w:t>
      </w:r>
    </w:p>
    <w:p>
      <w:pPr>
        <w:pStyle w:val="Normal"/>
        <w:spacing w:before="0" w:after="0"/>
        <w:ind w:firstLine="284"/>
        <w:rPr/>
      </w:pPr>
      <w:r>
        <w:rPr>
          <w:rStyle w:val="EstiloBookAntiqua12pt"/>
          <w:rFonts w:cs="Verdana" w:ascii="Verdana" w:hAnsi="Verdana"/>
        </w:rPr>
        <w:t>Así, cuando un invitado prolongaba demasiado su visita en casa de su huésped, se decía de él: "¡Tiene la sangre como las babuchas de Abu-Cassem!" Y cuan</w:t>
      </w:r>
      <w:r>
        <w:rPr>
          <w:rStyle w:val="EstiloBookAntiqua12pt1"/>
          <w:rFonts w:cs="Verdana" w:ascii="Verdana" w:hAnsi="Verdana"/>
        </w:rPr>
        <w:t>do un maestro de escuela, de la especie de los maestros de escuela afligidos de pedantería, quería alardear de ingenio, se decía de él: "¡Alejado sea el Maligno! ¡Tiene el ingenio tan pesado como las babuchas de Abu-Cassem!" Y cuando un mandadero estaba abrumado por el peso de su carga, suspiraba, diciendo: "¡Alah maldiga al propietario de esta carga! ¡Pesa tanto como las babuchas de Abu-Cassem!" Y cuando en algún harén una matrona vieja, de la especie maldita de las viejas gruñonas, quería impedir que se divirtieran entre sí las jóvenes esposas de su amo, se decía:</w:t>
      </w:r>
    </w:p>
    <w:p>
      <w:pPr>
        <w:pStyle w:val="Normal"/>
        <w:spacing w:before="0" w:after="0"/>
        <w:ind w:firstLine="284"/>
        <w:rPr/>
      </w:pPr>
      <w:r>
        <w:rPr>
          <w:rStyle w:val="EstiloBookAntiqua12pt"/>
          <w:rFonts w:cs="Verdana" w:ascii="Verdana" w:hAnsi="Verdana"/>
        </w:rPr>
        <w:t>"¡Haga Alah que se quede tuerta la calamitosa! ¡Es tan pesada como las babuchas de Abu-Cassem!". Y cuando un manjar demasiado indigesto obstruía los intestinos y producía una tempestad dentro del</w:t>
      </w:r>
      <w:r>
        <w:rPr>
          <w:rStyle w:val="EstiloBookAntiqua12pt1"/>
          <w:rFonts w:cs="Verdana" w:ascii="Verdana" w:hAnsi="Verdana"/>
        </w:rPr>
        <w:t xml:space="preserve"> vientre, se decía: "¡Líbreme Alah! ¡Este manjar maldito es tan pesado como las babuchas de Abu-Cassem!" Y así sucesivamente en cuantas circunstancias la pesadez hacía sentir su peso.</w:t>
      </w:r>
    </w:p>
    <w:p>
      <w:pPr>
        <w:pStyle w:val="Normal"/>
        <w:spacing w:before="0" w:after="0"/>
        <w:ind w:firstLine="284"/>
        <w:rPr/>
      </w:pPr>
      <w:r>
        <w:rPr>
          <w:rStyle w:val="EstiloBookAntiqua12pt"/>
          <w:rFonts w:cs="Verdana" w:ascii="Verdana" w:hAnsi="Verdana"/>
        </w:rPr>
        <w:t>Un día en que Abu-Cassem había hecho un negocio de compra y venta más ve</w:t>
      </w:r>
      <w:r>
        <w:rPr>
          <w:rStyle w:val="EstiloBookAntiqua12pt1"/>
          <w:rFonts w:cs="Verdana" w:ascii="Verdana" w:hAnsi="Verdana"/>
        </w:rPr>
        <w:t xml:space="preserve">ntajoso todavía que de costumbre, estaba de muy buen humor. Así es que, en vez de dar un festín grande o pequeño, como es uso entre los mercaderes a quienes Alah favorece con un éxito de mercado, le pareció más conveniente ir a tomar un baño en el hammam, en donde no tenía idea de haber puesto los pies nunca. Y tras de cerrar su tienda, se dirigió al hammam, cargándose las babuchas a la espalda en vez de ponérselas; porque lo hacía así desde mucho tiempo atrás para no destrozarlas. Y llegado que fué al hammam, dejó en el umbral sus babuchas con todos los pares de calzado que allí estaban puestos en fila, como es costumbre. </w:t>
      </w:r>
    </w:p>
    <w:p>
      <w:pPr>
        <w:pStyle w:val="Normal"/>
        <w:spacing w:before="0" w:after="0"/>
        <w:ind w:firstLine="284"/>
        <w:rPr/>
      </w:pPr>
      <w:r>
        <w:rPr>
          <w:rStyle w:val="EstiloBookAntiqua12pt"/>
          <w:rFonts w:cs="Verdana" w:ascii="Verdana" w:hAnsi="Verdana"/>
        </w:rPr>
        <w:t>Y entró a tomar su baño.</w:t>
      </w:r>
    </w:p>
    <w:p>
      <w:pPr>
        <w:pStyle w:val="Normal"/>
        <w:spacing w:before="0" w:after="0"/>
        <w:ind w:firstLine="284"/>
        <w:rPr/>
      </w:pPr>
      <w:r>
        <w:rPr>
          <w:rStyle w:val="EstiloBookAntiqua12pt"/>
          <w:rFonts w:cs="Verdana" w:ascii="Verdana" w:hAnsi="Verdana"/>
        </w:rPr>
        <w:t>Y he aquí que Abu-Cassem tenía tanta grasa infiltrada en la piel que a los frotadores y masajistas les costó un</w:t>
      </w:r>
      <w:r>
        <w:rPr>
          <w:rStyle w:val="EstiloBookAntiqua12pt1"/>
          <w:rFonts w:cs="Verdana" w:ascii="Verdana" w:hAnsi="Verdana"/>
        </w:rPr>
        <w:t xml:space="preserve"> trabajo extremado llenar su cometido; y no lo consiguieron más que al fin de la jornada, cuando ya se habían marchado todos los bañistas. Y por fin pudo salir del hammam Abu-Cassem, y buscó sus babuchas; pero ya no estaban allí, y en lugar de ellas había un hermoso par de pantuflas de cuero amarillo limón. Y Abu-Cassem se dijo: "Sin duda Alah me las envía, sabiendo que desde hace tiempo estoy pensando en comprarlas parecidas. ¡0 acaso sean de alguien que las ha cambiado por las mías sin darse cuenta!". Y lleno de alegría por verse exento del disgusto de tener que comprar otras, las cogió y se marchó.</w:t>
      </w:r>
    </w:p>
    <w:p>
      <w:pPr>
        <w:pStyle w:val="Normal"/>
        <w:spacing w:before="0" w:after="0"/>
        <w:ind w:firstLine="284"/>
        <w:rPr/>
      </w:pPr>
      <w:r>
        <w:rPr>
          <w:rStyle w:val="EstiloBookAntiqua12pt"/>
          <w:rFonts w:cs="Verdana" w:ascii="Verdana" w:hAnsi="Verdana"/>
        </w:rPr>
        <w:t>Pero las pantuflas de cuero amarillo limón pertenecían al kadí, que aún se hallaba en el hammam. Y en cuanto a las babuchas de AbuCassem, al ver el hombre enca</w:t>
      </w:r>
      <w:r>
        <w:rPr>
          <w:rStyle w:val="EstiloBookAntiqua12pt1"/>
          <w:rFonts w:cs="Verdana" w:ascii="Verdana" w:hAnsi="Verdana"/>
        </w:rPr>
        <w:t>rgado de la custodia del calzado que aquel horror olía y apestaba la entrada del hammam, se apresuró a recogerlas y a esconderlas en un rincón. Luego, como había transcurrido la jornada y la hora de su guardia había pasado, se marchó, sin acordarse de volver a ponerlas en su sitio.</w:t>
      </w:r>
    </w:p>
    <w:p>
      <w:pPr>
        <w:pStyle w:val="Normal"/>
        <w:spacing w:before="0" w:after="0"/>
        <w:ind w:firstLine="284"/>
        <w:rPr/>
      </w:pPr>
      <w:r>
        <w:rPr>
          <w:rStyle w:val="EstiloBookAntiqua12pt"/>
          <w:rFonts w:cs="Verdana" w:ascii="Verdana" w:hAnsi="Verdana"/>
        </w:rPr>
        <w:t>Así es que, cuando concluyó de bañarse el kadí, los servidores del hammam, que se desvivían por servirle, buscaron en vano sus pantuflas; y acabaron por encontrar en un rincón las fabulosas babuchas que al punto reconocieron como</w:t>
      </w:r>
      <w:r>
        <w:rPr>
          <w:rStyle w:val="EstiloBookAntiqua12pt1"/>
          <w:rFonts w:cs="Verdana" w:ascii="Verdana" w:hAnsi="Verdana"/>
        </w:rPr>
        <w:t xml:space="preserve"> las de Abu-Cassem. Y lanzándose en su persecución, y cuando le atraparon, le llevaron al hammam con el cuerpo del delito al hombro. Y tras de coger lo que le pertenecía, el kadí hizo que devolvieran al otro sus babuchas, y a pesar de sus protestas, le envió a la cárcel. Y para no morirse en la cárcel, Abu-Cassem no tuvo más remedio, bien a pesar suyo, que mostrarse generoso en propinas con los guardias y oficiales de la policía; pues, como era sabido que estaba tan relleno de dinero como podrido de avaricia, no le costó poco recobrar su libertad.</w:t>
      </w:r>
    </w:p>
    <w:p>
      <w:pPr>
        <w:pStyle w:val="Normal"/>
        <w:spacing w:before="0" w:after="0"/>
        <w:ind w:firstLine="284"/>
        <w:rPr/>
      </w:pPr>
      <w:r>
        <w:rPr>
          <w:rStyle w:val="EstiloBookAntiqua12pt"/>
          <w:rFonts w:cs="Verdana" w:ascii="Verdana" w:hAnsi="Verdana"/>
        </w:rPr>
        <w:t>Y de tal suerte pudo salir de la prisión Abu-Cassem; pero en extremo afligido y despechado, y atribuyendo a sus babuchas su desdicha, corrió a tirarlas al Nilo para desembarazarse de ellas.</w:t>
      </w:r>
    </w:p>
    <w:p>
      <w:pPr>
        <w:pStyle w:val="Normal"/>
        <w:spacing w:before="0" w:after="0"/>
        <w:ind w:firstLine="284"/>
        <w:rPr/>
      </w:pPr>
      <w:r>
        <w:rPr>
          <w:rStyle w:val="EstiloBookAntiqua12pt"/>
          <w:rFonts w:cs="Verdana" w:ascii="Verdana" w:hAnsi="Verdana"/>
        </w:rPr>
        <w:t>Y he aquí que algunos dí</w:t>
      </w:r>
      <w:r>
        <w:rPr>
          <w:rStyle w:val="EstiloBookAntiqua12pt1"/>
          <w:rFonts w:cs="Verdana" w:ascii="Verdana" w:hAnsi="Verdana"/>
        </w:rPr>
        <w:t>as después, al retirar unos pescadores su red, que pesaba más que de costumbre, encontraron en ellas las babuchas, reconociéndolas al punto como las de Abu-Cassem. Y observaron, llenos de furor, que las tachuelas con que estaban claveteadas habían estropeado las mallas de la red. Y corrieron a la tienda de AbuCassem y arrojaron con violencia las babuchas dentro de ella, maldiciendo a su propietario. Y como las babuchas habían sido arrojadas con ímpetu, dieron en los frascos de agua de rosas y otras aguas que había en las anaquelerías, y los derribaron, rompiéndolos en mil pedazos.</w:t>
      </w:r>
    </w:p>
    <w:p>
      <w:pPr>
        <w:pStyle w:val="Normal"/>
        <w:spacing w:before="0" w:after="0"/>
        <w:ind w:firstLine="284"/>
        <w:rPr/>
      </w:pPr>
      <w:r>
        <w:rPr>
          <w:rStyle w:val="EstiloBookAntiqua12pt"/>
          <w:rFonts w:cs="Verdana" w:ascii="Verdana" w:hAnsi="Verdana"/>
        </w:rPr>
        <w:t>Al ver aquello, el dolor de Abu-Cassem llegó a su límite extremo, y exclamó él: "¡Ah! ¡babuchas malditas, hijas de mi trasero, no me causáis más que estragos!". Y las cogió y se fu</w:t>
      </w:r>
      <w:r>
        <w:rPr>
          <w:rStyle w:val="EstiloBookAntiqua12pt1"/>
          <w:rFonts w:cs="Verdana" w:ascii="Verdana" w:hAnsi="Verdana"/>
        </w:rPr>
        <w:t>é a su jardín y se puso a cavar un agujero para enterrarlas allí. Pero un vecino suyo, que estaba resentido con él, aprovechó la ocasión para vengarse, y corrió en seguida a advertir al walí que Abu-Cassem se hallaba desenterrando un tesoro en su jardín. Y como el walí tenía conocimiento de la riqueza y la avaricia del droguero, no dudó de la realidad de aquella noticia, y al punto envió a los guardias para que se apoderaran de Abu-Cassem y le llevaran a su presencia. Y por más que el desgraciado Abu-Cassem juró que no se había encontrado ningún tesoro, sino que solamente había querido enterrar sus babuchas, el walí no se avino a creer cosa tan extraña y tan contraria a la avaricia legendaria del acusado, y como, fuese por lo que fuese, contaba éste con dinero, obligó al afligido Abu-Cassem a desembolsar una importante suma para obtener su libertad.</w:t>
      </w:r>
    </w:p>
    <w:p>
      <w:pPr>
        <w:pStyle w:val="Normal"/>
        <w:spacing w:before="0" w:after="0"/>
        <w:ind w:firstLine="284"/>
        <w:rPr/>
      </w:pPr>
      <w:r>
        <w:rPr>
          <w:rStyle w:val="EstiloBookAntiqua12pt"/>
          <w:rFonts w:cs="Verdana" w:ascii="Verdana" w:hAnsi="Verdana"/>
        </w:rPr>
        <w:t>Y libre ya, después de aquella formalidad dolorosa, Abu-Cassem...</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79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libre ya, después de aquella formalidad dolorosa; AbuCassem empezó a mesarse las barbas con desesperación, y cogiendo sus babuchas, juró desembarazarse de ellas a toda costa. Y anduvo al azar mucho ti</w:t>
      </w:r>
      <w:r>
        <w:rPr>
          <w:rStyle w:val="EstiloBookAntiqua12pt1"/>
          <w:rFonts w:cs="Verdana" w:ascii="Verdana" w:hAnsi="Verdana"/>
        </w:rPr>
        <w:t>empo, reflexionando acerca del medio mejor de llevarlo a término, y acabó por decidirse a arrojarlas en un canal situado en el campo, muy lejos. Y supuso que ya no volvería a oír hablar de ellas. Pero quiso la suerte que el agua del canal arrastrase las babuchas hasta la entrada de un molino cuyas ruedas movían aquel canal. Y las babuchas se engancharon en las ruedas y las hicieron saltar, alterando su marcha. Y acudieron a reparar el daño los dueños del molino, y observaron que todo ello obedecía a las enormes babuchas que encontraron enganchadas en el engranaje, y que al punto reconocieron como las babuchas de Abu-Cassem. Y de nuevo encarcelaron al desgraciado droguero, y aquella vez le condenaron a pagar una fuerte indemnización a los propietarios del molino por el daño que les había ocasionado. Y además hubo de pagar crecida fianza para recobrar su libertad. Y al propio tiempo se le devolvieron sus babuchas.</w:t>
      </w:r>
    </w:p>
    <w:p>
      <w:pPr>
        <w:pStyle w:val="Normal"/>
        <w:spacing w:before="0" w:after="0"/>
        <w:ind w:firstLine="284"/>
        <w:rPr/>
      </w:pPr>
      <w:r>
        <w:rPr>
          <w:rStyle w:val="EstiloBookAntiqua12pt"/>
          <w:rFonts w:cs="Verdana" w:ascii="Verdana" w:hAnsi="Verdana"/>
        </w:rPr>
        <w:t>Entonces, en el límite de la perplejidad, regresó a su casa, y subiendo a la terraza, se recostó e</w:t>
      </w:r>
      <w:r>
        <w:rPr>
          <w:rStyle w:val="EstiloBookAntiqua12pt1"/>
          <w:rFonts w:cs="Verdana" w:ascii="Verdana" w:hAnsi="Verdana"/>
        </w:rPr>
        <w:t>n la baranda y se puso a reflexionar profundamente sobre lo que haría. Y había colocado en la terraza cerca de él las babuchas; pero les daba la espalda, con objeto de no verlas. Y en aquel momento, precisamente, un perro de los vecinos divisó las babuchas, y lanzándose desde la terraza de sus amos a la de Abu-Cassem, cogió con la boca una de las babuchas y se puso a jugar con ella. Y estando en lo mejor de su juego con la babucha, el perro la tiró lejos, y el Destino funesto la hizo caer de la terraza en la cabeza de una vieja que pasaba por la calle. Y el peso formidable de la babucha barbada de hierro aplastó a la vieja, dejándola más ancha que larga. Y los parientes de la vieja reconocieron la babucha de Abu-Cassem, y fueron a querellarse al kadí, reclamando el precio de la sangre de su parienta o la muerte de Abu-Cassem. Y el infortunado se vió obligado a pagar el precio de la sangre, con arreglo a la ley. Y además, para librarse de la cárcel tuvo que pagar una gruesa fianza a los guardias y a los oficiales de policía.</w:t>
      </w:r>
    </w:p>
    <w:p>
      <w:pPr>
        <w:pStyle w:val="Normal"/>
        <w:spacing w:before="0" w:after="0"/>
        <w:ind w:firstLine="284"/>
        <w:rPr/>
      </w:pPr>
      <w:r>
        <w:rPr>
          <w:rStyle w:val="EstiloBookAntiqua12pt"/>
          <w:rFonts w:cs="Verdana" w:ascii="Verdana" w:hAnsi="Verdana"/>
        </w:rPr>
        <w:t xml:space="preserve">Pero aquella vez había ya tomado su resolución. Regresó, pues, a su casa, cogió las dos babuchas fatales, y volviendo a casa del kadí, alzó las dos babuchas por encima de su cabeza, y exclamó con una vehemencia que hizo reír al kadí, a los </w:t>
      </w:r>
      <w:r>
        <w:rPr>
          <w:rStyle w:val="EstiloBookAntiqua12pt1"/>
          <w:rFonts w:cs="Verdana" w:ascii="Verdana" w:hAnsi="Verdana"/>
        </w:rPr>
        <w:t>testigos y a los circunstantes: "¡Oh señor kadí, he aquí la causa de mis tribulaciones! Y pronto me voy a ver reducido a mendigar en el patio de las mezquitas. ¡Te suplico, pues, que te dignes dictar un decreto que declare que Abu-Cassem ya no es propietario de las babuchas, pues las lega a quien quisiera cogerlas, y que ya no es responsable de las desgracias que ocasionen en el porvenir!" Y tras de hablar así, tiró las babuchas en medio de la sala de los juicios, y huyó con los pies descalzos, mientras, a fuerza de reír, se caían de trasero todos los presentes. ¡Pero Alah es más sab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sin detenerse, Schehrazada contó aú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BAHLUL, BUFON DE AL-RASCHID</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gado a saber que el califa Harún Al-Raschid tenía, viviendo con él en su palacio, a un bufón</w:t>
      </w:r>
      <w:r>
        <w:rPr>
          <w:rStyle w:val="EstiloBookAntiqua12pt1"/>
          <w:rFonts w:cs="Verdana" w:ascii="Verdana" w:hAnsi="Verdana"/>
        </w:rPr>
        <w:t xml:space="preserve"> encargado de divertirle en sus momentos de humor sombrío. Y aquel bufón se llamaba Bahlul el Cuerdo. Y un día le dijo el califa: "Ya Bahlul, ¿sabes el número de locos que hay en Bagdad?". Y Bahlul contestó: "¡Oh mi señor! un poco larga sería la lista". Y dijo Harún: "Pues quedas encargado de hacerla. ¡Y supongo que será exacta!" Y Bahlul hizo salir de su garganta una carcajada prolongada. Y le preguntó el califa: "¿Qué te pasa?" Y Bahlul dijo: "¡Oh mi señor! soy enemigo de todo trabajo fatigoso. ¡Por eso, para complacerte, voy en seguida a extender la lista de los cuerdos que hay en Bagdad! Porque ése es un trabajo que apenas exigirá el tiempo que se tarda en beber un sorbo de agua. Y con esta lista, que será muy corta, ¡por Alah que te enterarás del número de locos que hay en la capital de tu imperio!"</w:t>
      </w:r>
    </w:p>
    <w:p>
      <w:pPr>
        <w:pStyle w:val="Normal"/>
        <w:spacing w:before="0" w:after="0"/>
        <w:ind w:firstLine="284"/>
        <w:rPr/>
      </w:pPr>
      <w:r>
        <w:rPr>
          <w:rStyle w:val="EstiloBookAntiqua12pt"/>
          <w:rFonts w:cs="Verdana" w:ascii="Verdana" w:hAnsi="Verdana"/>
        </w:rPr>
        <w:t>Y estando sentado en el trono del califa, aquel mismo Bahlul recibió, por esta temeridad, una tanda de palos que le propinaron los ujieres. Y los gritos espantosos que con tal motivo hubo de lanzar pusieron e</w:t>
      </w:r>
      <w:r>
        <w:rPr>
          <w:rStyle w:val="EstiloBookAntiqua12pt1"/>
          <w:rFonts w:cs="Verdana" w:ascii="Verdana" w:hAnsi="Verdana"/>
        </w:rPr>
        <w:t>n conmoción a todo el palacio y llamaron la atención del propio califa. Y al ver que su bufón lloraba ardientes lágrimas, intentó consolarle. Pero Bahlul le dijo: "¡Ay! ¡oh Emir de los Creyentes! ¡mi dolor no tiene consuelo, pues no es por mí por quien lloro, sino por mi amo el califa! Si yo, en efecto, he recibido tantos golpes por haber ocupado un instante su trono, ¿qué tunda no le amenazará a él después de ocuparlo años y años?".</w:t>
      </w:r>
    </w:p>
    <w:p>
      <w:pPr>
        <w:pStyle w:val="Normal"/>
        <w:spacing w:before="0" w:after="0"/>
        <w:ind w:firstLine="284"/>
        <w:rPr/>
      </w:pPr>
      <w:r>
        <w:rPr>
          <w:rStyle w:val="EstiloBookAntiqua12pt"/>
          <w:rFonts w:cs="Verdana" w:ascii="Verdana" w:hAnsi="Verdana"/>
        </w:rPr>
        <w:t xml:space="preserve">Y también el mismo Bahlul tuvo la suficiente cordura para tomar horror al </w:t>
      </w:r>
      <w:r>
        <w:rPr>
          <w:rStyle w:val="EstiloBookAntiqua12pt1"/>
          <w:rFonts w:cs="Verdana" w:ascii="Verdana" w:hAnsi="Verdana"/>
        </w:rPr>
        <w:t xml:space="preserve">matrimonio. Y con el objeto de jugarle una mala pasada, Harún le hizo casarse a la fuerza con una joven de entre sus esclavas, asegurándole que le haría dichoso, y que incluso él respondería de la cosa. Y Bahlul se vió obligado a obedecer, y entró en la cámara nupcial, donde esperaba su joven esposa, que era de una belleza selecta. Pero apenas se había echado junto a ella, cuando se levantó de pronto con terror y huyó de la habitación, como si le persiguiesen enemigos invisibles, y echó a correr por el palacio, igual que un loco. Y el califa, informado de lo que acababa de pasar, hizo ir a Buhlul a su presencia, y le preguntó, con voz severa: "¿Por qué ¡oh maldito! has inferido esa ofensa a tu esposa?". </w:t>
      </w:r>
    </w:p>
    <w:p>
      <w:pPr>
        <w:pStyle w:val="Normal"/>
        <w:spacing w:before="0" w:after="0"/>
        <w:ind w:firstLine="284"/>
        <w:rPr/>
      </w:pPr>
      <w:r>
        <w:rPr>
          <w:rStyle w:val="EstiloBookAntiqua12pt"/>
          <w:rFonts w:cs="Verdana" w:ascii="Verdana" w:hAnsi="Verdana"/>
        </w:rPr>
        <w:t>Y contestó Bahlul: "¡Oh mi señor! ¡el terror es un mal</w:t>
      </w:r>
      <w:r>
        <w:rPr>
          <w:rStyle w:val="EstiloBookAntiqua12pt1"/>
          <w:rFonts w:cs="Verdana" w:ascii="Verdana" w:hAnsi="Verdana"/>
        </w:rPr>
        <w:t xml:space="preserve"> que no tiene remedio! Claro que yo no tengo que formular reproche alguno contra la esposa que has tenido la generosidad de concederme, porque es hermosa y modesta. </w:t>
      </w:r>
      <w:r>
        <w:rPr>
          <w:rStyle w:val="EstiloBookAntiqua12ptNegrita"/>
          <w:rFonts w:cs="Verdana" w:ascii="Verdana" w:hAnsi="Verdana"/>
        </w:rPr>
        <w:t>Pero ¡oh mi señor! apenas entré en el lecho nupcial, cuando oí distintamente varias voces que salían a la vez del seno de mi esposa. Y una de ellas me pedía un traje, y otra me reclamaba un velo de seda; y ésta, unas babuchas; y aquélla, una túnica bordada; y la de más allá, otras cosas. ¡Entonces, sin poder reprimir mi espanto, y no obstante tus órdenes y los encantos de la joven, huí a todo correr, temiendo volverme más loco y más desgraciado todavía de lo que soy!"</w:t>
      </w:r>
    </w:p>
    <w:p>
      <w:pPr>
        <w:pStyle w:val="Normal"/>
        <w:spacing w:before="0" w:after="0"/>
        <w:ind w:firstLine="284"/>
        <w:rPr/>
      </w:pPr>
      <w:r>
        <w:rPr>
          <w:rStyle w:val="EstiloBookAntiqua12pt"/>
          <w:rFonts w:cs="Verdana" w:ascii="Verdana" w:hAnsi="Verdana"/>
        </w:rPr>
        <w:t>Y el mismo Bahlul rehusó un día cierto regalo de mil dinares que le ofreció por dos veces el califa. Y como el califa, extremadame</w:t>
      </w:r>
      <w:r>
        <w:rPr>
          <w:rStyle w:val="EstiloBookAntiqua12pt1"/>
          <w:rFonts w:cs="Verdana" w:ascii="Verdana" w:hAnsi="Verdana"/>
        </w:rPr>
        <w:t xml:space="preserve">nte asombrado de aquel desinterés, le preguntara la razón que para ello tenía, Bahlul, que estaba sentado con una pierna extendida y la otra encogida, se limitó a extender bien ostensiblemente ante Al-Raschid ambas piernas a la vez, siendo ésta toda su respuesta. Y al ver semejante grosería y tan suprema falta de respeto para con el califa, el jefe eunuco quiso hacerle violencia y castigarle; pero Al-Raschid se lo impidió con una seña, y preguntó a Bahlul a qué obedecía aquel olvido de las prácticas corteses. Y Bahlul contestó: </w:t>
      </w:r>
      <w:r>
        <w:rPr>
          <w:rStyle w:val="EstiloBookAntiqua12ptNegrita"/>
          <w:rFonts w:cs="Verdana" w:ascii="Verdana" w:hAnsi="Verdana"/>
        </w:rPr>
        <w:t>"¡Oh mi señor! ¡si hubiera extendido la mano para recibir tu regalo habría perdido para siempre el derecho de extender las piernas!".</w:t>
      </w:r>
    </w:p>
    <w:p>
      <w:pPr>
        <w:pStyle w:val="Normal"/>
        <w:spacing w:before="0" w:after="0"/>
        <w:ind w:firstLine="284"/>
        <w:rPr/>
      </w:pPr>
      <w:r>
        <w:rPr>
          <w:rStyle w:val="EstiloBookAntiqua12pt"/>
          <w:rFonts w:cs="Verdana" w:ascii="Verdana" w:hAnsi="Verdana"/>
        </w:rPr>
        <w:t>Y por último, el propio Bahlul fué quien, entrando un día en la tienda de campaña de Al-Raschid, que</w:t>
      </w:r>
      <w:r>
        <w:rPr>
          <w:rStyle w:val="EstiloBookAntiqua12pt1"/>
          <w:rFonts w:cs="Verdana" w:ascii="Verdana" w:hAnsi="Verdana"/>
        </w:rPr>
        <w:t xml:space="preserve"> regresaba de una expedición guerrera, le encontró sediento y pidiendo a grandes gritos un vaso de agua. Y Bahlul echó a correr para llevarle un vaso de agua fresca, y presentándoselo, le dijo: "¡Oh Emir de los Creyentes! ¡te ruego que antes de beber me digas a qué precio habrías pagado este vaso de agua si, por casualidad, hubiese sido imposible de encontrar o difícil de procurártelo!" Y dijo Al-Raschid: "¡Sin duda habría dado, por tenerlo, la mitad de mi imperio!"</w:t>
      </w:r>
    </w:p>
    <w:p>
      <w:pPr>
        <w:pStyle w:val="Normal"/>
        <w:spacing w:before="0" w:after="0"/>
        <w:ind w:firstLine="284"/>
        <w:rPr/>
      </w:pPr>
      <w:r>
        <w:rPr>
          <w:rStyle w:val="EstiloBookAntiqua12pt"/>
          <w:rFonts w:cs="Verdana" w:ascii="Verdana" w:hAnsi="Verdana"/>
        </w:rPr>
        <w:t>Y dijo Bahlul: "¡Bébetelo ahora, y Alah l</w:t>
      </w:r>
      <w:r>
        <w:rPr>
          <w:rStyle w:val="EstiloBookAntiqua12pt1"/>
          <w:rFonts w:cs="Verdana" w:ascii="Verdana" w:hAnsi="Verdana"/>
        </w:rPr>
        <w:t xml:space="preserve">o vuelva lleno de delicias para tu corazón!" Y cuando el califa hubo acabado de beber, Bahlul le dijo: "¡Oh Emir de los Creyentes! y si, ahora que te lo has bebido, ese vaso de agua no pudiera salir de tu cuerpo por culpa de alguna retención de orina en tu vejiga honorable, ¿a qué precio pagarías la manera de hacerlo salir?" Y Al-Raschid contestó: "¡Por Alah, que en ese caso daría todo mi imperio de ancho y de largo!" </w:t>
      </w:r>
    </w:p>
    <w:p>
      <w:pPr>
        <w:pStyle w:val="Normal"/>
        <w:spacing w:before="0" w:after="0"/>
        <w:ind w:firstLine="284"/>
        <w:rPr/>
      </w:pPr>
      <w:r>
        <w:rPr>
          <w:rStyle w:val="EstiloBookAntiqua12pt"/>
          <w:rFonts w:cs="Verdana" w:ascii="Verdana" w:hAnsi="Verdana"/>
        </w:rPr>
        <w:t>Y Bahlul, poniéndose muy triste de pronto, dijo: "¡</w:t>
      </w:r>
      <w:r>
        <w:rPr>
          <w:rStyle w:val="EstiloBookAntiqua12ptNegrita"/>
          <w:rFonts w:cs="Verdana" w:ascii="Verdana" w:hAnsi="Verdana"/>
        </w:rPr>
        <w:t>Oh mi señor! ¡un imperio que no pesa en la balanza más que un vaso de agua o un chorro de orines no debería producir todas las preocupaciones que te proporciona y las guerras sangrientas que nos ocasiona!"</w:t>
      </w:r>
      <w:r>
        <w:rPr>
          <w:rStyle w:val="EstiloBookAntiqua12pt"/>
          <w:rFonts w:cs="Verdana" w:ascii="Verdana" w:hAnsi="Verdana"/>
        </w:rPr>
        <w:t xml:space="preserve"> </w:t>
      </w:r>
    </w:p>
    <w:p>
      <w:pPr>
        <w:pStyle w:val="Normal"/>
        <w:spacing w:before="0" w:after="0"/>
        <w:ind w:firstLine="284"/>
        <w:rPr/>
      </w:pPr>
      <w:r>
        <w:rPr>
          <w:rStyle w:val="EstiloBookAntiqua12pt"/>
          <w:rFonts w:cs="Verdana" w:ascii="Verdana" w:hAnsi="Verdana"/>
        </w:rPr>
        <w:t>Al oír aquello, Harún se echó a llor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un dijo aquella noche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LA INVITACION A LA PAZ UNIVERSAL</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un venerable jeique rural tenía en su cortijo un hermoso corral, al que dedicaba todos sus afanes, y que estaba bien provisto de aves machos y aves hembras que le producían muy buenos huevos y soberbios pollos sab</w:t>
      </w:r>
      <w:r>
        <w:rPr>
          <w:rStyle w:val="EstiloBookAntiqua12pt1"/>
          <w:rFonts w:cs="Verdana" w:ascii="Verdana" w:hAnsi="Verdana"/>
        </w:rPr>
        <w:t>rosos de comer. Y entre las aves machos poseía un grande y hermoso Gallo de voz clara y plumaje brillante y dorado, el cual, además de todas sus cualidades de belleza exterior, estaba dotado de instinto vigilante, de sabiduría y de experiencia en las cosas del mundo, las mudanzas del tiempo y los reveses de la vida. Y estaba lleno de justicia y de atención para sus esposas, y cumplía sus deberes respecto a ellas con tanto celo como imparcialidad, para no dejar entrar los celos en sus corazones y la animosidad en sus miradas. Y entre todos los habitantes del corral se le citaba como modelo de maridos por su potencia y su bondad. Y su amo le había puesto de nombre Voz-de-Aurora.</w:t>
      </w:r>
    </w:p>
    <w:p>
      <w:pPr>
        <w:pStyle w:val="Normal"/>
        <w:spacing w:before="0" w:after="0"/>
        <w:ind w:firstLine="284"/>
        <w:rPr/>
      </w:pPr>
      <w:r>
        <w:rPr>
          <w:rStyle w:val="EstiloBookAntiqua12pt"/>
          <w:rFonts w:cs="Verdana" w:ascii="Verdana" w:hAnsi="Verdana"/>
        </w:rPr>
        <w:t xml:space="preserve">Un día, mientras sus esposas dedicábanse a cuidar de sus pequeñuelos y a peinarse </w:t>
      </w:r>
      <w:r>
        <w:rPr>
          <w:rStyle w:val="EstiloBookAntiqua12pt1"/>
          <w:rFonts w:cs="Verdana" w:ascii="Verdana" w:hAnsi="Verdana"/>
        </w:rPr>
        <w:t>las plumas, Voz-de-Aurora salió a visitar las tierras del cortijo. Y sin dejar de maravillarse de lo que veía, revolvía y picoteaba a más y mejor en el suelo, según iba encontrando a su paso granos de trigo o de cebada o de maíz o de sésamo o de alforfón o de mijo. Y como sus hallazgos y pesquisas le llevaron más lejos de lo que hubiese querido, en un momento dado se vió fuera del cortijo y del villorrio, y completamente solo en un paraje abrupto que jamás había visto. Y por más que miró a derecha y a izquierda, no vió ninguna cara amiga ni ningún ser que le fuese familiar. Y empezó a quedarse perplejo, y dejó oír algunos gritos leves de inquietud. Y en tanto que tomaba sus disposiciones para volver sobre sus pas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w:t>
      </w:r>
      <w:r>
        <w:rPr>
          <w:rStyle w:val="EstiloBookAntiqua12pt1"/>
          <w:rFonts w:cs="Verdana" w:ascii="Verdana" w:hAnsi="Verdana"/>
        </w:rPr>
        <w:t>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796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Y en tanto que tomaba sus disposiciones para volver sobre sus pasos, he aquí que su mirada se posó en un Zorro que a lo lejos iba en dirección </w:t>
      </w:r>
      <w:r>
        <w:rPr>
          <w:rStyle w:val="EstiloBookAntiqua12pt1"/>
          <w:rFonts w:cs="Verdana" w:ascii="Verdana" w:hAnsi="Verdana"/>
        </w:rPr>
        <w:t>suya a grandes zancadas. Y al ver aquello, tembló por su vida, y volviendo la espalda a su enemigo, tomó impulso con toda la fuerza de sus alas abiertas, y ganó la altura de un muro en ruinas, donde no había más que el sitio preciso para agarrarse, y donde no podría atraparle de ninguna manera el Zorro.</w:t>
      </w:r>
    </w:p>
    <w:p>
      <w:pPr>
        <w:pStyle w:val="Normal"/>
        <w:spacing w:before="0" w:after="0"/>
        <w:ind w:firstLine="284"/>
        <w:rPr/>
      </w:pPr>
      <w:r>
        <w:rPr>
          <w:rStyle w:val="EstiloBookAntiqua12pt"/>
          <w:rFonts w:cs="Verdana" w:ascii="Verdana" w:hAnsi="Verdana"/>
        </w:rPr>
        <w:t xml:space="preserve">Y llegó al pie del muro el Zorro, sin aliento, husmeando y ladrando. Pero, al ver que no había medio de encaramarse hasta donde estaba el volátil que apetecía, levantó la cabeza hacia él, y le dijo: "La paz </w:t>
      </w:r>
      <w:r>
        <w:rPr>
          <w:rStyle w:val="EstiloBookAntiqua12pt1"/>
          <w:rFonts w:cs="Verdana" w:ascii="Verdana" w:hAnsi="Verdana"/>
        </w:rPr>
        <w:t>sea contigo, ¡oh rostro de buen augurio! ¡oh hermano mío! ¡oh encantador camarada!"</w:t>
      </w:r>
      <w:r>
        <w:rPr>
          <w:rStyle w:val="EstiloBookAntiqua12pt"/>
          <w:rFonts w:cs="Verdana" w:ascii="Verdana" w:hAnsi="Verdana"/>
        </w:rPr>
        <w:t xml:space="preserve"> Pero Voz-de-Aurora no le devolvió su zalema y ni quiso mirarle. Y el Zorro, al ver aquello, le dijo: "¡Oh amigo mío! ¡oh tierno! ¡oh hermoso! ¿por qué no quieres favorecerm</w:t>
      </w:r>
      <w:r>
        <w:rPr>
          <w:rStyle w:val="EstiloBookAntiqua12pt1"/>
          <w:rFonts w:cs="Verdana" w:ascii="Verdana" w:hAnsi="Verdana"/>
        </w:rPr>
        <w:t>e con un saludo o con una mirada, cuando tan vehementemente deseo anunciarte una gran noticia?" Pero el Gallo declinó con su silencio toda proposición y toda cortesía, y el Zorro insistió: "¡Ah! -¡hermano mío, si supieras solamente lo que tengo el encargo de anunciarte, bajarías cuanto antes a abrazarme y a besarme en la boca!" Pero el Gallo continuaba fingiendo indiferencia y distracción; y sin contestar nada, miraba a lo lejos con ojos redondos y fijos. Y el Zorro añadió: "Sabe, pues, ¡oh hermano mío! que el sultán de los animales, que es el señor León, y la sultana de las aves, que es la señora Aguila, acaban de darse cita en una verdeante pradera adornada de flores y de arroyos, y han congregado en torno suyo a los representantes de todas las fieras de la Creación: los tigres, las hienas, los leopardos, los linces, las panteras, los chacales, los antílopes, los lobos, las liebres, los animales domésticos, los buitres, los gavilanes, los cuervos, las palomas, las tórtolas, las codornices, las perdices, las aves de corral y todos los pájaros. Y cuando estuvieron entre sus manos los representantes de todos sus súbditos, nuestros dos soberanos proclamaron, por real decreto, que en adelante habrán de reinar juntas, en toda la superficie de la tierra habitable, la seguridad, la fraternidad y la paz; que el afecto, la simpatía, la camaradería y el amor habrán de ser los únicos sentimientos permitidos entre las tribus de las fieras, de los animales domésticos y de las aves; que el olvido deberá borrar las antiguas enemistades y los odios de raza; y que la meta a que deben tender todos los esfuerzos es la dicha general y universal. Y decidieron que cualquier transgresión que se realizara de tal estado de cosas se llevaría sin tardanza al tribunal supremo y se juzgaría y se condenaría sin remisión. Y me nombraron heraldo del presente decreto, y me encargaron ir proclamando por toda la tierra la decisión de la asamblea, con orden de darles los nombres de los rebeldes, a fin de que se les castigase con arreglo a la gravedad de su rebeldía. Y por eso ¡oh hermano mío Gallo! me ves actualmente al pie de este muro en que estás encaramado, pues en verdad que soy yo, yo con mis propios ojos, yo y no otro, el representante, el comisionado, el heraldo y el apoderado de nuestros señores y soberanos. Y por eso te abordé hace poco con el deseo de paz y las palabras de amistad, ¡oh hermano mío!"</w:t>
      </w:r>
    </w:p>
    <w:p>
      <w:pPr>
        <w:pStyle w:val="Normal"/>
        <w:spacing w:before="0" w:after="0"/>
        <w:ind w:firstLine="284"/>
        <w:rPr/>
      </w:pPr>
      <w:r>
        <w:rPr>
          <w:rStyle w:val="EstiloBookAntiqua12pt"/>
          <w:rFonts w:cs="Verdana" w:ascii="Verdana" w:hAnsi="Verdana"/>
        </w:rPr>
        <w:t xml:space="preserve">¡Eso fué todo! </w:t>
      </w:r>
    </w:p>
    <w:p>
      <w:pPr>
        <w:pStyle w:val="Normal"/>
        <w:spacing w:before="0" w:after="0"/>
        <w:ind w:firstLine="284"/>
        <w:rPr/>
      </w:pPr>
      <w:r>
        <w:rPr>
          <w:rStyle w:val="EstiloBookAntiqua12pt"/>
          <w:rFonts w:cs="Verdana" w:ascii="Verdana" w:hAnsi="Verdana"/>
        </w:rPr>
        <w:t>Pero el Gallo, sin prestar a toda aquella elocuencia más atención que si no la oyese, continuaba mirando a lo lejos en actitu</w:t>
      </w:r>
      <w:r>
        <w:rPr>
          <w:rStyle w:val="EstiloBookAntiqua12pt1"/>
          <w:rFonts w:cs="Verdana" w:ascii="Verdana" w:hAnsi="Verdana"/>
        </w:rPr>
        <w:t>d indiferente y con unos ojos redondos y distraídos, que cerraba de cuando en cuando, meneando la cabeza. Y el Zorro, cuyo corazón ardía en deseos de triturar deliciosamente aquella presa, insistió: ";Oh hermano mío! ¿por qué no quieres honrarme con una respuesta o acceder a dirigirme una palabra o posar solamente tu mirada en mí, que soy el emisario de nuestro sultán el León, soberano de los animales, y de nuestra sultana el Agqila, soberana de las aves? Permíteme, pues, que te recuerde que, si persistes en tu silencio para conmigo, me veré obligado a dar cuenta de la cosa al consejo; y sería muy de lamentar que cayeses bajo el peso de la nueva ley, que es inexorable en su deseo de establecer la paz universal, aun a trueque de hacer degollar a la mitad de los seres vivos. ¡Así es que por última vez te ruego ¡oh hermano mío encantador! que me digas solamente por qué no me respondes!"</w:t>
      </w:r>
    </w:p>
    <w:p>
      <w:pPr>
        <w:pStyle w:val="Normal"/>
        <w:spacing w:before="0" w:after="0"/>
        <w:ind w:firstLine="284"/>
        <w:rPr/>
      </w:pPr>
      <w:r>
        <w:rPr>
          <w:rStyle w:val="EstiloBookAntiqua12pt"/>
          <w:rFonts w:cs="Verdana" w:ascii="Verdana" w:hAnsi="Verdana"/>
        </w:rPr>
        <w:t>A la sazón el Gallo, que hasta entonces se había encastillado en su altanera indiferencia, estiró el pescuezo, e inclinando a u</w:t>
      </w:r>
      <w:r>
        <w:rPr>
          <w:rStyle w:val="EstiloBookAntiqua12pt1"/>
          <w:rFonts w:cs="Verdana" w:ascii="Verdana" w:hAnsi="Verdana"/>
        </w:rPr>
        <w:t xml:space="preserve">n lado la cabeza, posó la mirada de su ojo derecho en el Zorro, y le dijo: "En verdad ¡oh hermano mío! que tus palabras están por encima de mi cabeza y de mis ojos, y te honro en mi corazón como enviado y comisionado y mensajero y apoderado y embajador de nuestra sultana el Aguila. ¡Pero no vayas a creer que, si no te respondía, era por arrogancia o por rebeldía o por cualquier otro sentimiento reprobable; no, por tu vida que no, si no solamente porque me tenía turbado lo que veía y sigo viendo ante mí allá lejos!" </w:t>
      </w:r>
    </w:p>
    <w:p>
      <w:pPr>
        <w:pStyle w:val="Normal"/>
        <w:spacing w:before="0" w:after="0"/>
        <w:ind w:firstLine="284"/>
        <w:rPr/>
      </w:pPr>
      <w:r>
        <w:rPr>
          <w:rStyle w:val="EstiloBookAntiqua12pt"/>
          <w:rFonts w:cs="Verdana" w:ascii="Verdana" w:hAnsi="Verdana"/>
        </w:rPr>
        <w:t xml:space="preserve">Y el Zorro preguntó: "Por Alah sobre ti, ¡oh hermano mío! ¿Y qué veías y sigues viendo para que así te turbe? ¡Alejado sea el Maligno! ¡Supongo que no será nada grave ni calamitoso!" Y el Gallo estiró el pescuezo más todavía, y dijo: "¿Cómo, ¡oh </w:t>
      </w:r>
      <w:r>
        <w:rPr>
          <w:rStyle w:val="EstiloBookAntiqua12pt1"/>
          <w:rFonts w:cs="Verdana" w:ascii="Verdana" w:hAnsi="Verdana"/>
        </w:rPr>
        <w:t xml:space="preserve">hermano mío!? ¿Acaso no divisas lo que estoy divisando yo, por más que Alah puso encima de tu venerable hocico dos ojos penetrantes, aunque un poco bizcos, dicho sea sin ánimo de ofenderte?" Y el Zorro preguntó con inquietud: "¡Pero acaba, por favor, de decirme qué ves! ¡Porque tengo los ojos hoy un poco malos, aunque no sabía que fuese bizco ni por asomo, dicho sea sin ánimo de contrariarte!" </w:t>
      </w:r>
    </w:p>
    <w:p>
      <w:pPr>
        <w:pStyle w:val="Normal"/>
        <w:spacing w:before="0" w:after="0"/>
        <w:ind w:firstLine="284"/>
        <w:rPr/>
      </w:pPr>
      <w:r>
        <w:rPr>
          <w:rStyle w:val="EstiloBookAntiqua12pt"/>
          <w:rFonts w:cs="Verdana" w:ascii="Verdana" w:hAnsi="Verdana"/>
        </w:rPr>
        <w:t>Y el Gallo Voz-de-Aurora dijo: "¡La verdad es que estoy viendo levantarse una nube de polvo, y en el aire diviso u</w:t>
      </w:r>
      <w:r>
        <w:rPr>
          <w:rStyle w:val="EstiloBookAntiqua12pt1"/>
          <w:rFonts w:cs="Verdana" w:ascii="Verdana" w:hAnsi="Verdana"/>
        </w:rPr>
        <w:t>na bandada de halcones de caza que describen inciertos giros!" Y al oír estas palabras, el Zorro se echó a temblar, y preguntó, en el límite de la ansiedad: "¿Y es eso todo lo que divisas, ¡oh rostro de buen augurio!? ¿Y no ves correr a nadie por el suelo?" Y el Gallo fijó en el horizonte una mirada prolongada, imprimiendo a su cabeza un movimiento de derecha a izquierda, y acabó por decir: "¡Sí! veo que por el suelo corre a cuatro pies un animal de patas largas, grande, delgado, con cabeza fina y puntiaguda y largas orejas gachas. ¡Y se acerca a nosotros con rapidez!" Y el Zorro preguntó, temblando con todo su cuerpo: "¿No será un perro lebrel lo que ves, ¡oh hermano mío!? ¡Alah nos proteja!" Y el Gallo dijo: "¡No sé si es un lebrel, porque nunca los he visto de esa especie, y sólo Alah lo sabrá! Pero, de todos modos, creo que es un perro, ¡oh cara hermosa!"</w:t>
      </w:r>
    </w:p>
    <w:p>
      <w:pPr>
        <w:pStyle w:val="Normal"/>
        <w:spacing w:before="0" w:after="0"/>
        <w:ind w:firstLine="284"/>
        <w:rPr/>
      </w:pPr>
      <w:r>
        <w:rPr>
          <w:rStyle w:val="EstiloBookAntiqua12pt"/>
          <w:rFonts w:cs="Verdana" w:ascii="Verdana" w:hAnsi="Verdana"/>
        </w:rPr>
        <w:t>Cuando el Zorro hubo oído estas palabras, exclamó: "¡Me veo obligado ¡oh hermano mío! a despedirme de ti!" Y así diciendo, le volvió la espalda y echó a</w:t>
      </w:r>
      <w:r>
        <w:rPr>
          <w:rStyle w:val="EstiloBookAntiqua12pt1"/>
          <w:rFonts w:cs="Verdana" w:ascii="Verdana" w:hAnsi="Verdana"/>
        </w:rPr>
        <w:t xml:space="preserve"> correr azorado, confiándose a la Madre-de-la-Seguridad. Y el Gallo le gritó: "¡Escucha, escucha, hermano mío, que ya bajo, que ya bajo! ¿Por qué no me esperas?" Y el Zorro dijo: "¡Es que siento una gran antipatía por el lebrel, que no se cuenta entre mis amigos ni entre mis relaciones!" Y el Gallo añadió: "¿Pero no me has dicho hace un instante ¡oh rostro de bendición! que venías como comisionado y heraldo de parte de nuestros soberanos para proclamar el decreto de la paz universal, decidida en asamblea plena de los representantes de nuestras tribus?" Y el Zorro contestó desde muy lejos: "¡Sí, por cierto! ¡sí, por cierto! ¡oh hermano mío Gállo! pero ese lebrel entrometido (¡Alah le maldiga!) se abstuvo de ir al congreso, y su raza no ha enviado allá ningún representante, y su nombre no se ha pronunciado en la proclamación de las tribus adheridas a la paz universal. ¡Y por eso ¡oh Gallo lleno de ternura! siempre existirá enemistad entre mi raza y la suya, y aversión entre mi individuo y el suyo! ¡Y que Alah te conserve con buena salud hasta mi regreso!"</w:t>
      </w:r>
    </w:p>
    <w:p>
      <w:pPr>
        <w:pStyle w:val="Normal"/>
        <w:spacing w:before="0" w:after="0"/>
        <w:ind w:firstLine="284"/>
        <w:rPr/>
      </w:pPr>
      <w:r>
        <w:rPr>
          <w:rStyle w:val="EstiloBookAntiqua12pt"/>
          <w:rFonts w:cs="Verdana" w:ascii="Verdana" w:hAnsi="Verdana"/>
        </w:rPr>
        <w:t>Y tras de hablar así, el Zorro desapareció en la lejanía. Y de tal suerte escapó el Gallo a los dientes de su enemigo, gracias a su ingenio y a su sagacidad. Y se dió prisa en bajar desde lo alto del muro y a v</w:t>
      </w:r>
      <w:r>
        <w:rPr>
          <w:rStyle w:val="EstiloBookAntiqua12pt1"/>
          <w:rFonts w:cs="Verdana" w:ascii="Verdana" w:hAnsi="Verdana"/>
        </w:rPr>
        <w:t>olver al cortijo, glorificando a Alah, que le reintegraba a su corral en seguridad. Y se apresuró a contar a sus esposas y a sus vecinos la jugarreta que acababa de hacer a su enemigo hereditario. Y todos los gallos del corral lanzaron al aire el canto sonoro de su alegría para celebrar el triunfo de Voz-de-Auror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quella noche aun dij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LAS AGUJETAS</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que un rey entre los reyes estaba un día sentado en su trono, en medio de su diwán, y daba audiencia a sus súbditos, cuando ent</w:t>
      </w:r>
      <w:r>
        <w:rPr>
          <w:rStyle w:val="EstiloBookAntiqua12pt1"/>
          <w:rFonts w:cs="Verdana" w:ascii="Verdana" w:hAnsi="Verdana"/>
        </w:rPr>
        <w:t xml:space="preserve">ró un jeique, hortelano de oficio, que llevaba a la cabeza un cesto de hermosas frutas y de legumbres diversas, primicias de la estación. Y besó la tierra entre las manos del rey, e invocó sobre él las bendiciones y le ofreció como regalo el cesto de primicias. Y después de devolverle la zalema, el rey le preguntó: "¿Y qué hay en este cesto cubierto de hojas, ¡oh jeique!?" Y el hortelano dijo: "¡Oh rey del tiempo! ¡son las primeras verduras y las primeras frutas nacidas en mis tierras, que te traigo como primicias de la estación!" Y el rey dijo: "¡Las acepto de corazón amistoso!" Y quitó las hojas que preservaban del mal de ojo a! contenido del cesto, y vió que había en él magníficos cohombros rizados, gombos muy tiernos, dátiles, berenjenas, limones y otras diversas frutas y legumbres tempranas. Y exclamó: "¡Maschala!" y cogió un cohombro rizado y lo engulló con mucho gusto. Luego dijo a los eunucos que llevaran los demás al harén. Y los eunucos se apresuraron a ejecutar la orden. Y también se deleitaron mucho las mujeres comiendo aquellas primicias. Y cada cual cogió lo que quería, felicitándose mutuamente diciendo: "¡Que las primicias del año que viene nos den salud y nos encuentren con vida y con belleza!" Luego distribuyeron a las esclavas lo que quedaba en el cesto. Y de común acuerdo, dijeron: "¡Por Alah, que son exquisitas estas primicias! ¡Y tenemos que dar una buena propina al hombre que las ha traído!" Y enviaron al felah, por mediación de los eunucos, cien dinares de oro. </w:t>
      </w:r>
    </w:p>
    <w:p>
      <w:pPr>
        <w:pStyle w:val="Normal"/>
        <w:spacing w:before="0" w:after="0"/>
        <w:ind w:firstLine="284"/>
        <w:rPr/>
      </w:pPr>
      <w:r>
        <w:rPr>
          <w:rStyle w:val="EstiloBookAntiqua12pt"/>
          <w:rFonts w:cs="Verdana" w:ascii="Verdana" w:hAnsi="Verdana"/>
        </w:rPr>
        <w:t>Y el rey, asimismo, estaba</w:t>
      </w:r>
      <w:r>
        <w:rPr>
          <w:rStyle w:val="EstiloBookAntiqua12pt1"/>
          <w:rFonts w:cs="Verdana" w:ascii="Verdana" w:hAnsi="Verdana"/>
        </w:rPr>
        <w:t xml:space="preserve"> extremadamente satisfecho del cohombro rizado que había comido, y aun añadió doscientos dinares al donativo de sus mujeres. Y de tal suerte percibió el felah trescientos dinares de oro por su cesto de primicias. </w:t>
      </w:r>
    </w:p>
    <w:p>
      <w:pPr>
        <w:pStyle w:val="Normal"/>
        <w:spacing w:before="0" w:after="0"/>
        <w:ind w:firstLine="284"/>
        <w:rPr/>
      </w:pPr>
      <w:r>
        <w:rPr>
          <w:rStyle w:val="EstiloBookAntiqua12pt"/>
          <w:rFonts w:cs="Verdana" w:ascii="Verdana" w:hAnsi="Verdana"/>
        </w:rPr>
        <w:t>Pero no fué eso todo. Porque el sultán que</w:t>
      </w:r>
      <w:r>
        <w:rPr>
          <w:rStyle w:val="EstiloBookAntiqua12pt1"/>
          <w:rFonts w:cs="Verdana" w:ascii="Verdana" w:hAnsi="Verdana"/>
        </w:rPr>
        <w:t xml:space="preserve"> le había hecho diversas preguntas acerca de cosas agrícolas y de otras cosas más, le había encontrado en absoluto de su conveniencia y se había complacido con sus respuestas, pues el felah tenía la palabra elegante, la lengua expedita, la réplica en los labios, el ingenio fértil, la actitud muy cortés y el lenguaje correcto y distinguido. Y el sultán quiso hacer de él su comensal inmediatamente, y le dijo: "¡Oh jeique! ¿sabes hacer compañía a los reyes?" Y el felah contestó: "Sé". Y el sultán le dijo: "Bueno, ¡oh jeique! ¡Vuélvete en seguida a tu pueblo para llevar a tu familia lo que Alah te ha concedido hoy, y regresa conmigo a toda prisa para ser mi comensal en adelante!" </w:t>
      </w:r>
    </w:p>
    <w:p>
      <w:pPr>
        <w:pStyle w:val="Normal"/>
        <w:spacing w:before="0" w:after="0"/>
        <w:ind w:firstLine="284"/>
        <w:rPr/>
      </w:pPr>
      <w:r>
        <w:rPr>
          <w:rStyle w:val="EstiloBookAntiqua12pt"/>
          <w:rFonts w:cs="Verdana" w:ascii="Verdana" w:hAnsi="Verdana"/>
        </w:rPr>
        <w:t xml:space="preserve">Y el felah contestó con el oído y la obediencia. Y después de llevar a su familia </w:t>
      </w:r>
      <w:r>
        <w:rPr>
          <w:rStyle w:val="EstiloBookAntiqua12pt1"/>
          <w:rFonts w:cs="Verdana" w:ascii="Verdana" w:hAnsi="Verdana"/>
        </w:rPr>
        <w:t>los trescientos dinares que Alah le había otorgado, volvió al lado del rey, que en aquel momento estaba cenando. Y el rey le mandó sentarse junto a él, ante la bandeja, y le hizo comer y beber lo que tenía gana. Y le encontró aún más divertido que la primera vez, y acabó de encariñarse con él, y le preguntó:</w:t>
      </w:r>
    </w:p>
    <w:p>
      <w:pPr>
        <w:pStyle w:val="Normal"/>
        <w:spacing w:before="0" w:after="0"/>
        <w:ind w:firstLine="284"/>
        <w:rPr/>
      </w:pPr>
      <w:r>
        <w:rPr>
          <w:rStyle w:val="EstiloBookAntiqua12pt"/>
          <w:rFonts w:cs="Verdana" w:ascii="Verdana" w:hAnsi="Verdana"/>
        </w:rPr>
        <w:t xml:space="preserve">"¿Verdad que sabes historias hermosas de contar y de escuchar, ¡oh jeique!?" </w:t>
      </w:r>
    </w:p>
    <w:p>
      <w:pPr>
        <w:pStyle w:val="Normal"/>
        <w:spacing w:before="0" w:after="0"/>
        <w:ind w:firstLine="284"/>
        <w:rPr/>
      </w:pPr>
      <w:r>
        <w:rPr>
          <w:rStyle w:val="EstiloBookAntiqua12pt"/>
          <w:rFonts w:cs="Verdana" w:ascii="Verdana" w:hAnsi="Verdana"/>
        </w:rPr>
        <w:t>Y el felah contestó: "¡Sí, por Alah! ¡Y la próxima noche le contaré una al rey!" Y al oír esta noticia, el rey llegó al lími</w:t>
      </w:r>
      <w:r>
        <w:rPr>
          <w:rStyle w:val="EstiloBookAntiqua12pt1"/>
          <w:rFonts w:cs="Verdana" w:ascii="Verdana" w:hAnsi="Verdana"/>
        </w:rPr>
        <w:t>te del júbilo y se estremeció de contento. Y para dar a su comensal una prueba de cariño y de amistad, hizo salir de su harén a la más joven y más bella mujer del séquito de la sultana, una muchacha virgen y sellada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w:t>
      </w:r>
      <w:r>
        <w:rPr>
          <w:rStyle w:val="EstiloBookAntiqua12pt1"/>
          <w:rFonts w:cs="Verdana" w:ascii="Verdana" w:hAnsi="Verdana"/>
        </w:rPr>
        <w:t>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79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hizo salir de su harén a la más joven y bella mujer del séquito de la sultana, una muchacha virgen y sellada, y se la dió como regalo, aunq</w:t>
      </w:r>
      <w:r>
        <w:rPr>
          <w:rStyle w:val="EstiloBookAntiqua12pt1"/>
          <w:rFonts w:cs="Verdana" w:ascii="Verdana" w:hAnsi="Verdana"/>
        </w:rPr>
        <w:t>ue la había hecho apartar para sí mismo el día en que la compraron, reservándosela como bocado selecto. Y puso a disposición de los recién casados un hermoso aposento del palacio, contiguo al suyo, y magníficamente amueblado y provisto de todas las comodidades. Y tras de desearles todo género de delicias aquella noche, les dejó solos y entró en su harén.</w:t>
      </w:r>
    </w:p>
    <w:p>
      <w:pPr>
        <w:pStyle w:val="Normal"/>
        <w:spacing w:before="0" w:after="0"/>
        <w:ind w:firstLine="284"/>
        <w:rPr/>
      </w:pPr>
      <w:r>
        <w:rPr>
          <w:rStyle w:val="EstiloBookAntiqua12pt"/>
          <w:rFonts w:cs="Verdana" w:ascii="Verdana" w:hAnsi="Verdana"/>
        </w:rPr>
        <w:t>Cuando la joven se hubo desnudado, esperó, acostada, que fuera a ella su nuevo señor. Y el jeique hortelano, que en su vida había visto ni probado la carne</w:t>
      </w:r>
      <w:r>
        <w:rPr>
          <w:rStyle w:val="EstiloBookAntiqua12pt1"/>
          <w:rFonts w:cs="Verdana" w:ascii="Verdana" w:hAnsi="Verdana"/>
        </w:rPr>
        <w:t xml:space="preserve"> blanca, se maravilló de lo que veía y glorificó en su corazón a Quien forma la carne blanca. Y se acercó a la joven, y empezó a hacer con ella todas las locuras usuales en casos como aquél. Y he aquí que, sin que pudiese él saber cómo ni por qué, </w:t>
      </w:r>
      <w:r>
        <w:rPr>
          <w:rStyle w:val="EstiloBookAntiqua12ptNegrita"/>
          <w:rFonts w:cs="Verdana" w:ascii="Verdana" w:hAnsi="Verdana"/>
        </w:rPr>
        <w:t>el niño de su padre no quiso levantar cabeza y siguió adormecido con la mirada sin vida y</w:t>
      </w:r>
      <w:r>
        <w:rPr>
          <w:rStyle w:val="EstiloBookAntiqua12pt"/>
          <w:rFonts w:cs="Verdana" w:ascii="Verdana" w:hAnsi="Verdana"/>
        </w:rPr>
        <w:t xml:space="preserve"> </w:t>
      </w:r>
      <w:r>
        <w:rPr>
          <w:rStyle w:val="EstiloBookAntiqua12ptNegrita"/>
          <w:rFonts w:cs="Verdana" w:ascii="Verdana" w:hAnsi="Verdana"/>
        </w:rPr>
        <w:t>mustio.</w:t>
      </w:r>
      <w:r>
        <w:rPr>
          <w:rStyle w:val="EstiloBookAntiqua12pt"/>
          <w:rFonts w:cs="Verdana" w:ascii="Verdana" w:hAnsi="Verdana"/>
        </w:rPr>
        <w:t xml:space="preserve"> Y por más que el frutero le amonestaba y alentaba, no quiso oír nada, y permaneció obstinado, oponiendo a todas las exhortaciones una inercia y una tozudez inexplicab</w:t>
      </w:r>
      <w:r>
        <w:rPr>
          <w:rStyle w:val="EstiloBookAntiqua12pt1"/>
          <w:rFonts w:cs="Verdana" w:ascii="Verdana" w:hAnsi="Verdana"/>
        </w:rPr>
        <w:t>le. Y el pobre frutero llegó al límite de la confusión, y exclamó: "¡En verdad que es cosa prodigiosa!"</w:t>
      </w:r>
    </w:p>
    <w:p>
      <w:pPr>
        <w:pStyle w:val="Normal"/>
        <w:spacing w:before="0" w:after="0"/>
        <w:ind w:firstLine="284"/>
        <w:rPr/>
      </w:pPr>
      <w:r>
        <w:rPr>
          <w:rStyle w:val="EstiloBookAntiqua12pt"/>
          <w:rFonts w:cs="Verdana" w:ascii="Verdana" w:hAnsi="Verdana"/>
        </w:rPr>
        <w:t xml:space="preserve">Y la joven, con objeto de despertar los deseos del niño, se puso a hacerle cosquillas y a juguetear con él con mano ardiente, y a mimarle con todos los </w:t>
      </w:r>
      <w:r>
        <w:rPr>
          <w:rStyle w:val="EstiloBookAntiqua12pt1"/>
          <w:rFonts w:cs="Verdana" w:ascii="Verdana" w:hAnsi="Verdana"/>
        </w:rPr>
        <w:t xml:space="preserve">mimos, y a hacerle entrar en razón, tan pronto con caricias como con golpes; pero tampoco consiguió decidirle a despertarse. </w:t>
      </w:r>
    </w:p>
    <w:p>
      <w:pPr>
        <w:pStyle w:val="Normal"/>
        <w:spacing w:before="0" w:after="0"/>
        <w:ind w:firstLine="284"/>
        <w:rPr/>
      </w:pPr>
      <w:r>
        <w:rPr>
          <w:rStyle w:val="EstiloBookAntiqua12pt"/>
          <w:rFonts w:cs="Verdana" w:ascii="Verdana" w:hAnsi="Verdana"/>
        </w:rPr>
        <w:t>Y acabó por exclamar: "¡Oh mi señor! ¡puede que Alah lo anime!" Y al ver que nada servía de nada, dijo: "¡Oh mi señor! ¿a que no s</w:t>
      </w:r>
      <w:r>
        <w:rPr>
          <w:rStyle w:val="EstiloBookAntiqua12pt1"/>
          <w:rFonts w:cs="Verdana" w:ascii="Verdana" w:hAnsi="Verdana"/>
        </w:rPr>
        <w:t>abes por qué no quiere despertarse el niño de su padre?" El jeique dijo: "¡No, por Alah, que no lo sé!" Ella dijo: "¡Pues porque su padre tiene agujetas!'' El jeique preguntó: "¿Y qué hay que hacer ¡oh perspicaz para curar las agujetas!?" Ella dijo: "No te preocupes por eso. ¡Yo sé lo que tengo que hacer!" Y se levantó en aquella hora y en aquel instante, tomó incienso macho, y echándolo en un pebetero se puso a dar fumigaciones a su esposo, como se hace sobre el cuerpo de los muertos, diciendo</w:t>
      </w:r>
      <w:r>
        <w:rPr>
          <w:rStyle w:val="EstiloBookAntiqua12ptNegrita"/>
          <w:rFonts w:cs="Verdana" w:ascii="Verdana" w:hAnsi="Verdana"/>
        </w:rPr>
        <w:t>: "¡Alah resucite a los muertos! ¡Alah despierte a los</w:t>
      </w:r>
      <w:r>
        <w:rPr>
          <w:rStyle w:val="EstiloBookAntiqua12pt"/>
          <w:rFonts w:cs="Verdana" w:ascii="Verdana" w:hAnsi="Verdana"/>
        </w:rPr>
        <w:t xml:space="preserve"> </w:t>
      </w:r>
      <w:r>
        <w:rPr>
          <w:rStyle w:val="EstiloBookAntiqua12ptNegrita"/>
          <w:rFonts w:cs="Verdana" w:ascii="Verdana" w:hAnsi="Verdana"/>
        </w:rPr>
        <w:t>dormidos!"</w:t>
      </w:r>
      <w:r>
        <w:rPr>
          <w:rStyle w:val="EstiloBookAntiqua12pt"/>
          <w:rFonts w:cs="Verdana" w:ascii="Verdana" w:hAnsi="Verdana"/>
        </w:rPr>
        <w:t xml:space="preserve"> Y hecho lo cual, cogió un cántaro lleno de agua y empezó a regar al niño de su padre, como se hace con el cuerpo de los muertos antes de amortajarles. Y tras de bañarle así, cogió un pañuelo de muselina </w:t>
      </w:r>
      <w:r>
        <w:rPr>
          <w:rStyle w:val="EstiloBookAntiqua12pt1"/>
          <w:rFonts w:cs="Verdana" w:ascii="Verdana" w:hAnsi="Verdana"/>
        </w:rPr>
        <w:t>y cubrió con él al niño dormido, como se cubre a los muertos con el sudario. Y después de llevar a cabo todas aquellas ceremonias preparatorias de un sepelio, y que ella hacía por simulacro, llamó a las numerosas esclavas que el sultán había puesto a su servicio y al de su esposo, y les mostró lo que tenía que mostrarles del pobre frutero, que estaba tendido inmóvil, con el cuerpo cubierto a medias por el pañuelo y envuelto en una nube de incienso. Y al ver aquello, lanzando gritos de hilaridad y carcajadas, las mujeres echaron a correr por el palacio, contando lo que acababan de ver a todas las que no lo habían visto.</w:t>
      </w:r>
    </w:p>
    <w:p>
      <w:pPr>
        <w:pStyle w:val="Normal"/>
        <w:spacing w:before="0" w:after="0"/>
        <w:ind w:firstLine="284"/>
        <w:rPr/>
      </w:pPr>
      <w:r>
        <w:rPr>
          <w:rStyle w:val="EstiloBookAntiqua12pt"/>
          <w:rFonts w:cs="Verdana" w:ascii="Verdana" w:hAnsi="Verdana"/>
        </w:rPr>
        <w:t>Por la mañana, el sultán, que se había levantado más temprano que de costumbre, envió a buscar a su comensal el frutero, y le formuló los des</w:t>
      </w:r>
      <w:r>
        <w:rPr>
          <w:rStyle w:val="EstiloBookAntiqua12pt1"/>
          <w:rFonts w:cs="Verdana" w:ascii="Verdana" w:hAnsi="Verdana"/>
        </w:rPr>
        <w:t>eos de la mañana, y le preguntó: "¿Cómo se ha pasado la noche, ¡oh jeique!?" Y el felah contó al sultán cuanto le había ocurrido, sin ocultar un detalle. Y el sultán, al oír aquello, se echó a reír de tal manera, que se cayó de trasero; luego exclamó: "¡Por Alah, que la joven que de tan oportuna manera ha tratado tus agujetas es una joven dotada de ciencia y de ingenio y de gracia! ¡Y la recupero para mi uso personal!" Y la hizo ir, y le ordenó que le contara lo que había pasado. Y la joven repitió al rey la cosa tal como había sucedido, y le narró con todos sus detalles los esfuerzos que había hecho para disipar el sueño del testarudo niño de su padre, y el tratamiento que acabó por aplicarle sin resultado. Y en el límite del júbilo, el rey se encaró con el felah, y le preguntó: "¿Es verdad eso?" Y el felah hizo con la cabeza un signo afirmativo y bajó los ojos. Y le dijo el rey, riendo a más y mejor: "¡Por mi vida sobre ti, ¡oh jeique! vuelve a contarme lo que ha pasado!" Y cuando el pobre hombre hubo repetido su relato, el sultán se echó a llorar de alegría, y exclamó: "¡Ualah! ¡es cosa prodigiosa!" Luego, como desde el minarete el muezín acababa de llamar a la plegaria, el sultán y el frutero cumplieron sus deberes para con su Creador, y el sultán dijo: "¡Ahora ¡oh jeique de los hombres deliciosos! date prisa a contarme las historias prometidas, para completar mi alegría!" Y el frutero dijo: "¡De todo corazón amistoso y como homenaje debido a nuestro generoso señor!" Y sentándose con las piernas encogidas frente al rey, cont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DE LOS DOS TRAGADORES DE HASCHISCH</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Has de saber ¡oh mi señor y corona de mi cabeza! que en una ciudad entre las ciudades había un hombre que tenía el oficio de pescador y la distracción de tomar haschisch. Y he aquí que </w:t>
      </w:r>
      <w:r>
        <w:rPr>
          <w:rStyle w:val="EstiloBookAntiqua12pt1"/>
          <w:rFonts w:cs="Verdana" w:ascii="Verdana" w:hAnsi="Verdana"/>
        </w:rPr>
        <w:t>cuando había cobrado el producto de una jornada de trabajo, se comía una parte de su ganancia en provisiones de boca y el resto en esa hierba alegre de que se extrae el haschisch. Y tomaba al día tres tomas de haschisch: una se la tragaba por la mañana en ayunas, otra a mediodía y otra al ponerse el sol. Y de tal suerte se pasaba la vida muy alegremente y haciendo extravagancias. Y esto no le impedía ir a su trabajo, que era la pesca; pero con frecuencia lo hacía de una manera muy singular, como vas a ver.</w:t>
      </w:r>
    </w:p>
    <w:p>
      <w:pPr>
        <w:pStyle w:val="Normal"/>
        <w:spacing w:before="0" w:after="0"/>
        <w:ind w:firstLine="284"/>
        <w:rPr/>
      </w:pPr>
      <w:r>
        <w:rPr>
          <w:rStyle w:val="EstiloBookAntiqua12pt"/>
          <w:rFonts w:cs="Verdana" w:ascii="Verdana" w:hAnsi="Verdana"/>
        </w:rPr>
        <w:t>Una tarde, tras de tomar una dosis de haschisch más fuerte que de costumbre, empezó por encender una vela de sebo, y se sentó delante de ella y se puso a hablar consigo mismo, formulándose las preguntas y las respuestas, y disfrutando todas las delicias de</w:t>
      </w:r>
      <w:r>
        <w:rPr>
          <w:rStyle w:val="EstiloBookAntiqua12pt1"/>
          <w:rFonts w:cs="Verdana" w:ascii="Verdana" w:hAnsi="Verdana"/>
        </w:rPr>
        <w:t>l ensueño y del placer tranquilo. Y así permaneció mucho tiempo, y sólo le sacaron de su ensueño la frescura de la noche y la claridad de la luna llena. Y dijo entonces, hablando consigo mismo: "¡Eh, amigo, mira! La calle está silenciosa, la brisa es fresca y la claridad de la luna invita al paseo. ¡Harás bien, pues, en salir a tomar el aire y a mirar el aspecto del mundo ahora que las gentes no circulan y no pueden distraerte de tu placer y tu fasto solitario!" Y pensando de este modo, el pescador salió de su casa y encaminó su paseo por el lado del río. Era en el décimocuarto día de la luna, y la noche estaba toda iluminada. Y al mirar reflejado en el piso el disco argénteo, el pescador tomó por agua aquel reflejo de la luna, y su extravagante imaginación le dijo: "Por Alah, ¡oh pescador! hete aquí llegado a orillas del río, y en el ribazo no hay ningún otro pescador. ¡Por tanto, harás bien en ir en seguida a coger tu sedal y volver para ponerte a pescar lo que te depare tu suerte de esta noche!" Así pensó en su locura, y así lo hizo. Y cuando cogió su sedal, fué a sentarse en una escarpadura, y se puso a pescar en medio de la claridad lunar, arrojando el hilo con el anzuelo al caudal blanco reflejado en el piso.</w:t>
      </w:r>
    </w:p>
    <w:p>
      <w:pPr>
        <w:pStyle w:val="Normal"/>
        <w:spacing w:before="0" w:after="0"/>
        <w:ind w:firstLine="284"/>
        <w:rPr/>
      </w:pPr>
      <w:r>
        <w:rPr>
          <w:rStyle w:val="EstiloBookAntiqua12pt"/>
          <w:rFonts w:cs="Verdana" w:ascii="Verdana" w:hAnsi="Verdana"/>
        </w:rPr>
        <w:t>Y he aquí que, atraído por el olor de la carn</w:t>
      </w:r>
      <w:r>
        <w:rPr>
          <w:rStyle w:val="EstiloBookAntiqua12pt1"/>
          <w:rFonts w:cs="Verdana" w:ascii="Verdana" w:hAnsi="Verdana"/>
        </w:rPr>
        <w:t>e que servía de cebo, un perro enorme fué a arrojarse sobre el sedal, y lo devoró. Y se le clavó el anzuelo en el gaznate, y le molestó tanto, que empezó a dar sacudidas desesperadas para librarse del hilo. Y el pescador, que creía haber cogido un pez monstruoso, tiraba todo lo que podía; y el perro, que sufría de un modo insoportable, tirada por su parte, lanzando aullidos tremendos; de modo que el pescador, que no quería dejar escapar su presa, acabó por ser arrastrado y rodó por tierra. Y creyendo entonces que iba a ahogarse en el río que le mostraba su haschisch, se puso a dar gritos espantosos, pidiendo socorro. Y al oír aquel ruido, acudieron los guardias del barrio, y el pescador, al verles, les gritó: "¡Socorredme, ¡oh musulmanes! ¡Ayudadme a sacar el monstruoso pez de las profundidades del río, adonde va a arrastrarme! ¡Yalah, yalah! ¡venid aquí, valientes, que me ahogo!" Y los guardias le preguntaron, muy sorprendidos: "¿Qué te ocurre, ¡oh pescador! ? ¿Y de qué río hablas? ¿Y de qué pez se trata?" Y les dijo: "Alah os maldiga, ¡oh hijos de perros! ¿Vais a gastarme ahora bromas o a ayudarme a salvar mi alma del ahogo y a sacar el pez fuera del agua?" Y los guardias, que al principio se rieron de aquella extravagancia, se irritaron contra él al oírle tratarles de hijos de perros, y se arrojaron sobre él, y después de molerle a golpes, le condujeron a casa del kadí.</w:t>
      </w:r>
    </w:p>
    <w:p>
      <w:pPr>
        <w:pStyle w:val="Normal"/>
        <w:spacing w:before="0" w:after="0"/>
        <w:ind w:firstLine="284"/>
        <w:rPr/>
      </w:pPr>
      <w:r>
        <w:rPr>
          <w:rStyle w:val="EstiloBookAntiqua12pt"/>
          <w:rFonts w:cs="Verdana" w:ascii="Verdana" w:hAnsi="Verdana"/>
        </w:rPr>
        <w:t>Y he aquí que también el kadí, con permiso de Alah, era muy dado al haschisch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w:t>
      </w:r>
      <w:r>
        <w:rPr>
          <w:rStyle w:val="EstiloBookAntiqua12pt1"/>
          <w:rFonts w:cs="Verdana" w:ascii="Verdana" w:hAnsi="Verdana"/>
        </w:rPr>
        <w:t xml:space="preserve">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9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he aquí que también el kadí, con permiso de Alah, era muy dado al haschisch. Y cuando, a la primera ojeada que dirigió al pescador, comprendió que el hombre a quien</w:t>
      </w:r>
      <w:r>
        <w:rPr>
          <w:rStyle w:val="EstiloBookAntiqua12pt1"/>
          <w:rFonts w:cs="Verdana" w:ascii="Verdana" w:hAnsi="Verdana"/>
        </w:rPr>
        <w:t xml:space="preserve"> los guardias acusaban de haber turbado el reposo del barrio estaba bajo el poder de la alegre droga que tanto consumía él mismo, se apresuró a amonestar severamente a los guardias y a mandarles que se fueran. Y recomendó a sus esclavos que tuvieran mucho cuidado con el pescador y que le dieran una buena cama para que pasase la noche con toda tranquilidad. Y en su fuero interno se prometió tenerle por compañero del placer que pensaba disfrutar al siguiente día.</w:t>
      </w:r>
    </w:p>
    <w:p>
      <w:pPr>
        <w:pStyle w:val="Normal"/>
        <w:spacing w:before="0" w:after="0"/>
        <w:ind w:firstLine="284"/>
        <w:rPr/>
      </w:pPr>
      <w:r>
        <w:rPr>
          <w:rStyle w:val="EstiloBookAntiqua12pt"/>
          <w:rFonts w:cs="Verdana" w:ascii="Verdana" w:hAnsi="Verdana"/>
        </w:rPr>
        <w:t>En efecto, después de pasarse toda la noche en</w:t>
      </w:r>
      <w:r>
        <w:rPr>
          <w:rStyle w:val="EstiloBookAntiqua12pt1"/>
          <w:rFonts w:cs="Verdana" w:ascii="Verdana" w:hAnsi="Verdana"/>
        </w:rPr>
        <w:t xml:space="preserve"> reposo y calma y de llevarse buena vida, al día siguiente, por la noche, fué llamado el pescador a la presencia del kadí, que le recibió con toda cordialidad y le trató como a un hermano. Y tras de cenar con él, se sentó al lado suyo ante las velas encendidas, y ofreciéndole haschisch, se dedicó a tomarlo en su compañía. Y entre ambos consumieron una dosis capaz de derribar con las cuatro patas en alto a un elefante de cien años.</w:t>
      </w:r>
    </w:p>
    <w:p>
      <w:pPr>
        <w:pStyle w:val="Normal"/>
        <w:spacing w:before="0" w:after="0"/>
        <w:ind w:firstLine="284"/>
        <w:rPr/>
      </w:pPr>
      <w:r>
        <w:rPr>
          <w:rStyle w:val="EstiloBookAntiqua12pt"/>
          <w:rFonts w:cs="Verdana" w:ascii="Verdana" w:hAnsi="Verdana"/>
        </w:rPr>
        <w:t>Cuando se disolvió bien el haschisch en su razón, exaltó las disposiciones na</w:t>
      </w:r>
      <w:r>
        <w:rPr>
          <w:rStyle w:val="EstiloBookAntiqua12pt1"/>
          <w:rFonts w:cs="Verdana" w:ascii="Verdana" w:hAnsi="Verdana"/>
        </w:rPr>
        <w:t>turales de sus caracteres. Y quitándose la ropa, se quedaron completamente desnudos, y empezaron a bailar, a cantar y hacer mil extravagancias.</w:t>
      </w:r>
    </w:p>
    <w:p>
      <w:pPr>
        <w:pStyle w:val="Normal"/>
        <w:spacing w:before="0" w:after="0"/>
        <w:ind w:firstLine="284"/>
        <w:rPr/>
      </w:pPr>
      <w:r>
        <w:rPr>
          <w:rStyle w:val="EstiloBookAntiqua12pt"/>
          <w:rFonts w:cs="Verdana" w:ascii="Verdana" w:hAnsi="Verdana"/>
        </w:rPr>
        <w:t xml:space="preserve">Pero en aquel momento se paseaban por la ciudad el sultán y su visir, disfrazados ambos de mercaderes. Y oyeron </w:t>
      </w:r>
      <w:r>
        <w:rPr>
          <w:rStyle w:val="EstiloBookAntiqua12pt1"/>
          <w:rFonts w:cs="Verdana" w:ascii="Verdana" w:hAnsi="Verdana"/>
        </w:rPr>
        <w:t>todo el ruido que salía de la casa del kadí; y como no estaban cerradas las puertas, entraron y se encontraron al kadí y al pescador en el delirio de la alegría. Y al ver entrar a los huéspedes del destino, el kadí y su compañero dejaron de bailar y les desearon la bienvenida y les hicieron. sentarse con cordialidad, sin que, por lo demás, le azorase su presencia. Y al ver el sultán bailar al kadí de la ciudad todo desnudo frente a un hombre todo desnudo también, y que tenía un zib de longitud interminable y negro y revoltoso, abrió mucho los ojos, e inclinándose al oído de su visir, le dijo: "¡Por Alah! No está nuestro visir tan bien provisto como su negro compañero". Y el pescador se encaró con él, y dijo: "¿Qué estás hablando así al oído de ése? ¡Sentaos ambos, que os lo ordeno yo, vuestro señor, el sultán de la ciudad! Si no, voy a hacer que al instante os rebane la cabeza mi visir el bailarín. ¡Porque supongo no ignoráis que yo soy el sultán en persona, que éste es mi visir, y que en la palma de mi mano derecha tengo, como a un pez, al mundo entero!" Y al oír estas palabras, el sultán y el visir comprendieron que estaban en presencia de dos comedores de haschisch de la variedad más extraordinaria. Y el visir, para divertir al sultán, dijo al pescador. "¿Y desde cuándo ¡oh mi señor! eres sultán de la ciudad? ¿Y podrías decirme qué fué de tu predecesor, nuestro antiguo amo?"</w:t>
      </w:r>
    </w:p>
    <w:p>
      <w:pPr>
        <w:pStyle w:val="Normal"/>
        <w:spacing w:before="0" w:after="0"/>
        <w:ind w:firstLine="284"/>
        <w:rPr/>
      </w:pPr>
      <w:r>
        <w:rPr>
          <w:rStyle w:val="EstiloBookAntiqua12pt"/>
          <w:rFonts w:cs="Verdana" w:ascii="Verdana" w:hAnsi="Verdana"/>
        </w:rPr>
        <w:t xml:space="preserve">El otro dijo: "La verdad es que le destroné, diciéndole: «¡Vete!» Y se fué. ¡ Y me quedé en lugar suyo!" </w:t>
      </w:r>
    </w:p>
    <w:p>
      <w:pPr>
        <w:pStyle w:val="Normal"/>
        <w:spacing w:before="0" w:after="0"/>
        <w:ind w:firstLine="284"/>
        <w:rPr/>
      </w:pPr>
      <w:r>
        <w:rPr>
          <w:rStyle w:val="EstiloBookAntiqua12pt"/>
          <w:rFonts w:cs="Verdana" w:ascii="Verdana" w:hAnsi="Verdana"/>
        </w:rPr>
        <w:t>Y el visir preguntó: "¿Y no p</w:t>
      </w:r>
      <w:r>
        <w:rPr>
          <w:rStyle w:val="EstiloBookAntiqua12pt1"/>
          <w:rFonts w:cs="Verdana" w:ascii="Verdana" w:hAnsi="Verdana"/>
        </w:rPr>
        <w:t>rotestó el sultán?"</w:t>
      </w:r>
    </w:p>
    <w:p>
      <w:pPr>
        <w:pStyle w:val="Normal"/>
        <w:spacing w:before="0" w:after="0"/>
        <w:ind w:firstLine="284"/>
        <w:rPr/>
      </w:pPr>
      <w:r>
        <w:rPr>
          <w:rStyle w:val="EstiloBookAntiqua12pt"/>
          <w:rFonts w:cs="Verdana" w:ascii="Verdana" w:hAnsi="Verdana"/>
        </w:rPr>
        <w:t>El pescador dijo: "¡Ni siquiera! Incluso se alegró de descargar sobre mi el pesado fardo del reino. Y yo, con objeto de corresponder a sus amabilidades, le guardé conmigo para que me sirviera. ¡Y ya le contaré historias, si algún día se</w:t>
      </w:r>
      <w:r>
        <w:rPr>
          <w:rStyle w:val="EstiloBookAntiqua12pt1"/>
          <w:rFonts w:cs="Verdana" w:ascii="Verdana" w:hAnsi="Verdana"/>
        </w:rPr>
        <w:t xml:space="preserve"> arrepiente de su dimisión!"</w:t>
      </w:r>
    </w:p>
    <w:p>
      <w:pPr>
        <w:pStyle w:val="Normal"/>
        <w:spacing w:before="0" w:after="0"/>
        <w:ind w:firstLine="284"/>
        <w:rPr/>
      </w:pPr>
      <w:r>
        <w:rPr>
          <w:rStyle w:val="EstiloBookAntiqua12pt"/>
          <w:rFonts w:cs="Verdana" w:ascii="Verdana" w:hAnsi="Verdana"/>
        </w:rPr>
        <w:t xml:space="preserve">Y tras de hablar así, el pescador añadió: "¡Oh, qué ganas tengo de mear!" Y enarbolando su interminable herramienta, se acercó al sultán y se dispuso a desahogarse encima de él. Y por su parte, dijo el kadí: "¡También yo tengo </w:t>
      </w:r>
      <w:r>
        <w:rPr>
          <w:rStyle w:val="EstiloBookAntiqua12pt1"/>
          <w:rFonts w:cs="Verdana" w:ascii="Verdana" w:hAnsi="Verdana"/>
        </w:rPr>
        <w:t>mucha gana de mear!" Y se acercó al visir, y también quiso hacer lo mismo que el pescador. Y al ver aquello, el sultán y el visir, en el colmo de la hilaridad, se levantaron, saltando sobre sus pies, y huyeron, exclamando: "¡Alah maldiga a los comedores de haschisch de vuestra especie!" Y les costó mucho trabajo a ambos escapar de los dos extravagantes compañeros.</w:t>
      </w:r>
    </w:p>
    <w:p>
      <w:pPr>
        <w:pStyle w:val="Normal"/>
        <w:spacing w:before="0" w:after="0"/>
        <w:ind w:firstLine="284"/>
        <w:rPr/>
      </w:pPr>
      <w:r>
        <w:rPr>
          <w:rStyle w:val="EstiloBookAntiqua12pt"/>
          <w:rFonts w:cs="Verdana" w:ascii="Verdana" w:hAnsi="Verdana"/>
        </w:rPr>
        <w:t>Y he aquí que al día siguiente el sultán, que quería poner remate a la diversión de su velada de la víspera, ordenó a los guardias que avisaran a</w:t>
      </w:r>
      <w:r>
        <w:rPr>
          <w:rStyle w:val="EstiloBookAntiqua12pt1"/>
          <w:rFonts w:cs="Verdana" w:ascii="Verdana" w:hAnsi="Verdana"/>
        </w:rPr>
        <w:t>l kadí de la ciudad que tenía que presentarse en el palacio con el huésped que albergaba en su casa. Y el kadí, acompañado del pescador, no tardó en llegar entre las manos del sultán, que le dijo: "¡Te he hecho venir con tu compañero, ¡oh representante de la ley! a fin de que me enseñes cuál es el modo más cómodo de mear! ¿Es preciso, en efecto, ponerse en cuclillas, alzándose con cuidado la ropa, como prescribe el rito? ¿0 tal vez es preferible hacer como los cochinos descreídos, que mean de pie? ¿0 acaso hay que mearse en sus semejantes, poniéndose completamente desnudo, como hicieron anoche dos tragadores de haschisch que yo conozco?"</w:t>
      </w:r>
    </w:p>
    <w:p>
      <w:pPr>
        <w:pStyle w:val="Normal"/>
        <w:spacing w:before="0" w:after="0"/>
        <w:ind w:firstLine="284"/>
        <w:rPr/>
      </w:pPr>
      <w:r>
        <w:rPr>
          <w:rStyle w:val="EstiloBookAntiqua12pt"/>
          <w:rFonts w:cs="Verdana" w:ascii="Verdana" w:hAnsi="Verdana"/>
        </w:rPr>
        <w:t>Cuando el kadí hubo oído estas palabras del sultán -y como, por otra parte, sabía que el sultán tenía costumbre de pasears</w:t>
      </w:r>
      <w:r>
        <w:rPr>
          <w:rStyle w:val="EstiloBookAntiqua12pt1"/>
          <w:rFonts w:cs="Verdana" w:ascii="Verdana" w:hAnsi="Verdana"/>
        </w:rPr>
        <w:t xml:space="preserve">e disfrazado por la noche-, comprendió que su extravagancia y su delirio de la víspera bien pudieron tener por testigo al propio sultán, y llegó al límite del estremecimiento al pensar que había faltado el respeto al sultán y al visir. Y cayó de rodillas, gritando: "¡Amán! ¡Amán! ¡oh mi señor! ¡fué el haschisch lo que me indujo a la grosería y a la descortesía!" </w:t>
      </w:r>
    </w:p>
    <w:p>
      <w:pPr>
        <w:pStyle w:val="Normal"/>
        <w:spacing w:before="0" w:after="0"/>
        <w:ind w:firstLine="284"/>
        <w:rPr/>
      </w:pPr>
      <w:r>
        <w:rPr>
          <w:rStyle w:val="EstiloBookAntiqua12pt"/>
          <w:rFonts w:cs="Verdana" w:ascii="Verdana" w:hAnsi="Verdana"/>
        </w:rPr>
        <w:t>Pero el pescador, que a causa de las dosis diarias de haschisch que tomaba, continuaba en estado de embriaguez, dijo al sultán: "Bueno, ¿y qué? ¡S</w:t>
      </w:r>
      <w:r>
        <w:rPr>
          <w:rStyle w:val="EstiloBookAntiqua12pt1"/>
          <w:rFonts w:cs="Verdana" w:ascii="Verdana" w:hAnsi="Verdana"/>
        </w:rPr>
        <w:t xml:space="preserve">i tú estás en tu palacio, nosotros estábamos en el nuestro anoche!" </w:t>
      </w:r>
    </w:p>
    <w:p>
      <w:pPr>
        <w:pStyle w:val="Normal"/>
        <w:spacing w:before="0" w:after="0"/>
        <w:ind w:firstLine="284"/>
        <w:rPr/>
      </w:pPr>
      <w:r>
        <w:rPr>
          <w:rStyle w:val="EstiloBookAntiqua12pt"/>
          <w:rFonts w:cs="Verdana" w:ascii="Verdana" w:hAnsi="Verdana"/>
        </w:rPr>
        <w:t>Y en extremo divertido con los modales del pescador, el sultán le dijo: "¡Oh el más divertido parlanchín de mi reino! ya que tú eres sultán y yo lo soy también, te suplico que en lo suces</w:t>
      </w:r>
      <w:r>
        <w:rPr>
          <w:rStyle w:val="EstiloBookAntiqua12pt1"/>
          <w:rFonts w:cs="Verdana" w:ascii="Verdana" w:hAnsi="Verdana"/>
        </w:rPr>
        <w:t xml:space="preserve">ivo me hagas compañía en mi palacio. ¡Y puesto que sabes contar historias, supongo que querrás endulzarnos el oído con alguna!" </w:t>
      </w:r>
    </w:p>
    <w:p>
      <w:pPr>
        <w:pStyle w:val="Normal"/>
        <w:spacing w:before="0" w:after="0"/>
        <w:ind w:firstLine="284"/>
        <w:rPr/>
      </w:pPr>
      <w:r>
        <w:rPr>
          <w:rStyle w:val="EstiloBookAntiqua12pt"/>
          <w:rFonts w:cs="Verdana" w:ascii="Verdana" w:hAnsi="Verdana"/>
        </w:rPr>
        <w:t>Y el pescador contestó:</w:t>
      </w:r>
    </w:p>
    <w:p>
      <w:pPr>
        <w:pStyle w:val="Normal"/>
        <w:spacing w:before="0" w:after="0"/>
        <w:ind w:firstLine="284"/>
        <w:rPr/>
      </w:pPr>
      <w:r>
        <w:rPr>
          <w:rStyle w:val="EstiloBookAntiqua12pt"/>
          <w:rFonts w:cs="Verdana" w:ascii="Verdana" w:hAnsi="Verdana"/>
        </w:rPr>
        <w:t>"¡De todo corazón amistoso y como homenaje debido! ¡Pero no sin que hayas perdonado a mi visir, que est</w:t>
      </w:r>
      <w:r>
        <w:rPr>
          <w:rStyle w:val="EstiloBookAntiqua12pt1"/>
          <w:rFonts w:cs="Verdana" w:ascii="Verdana" w:hAnsi="Verdana"/>
        </w:rPr>
        <w:t>á de rodillas a tus pies!" Y el sultán se apresuró a dar orden de levantarse al kadí, y le perdonó su extravagancia de la víspera y le dijo que retornara a su casa y a sus funciones. Y únicamente retuvo consigo al pescador, quien, sin esperar a más, le contó, como sigue, la HISTORIA DEL " KADI PADRE-DEL-CUESC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HISTORIA DEL KADI PADRE-DEL-CUESC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en la ciudad de Trablús, de Siria, en tiempo del califa Harún Al-Raschid, había un kadí que ejercía las funciones de su cargo con una severidad y</w:t>
      </w:r>
      <w:r>
        <w:rPr>
          <w:rStyle w:val="EstiloBookAntiqua12pt1"/>
          <w:rFonts w:cs="Verdana" w:ascii="Verdana" w:hAnsi="Verdana"/>
        </w:rPr>
        <w:t xml:space="preserve"> un rigor extremados, lo cual era notorio entre los hombres.</w:t>
      </w:r>
    </w:p>
    <w:p>
      <w:pPr>
        <w:pStyle w:val="Normal"/>
        <w:spacing w:before="0" w:after="0"/>
        <w:ind w:firstLine="284"/>
        <w:rPr/>
      </w:pPr>
      <w:r>
        <w:rPr>
          <w:rStyle w:val="EstiloBookAntiqua12pt"/>
          <w:rFonts w:cs="Verdana" w:ascii="Verdana" w:hAnsi="Verdana"/>
        </w:rPr>
        <w:t>Y he aquí que aquel kadí funesto tenía a su servicio a una vieja negra de piel ruda y endurecida como el cuero de un búfalo del Nilo. Y era ella la única mujer que poseía en su harén. ¡Alah le re</w:t>
      </w:r>
      <w:r>
        <w:rPr>
          <w:rStyle w:val="EstiloBookAntiqua12pt1"/>
          <w:rFonts w:cs="Verdana" w:ascii="Verdana" w:hAnsi="Verdana"/>
        </w:rPr>
        <w:t xml:space="preserve">chace de Su misericordia! Porque aquel kadí era de una mezquindad extremada, a la que sólo podía igualar su rigor en los juicios que fallaba. ¡Alah le maldiga! Y aunque era rico, no vivía más que de pan duro y cebollas. Y no obstante, estaba lleno de ostentación y se avergonzaba de su avaricia pues quería siempre dar prueba de fasto y de generosidad, por más que viviese con la economía de un camellero próximo a agotar sus provisiones. Y para hacer creer en un lujo que su casa ignoraba, tenía la costumbre de cubrir el taburete de comer con un mantel adornado de franjas de oro. Y de tal suerte, cuando, por casualidad, entraba alguien para cualquier asunto a la hora de la comida, el kadí no dejaba de llamar a su negra y de decirle en voz alta: "¡Pon el mantel de franjas de oro!" Y pensaba que así hacía creer a la gente que su mesa era suntuosa y que los manjares equivalían en bondad y en cantidad a la hermosura del mantel con franjas de oro. Pero jamás había sido invitado nadie a una de aquellas comidas servidas en el mantel espléndido; y nadie, por el contrario, ignoraba la verdad con respecto a la avaricia sórdida del kadí. De modo que, por lo general, se decía cuando se había comido mal en un festín: "¡Lo han servido en el mantel del kadí!" </w:t>
      </w:r>
    </w:p>
    <w:p>
      <w:pPr>
        <w:pStyle w:val="Normal"/>
        <w:spacing w:before="0" w:after="0"/>
        <w:ind w:firstLine="284"/>
        <w:rPr/>
      </w:pPr>
      <w:r>
        <w:rPr>
          <w:rStyle w:val="EstiloBookAntiqua12pt"/>
          <w:rFonts w:cs="Verdana" w:ascii="Verdana" w:hAnsi="Verdana"/>
        </w:rPr>
        <w:t>Y así, aquel hombr</w:t>
      </w:r>
      <w:r>
        <w:rPr>
          <w:rStyle w:val="EstiloBookAntiqua12pt1"/>
          <w:rFonts w:cs="Verdana" w:ascii="Verdana" w:hAnsi="Verdana"/>
        </w:rPr>
        <w:t>e, a quien Alah había dotado de riquezas y de honores, vivía una vida que no contentaría a los perros de la calle. ¡Confundido sea por siempre!</w:t>
      </w:r>
    </w:p>
    <w:p>
      <w:pPr>
        <w:pStyle w:val="Normal"/>
        <w:spacing w:before="0" w:after="0"/>
        <w:ind w:firstLine="284"/>
        <w:rPr/>
      </w:pPr>
      <w:r>
        <w:rPr>
          <w:rStyle w:val="EstiloBookAntiqua12pt"/>
          <w:rFonts w:cs="Verdana" w:ascii="Verdana" w:hAnsi="Verdana"/>
        </w:rPr>
        <w:t xml:space="preserve">Un día, algunas personas que querían inclinarle en favor suyo en cierto juicio, le dijeron: "¡Oh nuestro amo el </w:t>
      </w:r>
      <w:r>
        <w:rPr>
          <w:rStyle w:val="EstiloBookAntiqua12pt1"/>
          <w:rFonts w:cs="Verdana" w:ascii="Verdana" w:hAnsi="Verdana"/>
        </w:rPr>
        <w:t xml:space="preserve">kadí! ¿por qué no tomas esposa? ¡Porque la vieja negra que tienes en tu casa no es digna de tus méritos!" </w:t>
      </w:r>
    </w:p>
    <w:p>
      <w:pPr>
        <w:pStyle w:val="Normal"/>
        <w:spacing w:before="0" w:after="0"/>
        <w:ind w:firstLine="284"/>
        <w:rPr/>
      </w:pPr>
      <w:r>
        <w:rPr>
          <w:rStyle w:val="EstiloBookAntiqua12pt"/>
          <w:rFonts w:cs="Verdana" w:ascii="Verdana" w:hAnsi="Verdana"/>
        </w:rPr>
        <w:t>Y contestó él: "¿Quiere buscarme mujer alguno de vosotros?" Y contestó uno de los presentes: "¡Oh amo nuestro! yo tengo una hija muy bella, y honrarí</w:t>
      </w:r>
      <w:r>
        <w:rPr>
          <w:rStyle w:val="EstiloBookAntiqua12pt1"/>
          <w:rFonts w:cs="Verdana" w:ascii="Verdana" w:hAnsi="Verdana"/>
        </w:rPr>
        <w:t xml:space="preserve">as a tu esclavo si quisieras tomarla por esposa". Y el kadí aceptó la oferta; y en seguida se celebró el matrimonio; y aquella misma noche se condujo a la joven a casa de su esposo. Y la tal joven estaba muy asombrada de que no se le preparase comida, ni siquiera se le preguntara acerca del particular; pero, como era discreta y muy reservada, no hizo ninguna reclamación, y queriendo conformarse a las costumbres de su esposo, procuró distraerse. En cuanto a los testigos de la boda y a los invitados, presumían que aquella unión del kadí daría lugar a alguna fiesta, o por lo menos a una comida; pero fueron vanas sus esperanzas, y transcurrieron las horas sin que el kadí invitase a nadie. </w:t>
      </w:r>
    </w:p>
    <w:p>
      <w:pPr>
        <w:pStyle w:val="Normal"/>
        <w:spacing w:before="0" w:after="0"/>
        <w:ind w:firstLine="284"/>
        <w:rPr/>
      </w:pPr>
      <w:r>
        <w:rPr>
          <w:rStyle w:val="EstiloBookAntiqua12pt"/>
          <w:rFonts w:cs="Verdana" w:ascii="Verdana" w:hAnsi="Verdana"/>
        </w:rPr>
        <w:t>Y se retiró cada cual maldiciendo al destino.</w:t>
      </w:r>
    </w:p>
    <w:p>
      <w:pPr>
        <w:pStyle w:val="Normal"/>
        <w:spacing w:before="0" w:after="0"/>
        <w:ind w:firstLine="284"/>
        <w:rPr/>
      </w:pPr>
      <w:r>
        <w:rPr>
          <w:rStyle w:val="EstiloBookAntiqua12pt"/>
          <w:rFonts w:cs="Verdana" w:ascii="Verdana" w:hAnsi="Verdana"/>
        </w:rPr>
        <w:t>Volviendo a la recién casad</w:t>
      </w:r>
      <w:r>
        <w:rPr>
          <w:rStyle w:val="EstiloBookAntiqua12pt1"/>
          <w:rFonts w:cs="Verdana" w:ascii="Verdana" w:hAnsi="Verdana"/>
        </w:rPr>
        <w:t>a, es el caso que, después de haber sufrido cruelmente con aquel ayuno tan riguroso y tan prolongado, por fin oyó a su esposo llamar a la negra de piel de búfalo y ordenarle que colocara el taburete de comer, poniendo el mantel de franjas de oro y los ornamentos mejores. Y la infortunada creyó entonces que por fin iba a resarcirse del ayuno penoso a que acababa de ser condenada, ella, que en casa de su padre había vivido siempre nadando en la abundancia, en el lujo y en el bienestar. Pero ¡ay de ella! ¿qué sentiría cuando la negra llevó, por toda bandeja de manjares, una fuente con tres pedazos de pan negro y tres cebollas? Y como no se atreviera ella a hacer un movimiento ni se explicase aquello, el kadí cogió con cierto sentimiento un pedazo de pan y una cebolla, dió una parte igual a la negra, e invitó a su joven esposa a hacer honor al festín, diciéndole: "¡No temas abusar de los dones de Alah!" Y empezó a comer él mismo con una prisa que denotaba hasta qué punto saboreaba la excelencia de aquella comida. Y también la negra se tragó de un bocado la cebolla, única comida del día. Y la pobre esposa, burlada, trató de hacer lo que ellos; pero, como estaba acostumbrada a los manjares más delicados, no pudo tragar bocado. Y acabó por levantarse de la mesa en ayunas, maldiciendo en su alma la negrura de su destino. Y de tal suerte transcurrieron tres días de abstinencia, con el mismo llamamiento a la hora de comer, los mismos adornos hermosos en la mesa, el mismo mantel de franjas de oro, el pan negro y las tristes cebollas. Pero, al cuarto día, el kadí oyó unos gritos terribles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799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Pero, al cuarto día, el kadí oyó un</w:t>
      </w:r>
      <w:r>
        <w:rPr>
          <w:rStyle w:val="EstiloBookAntiqua12pt1"/>
          <w:rFonts w:cs="Verdana" w:ascii="Verdana" w:hAnsi="Verdana"/>
        </w:rPr>
        <w:t>os gritos terribles que partían del harén. Y fué la negra a anunciarle alzando los brazos al cielo, que su ama se había rebelado contra todos los de la casa, y acababa de enviar a buscar a su padre. Y el kadí, furioso, entró en el aposento de la joven con los ojos llameantes, le lanzó toda clase de injurias, y acusándola de entregarse a todas las variedades del libertinaje, le cortó los cabellos a la fuerza y la repudió, diciéndole: "¡Quedas divorciada por tres veces!" Y la echó violentamente y cerró la puerta detrás de ella.</w:t>
      </w:r>
    </w:p>
    <w:p>
      <w:pPr>
        <w:pStyle w:val="Normal"/>
        <w:spacing w:before="0" w:after="0"/>
        <w:ind w:firstLine="284"/>
        <w:rPr/>
      </w:pPr>
      <w:r>
        <w:rPr>
          <w:rStyle w:val="EstiloBookAntiqua12pt"/>
          <w:rFonts w:cs="Verdana" w:ascii="Verdana" w:hAnsi="Verdana"/>
        </w:rPr>
        <w:t>¡Alah le maldiga, que merece la maldición!</w:t>
      </w:r>
    </w:p>
    <w:p>
      <w:pPr>
        <w:pStyle w:val="Normal"/>
        <w:spacing w:before="0" w:after="0"/>
        <w:ind w:firstLine="284"/>
        <w:rPr/>
      </w:pPr>
      <w:r>
        <w:rPr>
          <w:rStyle w:val="EstiloBookAntiqua12pt"/>
          <w:rFonts w:cs="Verdana" w:ascii="Verdana" w:hAnsi="Verdana"/>
        </w:rPr>
        <w:t>Pocos días después de su divorcio, el ruin hijo de ruin, con motivo de sus funciones, que le hacían indispensable para mucha gente, encontró otro cliente que le propuso a su hija en matrimonio.</w:t>
      </w:r>
      <w:r>
        <w:rPr>
          <w:rStyle w:val="EstiloBookAntiqua12pt1"/>
          <w:rFonts w:cs="Verdana" w:ascii="Verdana" w:hAnsi="Verdana"/>
        </w:rPr>
        <w:t xml:space="preserve"> Y se casó con la joven, que fué servida de la misma manera, y que, sin poder soportar más de tres días el régimen de cebollas, se rebeló y también fué repudiada. Pero no sirvió aquello de lección a las demás personas, pues aun encontró el kadí varias jóvenes con quienes casarse, y se fué casando con ellas sucesivamente para repudiarlas al cabo de un día o dos a causa de su rebeldía ante el pan negro y las cebollas.</w:t>
      </w:r>
    </w:p>
    <w:p>
      <w:pPr>
        <w:pStyle w:val="Normal"/>
        <w:spacing w:before="0" w:after="0"/>
        <w:ind w:firstLine="284"/>
        <w:rPr/>
      </w:pPr>
      <w:r>
        <w:rPr>
          <w:rStyle w:val="EstiloBookAntiqua12pt"/>
          <w:rFonts w:cs="Verdana" w:ascii="Verdana" w:hAnsi="Verdana"/>
        </w:rPr>
        <w:t>Pero, cuando los divorcios se multiplicaron de manera tan exagerada, el rumor de la mezquind</w:t>
      </w:r>
      <w:r>
        <w:rPr>
          <w:rStyle w:val="EstiloBookAntiqua12pt1"/>
          <w:rFonts w:cs="Verdana" w:ascii="Verdana" w:hAnsi="Verdana"/>
        </w:rPr>
        <w:t>ad del kadí llegó a oídos que hasta entonces no se habían enterado de ella, y su conducta para con sus mujeres se hizo motivo de todas las conversaciones en los harenes. Y perdió todo el crédito posible con las casamenteras, y dejó en absoluto de ser un buen partido.</w:t>
      </w:r>
    </w:p>
    <w:p>
      <w:pPr>
        <w:pStyle w:val="Normal"/>
        <w:spacing w:before="0" w:after="0"/>
        <w:ind w:firstLine="284"/>
        <w:rPr/>
      </w:pPr>
      <w:r>
        <w:rPr>
          <w:rStyle w:val="EstiloBookAntiqua12pt"/>
          <w:rFonts w:cs="Verdana" w:ascii="Verdana" w:hAnsi="Verdana"/>
        </w:rPr>
        <w:t>Una noche se paseaba por los alrededores de la ciudad el kadí, atormentado por la herencia de su padre, a la cual no quería ya ninguna mujer, cuando vió acercarse una dama en una mula de color castaño. Y quedó conmovido por la apostura elegante</w:t>
      </w:r>
      <w:r>
        <w:rPr>
          <w:rStyle w:val="EstiloBookAntiqua12pt1"/>
          <w:rFonts w:cs="Verdana" w:ascii="Verdana" w:hAnsi="Verdana"/>
        </w:rPr>
        <w:t xml:space="preserve"> de ella y por sus ricos vestidos. Asi es que retorciéndose el bigote, avanzó hacia ella con galante cortesanía, le hizo una profunda reverencia, y</w:t>
      </w:r>
      <w:r>
        <w:rPr>
          <w:rStyle w:val="EstiloBookAntiqua12pt"/>
          <w:rFonts w:cs="Verdana" w:ascii="Verdana" w:hAnsi="Verdana"/>
        </w:rPr>
        <w:t xml:space="preserve">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después de las zalemas, le dijo: "¡Oh noble dama! ¿de dónde vienes?" Ella contestó: "¡Del camino que dejo </w:t>
      </w:r>
      <w:r>
        <w:rPr>
          <w:rStyle w:val="EstiloBookAntiqua12pt1"/>
          <w:rFonts w:cs="Verdana" w:ascii="Verdana" w:hAnsi="Verdana"/>
        </w:rPr>
        <w:t xml:space="preserve">atrás!" </w:t>
      </w:r>
    </w:p>
    <w:p>
      <w:pPr>
        <w:pStyle w:val="Normal"/>
        <w:spacing w:before="0" w:after="0"/>
        <w:ind w:firstLine="284"/>
        <w:rPr/>
      </w:pPr>
      <w:r>
        <w:rPr>
          <w:rStyle w:val="EstiloBookAntiqua12pt"/>
          <w:rFonts w:cs="Verdana" w:ascii="Verdana" w:hAnsi="Verdana"/>
        </w:rPr>
        <w:t>Y el kadí sonrió, y dijo: "¡Sin duda! ¡sin duda! ya lo sé; pero ¿de qué ciudad?" Ella contestó: "¡De Mossul!" El preguntó: "En ese caso, ¿quieres servirme de esposa en adelante, y que yo, en cambio, sea para ti el hombre?" Ella contestó: "Dime dón</w:t>
      </w:r>
      <w:r>
        <w:rPr>
          <w:rStyle w:val="EstiloBookAntiqua12pt1"/>
          <w:rFonts w:cs="Verdana" w:ascii="Verdana" w:hAnsi="Verdana"/>
        </w:rPr>
        <w:t>de vives y mañana te mandaré la respuesta". Y el kadí le explicó quién era y dónde vivía. ¡Pero ya lo sabía ella! Y le dejó, dedicándole de soslayo la más comprometedora de las sonrisas.</w:t>
      </w:r>
    </w:p>
    <w:p>
      <w:pPr>
        <w:pStyle w:val="Normal"/>
        <w:spacing w:before="0" w:after="0"/>
        <w:ind w:firstLine="284"/>
        <w:rPr/>
      </w:pPr>
      <w:r>
        <w:rPr>
          <w:rStyle w:val="EstiloBookAntiqua12pt"/>
          <w:rFonts w:cs="Verdana" w:ascii="Verdana" w:hAnsi="Verdana"/>
        </w:rPr>
        <w:t>Y he aquí que al siguiente día por la mañana la joven envió al kadí u</w:t>
      </w:r>
      <w:r>
        <w:rPr>
          <w:rStyle w:val="EstiloBookAntiqua12pt1"/>
          <w:rFonts w:cs="Verdana" w:ascii="Verdana" w:hAnsi="Verdana"/>
        </w:rPr>
        <w:t>n mensaje para informarle de que consentía en casarse con él mediante un donativo de cincuenta dinares. Y el ruin, con un violento esfuerzo de su avaricia, en vista de la pasión que experimentaba por la joven, hizo contarle y entregarle los cincuenta dinares, y encargó a la negra que fuese a buscarla. Y sin faltar a sus compromisos, la joven, en efecto, fué a casa del kadí; y en seguida se llevó a cabo el matrimonio, ante testigos, que se marcharon inmediatamente sin que tampoco se les obsequiara.</w:t>
      </w:r>
    </w:p>
    <w:p>
      <w:pPr>
        <w:pStyle w:val="Normal"/>
        <w:spacing w:before="0" w:after="0"/>
        <w:ind w:firstLine="284"/>
        <w:rPr/>
      </w:pPr>
      <w:r>
        <w:rPr>
          <w:rStyle w:val="EstiloBookAntiqua12pt"/>
          <w:rFonts w:cs="Verdana" w:ascii="Verdana" w:hAnsi="Verdana"/>
        </w:rPr>
        <w:t>Y el kadí</w:t>
      </w:r>
      <w:r>
        <w:rPr>
          <w:rStyle w:val="EstiloBookAntiqua12pt1"/>
          <w:rFonts w:cs="Verdana" w:ascii="Verdana" w:hAnsi="Verdana"/>
        </w:rPr>
        <w:t>, fiel a su régimen, dijo a la negra con tono enfático: "¡Pon el mantel de franjas de oro!" Y como de ordinario, en la mesa suntuosamente adornada, se sirvieron, por todo manjar, los tres panes duros y las tres cebollas. Y la recién casada cogió la tercera ración con muy buen talante, y cuando hubo acabado, dijo: "¡Alhamdú lillah! ¡Loor a Alah! ¡Qué excelente comida acabo de hacer!" Y acompañó esta exclamación con una sonrisa de extremada satisfacción. Y exclamó el kadí, al oír y ver aquello: "¡Glorificado sea el Altísimo que, en Su generosidad, me ha deparado al fin una esposa que reúne en sí todas las perfecciones y sabe contentarse con el presente, dando gracias a su Creador por lo mucho y por lo poco!" Pero el ciego miserable, el cochino (¡Alah le confunda!) no sabía que su suerte estaba echada en el cerebro maligno de su joven esposa.</w:t>
      </w:r>
    </w:p>
    <w:p>
      <w:pPr>
        <w:pStyle w:val="Normal"/>
        <w:spacing w:before="0" w:after="0"/>
        <w:ind w:firstLine="284"/>
        <w:rPr/>
      </w:pPr>
      <w:r>
        <w:rPr>
          <w:rStyle w:val="EstiloBookAntiqua12pt"/>
          <w:rFonts w:cs="Verdana" w:ascii="Verdana" w:hAnsi="Verdana"/>
        </w:rPr>
        <w:t>Y he aquí que, al día siguiente, por la mañana, el kadí fué al diwán, y durante su ausencia, la joven se dedicó a visitar, una tras otra, todas las habitaciones de la casa.</w:t>
      </w:r>
      <w:r>
        <w:rPr>
          <w:rStyle w:val="EstiloBookAntiqua12pt1"/>
          <w:rFonts w:cs="Verdana" w:ascii="Verdana" w:hAnsi="Verdana"/>
        </w:rPr>
        <w:t xml:space="preserve"> Y de tal suerte llegó a un gabinete cuya puerta, cuidadosamente cerrada y provista de tres candados enormes y asegurada por tres fuertes barras de hierro, le inspiró viva curiosidad. Y después de dar muchas vueltas y examinar bien lo que tenía que examinar, acabó por distinguir una rendija de poco más de un dedo de ancho en una moldura. Y miró por aquella rendija, y se sintió extremadamente sorprendida y alegre al ver que estaba acumulado allí dentro el tesoro del kadí en oro y en plata, guardado en amplios vasos de cobre puestos en el suelo. Y al punto ideó aprovecharse sin tardanza de aquel descubrimiento inesperado: y corrió a buscar una varilla larga hecha con un tallo de palmera, untó la punta con una pasta pegajosa y la introdujo por la rendija de la moldura. Y a fuerza de dar vueltas a la varilla, se pegaron varias monedas de oro, retirándolas ella en seguida. </w:t>
      </w:r>
    </w:p>
    <w:p>
      <w:pPr>
        <w:pStyle w:val="Normal"/>
        <w:spacing w:before="0" w:after="0"/>
        <w:ind w:firstLine="284"/>
        <w:rPr/>
      </w:pPr>
      <w:r>
        <w:rPr>
          <w:rStyle w:val="EstiloBookAntiqua12pt"/>
          <w:rFonts w:cs="Verdana" w:ascii="Verdana" w:hAnsi="Verdana"/>
        </w:rPr>
        <w:t xml:space="preserve">Y fué a su aposento y llamó a la negra, y le dijo, dándole las monedas de oro: "¡Ve inmediatamente al zoco, y compra tortas calientes todavía </w:t>
      </w:r>
      <w:r>
        <w:rPr>
          <w:rStyle w:val="EstiloBookAntiqua12pt1"/>
          <w:rFonts w:cs="Verdana" w:ascii="Verdana" w:hAnsi="Verdana"/>
        </w:rPr>
        <w:t>del horno con sésamo por encima, arroz con azafrán, carne tierna de cordero y todo lo mejor que encuentres de frutas y pastelerías!" Y la negra, asombrada, contestó con el oído y la obediencia, y se apresuró a ejecutar las órdenes de su ama, quien, a su regreso del zoco, le hizo poner los platos y compartir con ella las suculentas cosas que había traído. Y exclamó la negra, que por primera vez en su vida hacía una comida tan excelente: "Alah te alimente ¡oh mi señora! y haga que se te conviertan en grasa de buena calidad las cosas deliciosas con que acabas de nutrirme. ¡Por tu vida, que en esta sola comida, debida a la generosidad de tu mano, me has hecho comer manjares tan suculentos como no los probé jamás en todo el tiempo que llevo sirviendo en casa del kadí!" Y la joven le dijo: "¡Pues bien; si deseas a diario un alimento análogo y aún superior al de hoy, no tienes más que obedecer a todo lo que te diga, y guárdate la lengua dentro de la boca en presencia del kadí!" Y la negra invocó sobre ella las bendiciones, y le dió gracias y le besó la mano, prometiéndole obediencia y abnegación. Porque no era dudosa la elección entre la largueza y buena vida por una parte, y por otra la privación y la economía sórdida.</w:t>
      </w:r>
    </w:p>
    <w:p>
      <w:pPr>
        <w:pStyle w:val="Normal"/>
        <w:spacing w:before="0" w:after="0"/>
        <w:ind w:firstLine="284"/>
        <w:rPr/>
      </w:pPr>
      <w:r>
        <w:rPr>
          <w:rStyle w:val="EstiloBookAntiqua12pt"/>
          <w:rFonts w:cs="Verdana" w:ascii="Verdana" w:hAnsi="Verdana"/>
        </w:rPr>
        <w:t xml:space="preserve">Y cuando, hacia mediodía, regresó el kadí a la </w:t>
      </w:r>
      <w:r>
        <w:rPr>
          <w:rStyle w:val="EstiloBookAntiqua12pt1"/>
          <w:rFonts w:cs="Verdana" w:ascii="Verdana" w:hAnsi="Verdana"/>
        </w:rPr>
        <w:t>casa, gritó a la negra: "¡Oh esclava, pon el mantel de franjas de oro!" Y cuando estuvo sentado, su mujer se levantó y le sirvió por sí misma los restos de la excelente comida. Y comió él con mucho apetito y le alegró un trato tan bueno, y preguntó: "¿De dónde proceden estas provisiones?" Ella contestó: "¡Oh mi señor! ¡en esta ciudad tengo muchas parientas, y una de ellas es quien me ha enviado hoy este regalo, que me agrada, por poder compartirlo con mi señor!" Y el kadí se felicitó en el alma por haberse casado con una mujer que tenía parientes tan preciosos.</w:t>
      </w:r>
    </w:p>
    <w:p>
      <w:pPr>
        <w:pStyle w:val="Normal"/>
        <w:spacing w:before="0" w:after="0"/>
        <w:ind w:firstLine="284"/>
        <w:rPr/>
      </w:pPr>
      <w:r>
        <w:rPr>
          <w:rStyle w:val="EstiloBookAntiqua12pt"/>
          <w:rFonts w:cs="Verdana" w:ascii="Verdana" w:hAnsi="Verdana"/>
        </w:rPr>
        <w:t>Y he aquí que el día siguiente la varilla de palmera obró como la primera vez, y extrajo del tesoro del kadí algunas monedas de oro, con las cuales la esposa del kadí mandó comprar provisiones admirab</w:t>
      </w:r>
      <w:r>
        <w:rPr>
          <w:rStyle w:val="EstiloBookAntiqua12pt1"/>
          <w:rFonts w:cs="Verdana" w:ascii="Verdana" w:hAnsi="Verdana"/>
        </w:rPr>
        <w:t xml:space="preserve">les, entre ellas un cordero relleno de alfónsigos, e invitó a algunas vecinas suyas a compartir con ella la excelente comida. Y pasaron el tiempo juntas de la manera más agradable hasta la hora de que volviese el kadí. Y entonces se separaron las mujeres, prometiéndose que se repetiría con </w:t>
      </w:r>
    </w:p>
    <w:p>
      <w:pPr>
        <w:pStyle w:val="Normal"/>
        <w:spacing w:before="0" w:after="0"/>
        <w:ind w:firstLine="284"/>
        <w:rPr/>
      </w:pPr>
      <w:r>
        <w:rPr>
          <w:rStyle w:val="EstiloBookAntiqua12pt"/>
          <w:rFonts w:cs="Verdana" w:ascii="Verdana" w:hAnsi="Verdana"/>
        </w:rPr>
        <w:t xml:space="preserve">toda amabilidad aquel día de bendición. </w:t>
      </w:r>
    </w:p>
    <w:p>
      <w:pPr>
        <w:pStyle w:val="Normal"/>
        <w:spacing w:before="0" w:after="0"/>
        <w:ind w:firstLine="284"/>
        <w:rPr/>
      </w:pPr>
      <w:r>
        <w:rPr>
          <w:rStyle w:val="EstiloBookAntiqua12pt"/>
          <w:rFonts w:cs="Verdana" w:ascii="Verdana" w:hAnsi="Verdana"/>
        </w:rPr>
        <w:t>Y el kadí, en cuanto entró, gritó a la negra: "¡Pon el mantel de franjas de oro!" Y cuando estuvo servida la comida, el miserable (¡Alah le maldiga!) se asombró mucho de ver en la</w:t>
      </w:r>
      <w:r>
        <w:rPr>
          <w:rStyle w:val="EstiloBookAntiqua12pt1"/>
          <w:rFonts w:cs="Verdana" w:ascii="Verdana" w:hAnsi="Verdana"/>
        </w:rPr>
        <w:t>s bandejas carnes y provisiones más delicadas y más selectas todavía que las de la víspera. Y preguntó, lleno de inquietud: "¡Por mi cabeza! ¿de dónde proceden estos manjares tan costosos?" Y la joven, que le servía por sí misma, contestó: "¡Oh señor! tranquiliza tu alma y refresca tus ojos, y no pienses más que en comer y regocijarte en tu fuero interno, sin atormentarte más por los bienes que Alah nos depara. ¡Porque una de mis tías me ha enviado estas bandejas de manjares, y me tendré por muy dichosa si le satisfacen a mi señor!"</w:t>
      </w:r>
    </w:p>
    <w:p>
      <w:pPr>
        <w:pStyle w:val="Normal"/>
        <w:spacing w:before="0" w:after="0"/>
        <w:ind w:firstLine="284"/>
        <w:rPr/>
      </w:pPr>
      <w:r>
        <w:rPr>
          <w:rStyle w:val="EstiloBookAntiqua12pt"/>
          <w:rFonts w:cs="Verdana" w:ascii="Verdana" w:hAnsi="Verdana"/>
        </w:rPr>
        <w:t xml:space="preserve">Y en el límite de la alegría, por tener una esposa tan bien emparentada y tan amable y tan atenta, el kadí sólo pensó ya en aprovecharse lo más que pudiera de tanto honor gratuito. Así es que, al cabo de un año de aquel régimen, </w:t>
      </w:r>
      <w:r>
        <w:rPr>
          <w:rStyle w:val="EstiloBookAntiqua12pt1"/>
          <w:rFonts w:cs="Verdana" w:ascii="Verdana" w:hAnsi="Verdana"/>
        </w:rPr>
        <w:t>creó tanta grasa y se le desarrolló el vientre de manera tan notoria, que cuando los habitantes de la ciudad querían establecer un término comparativo con respecto a una cosa enorme, decían: "¡Es tan gordo como el vientre del kadí!"</w:t>
      </w:r>
    </w:p>
    <w:p>
      <w:pPr>
        <w:pStyle w:val="Normal"/>
        <w:spacing w:before="0" w:after="0"/>
        <w:ind w:firstLine="284"/>
        <w:rPr/>
      </w:pPr>
      <w:r>
        <w:rPr>
          <w:rStyle w:val="EstiloBookAntiqua12pt"/>
          <w:rFonts w:cs="Verdana" w:ascii="Verdana" w:hAnsi="Verdana"/>
        </w:rPr>
        <w:t>Pero el miserable (¡ale</w:t>
      </w:r>
      <w:r>
        <w:rPr>
          <w:rStyle w:val="EstiloBookAntiqua12pt1"/>
          <w:rFonts w:cs="Verdana" w:ascii="Verdana" w:hAnsi="Verdana"/>
        </w:rPr>
        <w:t>jado sea el Maligno!) no sabía lo que le esperaba, y que su mujer había jurado vengar a todas las pobres mujeres con quienes él hubo de casarse para hacerlas morir casi de inanición y echarlas después de haberles cortado los cabellos y haberlas repudiado con el triple divorcio definitivo. Y he aquí cómo se arregló la joven para alcanzar el fin deseado y jugarle una mala pasada.</w:t>
      </w:r>
    </w:p>
    <w:p>
      <w:pPr>
        <w:pStyle w:val="Normal"/>
        <w:spacing w:before="0" w:after="0"/>
        <w:ind w:firstLine="284"/>
        <w:rPr/>
      </w:pPr>
      <w:r>
        <w:rPr>
          <w:rStyle w:val="EstiloBookAntiqua12pt"/>
          <w:rFonts w:cs="Verdana" w:ascii="Verdana" w:hAnsi="Verdana"/>
        </w:rPr>
        <w:t>Entre las vecinas a quienes daba de comer a diario se encontraba una pobre mujer encinta, madre ya de cinco hijos, y cuyo marido er</w:t>
      </w:r>
      <w:r>
        <w:rPr>
          <w:rStyle w:val="EstiloBookAntiqua12pt1"/>
          <w:rFonts w:cs="Verdana" w:ascii="Verdana" w:hAnsi="Verdana"/>
        </w:rPr>
        <w:t>a un mandadero que apenas ganaba con qué atender a las necesidades urgentes de la casa. Y la esposa del kadí le dijo un día: "¡Oh vecina mía! Alah te ha dado una familia numerosa, y tu hombre no tiene con qué alimentarla. ¡Y hete aquí de nuevo encinta por voluntad del Altísimo! ¿Quieres, pues, cuando hayas parido tu futuro recién nacido, dármele, a fin de que yo le cuide y le eduque como si fuera mi propio hijo, ya que Alah no me favorece con la fecundidad? ¡Y en cambio te prometo que no carecerás de nada y que la prosperidad favorecerá tu casa! ¡Pero solamente te pido que no hables de la cosa a nadie, y me entregues a escondidas el niño, con objeto de que nadie del barrio sospeche la verdad!" Y la mujer del mandadero aceptó la oferta y prometió reserva. Y el día de su parto, que tuvo lugar con gran secreto, entregó a la esposa del kadí el niño recién nacido, que era un muchacho tan abultado como dos muchachos de su especie.</w:t>
      </w:r>
    </w:p>
    <w:p>
      <w:pPr>
        <w:pStyle w:val="Normal"/>
        <w:spacing w:before="0" w:after="0"/>
        <w:ind w:firstLine="284"/>
        <w:rPr/>
      </w:pPr>
      <w:r>
        <w:rPr>
          <w:rStyle w:val="EstiloBookAntiqua12pt"/>
          <w:rFonts w:cs="Verdana" w:ascii="Verdana" w:hAnsi="Verdana"/>
        </w:rPr>
        <w:t>Y he aquí que aquel día la joven preparó por sí misma, para la hora de comer, un plat</w:t>
      </w:r>
      <w:r>
        <w:rPr>
          <w:rStyle w:val="EstiloBookAntiqua12pt1"/>
          <w:rFonts w:cs="Verdana" w:ascii="Verdana" w:hAnsi="Verdana"/>
        </w:rPr>
        <w:t>o compuesto de una mezcla de habas, guisantes, judías blancas, coles, lentejas, cebollas, cabezas de ajo, harinas diversas y toda clase de cereales pesados y especias molidas. Y cuando entró el kadí, con mucha hambre, porque tenía completamente vacío su enorme vientre, ella le sirvió aquel guisado, bien sazonado, que le pareció a él delicioso y del cual comió glotonamente. Y repitió varias veces, y acabó por devorar todo el plato, diciendo: "¡Jamás comí un manjar que pasara con tanta facilidad por el gaznate! ¡Deseo ¡oh mujer! que todos los días me prepares un plato mayor que éste del mismo guiso! ¡Pues supongo que tus parientes no interrumpirán su generosidad!" Y contestó la joven: "¡Que te sea delicioso y de fácil digestión!" Y el kadí le agradeció su deseo, y una vez más se felicitó por tener una esposa tan perfecta y cuidadosa de sus gustos.</w:t>
      </w:r>
    </w:p>
    <w:p>
      <w:pPr>
        <w:pStyle w:val="Normal"/>
        <w:spacing w:before="0" w:after="0"/>
        <w:ind w:firstLine="284"/>
        <w:rPr/>
      </w:pPr>
      <w:r>
        <w:rPr>
          <w:rStyle w:val="EstiloBookAntiqua12pt"/>
          <w:rFonts w:cs="Verdana" w:ascii="Verdana" w:hAnsi="Verdana"/>
        </w:rPr>
        <w:t>Pero apenas había transcurrido una hora desde que se terminó la comida, cuando el vientre del kadí empezó a hincharse y a aumentar por momentos; y en su interior se h</w:t>
      </w:r>
      <w:r>
        <w:rPr>
          <w:rStyle w:val="EstiloBookAntiqua12pt1"/>
          <w:rFonts w:cs="Verdana" w:ascii="Verdana" w:hAnsi="Verdana"/>
        </w:rPr>
        <w:t xml:space="preserve">izo oír un gran estrépito como el estruendo de una tempestad; y conmovieron sus paredes unos gruñidos sordos como truenos amenazadores, tan pronto acompañados de terribles retorcijones, como de espasmos y de dolores. Y se le puso el color muy amarillo, y empezó a gimotear y a rodar por el suelo como un tonel, sujetándose el vientre a dos manos y exclamando: "¡Ya Alah! ¡en mi vientre hay una tempestad! ¡Ah! ¿Quién me librará de ella?" Y a poco, no pudo menos que lanzar aullidos bajo el impulso de crisis más fuertes de su vientre, que ya estaba más hinchado que un odre lleno. Y a los gritos que daba acudió su esposa, y para aliviarle le hizo tomar un puñado de polvos de anís y de hinojo, que en breve debían producir su efecto. Y al mismo tiempo, para consolarle y animarle, se puso a acariciarle por todas partes, como se acaricia a un niño enfermo, y a frotarle dulcemente el sitio dolorido, pasándole la mano por él con regularidad. </w:t>
      </w:r>
    </w:p>
    <w:p>
      <w:pPr>
        <w:pStyle w:val="Normal"/>
        <w:spacing w:before="0" w:after="0"/>
        <w:ind w:firstLine="284"/>
        <w:rPr/>
      </w:pPr>
      <w:r>
        <w:rPr>
          <w:rStyle w:val="EstiloBookAntiqua12pt"/>
          <w:rFonts w:cs="Verdana" w:ascii="Verdana" w:hAnsi="Verdana"/>
        </w:rPr>
        <w:t>Y de repente interrumpió su masaje, lanzando un grito penetrante, seguido de rep</w:t>
      </w:r>
      <w:r>
        <w:rPr>
          <w:rStyle w:val="EstiloBookAntiqua12pt1"/>
          <w:rFonts w:cs="Verdana" w:ascii="Verdana" w:hAnsi="Verdana"/>
        </w:rPr>
        <w:t xml:space="preserve">etidas exclamaciones de sorpresa y espanto, diciendo: "¡Yuh! ¡yuh! ¡milagro! ¡prodigio! ¡oh mi señor! ¡oh mi señor!" Y no obstante los violentos dolores, que le hacían contorsionarse, el kadí preguntó: "¿Qué te pasa? ¿Y de qué milagro se trata?" Ella dijo: "¡Yuh! ¡yuh! ¡oh mi señor! ¡oh mi señor!" El preguntó: "¿Qué te pasa? ¡Di!" Ella contestó: "¡El nombre de Alah sobre ti y alrededor de ti!" Y de nuevo le pasó la mano por el vientre tempestuoso, añadiendo: "¡Exaltado sea el Altísimo! ¡El puede hacer y hace todo lo que quiere! Cúmplanse Sus decretos, ¡oh mi señor!" </w:t>
      </w:r>
    </w:p>
    <w:p>
      <w:pPr>
        <w:pStyle w:val="Normal"/>
        <w:spacing w:before="0" w:after="0"/>
        <w:ind w:firstLine="284"/>
        <w:rPr/>
      </w:pPr>
      <w:r>
        <w:rPr>
          <w:rStyle w:val="EstiloBookAntiqua12pt"/>
          <w:rFonts w:cs="Verdana" w:ascii="Verdana" w:hAnsi="Verdana"/>
        </w:rPr>
        <w:t>Y el kadí preguntó, entre dos quejidos. "¿Qué te pasa, ¡oh mujer!? ¡Habla! ¡Qué Alah te maldiga por torturarme así!" Ella dijo: "¡Oh mi señor!, ¡oh mi señor! cúmplase su voluntad! ¡Estás encinta</w:t>
      </w:r>
      <w:r>
        <w:rPr>
          <w:rStyle w:val="EstiloBookAntiqua12pt1"/>
          <w:rFonts w:cs="Verdana" w:ascii="Verdana" w:hAnsi="Verdana"/>
        </w:rPr>
        <w:t>! ¡Y el parto viene muy de prisa!"</w:t>
      </w:r>
    </w:p>
    <w:p>
      <w:pPr>
        <w:pStyle w:val="Normal"/>
        <w:spacing w:before="0" w:after="0"/>
        <w:ind w:firstLine="284"/>
        <w:rPr/>
      </w:pPr>
      <w:r>
        <w:rPr>
          <w:rStyle w:val="EstiloBookAntiqua12pt"/>
          <w:rFonts w:cs="Verdana" w:ascii="Verdana" w:hAnsi="Verdana"/>
        </w:rPr>
        <w:t>Al oír estas palabras de su esposa, el kadí se incorporó, a pesar de los cólicos y los espasmos, y exclamó: "¿Estás loca, ¡oh mujer!? ¿Y desde cuándo se quedan encinta los hombres?" Ella dijo: "¡Por Alah, que no lo sé! Pe</w:t>
      </w:r>
      <w:r>
        <w:rPr>
          <w:rStyle w:val="EstiloBookAntiqua12pt1"/>
          <w:rFonts w:cs="Verdana" w:ascii="Verdana" w:hAnsi="Verdana"/>
        </w:rPr>
        <w:t xml:space="preserve">ro el niño se mueve en tu vientre. ¡Y le siento patear, y toco su cabeza con mis manos!" Y añadió: "¡Alah arroja donde quiere la semilla de la fecundidad! ¡Exaltado sea! Ruega al Profeta, ¡oh hombre!" Y dijo el kadí, presa de convulsiones: "¡Con él las bendiciones y todas las gracias!" Y como sus dolores aumentaban, volvió a revolcarse, aullando, como un loco; y se retorcía las manos, y ya no podía ni respirar, de tan violento como era el combate que se libraba en su vientre. </w:t>
      </w:r>
    </w:p>
    <w:p>
      <w:pPr>
        <w:pStyle w:val="Normal"/>
        <w:spacing w:before="0" w:after="0"/>
        <w:ind w:firstLine="284"/>
        <w:rPr>
          <w:rStyle w:val="EstiloBookAntiqua12pt"/>
          <w:rFonts w:ascii="Verdana" w:hAnsi="Verdana" w:cs="Verdana"/>
        </w:rPr>
      </w:pPr>
      <w:r>
        <w:rPr>
          <w:rStyle w:val="EstiloBookAntiqua12pt"/>
          <w:rFonts w:cs="Verdana" w:ascii="Verdana" w:hAnsi="Verdana"/>
        </w:rPr>
        <w:t>¡</w:t>
      </w:r>
      <w:r>
        <w:rPr>
          <w:rStyle w:val="EstiloBookAntiqua12ptNegrita"/>
          <w:rFonts w:cs="Verdana" w:ascii="Verdana" w:hAnsi="Verdana"/>
        </w:rPr>
        <w:t>Y he aquí que de pronto llegó el alivio! Largo y resonante, y le salió de dentro un cuesco espantoso que hizo estremecerse toda la casa y desmayarse al kadí bajo el violento impulso de su choque. Y por el aire enrarecido de la casa continuó rodando en gradación atenuada una serie numerosa de otros cuescos. Luego, tras un último estrépito, semejante al fragor del trueno, se restableció el silencio en la morada.</w:t>
      </w:r>
    </w:p>
    <w:p>
      <w:pPr>
        <w:pStyle w:val="Normal"/>
        <w:spacing w:before="0" w:after="0"/>
        <w:ind w:firstLine="284"/>
        <w:rPr/>
      </w:pPr>
      <w:r>
        <w:rPr>
          <w:rStyle w:val="EstiloBookAntiqua12pt"/>
          <w:rFonts w:cs="Verdana" w:ascii="Verdana" w:hAnsi="Verdana"/>
        </w:rPr>
        <w:t>Y poco a poco fué volviendo en sí el kadí, y vió ante él, echado en una colchoneta, a un recién nacido, en mantillas, que llora</w:t>
      </w:r>
      <w:r>
        <w:rPr>
          <w:rStyle w:val="EstiloBookAntiqua12pt1"/>
          <w:rFonts w:cs="Verdana" w:ascii="Verdana" w:hAnsi="Verdana"/>
        </w:rPr>
        <w:t>ba haciendo muecas. Y vió que su esposa decía: "¡Loores a Alah y a Su Profeta por este feliz alumbramiento! Alhandú Lillah, ¡oh hombre!" Y empezó a invocar todos los nombres sagrados sobre el pequeñuelo que venía al mundo y sobre la cabeza de su esposo. Y el kadí no sabía si estaba dormido o despierto, o si los dolores que hubo de sentir habían destruído sus facultades intelectuales. Sin embargo, no podía desmentir el testimonio de sus sentidos; y la vista de aquel niño recién nacido y la cesación de sus dolores y el recuerdo de la tempestad que le había salido del vientre, le obligaban a creer en su asombroso alumbramiento. Y el amor maternal se sobrepuso y le hizo aceptar al niño, y decir: "¡Alah arroja las semillas y crea donde quiere! ¡Y hasta los hombres, si están predestinados a ello, pueden quedarse encinta y parir a la postre!" Luego se encaró con su esposa, y le dijo: "¡Oh mujer! ¡es necesario que te ocupes de buscar una nodriza para este niño! ¡Porque yo no puedo criarle!" Y ella contestó: "Ya he pensado en ello. ¡Y la nodriza está esperando en el harén! ¿Pero estás seguro ¡oh mi señor! que no se te han desarrollado los senos y no puedes criar a este niño? ¡Porque ya sabes que nada hay mejor que la leche de la madre!" Y el kadí, cada vez más absorto, se palpó el pecho con ansiedad, y contestó: "¡No, por Alah!, están como estaban, sin nada dentro!"</w:t>
      </w:r>
    </w:p>
    <w:p>
      <w:pPr>
        <w:pStyle w:val="Normal"/>
        <w:spacing w:before="0" w:after="0"/>
        <w:ind w:firstLine="284"/>
        <w:rPr/>
      </w:pPr>
      <w:r>
        <w:rPr>
          <w:rStyle w:val="EstiloBookAntiqua12pt"/>
          <w:rFonts w:cs="Verdana" w:ascii="Verdana" w:hAnsi="Verdana"/>
        </w:rPr>
        <w:t xml:space="preserve">¡Eso fué todo! </w:t>
      </w:r>
    </w:p>
    <w:p>
      <w:pPr>
        <w:pStyle w:val="Normal"/>
        <w:spacing w:before="0" w:after="0"/>
        <w:ind w:firstLine="284"/>
        <w:rPr/>
      </w:pPr>
      <w:r>
        <w:rPr>
          <w:rStyle w:val="EstiloBookAntiqua12pt"/>
          <w:rFonts w:cs="Verdana" w:ascii="Verdana" w:hAnsi="Verdana"/>
        </w:rPr>
        <w:t xml:space="preserve">Y la maligna joven se regocijaba en el alma del éxito de su estratagema. Luego, queriendo llevar su burla hasta el límite, obligó al kadí a </w:t>
      </w:r>
      <w:r>
        <w:rPr>
          <w:rStyle w:val="EstiloBookAntiqua12pt1"/>
          <w:rFonts w:cs="Verdana" w:ascii="Verdana" w:hAnsi="Verdana"/>
        </w:rPr>
        <w:t>meterse en la cama y a estar sin salir de ella, como las parturientas, cuarenta días y cuarenta noches. Y se puso a hacerle las tisanas que se dan de ordinario a las paridas y a cuidarle y a mimarle en todos los sentidos. Y el kadí, extremadamente fatigado de los dolorosos retorcijones que había tenido y de todo su trastorno interno, no tardó en dormirse profundamente para no despertarse hasta mucho tiempo después, sano de cuerpo, pero muy enfermo de espíritu...</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w:t>
      </w:r>
      <w:r>
        <w:rPr>
          <w:rStyle w:val="EstiloBookAntiqua12pt1"/>
          <w:rFonts w:cs="Verdana" w:ascii="Verdana" w:hAnsi="Verdana"/>
        </w:rPr>
        <w:t xml:space="preserve"> vió aparecer la mañana, y se calló discretamente.</w:t>
      </w:r>
    </w:p>
    <w:p>
      <w:pPr>
        <w:pStyle w:val="Normal"/>
        <w:spacing w:before="0" w:after="0"/>
        <w:ind w:firstLine="284"/>
        <w:rPr>
          <w:rStyle w:val="EstiloBookAntiqua12pt"/>
          <w:rFonts w:ascii="Verdana" w:hAnsi="Verdana" w:cs="Verdana"/>
        </w:rPr>
      </w:pPr>
      <w:r>
        <w:rPr/>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00*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para nodespertarse hasta mucho tiempo después, sano de cuerpo, pero muy enfermo de espíritu. Y su primer cuidado fué rogar a su esposa que guardara esc</w:t>
      </w:r>
      <w:r>
        <w:rPr>
          <w:rStyle w:val="EstiloBookAntiqua12pt1"/>
          <w:rFonts w:cs="Verdana" w:ascii="Verdana" w:hAnsi="Verdana"/>
        </w:rPr>
        <w:t>rupulosamente el secreto de aquella aventura, diciéndole: "¡Qué calamidad para nosotros si la gente se enterara de que el kadí ha parido un niño viable!" Y la maligna, lejos de tranquilizarle sobre el particular, se complació en aumentar su inquietud, diciéndole: "¡Oh mi señor! ¡no somos los únicos en conocer este acontecimiento maravilloso y bendito! ¡Porque todas nuestras vecinas, lo saben ya por la nodriza, que, a pesar de mis recomendaciones, ha ido a revelar el milagro y a chismorrear de un lado a otro; y es muy difícil impedir a una nodriza que charle, como también detener ahora la difusión de esta noticia por la ciudad!"</w:t>
      </w:r>
    </w:p>
    <w:p>
      <w:pPr>
        <w:pStyle w:val="Normal"/>
        <w:spacing w:before="0" w:after="0"/>
        <w:ind w:firstLine="284"/>
        <w:rPr/>
      </w:pPr>
      <w:r>
        <w:rPr>
          <w:rStyle w:val="EstiloBookAntiqua12pt"/>
          <w:rFonts w:cs="Verdana" w:ascii="Verdana" w:hAnsi="Verdana"/>
        </w:rPr>
        <w:t xml:space="preserve">Y extremadamente mortificado al saberse motivo de todas las conversaciones y objeto de comentarios más o menos descorteses, el kadí </w:t>
      </w:r>
      <w:r>
        <w:rPr>
          <w:rStyle w:val="EstiloBookAntiqua12pt1"/>
          <w:rFonts w:cs="Verdana" w:ascii="Verdana" w:hAnsi="Verdana"/>
        </w:rPr>
        <w:t xml:space="preserve">se pasó los cuarenta días del puerperio quieto en el lecho, sin osar moverse por temor a las complicaciones y a los flujos de sangre, y reflexionando, cejijunto, acerca de su triste situación. </w:t>
      </w:r>
    </w:p>
    <w:p>
      <w:pPr>
        <w:pStyle w:val="Normal"/>
        <w:spacing w:before="0" w:after="0"/>
        <w:ind w:firstLine="284"/>
        <w:rPr/>
      </w:pPr>
      <w:r>
        <w:rPr>
          <w:rStyle w:val="EstiloBookAntiqua12pt"/>
          <w:rFonts w:cs="Verdana" w:ascii="Verdana" w:hAnsi="Verdana"/>
        </w:rPr>
        <w:t>Y se decía: "Seguramente, la malignidad de mis enemigos, que s</w:t>
      </w:r>
      <w:r>
        <w:rPr>
          <w:rStyle w:val="EstiloBookAntiqua12pt1"/>
          <w:rFonts w:cs="Verdana" w:ascii="Verdana" w:hAnsi="Verdana"/>
        </w:rPr>
        <w:t xml:space="preserve">on numerosos, me acusará ahora de cosas más o menos ridículas; </w:t>
      </w:r>
      <w:r>
        <w:rPr>
          <w:rStyle w:val="EstiloBookAntiqua12ptNegrita"/>
          <w:rFonts w:cs="Verdana" w:ascii="Verdana" w:hAnsi="Verdana"/>
        </w:rPr>
        <w:t>por ejemplo, de haberme dejado ensartar de una manera</w:t>
      </w:r>
      <w:r>
        <w:rPr>
          <w:rStyle w:val="EstiloBookAntiqua12pt"/>
          <w:rFonts w:cs="Verdana" w:ascii="Verdana" w:hAnsi="Verdana"/>
        </w:rPr>
        <w:t xml:space="preserve"> </w:t>
      </w:r>
      <w:r>
        <w:rPr>
          <w:rStyle w:val="EstiloBookAntiqua12ptNegrita"/>
          <w:rFonts w:cs="Verdana" w:ascii="Verdana" w:hAnsi="Verdana"/>
        </w:rPr>
        <w:t>extraordinaria, diciendo: "¡El kadí es un marica! ¡Alah! ¡no valía la pena, verdaderamente, mostrarse tan severo en sus juicios, si tenía que acabar porque le ensartaran y por parir! ¡Por Alah, que nuestro kadí es un marica extraño! ¡Por otra parte, bien sabe Alah que hace mucho tiempo que no me ocupo de semejante cosa, y no es mi edad la más a propósito para tentar a los aficionados a eso!</w:t>
      </w:r>
    </w:p>
    <w:p>
      <w:pPr>
        <w:pStyle w:val="Normal"/>
        <w:spacing w:before="0" w:after="0"/>
        <w:ind w:firstLine="284"/>
        <w:rPr/>
      </w:pPr>
      <w:r>
        <w:rPr>
          <w:rStyle w:val="EstiloBookAntiqua12pt"/>
          <w:rFonts w:cs="Verdana" w:ascii="Verdana" w:hAnsi="Verdana"/>
        </w:rPr>
        <w:t>A</w:t>
      </w:r>
      <w:r>
        <w:rPr>
          <w:rStyle w:val="EstiloBookAntiqua12pt1"/>
          <w:rFonts w:cs="Verdana" w:ascii="Verdana" w:hAnsi="Verdana"/>
        </w:rPr>
        <w:t>sí pensaba el kadí, sin ocurrírsele que su ruindad era la que le había traído aquel estado de cosas. Y cuando más reflexionaba, más se ennegrecía el mundo ante él y su posición le parecía más irrisoria y digna de piedad. Así es que, cuando su esposa creyó oportuno que se levantara sin temor a las complicaciones puerperales, se apresuró él a salir del lecho y a lavarse, pero sin atreverse a abandonar su casa para ir al hammam. Y con objeto de evitar las burlas y alusiones que en lo sucesivo no dejaría de oír si continuaba habitando en la ciudad, resolvió abandonar Trablús y reveló este proyecto a su esposa, quien, simulando una gran pena por verle alejarse de su casa y prescindir de su situación de kadí, no dejó de abundar en su opinión, empero, y de alentarle a que se marchara, diciéndole: "Ciertamente, ¡oh mi señor! tienes razón al abandonar esta ciudad maldita habitada por las malas lenguas; pero hazlo por algún tiempo solamente y hasta que se olvide esta aventura. ¡Y entonces volverás para educar a este niño, de quien eres a la vez padre y madre, y a quien, si te parece, llamaremos, para recordar su maravilloso nacimiento, Fuente-de-los-Milagros!" Y contestó el kadí: "¡No hay inconveniente!" Y salió de su casa por la noche, dejando allí a su mujer al cuidado de Fuente-de-los-Milagros. Y de los efectos y muebles de la casa. Y salió de la ciudad, evitando las calles frecuentadas, y partió en dirección de Damasco.</w:t>
      </w:r>
    </w:p>
    <w:p>
      <w:pPr>
        <w:pStyle w:val="Normal"/>
        <w:spacing w:before="0" w:after="0"/>
        <w:ind w:firstLine="284"/>
        <w:rPr/>
      </w:pPr>
      <w:r>
        <w:rPr>
          <w:rStyle w:val="EstiloBookAntiqua12pt"/>
          <w:rFonts w:cs="Verdana" w:ascii="Verdana" w:hAnsi="Verdana"/>
        </w:rPr>
        <w:t>Y llegó a Damasco, después de un viaje fatigoso, aunque consolándose con pensar que en aquella ciu</w:t>
      </w:r>
      <w:r>
        <w:rPr>
          <w:rStyle w:val="EstiloBookAntiqua12pt1"/>
          <w:rFonts w:cs="Verdana" w:ascii="Verdana" w:hAnsi="Verdana"/>
        </w:rPr>
        <w:t>dad nadie le conocía ni conocía su historia. Pero tuvo la desgracia de oír contar su historia en todos los sitios públicos por todos los narradores, a oídos de los cuales había llegado ya. Y como se temía él, los narradores de la ciudad, cada vez que la contaban, no dejaban de añadir un detalle nuevo para hacer reír a sus oyentes, y de atribuir al kadí órganos extraordinarios, y de endosarle todas las herramientas de los muleteros de Trablús, y de adjudicarle el nombre que temía él tanto, llamándole hijo, nieto y biznieto del nombre que ni a sí mismo se pronuncia. Pero, felizmente para él; nadie conocía su rostro, y pudo de tal suerte pasar inadvertido. Y cuando, por la tarde, cruzaba por los lugares donde se estacionaban narradores, no podía por menos de pararse para escuchar su historia, que en boca de ellos resultaba prodigiosa; porque ya no era un niño lo que había tenido, sino una pollada de niños en ringlera; y tanta hilaridad producía aquello a la concurrencia, que él mismo acababa por reírse como los demás , dichoso de no ser reconocido, y diciéndose: "¡Por Alah, que me motejen de lo que quieran, pero que no me reconozcan!" Y de tal suerte vivió muy retraído y con una economía mayor aún que antes. Y así y todo, acabó por agotar el repuesto de dinero que se había llevado consigo, y acabó por vender, para vivir, sus vestiduras; pues no se determinaba a pedir dinero a su mujer, por mediación de un correo, para no verse obligado a revelarle el lugar en que se hallaba su tesoro. Porque el pobre no sospechaba que aquel tesoro estaba descubierto hacía mucho tiempo. Y se imaginaba que su esposa seguía viviendo a costa de sus parientes y de sus vecinas, como le había hecho creer ella. Y llegó a un grado tal su estado de miseria, que vióse obligado él, antiguo kadí, a ponerse a jornal con un albañil, para llevar durante todo el día cal y yeso.</w:t>
      </w:r>
    </w:p>
    <w:p>
      <w:pPr>
        <w:pStyle w:val="Normal"/>
        <w:spacing w:before="0" w:after="0"/>
        <w:ind w:firstLine="284"/>
        <w:rPr/>
      </w:pPr>
      <w:r>
        <w:rPr>
          <w:rStyle w:val="EstiloBookAntiqua12pt"/>
          <w:rFonts w:cs="Verdana" w:ascii="Verdana" w:hAnsi="Verdana"/>
        </w:rPr>
        <w:t xml:space="preserve">De tal suerte transcurrieron algunos años. Y el desgraciado, que soportaba el peso de todas las maldiciones lanzadas contra él por las víctimas de sus juicios y las víctimas </w:t>
      </w:r>
      <w:r>
        <w:rPr>
          <w:rStyle w:val="EstiloBookAntiqua12pt1"/>
          <w:rFonts w:cs="Verdana" w:ascii="Verdana" w:hAnsi="Verdana"/>
        </w:rPr>
        <w:t>de su mezquindad, se había quedado tan flaco como un gato abandonado en un granero. Y entonces pensó en volver a Trablús, confiando en que los años hubieran borrado el recuerdo de su aventura. Y partió de Damasco, y después de un viaje muy duro para su cuerpo debilitado, llegó a la entrada de Trablús, su ciudad. Y en el momento en que franqueaba la puerta, vió a unos niños que jugaban entre sí, y oyó que uno de ellos decía al otro: "¿Cómo quieres ganar el juego tú, que naciste en el año nefasto del kadí padre-del-cuesco?" Y el infortunado se alegró mucho al oír aquello, pensando: "¡Por Alah! se ha olvidado tu aventura, puesto que otro kadí, que no eres tú, es quien sirve de proverbio a los niños"</w:t>
      </w:r>
      <w:r>
        <w:rPr>
          <w:rStyle w:val="EstiloBookAntiqua12pt"/>
          <w:rFonts w:cs="Verdana" w:ascii="Verdana" w:hAnsi="Verdana"/>
        </w:rPr>
        <w:t xml:space="preserve"> Y se acercó al que había hablado del año del kadí padre-del-cu</w:t>
      </w:r>
      <w:r>
        <w:rPr>
          <w:rStyle w:val="EstiloBookAntiqua12pt1"/>
          <w:rFonts w:cs="Verdana" w:ascii="Verdana" w:hAnsi="Verdana"/>
        </w:rPr>
        <w:t>esco, y le preguntó: "¿Quién es ese kadí de que hablas, y por qué le llaman padre-del-cuesco?" Y el niño contó toda la historia de la malicia de la esposa del kadí, con todos sus detalles, desde el principio hasta el fin. Pero no hay utilidad en repetirla.</w:t>
      </w:r>
    </w:p>
    <w:p>
      <w:pPr>
        <w:pStyle w:val="Normal"/>
        <w:spacing w:before="0" w:after="0"/>
        <w:ind w:firstLine="284"/>
        <w:rPr/>
      </w:pPr>
      <w:r>
        <w:rPr>
          <w:rStyle w:val="EstiloBookAntiqua12pt"/>
          <w:rFonts w:cs="Verdana" w:ascii="Verdana" w:hAnsi="Verdana"/>
        </w:rPr>
        <w:t>Cuando el viejo mezquino hubo oído el relato del niño, ya no dudó de su desgracia, y comprendió que había sido el juguete y la burla de la malicia de su esposa. Y dejando a los niños con su juego, se precipitó en dirección de su casa, queriendo, en su fur</w:t>
      </w:r>
      <w:r>
        <w:rPr>
          <w:rStyle w:val="EstiloBookAntiqua12pt1"/>
          <w:rFonts w:cs="Verdana" w:ascii="Verdana" w:hAnsi="Verdana"/>
        </w:rPr>
        <w:t>or, castigar a la audaz que se había burlado de él tan cruelmente. Pero, al llegar a la casa, la encontró con las puertas abiertas a los cuatro vientos, el techo hundido, los muros a medio derribar, y devastada de arriba a abajo; y corrió al tesoro, pero ya no había allí tesoro, ni huella de tesoro, ni olor de tesoro, ni nada absolutamente. Y los vecinos que acudieron al verle llegar, en medio de la hilaridad general, le enteraron de que hacía mucho tiempo que se había marchado su esposa, creyéndole muerto, y que se había llevado consigo, no se sabía a qué país lejano, cuanto había en la casa. Y al enterarse así de la totalidad de su desgracia, y al verse blanco del sarcasmo público, el viejo miserable se apresuró a abandonar su ciudad sin volver la cabeza. Y nunca más se oyó hablar de é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al es ¡oh rey del tiempo! -continuó el tragador de haschisch la historia del kadí padre-del-cuesco, que hasta mí ha llegado. ¡Pero Alah es más sabio!"</w:t>
      </w:r>
    </w:p>
    <w:p>
      <w:pPr>
        <w:pStyle w:val="Normal"/>
        <w:spacing w:before="0" w:after="0"/>
        <w:ind w:firstLine="284"/>
        <w:rPr/>
      </w:pPr>
      <w:r>
        <w:rPr>
          <w:rStyle w:val="EstiloBookAntiqua12pt"/>
          <w:rFonts w:cs="Verdana" w:ascii="Verdana" w:hAnsi="Verdana"/>
        </w:rPr>
        <w:t>Y al oír esta historia, el sultán se bamboleó de satisfacción y de c</w:t>
      </w:r>
      <w:r>
        <w:rPr>
          <w:rStyle w:val="EstiloBookAntiqua12pt1"/>
          <w:rFonts w:cs="Verdana" w:ascii="Verdana" w:hAnsi="Verdana"/>
        </w:rPr>
        <w:t>ontento, le regaló al pescador un ropón de honor, y le dijo: "¡Por Alah sobre ti, ¡oh boca de azúcar! cuéntame alguna otra entre las historias que conoces!"</w:t>
      </w:r>
    </w:p>
    <w:p>
      <w:pPr>
        <w:pStyle w:val="Normal"/>
        <w:spacing w:before="0" w:after="0"/>
        <w:ind w:firstLine="284"/>
        <w:rPr/>
      </w:pPr>
      <w:r>
        <w:rPr>
          <w:rStyle w:val="EstiloBookAntiqua12pt"/>
          <w:rFonts w:cs="Verdana" w:ascii="Verdana" w:hAnsi="Verdana"/>
        </w:rPr>
        <w:t xml:space="preserve">Y contestó el tragador de haschisch: "¡Escucho y obedezco!" </w:t>
      </w:r>
    </w:p>
    <w:p>
      <w:pPr>
        <w:pStyle w:val="Normal"/>
        <w:spacing w:before="0" w:after="0"/>
        <w:ind w:firstLine="284"/>
        <w:rPr/>
      </w:pPr>
      <w:r>
        <w:rPr>
          <w:rStyle w:val="EstiloBookAntiqua12pt"/>
          <w:rFonts w:cs="Verdana" w:ascii="Verdana" w:hAnsi="Verdana"/>
        </w:rPr>
        <w:t>Y cont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EL POLLINO KADI</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w:t>
      </w:r>
      <w:r>
        <w:rPr>
          <w:rStyle w:val="EstiloBookAntiqua12pt1"/>
          <w:rFonts w:cs="Verdana" w:ascii="Verdana" w:hAnsi="Verdana"/>
        </w:rPr>
        <w:t>gado a saber ¡oh rey afortunado! que en una ciudad del país de Egipto había un hombre que tenía la profesión de recaudador de contribuciones, y que, por consiguiente, se veía obligado a ausentarse de su casa con frecuencia. Y como no estaba dotado de gallardía para las lides amorosas, su esposa no dejaba de aprovechar las ausencias de él para recibir a su amante, que era un jovenzuelo como la luna y siempre dispuesto a satisfacerla en sus deseos. Así es que ella le amaba en extremo, y a cambio de los placeres que le proporcionaba él, no se limitaba a hacerle probar todo lo que era bueno en su jardín, sino que, como no era rico y todavía no sabía ganar dinero en los negocios de venta y compra, se gastaba ella con él todo lo necesario, sin pedirle nunca que se lo reintegrara de otro modo que con caricias, copulaciones y otras cosas análogas. Y así vivían ambos la vida más deliciosa, satisficiéndose y amándose entre sí con arreglo a sus capacidades. ¡Gloria a Alah, que da potencia a unos y aflige de impotencia a otros! Sus decretos son insondables.</w:t>
      </w:r>
    </w:p>
    <w:p>
      <w:pPr>
        <w:pStyle w:val="Normal"/>
        <w:spacing w:before="0" w:after="0"/>
        <w:ind w:firstLine="284"/>
        <w:rPr/>
      </w:pPr>
      <w:r>
        <w:rPr>
          <w:rStyle w:val="EstiloBookAntiqua12pt"/>
          <w:rFonts w:cs="Verdana" w:ascii="Verdana" w:hAnsi="Verdana"/>
        </w:rPr>
        <w:t>Y he aquí que un día en que el recaudador de contribuciones, esposo de la joven, tenía que partir para asuntos del servicio, preparó su pollino, llenó sus alforjas con papeles oficiales y con ropa, y dijo a su esposa q</w:t>
      </w:r>
      <w:r>
        <w:rPr>
          <w:rStyle w:val="EstiloBookAntiqua12pt1"/>
          <w:rFonts w:cs="Verdana" w:ascii="Verdana" w:hAnsi="Verdana"/>
        </w:rPr>
        <w:t>ue le llenara el otro bolso de las alforjas con provisiones para el camino. Y la joven, feliz por librarse de él, se apresuró a darle cuanto deseaba, pero no pudo encontrar pan, pues se había acabado la hornada de la semana, y la negra precisamente estaba amasando lo de la semana próxima. Entonces, sin poder esperar a que se cociese el pan de la casa, el recaudador de contribuciones se fué al zoco para procurárselo. Y dejó al pollino enalbardado por el momento en la cuadra ante el pesebre . . .</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w:t>
      </w:r>
      <w:r>
        <w:rPr>
          <w:rStyle w:val="EstiloBookAntiqua12pt1"/>
          <w:rFonts w:cs="Verdana" w:ascii="Verdana" w:hAnsi="Verdana"/>
        </w:rPr>
        <w:t>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01*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dejó al pollino enalbardado por el momento en la cuadra ante el pesebre. Y su esposa se quedó en el patio para espe</w:t>
      </w:r>
      <w:r>
        <w:rPr>
          <w:rStyle w:val="EstiloBookAntiqua12pt1"/>
          <w:rFonts w:cs="Verdana" w:ascii="Verdana" w:hAnsi="Verdana"/>
        </w:rPr>
        <w:t>rar allí su regreso, y de pronto vió entrar a su amante, que creía que ya se había marchado el recaudador de contribuciones. Y dijo a la joven: "Tengo una apremiante necesidad de dinero. ¡Y es preciso que me des en seguida trescientos dracmas!" Y contestó ella: "¡Por el Profeta! ¡No los tengo hoy, y no sé de dónde sacarlos!" Y dijo el jovenzuelo: "¿Para qué está el pollino, ¡ oh hermana mía!? Dame el pollino de tu marido, que está ahí enalbardado delante del pesebre, para que lo venda. ¡Y sin duda sacaré por él los trescientos dracmas, que me son imprescindibles, absolutamente imprescindibles!" Y la joven exclamó muy asustada: "¡Por el Profeta, que no sabes lo que dices! ¿Y cuando vuelva mi marido,y no encuentre a su pollino? ¡Ni siquiera pienses en ello! ¡Sin duda me regañaría por haber perdido el burro, habiéndome encargado que me quedara aquí, y me pegaría!" Pero el jovenzuelo se puso tan compungido y la rogó con tanta elocuencia que le diera el pollino, que no pudo ella resistirse a sus ruegos, y no obstante todo el terror que le inspiraba su esposo el recaudador, le dejó llevarse el pollino, aunque después de haberle quitado los arreos.</w:t>
      </w:r>
    </w:p>
    <w:p>
      <w:pPr>
        <w:pStyle w:val="Normal"/>
        <w:spacing w:before="0" w:after="0"/>
        <w:ind w:firstLine="284"/>
        <w:rPr/>
      </w:pPr>
      <w:r>
        <w:rPr>
          <w:rStyle w:val="EstiloBookAntiqua12pt"/>
          <w:rFonts w:cs="Verdana" w:ascii="Verdana" w:hAnsi="Verdana"/>
        </w:rPr>
        <w:t>Y he aquí que, algunos instantes más tarde, volvió el marido con los panecillos debajo del brazo, y fue a la cuadra para</w:t>
      </w:r>
      <w:r>
        <w:rPr>
          <w:rStyle w:val="EstiloBookAntiqua12pt1"/>
          <w:rFonts w:cs="Verdana" w:ascii="Verdana" w:hAnsi="Verdana"/>
        </w:rPr>
        <w:t xml:space="preserve"> meterlos en las alforjas y coger el pollino. Y vió colgado de un clavo el cabezal del animal, y la albarda y las alforjas encima de la paja, pero no el pollino, ni trazas del pollino, ni el olor del pollino. Y extremadamente sorprendido, buscó a su esposa, y le dijo: "¡Oh mujer! ¿dónde está el pollino?" Y su esposa, sin inmutarse, contestó con voz tranquila: "¡Oh hijo del tío! ¡el pollino acaba de salir, y desde la puerta se encaró conmigo, y me dijo que iba a celebrar audiencia en el diwán de justicia de la ciudad!" Al oír estas palabras, el recaudador, lleno de cólera, levantó la mano a su mujer, y le gritó: "¡Oh desvergonzada! ¿te atreves a burlarte de mí? ¿Es que no sabes que de un solo puñetazo puedo dejarte más ancha que larga?" Y dijo ella, sin perder nada de su aplomo: "¡El nombre de Alah sobre ti y sobre mí, y alrededor de ti y alrededor de mí! ¿Por qué voy a burlarme de ti, ¡oh hijo del tío!? ¿Y desde cuándo soy capaz de engañarte en algo? Además de que, caso de que me atreviera a ello, tu perspicacia y tu fino ingenio hubieran echado por tierra en seguida mis groseras y pesadas invenciones. ¡Pero, con tu permiso, ¡oh hijo del tío! creo que debo decirte al fin una cosa que hasta ahora no me atreví a contarte, temiendo que su revelación atrajera sobre nosotros alguna desgracia sin remedio! ¡Has de saber, en efecto, que tu pollino está hechizado, y que, de cuando en cuando, se transforma en kadí!" Y al oír aquello, el recaudador exclamó: "¡Ya Alah!" </w:t>
      </w:r>
    </w:p>
    <w:p>
      <w:pPr>
        <w:pStyle w:val="Normal"/>
        <w:spacing w:before="0" w:after="0"/>
        <w:ind w:firstLine="284"/>
        <w:rPr/>
      </w:pPr>
      <w:r>
        <w:rPr>
          <w:rStyle w:val="EstiloBookAntiqua12pt"/>
          <w:rFonts w:cs="Verdana" w:ascii="Verdana" w:hAnsi="Verdana"/>
        </w:rPr>
        <w:t>Pero la joven sin darle tiempo a lanzar otras exclam</w:t>
      </w:r>
      <w:r>
        <w:rPr>
          <w:rStyle w:val="EstiloBookAntiqua12pt1"/>
          <w:rFonts w:cs="Verdana" w:ascii="Verdana" w:hAnsi="Verdana"/>
        </w:rPr>
        <w:t>aciones, ni a reflexionar, ni a hablar, continuó en el mismo tono de seguridad tranquila: "En efecto; la primera noche que vi salir de la cuadra a un hombre desconocido a quien no había visto entrar allí y con quien jamás me había encontrado antes, tuve un miedo espantoso, y volviéndole la espalda y levantándome el vestido para cubrirme con él la cara, porque no llevaba velo a la cabeza en aquel momento, quise recurrir a la fuga para mayor seguridad, ya que tú estabas ausente de la casa. Pero el hombre se me acercó, y me dijo con voz llena de gravedad y bondad, sin alzar hacia mí sus ojos, por temor a ofender mi pudor: «¡Tranquiliza tu alma, hija mía, y refresca tus ojos! ¡No soy para ti un desconocido, puesto que soy el pollino del hijo de tu tío! Pero mi naturaleza real es la de un ser humano, kadí de profesión. Y me transformaron en pollino los enemigos que tengo, que están versados en la hechicería y en los encantamientos. Y como no conozco las ciencias ocultas, me veo privado de recursos y armas contra ellos. Sin embargo, como, a pesar de todo, son creyentes, permiten que de vez en cuando, en los días de sesiones de justicia, recobre mi forma humana, dejando de ser pollino, para ir a dar audiencia en el diwán. ¡Y de tal suerte tengo que vivir, siendo pollino unas veces y kadí otras, hasta que Alah el Altísimo quiera librarme de los encantos de mis enemigos y romper el hechizo que me escribieron! Pero ¡oh caritativa! te suplico por tu padre, por tu madre y por todos los tuyos, que me hagas el favor de no hablar de mi estado a nadie, ni siquiera a mi amo, el hijo de tu tío, el recaudador de contribuciones. Pues, si conociera mi secreto, como es un hombre de fe esclarecida y un observante riguroso de la religión, sería capaz de desembarazarse de mí para no tener en su casa a un ser que está a merced de los hechizos; y me vendería a cualquier felah, que me maltrataría desde por la mañana hasta por la noche y me daría de comer habas podridas, mientras que aquí estoy a gusto en todos sentidos». Luego añadió: «¡Aun tengo otra cosa que pedirte, ¡oh mi señora! ¡oh buena! ¡caritativa! y es que ruegues a mi amo el recaudador, el hijo de tu tío, que no me espolee muy fuerte en el trasero cuando tiene prisa, porque tengo esta parte de mi persona, por desgracia, afligida de una extremada sensibilidad y de una delicadeza inconcebible!»</w:t>
      </w:r>
    </w:p>
    <w:p>
      <w:pPr>
        <w:pStyle w:val="Normal"/>
        <w:spacing w:before="0" w:after="0"/>
        <w:ind w:firstLine="284"/>
        <w:rPr/>
      </w:pPr>
      <w:r>
        <w:rPr>
          <w:rStyle w:val="EstiloBookAntiqua12pt"/>
          <w:rFonts w:cs="Verdana" w:ascii="Verdana" w:hAnsi="Verdana"/>
        </w:rPr>
        <w:t>"Y tras de hablar así, nuestro pollino, convertido en kadí, me dejó sumida en una gran perplejidad y se fué a presidir el diwán. Y allá le encontrarás, si quieres.</w:t>
      </w:r>
    </w:p>
    <w:p>
      <w:pPr>
        <w:pStyle w:val="Normal"/>
        <w:spacing w:before="0" w:after="0"/>
        <w:ind w:firstLine="284"/>
        <w:rPr/>
      </w:pPr>
      <w:r>
        <w:rPr>
          <w:rStyle w:val="EstiloBookAntiqua12pt"/>
          <w:rFonts w:cs="Verdana" w:ascii="Verdana" w:hAnsi="Verdana"/>
        </w:rPr>
        <w:t>"¡En cuanto a mí, ¡oh hijo d</w:t>
      </w:r>
      <w:r>
        <w:rPr>
          <w:rStyle w:val="EstiloBookAntiqua12pt1"/>
          <w:rFonts w:cs="Verdana" w:ascii="Verdana" w:hAnsi="Verdana"/>
        </w:rPr>
        <w:t>el tío! ya no podía guardar por más tiempo para mí sola este abrumador secreto, sobre todo ahora que aparezco como culpable y corro riesgo de atraerme tu cólera y caer en tu desgracia! ¡Y pido perdón a Alah por faltar con ello a la promesa que hice al pobre kadí de no hablar a nadie nunca de su estado de pollino! ¡Y desde el momento en que la cosa está hecha, permíteme ¡oh mi señor! que te de un consejo, y es que no te deshagas de ese pollino, que no solamente es un excelente animal lleno de celo, sobrio, al que no se le escapan cuescos, que es muy decente y sólo muy de tarde en tarde saca su herramienta cuando se le mira, sino que, en caso necesario, podrá darte muy buenos consejos acerca de cuestiones delicadas de jurisprudencia y de la legalidad de tal o cual procedimiento!"</w:t>
      </w:r>
    </w:p>
    <w:p>
      <w:pPr>
        <w:pStyle w:val="Normal"/>
        <w:spacing w:before="0" w:after="0"/>
        <w:ind w:firstLine="284"/>
        <w:rPr/>
      </w:pPr>
      <w:r>
        <w:rPr>
          <w:rStyle w:val="EstiloBookAntiqua12pt"/>
          <w:rFonts w:cs="Verdana" w:ascii="Verdana" w:hAnsi="Verdana"/>
        </w:rPr>
        <w:t>Cuando el recaudador de contribuciones hubo oído estas palabras de su esposa, que había escuchado en una actitud cada vez más sorprendida, llegó al límite de la perplejidad, y dijo: "¡Sí, por Alah, que la cosa es asombrosa! ¿Pero qué v</w:t>
      </w:r>
      <w:r>
        <w:rPr>
          <w:rStyle w:val="EstiloBookAntiqua12pt1"/>
          <w:rFonts w:cs="Verdana" w:ascii="Verdana" w:hAnsi="Verdana"/>
        </w:rPr>
        <w:t xml:space="preserve">oy a hacer ahora que no tengo pollino disponible y necesito irme a recaudar las contribuciones de los pueblos de los alrededores? ¿Sabes, por lo menos, a qué hora va a volver? ¿O no te ha dicho nada respecto a eso?" Y la joven contestó: "No, no ha precisado hora. ¡Solamente me ha dicho que iba a celebrar audiencia en el diwán! ¡En cuanto a mí, bien sé lo que haría si estuviera en tu lugar! ¡Pero no tengo para qué dar consejos a quien es más inteligente e incontestablemente más listo y perspicaz que yo!" </w:t>
      </w:r>
    </w:p>
    <w:p>
      <w:pPr>
        <w:pStyle w:val="Normal"/>
        <w:spacing w:before="0" w:after="0"/>
        <w:ind w:firstLine="284"/>
        <w:rPr/>
      </w:pPr>
      <w:r>
        <w:rPr>
          <w:rStyle w:val="EstiloBookAntiqua12pt"/>
          <w:rFonts w:cs="Verdana" w:ascii="Verdana" w:hAnsi="Verdana"/>
        </w:rPr>
        <w:t xml:space="preserve">Y </w:t>
      </w:r>
      <w:r>
        <w:rPr>
          <w:rStyle w:val="EstiloBookAntiqua12pt1"/>
          <w:rFonts w:cs="Verdana" w:ascii="Verdana" w:hAnsi="Verdana"/>
        </w:rPr>
        <w:t>el buen hombre dijo: 'Di siempre lo que se te ocurra. ¡Ya veré yo si no eres completamente tonta!" Ella dijo: "Pues bien; yo en tu lugar, iría directamente al diwán en que se halla el kadí, llevaría en la mano un puñado de habas, y cuando estuviera en presencia del infeliz hechizado que preside el diwán, le enseñaría desde lejos las habas, que tendría en la mano, y por señas le haría comprender que tengo necesidad de sus servicios como pollino. ¡Y me comprendería, y como sabe cumplir con su deber, saldría del diwán y me seguiría, máxime cuando viera las habas, que son su alimento favorito, y no podría por menos de echar a andar detrás de mí!"</w:t>
      </w:r>
    </w:p>
    <w:p>
      <w:pPr>
        <w:pStyle w:val="Normal"/>
        <w:spacing w:before="0" w:after="0"/>
        <w:ind w:firstLine="284"/>
        <w:rPr/>
      </w:pPr>
      <w:r>
        <w:rPr>
          <w:rStyle w:val="EstiloBookAntiqua12pt"/>
          <w:rFonts w:cs="Verdana" w:ascii="Verdana" w:hAnsi="Verdana"/>
        </w:rPr>
        <w:t xml:space="preserve">Y he aquí que el recaudador de contribuciones, al oír estas palabras, le pareció muy razonable la idea de su esposa, </w:t>
      </w:r>
      <w:r>
        <w:rPr>
          <w:rStyle w:val="EstiloBookAntiqua12pt1"/>
          <w:rFonts w:cs="Verdana" w:ascii="Verdana" w:hAnsi="Verdana"/>
        </w:rPr>
        <w:t>y dijo: "Creo que es lo mejor que puedo hacer. Decididamente, eres una mujer de buen consejo". Y salió de la casa después de haber cogido un puñado de habas, con objeto de atraerse al pollino por medio de la gula, su vicio principal, si no podía llevársele por persuasión. Y cuando se marchaba él, su mujer le gritó aún: "¡Y sobre todo ¡oh hijo del tío! Guárdate bien, ocurra lo que ocurra, de dejarte llevar por tu genio y maltratarle; porque ya sabes que es muy susceptible, y además, como pollino y kadí, es doblemente testarudo y vengativo!" Y tras este último consejo de su mujer, el recaudador de contribuciones se encaminó al diván y entró en la sala de audiencia, donde estaba sentado el kadí sobre su estrado.</w:t>
      </w:r>
    </w:p>
    <w:p>
      <w:pPr>
        <w:pStyle w:val="Normal"/>
        <w:spacing w:before="0" w:after="0"/>
        <w:ind w:firstLine="284"/>
        <w:rPr/>
      </w:pPr>
      <w:r>
        <w:rPr>
          <w:rStyle w:val="EstiloBookAntiqua12pt"/>
          <w:rFonts w:cs="Verdana" w:ascii="Verdana" w:hAnsi="Verdana"/>
        </w:rPr>
        <w:t>Y se detuvo a lo último de la sala, detrás de los</w:t>
      </w:r>
      <w:r>
        <w:rPr>
          <w:rStyle w:val="EstiloBookAntiqua12pt1"/>
          <w:rFonts w:cs="Verdana" w:ascii="Verdana" w:hAnsi="Verdana"/>
        </w:rPr>
        <w:t xml:space="preserve"> concurrentes, y levantando la mano en que tenía el puñado de habas, se puso a hacer con la otra mano al kadí señas de invitación apremiante, que querían significar claramente: "¡Ven pronto! ¡Tengo que hablarte!" Y el kadí acabó por advertir aquellas señales, y reconociendo al hombre que actuaba de recaudador principal de contribuciones, creyó que quería decirle particularmente algo importante o transmitirle alguna comunicación urgente de parte del walí. Y al instante se levantó, suspendiendo la sesión de justicia, y siguió al vestíbulo al recaudador quien, para atraerle mejor, iba delante de él enseñándole las habas y animándole con el gesto y con la voz, como se hace con los pollinos.</w:t>
      </w:r>
    </w:p>
    <w:p>
      <w:pPr>
        <w:pStyle w:val="Normal"/>
        <w:spacing w:before="0" w:after="0"/>
        <w:ind w:firstLine="284"/>
        <w:rPr/>
      </w:pPr>
      <w:r>
        <w:rPr>
          <w:rStyle w:val="EstiloBookAntiqua12pt"/>
          <w:rFonts w:cs="Verdana" w:ascii="Verdana" w:hAnsi="Verdana"/>
        </w:rPr>
        <w:t>Y he aquí que, en cuanto estuvieron ambos en el vestíbulo, el recaudador</w:t>
      </w:r>
      <w:r>
        <w:rPr>
          <w:rStyle w:val="EstiloBookAntiqua12pt1"/>
          <w:rFonts w:cs="Verdana" w:ascii="Verdana" w:hAnsi="Verdana"/>
        </w:rPr>
        <w:t xml:space="preserve"> se inclinó al oído del kadí, y le dijo: "Por Alah, ¡oh amigo mío! que estoy muy contraríado y muy apenado y muy enfadado con el hechizo que te tiene encantado. Y no es por contrariarte, ciertamente, por lo que vengo aquí a buscarte, sino porque es absolutamente preciso que parta en seguida para asuntos del servicio, y no puedo esperar a que acabes tu misión aquí. ¡Te ruego, pues, que, sin tardanza, te transformes en pollino y me dejes montar en tu lomo!" Y al ver que el kadí retrocedía asustado, conforme le iba oyendo, el recaudador habló con un acento de gran conmiseración, y añadió: "¡Te juro por el Profeta (¡con El la plegaria y la paz!) que, si quieres seguirme en seguida, nunca más te pincharé en el trasero con la espuela, pues ya sé que tienes muy sensible y muy delicada esa parte de tu persona! ¡Vamos, ven, mi querido pollino; mi buen amigo! Y esta noche tendrás doble ración de habas y de alfalfa fresca!"</w:t>
      </w:r>
    </w:p>
    <w:p>
      <w:pPr>
        <w:pStyle w:val="Normal"/>
        <w:spacing w:before="0" w:after="0"/>
        <w:ind w:firstLine="284"/>
        <w:rPr/>
      </w:pPr>
      <w:r>
        <w:rPr>
          <w:rStyle w:val="EstiloBookAntiqua12pt"/>
          <w:rFonts w:cs="Verdana" w:ascii="Verdana" w:hAnsi="Verdana"/>
        </w:rPr>
        <w:t xml:space="preserve">¡Eso fué todo! </w:t>
      </w:r>
    </w:p>
    <w:p>
      <w:pPr>
        <w:pStyle w:val="Normal"/>
        <w:spacing w:before="0" w:after="0"/>
        <w:ind w:firstLine="284"/>
        <w:rPr/>
      </w:pPr>
      <w:r>
        <w:rPr>
          <w:rStyle w:val="EstiloBookAntiqua12pt"/>
          <w:rFonts w:cs="Verdana" w:ascii="Verdana" w:hAnsi="Verdana"/>
        </w:rPr>
        <w:t>Y el kadí, creyendo que tenía que habérselas con algún loco escapado del maristán</w:t>
      </w:r>
      <w:r>
        <w:rPr>
          <w:rStyle w:val="EstiloBookAntiqua12pt1"/>
          <w:rFonts w:cs="Verdana" w:ascii="Verdana" w:hAnsi="Verdana"/>
        </w:rPr>
        <w:t>, retrocedía cada vez más hacia la entrada de la sala, en el colmo de la estupefacción y del terror y más amarillo que el azafrán. Pero el recaudador, al ver que iba a escapársele, dió una vuelta rápida y se interpuso entre él y la puerta del diván, cortándole la retirada. Y el kadí, como no veía ningún guardia ni nadie a quien pedir socorro, se decidió por la dulzura, la prudencia y el miramiento, y dijo al recaudador: "A lo que entiendo, parece ser ¡oh mi señor! que has perdido tu pollino y estás deseoso de reemplazarle. Nada más justo, a mi juicio. He aquí, pues, de parte mía, trescientos dracmas que te doy para que puedas comprar otro. Y como hoy es día de mercado en el zoco de las acémilas, te será fácil escoger por ese precio el más hermoso de los asnos. ¡Uassalam!" Y así diciendo, sacó del cinturón los trescientos dracmas, se los entregó al recaudador, que aceptó la oferta, y volvió a la sala de audiencia, tomando una actitud grave y reflexiva, como si acabaran de comunicarle un asunto de gran importancia. Y se decía a sí mismo: "¡Por Alah! ¡culpa mía fué si he perdido de tal suerte los trescientos dracmas! Pero más vale eso que haber provocado un escándalo ante los que vienen a pedirme justicia. ¡Además, ya entraré otra vez en posesión de ese dinero explotando a mis querellantes!" Y se sentó en su sitio, y continuó la sesión de justicia. Y he aquí lo referente a él.</w:t>
      </w:r>
    </w:p>
    <w:p>
      <w:pPr>
        <w:pStyle w:val="Normal"/>
        <w:spacing w:before="0" w:after="0"/>
        <w:ind w:firstLine="284"/>
        <w:rPr/>
      </w:pPr>
      <w:r>
        <w:rPr>
          <w:rStyle w:val="EstiloBookAntiqua12pt"/>
          <w:rFonts w:cs="Verdana" w:ascii="Verdana" w:hAnsi="Verdana"/>
        </w:rPr>
        <w:t>¡En cuanto al recaudador, he aquí ahora lo que a él atañe! Cuando llegó al zoco de las acémilas para comprar un pollino, se dedicó a examin</w:t>
      </w:r>
      <w:r>
        <w:rPr>
          <w:rStyle w:val="EstiloBookAntiqua12pt1"/>
          <w:rFonts w:cs="Verdana" w:ascii="Verdana" w:hAnsi="Verdana"/>
        </w:rPr>
        <w:t>ar con atención, y tomándose el tiempo suficiente, todos los animales, uno tras otro. Y acabó por encontrar un pollino muy bueno que le pareció que tenía todas las condiciones requeridas, y se aproximó a él para examinarle de cerca, y de pronto observó que era su propio pollino. Y el pollino le reconoció también, y echando las orejas atrás, se puso a resoplar y a rebuznar de alegría. Pero el recaudador, muy molesto al ver aquel cinismo después de cuanto había sucedido, retrocedió golpeándose las manos, y exclamó: "¡No, por Alah, no será a ti a quien compre cuando tenga necesidad de un pollino fiel, pues, con eso de ser kadí unas veces y pollino otras, no me convienes!" Y se alejó, malhumorado por la audacia de su pollino, que se atrevía a invitarle a que se le llevara. Y fué a comprar otro, y se apresuró a volver a su casa para aparejarle y montarle después de contar a su esposa cuanto acababa de sucederle.</w:t>
      </w:r>
    </w:p>
    <w:p>
      <w:pPr>
        <w:pStyle w:val="Normal"/>
        <w:spacing w:before="0" w:after="0"/>
        <w:ind w:firstLine="284"/>
        <w:rPr/>
      </w:pPr>
      <w:r>
        <w:rPr>
          <w:rStyle w:val="EstiloBookAntiqua12pt"/>
          <w:rFonts w:cs="Verdana" w:ascii="Verdana" w:hAnsi="Verdana"/>
        </w:rPr>
        <w:t>Y de tal suerte, merced al ingenio lleno de recursos de la joven esposa del recaudador, todo el mundo q</w:t>
      </w:r>
      <w:r>
        <w:rPr>
          <w:rStyle w:val="EstiloBookAntiqua12pt1"/>
          <w:rFonts w:cs="Verdana" w:ascii="Verdana" w:hAnsi="Verdana"/>
        </w:rPr>
        <w:t>uedó satisfecho, y no se lesionó a nadie. Porque el enamorado logró el dinero de que tenía necesidad, el marido se procuró un pollino mejor sin gastar un dracma de su bolsillo, y el kadí no tardó en recuperar su dinero, ganado honradamente, a costa de los que iban a pedirle justicia y le quedaron agradecidos, el doble de lo que había dado al recaudador.</w:t>
      </w:r>
    </w:p>
    <w:p>
      <w:pPr>
        <w:pStyle w:val="Normal"/>
        <w:spacing w:before="0" w:after="0"/>
        <w:ind w:firstLine="284"/>
        <w:rPr/>
      </w:pPr>
      <w:r>
        <w:rPr>
          <w:rStyle w:val="EstiloBookAntiqua12pt"/>
          <w:rFonts w:cs="Verdana" w:ascii="Verdana" w:hAnsi="Verdana"/>
        </w:rPr>
        <w:t>Y esto es ¡oh rey afortunado! todo lo que sé respecto al pollino kadí. ¡Pero Alah es más sabio!"</w:t>
      </w:r>
    </w:p>
    <w:p>
      <w:pPr>
        <w:pStyle w:val="Normal"/>
        <w:spacing w:before="0" w:after="0"/>
        <w:ind w:firstLine="284"/>
        <w:rPr/>
      </w:pPr>
      <w:r>
        <w:rPr>
          <w:rStyle w:val="EstiloBookAntiqua12pt"/>
          <w:rFonts w:cs="Verdana" w:ascii="Verdana" w:hAnsi="Verdana"/>
        </w:rPr>
        <w:t>Cuando el sultán hubo oído esta historia, exclamó: "¡Oh boc</w:t>
      </w:r>
      <w:r>
        <w:rPr>
          <w:rStyle w:val="EstiloBookAntiqua12pt1"/>
          <w:rFonts w:cs="Verdana" w:ascii="Verdana" w:hAnsi="Verdana"/>
        </w:rPr>
        <w:t xml:space="preserve">a de azúcar! ¡oh el más delicioso de los compañeros! ¡te nombro mi gran chambelán!" Y en el momento hizo que le pusieran las insignias de su cargo, y le hizo sentarse más cerca de él, y le dijo: "Por mi vida sobre ti, ¡oh gran chambelán mío! sin duda conocerás alguna otra historia. ¡Y quisiera oírtela contar!" </w:t>
      </w:r>
    </w:p>
    <w:p>
      <w:pPr>
        <w:pStyle w:val="Normal"/>
        <w:spacing w:before="0" w:after="0"/>
        <w:ind w:firstLine="284"/>
        <w:rPr/>
      </w:pPr>
      <w:r>
        <w:rPr>
          <w:rStyle w:val="EstiloBookAntiqua12pt"/>
          <w:rFonts w:cs="Verdana" w:ascii="Verdana" w:hAnsi="Verdana"/>
        </w:rPr>
        <w:t>Y el pescador tragador de haschisch convertido en chambelán de palacio por decreto del Destino, contestó: "¡De todo corazón amistoso y como homenaje debido!" Y meneando la cabeza, cont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w:t>
      </w:r>
      <w:r>
        <w:rPr>
          <w:rStyle w:val="EstiloBookAntiqua12pt1"/>
          <w:rFonts w:cs="Verdana" w:ascii="Verdana" w:hAnsi="Verdana"/>
        </w:rPr>
        <w:t>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02*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el pescador tragador de haschisch, convertido en chambelán de palacio por decreto del Destino, contestó: "¡De todo</w:t>
      </w:r>
      <w:r>
        <w:rPr>
          <w:rStyle w:val="EstiloBookAntiqua12pt1"/>
          <w:rFonts w:cs="Verdana" w:ascii="Verdana" w:hAnsi="Verdana"/>
        </w:rPr>
        <w:t xml:space="preserve"> corazón amistoso y como homenaje debido!" Y meneando la cabeza cont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L KADI Y EL BU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He llegado a saber ¡oh rey afortunado! que, en una ciudad entre las ciudades, había un hombre y su esposa, que eran gente pobre, vendedores ambulantes de maíz </w:t>
      </w:r>
      <w:r>
        <w:rPr>
          <w:rStyle w:val="EstiloBookAntiqua12pt1"/>
          <w:rFonts w:cs="Verdana" w:ascii="Verdana" w:hAnsi="Verdana"/>
        </w:rPr>
        <w:t>tostado, que tenían una hija como la luna y en estado de merecer. Y quiso Alah que un kadí la pidiera en matrimonio y la obtuviera de sus padres, que en seguida dieron su consentimiento, aunque el kadí era de una gran fealdad, con unos pelos de barba tan duros como púas de erizo, y tuerto de un ojo, y tan viejo, que habría podido pasar por padre de la joven. Pero era rico y gozaba de toda consideración. Y los padres de la joven, sin fijarse más que en lo que aquel matrimonio mejoraría su estado y condición, no pensaron que, si la riqueza contribuye a la felicidad, no constituye el fondo de ella. Pero el kadí, por cierto, era quien pronto debía experimentarlo por su cuenta y riesgo.</w:t>
      </w:r>
    </w:p>
    <w:p>
      <w:pPr>
        <w:pStyle w:val="Normal"/>
        <w:spacing w:before="0" w:after="0"/>
        <w:ind w:firstLine="284"/>
        <w:rPr/>
      </w:pPr>
      <w:r>
        <w:rPr>
          <w:rStyle w:val="EstiloBookAntiqua12pt"/>
          <w:rFonts w:cs="Verdana" w:ascii="Verdana" w:hAnsi="Verdana"/>
        </w:rPr>
        <w:t>Empezó, pues, por intentar hacerse agradable, a pesar de las desventajas ajen</w:t>
      </w:r>
      <w:r>
        <w:rPr>
          <w:rStyle w:val="EstiloBookAntiqua12pt1"/>
          <w:rFonts w:cs="Verdana" w:ascii="Verdana" w:hAnsi="Verdana"/>
        </w:rPr>
        <w:t>as a su persona en cuanto a la vejez y fealdad, por colmar todos los días de nuevos presentes a su joven esposa y por satisfacer sus menores caprichos. Pero olvidaba que ni los regalos ni la satisfacción de los caprichos valen lo que el amor joven, que aplaca los deseos. Y lamentaba en el alma no encontrar lo que esperaba de su esposa, quien, por otra parte, no podía darle lo que no conocía por falta de experiencia.</w:t>
      </w:r>
    </w:p>
    <w:p>
      <w:pPr>
        <w:pStyle w:val="Normal"/>
        <w:spacing w:before="0" w:after="0"/>
        <w:ind w:firstLine="284"/>
        <w:rPr/>
      </w:pPr>
      <w:r>
        <w:rPr>
          <w:rStyle w:val="EstiloBookAntiqua12pt"/>
          <w:rFonts w:cs="Verdana" w:ascii="Verdana" w:hAnsi="Verdana"/>
        </w:rPr>
        <w:t xml:space="preserve">Tenía el kadí bajo su mano a un joven escriba, a quien quería mucho, y con el cual no podía </w:t>
      </w:r>
      <w:r>
        <w:rPr>
          <w:rStyle w:val="EstiloBookAntiqua12pt1"/>
          <w:rFonts w:cs="Verdana" w:ascii="Verdana" w:hAnsi="Verdana"/>
        </w:rPr>
        <w:t xml:space="preserve">por menos de hablar muy a menudo de su esposa. Y tampoco podía por menos, aunque estuviese en pugna con la costumbre, de divagar con el jovenzuelo acerca de la belleza de su esposa y del amor que sentía por ella, y de la frialdad de su esposa para con él, no obstante todo lo que por ella hacía. ¡Porque así es como Alah ciega a la criatura que merece la perdición! ¡Más aún! Para que se cumpliesen los supremos decretos, el kadí llevó su locura y su ceguera hasta mostrar un día por la celosía al adolescente a su joven esposa. Y como era muy hermoso y amable, la joven amó al joven. Y como cuando dos corazones se buscan acaban siempre por encontrarse y unirse, a pesar de todos los obstáculos, ambos jóvenes pudieron burlar la vigilancia del kadí y adormecer sus celos despiertos. Y la jovenzuela amó al jovenzuelo más que a las niñas de sus ojos, y al darle su alma, se abandonó a él con todo el cuerpo. Y el joven escriba supo corresponder y le hizo experimentar lo que nunca había conseguido producir el kadí. Y de tal suerte vivieron ambos en el límite de la dicha, viéndose con frecuencia y amándose más cada día. Y el kadí se mostraba satisfecho de ver que su esposa se ponía aun más hermosa y llena de juventud, salud y lozanía. </w:t>
      </w:r>
      <w:r>
        <w:rPr>
          <w:rStyle w:val="EstiloBookAntiqua12ptNegrita"/>
          <w:rFonts w:cs="Verdana" w:ascii="Verdana" w:hAnsi="Verdana"/>
        </w:rPr>
        <w:t>Y cada cual era feliz a su</w:t>
      </w:r>
      <w:r>
        <w:rPr>
          <w:rStyle w:val="EstiloBookAntiqua12pt"/>
          <w:rFonts w:cs="Verdana" w:ascii="Verdana" w:hAnsi="Verdana"/>
        </w:rPr>
        <w:t xml:space="preserve"> </w:t>
      </w:r>
      <w:r>
        <w:rPr>
          <w:rStyle w:val="EstiloBookAntiqua12ptNegrita"/>
          <w:rFonts w:cs="Verdana" w:ascii="Verdana" w:hAnsi="Verdana"/>
        </w:rPr>
        <w:t>manera.</w:t>
      </w:r>
    </w:p>
    <w:p>
      <w:pPr>
        <w:pStyle w:val="Normal"/>
        <w:spacing w:before="0" w:after="0"/>
        <w:ind w:firstLine="284"/>
        <w:rPr/>
      </w:pPr>
      <w:r>
        <w:rPr>
          <w:rStyle w:val="EstiloBookAntiqua12pt"/>
          <w:rFonts w:cs="Verdana" w:ascii="Verdana" w:hAnsi="Verdana"/>
        </w:rPr>
        <w:t>Y he a</w:t>
      </w:r>
      <w:r>
        <w:rPr>
          <w:rStyle w:val="EstiloBookAntiqua12pt1"/>
          <w:rFonts w:cs="Verdana" w:ascii="Verdana" w:hAnsi="Verdana"/>
        </w:rPr>
        <w:t>quí que la joven, para poder entrevistarse sin peligro con su enamorado, había convenido con él que, cuando fuese blanco el pañuelo que colgaba de la ventana que daba al jardín podía entrar a hacerle compañía; pero cuando el pañuelo fuera rojo, debía abstenerse de ello y marcharse, porque la tal señal significaba que el kadí estaba en casa.</w:t>
      </w:r>
    </w:p>
    <w:p>
      <w:pPr>
        <w:pStyle w:val="Normal"/>
        <w:spacing w:before="0" w:after="0"/>
        <w:ind w:firstLine="284"/>
        <w:rPr/>
      </w:pPr>
      <w:r>
        <w:rPr>
          <w:rStyle w:val="EstiloBookAntiqua12pt"/>
          <w:rFonts w:cs="Verdana" w:ascii="Verdana" w:hAnsi="Verdana"/>
        </w:rPr>
        <w:t>Pero quiso el Destino que un día, cuando acababa ella de tender el pañuelo blanco, después de salir el kadí para el diwán, oyese a la puerta golpes precipitados y gritos</w:t>
      </w:r>
      <w:r>
        <w:rPr>
          <w:rStyle w:val="EstiloBookAntiqua12pt1"/>
          <w:rFonts w:cs="Verdana" w:ascii="Verdana" w:hAnsi="Verdana"/>
        </w:rPr>
        <w:t>; y en seguida vió entrar a su marido apoyado en brazos de los eunucos, y muy amarillo, y muy demudado de color y de aspecto. Y los eunucos le explicaron que había acometido al kadí en el diwán una indisposición repentina, y se había apresurado a ir a casa para que le cuidaran y descansar. Y efectivamente, tanto movía a piedad el aspecto del pobre viejo, que la joven, no obstante el contratiempo que acaba él de producir y el trastorno que ocasionaba, empezó a rociarle con agua de rosas y a prodigarle sus cuidados. Y ayudándole a desnudarse, le acostó en el lecho, que le preparó por sí misma, y en donde, merced a las solicitudes de su esposa, no tardó él en dormirse. Y la joven quiso aprovechar aquel alivio súbito de su marido para ir a tomar un baño en el hammam. Y contrariada como estaba, se olvidó de quitar el pañuelo blanco de las entrevistas y de tender el de las prohibiciones. Y cogiendo un paquete de ropa blanca perfumada, salió de casa y fué al hammam.</w:t>
      </w:r>
    </w:p>
    <w:p>
      <w:pPr>
        <w:pStyle w:val="Normal"/>
        <w:spacing w:before="0" w:after="0"/>
        <w:ind w:firstLine="284"/>
        <w:rPr/>
      </w:pPr>
      <w:r>
        <w:rPr>
          <w:rStyle w:val="EstiloBookAntiqua12pt"/>
          <w:rFonts w:cs="Verdana" w:ascii="Verdana" w:hAnsi="Verdana"/>
        </w:rPr>
        <w:t>Y he aquí que el joven escriba, al ver en la venta</w:t>
      </w:r>
      <w:r>
        <w:rPr>
          <w:rStyle w:val="EstiloBookAntiqua12pt1"/>
          <w:rFonts w:cs="Verdana" w:ascii="Verdana" w:hAnsi="Verdana"/>
        </w:rPr>
        <w:t>na el pañuelo blanco, ganó con paso ligero la terraza contigua, desde la cual saltó a la del kadí, como de costumbre, y penetró en la habitación en que, por lo general, se hallaba su amante esperándole completamente desnuda entre las mantas del lecho. Y como las celosías de la habitación estaban cerradas del todo y en el aposento reinaba una gran oscuridad, precisamente para favorecer el sueño del kadí, y como a menudo la joven le recibía en silencio por broma y no daba señales de estar allí, se acercó al lecho, riendo, y levantando las mantas, echó mano con viveza a la presunta historia de la joven para hacerle cosquillas. Y he aquí que (¡alejado sea el Maligno!) fué a parar a una cosa fláccida y blanda que se perdía entre maleza, y que no era otra cosa que la vieja herramienta del kadí. Y en vista de aquel contacto, retiró la mano con horror y espanto, pero no con la suficiente rapidez para que el kadí, despertado con sobresalto y súbitamente repuesto de su indisposición, no agarrase aquella mano que le había hurgado en el vientre y no se precipitase con furor sobre su propietario. Y como la cólera le daba fuerzas, mientras que el estupor clavaba en la inmovilidad al propietario de la mano, le derribó en el centro de la habitación echándole la zancadilla, v apoderándose de él y levantándole en alto en la oscuridad, le arrojó en el cajón donde se guardan de día los colchones, y que estaba abierto y vacío por haber sacado ya los colchones. Y echó la tapa en seguida, y cerró el cajón con llave, sin pararse a mirar la cara del que había encerrado. Tras de lo cual, como aquella excitación, que le había hecho tomar sangre rápidamente, produjo en él una reacción saludable, recobró por completo las fuerzas, y vistiéndose, preguntó al eunuco adónde había ido su esposa, y corrió a esperarla en el umbral del hammam. Pues se decía: "Antes de matar al intruso es preciso que yo sepa si estaba en connivencia con mi esposa. Por eso voy allí a esperar a que salga ella, y la llevaré a casa, y ante testigos, la carearé con el encerrado. Porque, ya que soy kadí, conviene que las cosas se hagan legalmente. Y entonces veré si sólo hay un culpable o si se trata de dos cómplices. ¡En el primer caso, con mi propia mano ejecutaré ante los testigos al encerrado; y en el segundo caso, les estrangularé a ambos con mis diez dedos!"</w:t>
      </w:r>
    </w:p>
    <w:p>
      <w:pPr>
        <w:pStyle w:val="Normal"/>
        <w:spacing w:before="0" w:after="0"/>
        <w:ind w:firstLine="284"/>
        <w:rPr/>
      </w:pPr>
      <w:r>
        <w:rPr>
          <w:rStyle w:val="EstiloBookAntiqua12pt"/>
          <w:rFonts w:cs="Verdana" w:ascii="Verdana" w:hAnsi="Verdana"/>
        </w:rPr>
        <w:t>Y reflexionando así y barajando en su cerebro estos proyectos de venganza, se dedicó a parar a todas las bañistas que entraban en el hammam, diciendo a cada una: "¡Por Alah sobre ti, di a mi mujer que salga en segu</w:t>
      </w:r>
      <w:r>
        <w:rPr>
          <w:rStyle w:val="EstiloBookAntiqua12pt1"/>
          <w:rFonts w:cs="Verdana" w:ascii="Verdana" w:hAnsi="Verdana"/>
        </w:rPr>
        <w:t>ida, porque tengo que hablarle!" Pero les decía estas palabras con tanta brusquedad y excitación, y tenía los ojos tan llameantes, y el color tan amarillo, y los gestos tan desordenados, y la voz tan temblorosa, y tanto furor denotaba su aspecto, que las mujeres, aterradas, huían de él dando agudos gritos, pues le tomaban por loco. Y la primera de entre ellas que dió en voz alta el recado en medio del hammam, llevó a la memoria de la joven esposa del kadí el recuerdo de su negligencia y de su olvido con respecto al pañuelo blanco dejado en la ventana. Y se dijo: "¡No cabe duda! ¡estoy perdida sin remedio! ¡Y sólo Alah sabe lo que habrá sucedido a mi amante!" Y se dió prisa en tomar el baño, en tanto que en la sala se sucedían con rapidez los recados de las bañistas que iban entrando, y el kadí se tornaba en el único motivo de conversación de las asustadas mujeres. Pero ninguna de ellas, por fortuna, conocía a la joven, quien, por otra parte, fingía que no le interesaba lo que se decía, como si la cosa no le importara. Y cuando estuvo vestida, fué a la sala de entrada, en donde vió a una pobre vendedora de garbanzos que estaba sentada ante el montón de los garbanzos que vendía a las bañistas. Y la llamó y le dijo: "¡Aquí tienes, mi buena tía, un dinar para ti, si quieres prestarme por una hora tu velo azul y el cesto vacío que hay a tu lado!" Y la vieja, entusiasmada con aquella dádiva, le dió el cesto de mimbre y el pobre velo de tela grosera. Y la joven se envolvió en el velo, tomó el cesto en la mano, y así disfrazada salió del hammam.</w:t>
      </w:r>
    </w:p>
    <w:p>
      <w:pPr>
        <w:pStyle w:val="Normal"/>
        <w:spacing w:before="0" w:after="0"/>
        <w:ind w:firstLine="284"/>
        <w:rPr/>
      </w:pPr>
      <w:r>
        <w:rPr>
          <w:rStyle w:val="EstiloBookAntiqua12pt"/>
          <w:rFonts w:cs="Verdana" w:ascii="Verdana" w:hAnsi="Verdana"/>
        </w:rPr>
        <w:t>Y en la calle vió a su marido, que iba y venía delante de la puerta, y que maldecía en voz alta de los hammams y de las que iban a los hammams y de los propietarios de los hammams y de los constructores de los hammams. Y se le s</w:t>
      </w:r>
      <w:r>
        <w:rPr>
          <w:rStyle w:val="EstiloBookAntiqua12pt1"/>
          <w:rFonts w:cs="Verdana" w:ascii="Verdana" w:hAnsi="Verdana"/>
        </w:rPr>
        <w:t>alían de las órbitas los ojos y la espuma de la boca. Y se acercó ella a él, y disfrazando la voz e imitando la de las vendedoras ambulantes, le preguntó si quería comprar garbanzos. Y entonces él se puso a maldecir de los garbanzos y de las vendedoras de garbanzos y de los plantadores de garbanzos y de los comedores de garbanzos. Y la joven, riéndose de aquella locura, se alejó en dirección a su casa y sin ser reconocida bajo su disfraz. Y entró, y subió a su estancia inmediatamente, y oyó gemidos. Y como no veía a nadie en el aposento, cuyas ventanas se había apresurado a abrir, sintió miedo, y ya se disponía a llamar al eunuco para que la tranquilizara, cuando oyó con precisión que los gemidos partían del cajón de los colchones. Y corrió a aquel cajón, que tenía la llave puesta, y lo abrió, exclamando: "¡En nombre de Alah el Clemente, el Misericordios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Y CUANDO LLEGO LA 803*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corr</w:t>
      </w:r>
      <w:r>
        <w:rPr>
          <w:rStyle w:val="EstiloBookAntiqua12pt1"/>
          <w:rFonts w:cs="Verdana" w:ascii="Verdana" w:hAnsi="Verdana"/>
        </w:rPr>
        <w:t>ió a aquel cajón, que tenía la llave puesta, y lo abrió, exclamando: "¡En el nombre de Alah el Clemente, el Misericordioso!" Y se encontró con su amante, que estaba próximo a expirar por falta de aire. Y no obstante toda la emoción que sentía, no pudo por menos de echarse a reír al verle acurrucado y con los ojos en blanco. Pero se apresuró a rociarlo con agua de rosas y a volverle a la vida. Y cuando le vió repuesto y ágil, hizo que le explicara rápidamente lo sucedido; y al punto dió con la manera de arreglarlo todo.</w:t>
      </w:r>
    </w:p>
    <w:p>
      <w:pPr>
        <w:pStyle w:val="Normal"/>
        <w:spacing w:before="0" w:after="0"/>
        <w:ind w:firstLine="284"/>
        <w:rPr/>
      </w:pPr>
      <w:r>
        <w:rPr>
          <w:rStyle w:val="EstiloBookAntiqua12pt"/>
          <w:rFonts w:cs="Verdana" w:ascii="Verdana" w:hAnsi="Verdana"/>
        </w:rPr>
        <w:t>En efecto; en la cuadra había una burra que la víspera había parido un buchecillo. Y la joven corrió a la cuadra, cogió en brazos al gracioso buchecillo, y transportándole a su habitación le metió en el cajón donde estuvo encerrado su amante y</w:t>
      </w:r>
      <w:r>
        <w:rPr>
          <w:rStyle w:val="EstiloBookAntiqua12pt1"/>
          <w:rFonts w:cs="Verdana" w:ascii="Verdana" w:hAnsi="Verdana"/>
        </w:rPr>
        <w:t xml:space="preserve"> cerró con llave la tapa. Y tras de besar a su amante, se despidió de él, diciéndole que no volviese hasta que viese la señal del pañuelo blanco. Y por su parte se apresuró a volver al hammam, y vió a su marido paseándose todavía de un lado a otro y maldiciendo de los hammams y de todo lo que traen consigo. Y al verla entrar, la llamó él, y le dijo: "¡Oh vendedora de garbanzos! ¡di a mi mujer que, si se retrasa más todavía en salir, juro a Alah que la mataré antes de la noche y que hundiré el hammam sobre su cabeza!" Y la joven, riendo con toda el alma, entró en el vestíbulo del hammam, entregó el velo y el cesto a la vendedora de garbanzos, e inmediatamente salió con su paquete al brazo y contoneando las caderas.</w:t>
      </w:r>
    </w:p>
    <w:p>
      <w:pPr>
        <w:pStyle w:val="Normal"/>
        <w:spacing w:before="0" w:after="0"/>
        <w:ind w:firstLine="284"/>
        <w:rPr/>
      </w:pPr>
      <w:r>
        <w:rPr>
          <w:rStyle w:val="EstiloBookAntiqua12pt"/>
          <w:rFonts w:cs="Verdana" w:ascii="Verdana" w:hAnsi="Verdana"/>
        </w:rPr>
        <w:t>En cuanto la divisó su marido,el kadí, avanz</w:t>
      </w:r>
      <w:r>
        <w:rPr>
          <w:rStyle w:val="EstiloBookAntiqua12pt1"/>
          <w:rFonts w:cs="Verdana" w:ascii="Verdana" w:hAnsi="Verdana"/>
        </w:rPr>
        <w:t>ó hacia ella, y gritó: "¿Dónde estabas? ¿dónde estabas? ¡Hace dos horas que te aguardo! ¡Anda, sígueme! ¡Ven!, ¡oh maligna! ¡oh perversa! ¡Ven!" Y deteniendo su marcha, contestó la joven: "¡Por Alah! ¿qué te pasa? ¡El nombre de Alah sobre mí! ¿Qué te pasa, ¡oh hombre! ? ¿Te has vuelto loco de pronto para dar así un espectáculo en la calle, tú, el kadí de la ciudad? ¿0 es que tu enfermedad te ha obstruido la razón y te ha trastornado el juicio hasta el punto de faltar al respeto en público y en la calle a la hija de tu tío?" Y el kadí replicó: "¡Basta de palabrería inútil! ¡Ya dirás en casa lo que quieras! ¡Sígueme!" Y echó a andar delante de ella, gesticulando, gritando y dando rienda suelta a su cólera, aunque sin aludir de un modo directo a su esposa, que le seguía silenciosamente a diez pasos de distancia.</w:t>
      </w:r>
    </w:p>
    <w:p>
      <w:pPr>
        <w:pStyle w:val="Normal"/>
        <w:spacing w:before="0" w:after="0"/>
        <w:ind w:firstLine="284"/>
        <w:rPr/>
      </w:pPr>
      <w:r>
        <w:rPr>
          <w:rStyle w:val="EstiloBookAntiqua12pt"/>
          <w:rFonts w:cs="Verdana" w:ascii="Verdana" w:hAnsi="Verdana"/>
        </w:rPr>
        <w:t xml:space="preserve">Y llegados que fueron a su casa, el kadí encerró a su esposa en la habitación de arriba, y fué a buscar al jeique del barrio y a cuatro testigos legales, así como a cuantos vecinos pudo encontrar. Y les </w:t>
      </w:r>
      <w:r>
        <w:rPr>
          <w:rStyle w:val="EstiloBookAntiqua12pt1"/>
          <w:rFonts w:cs="Verdana" w:ascii="Verdana" w:hAnsi="Verdana"/>
        </w:rPr>
        <w:t>llevó a todos a la habitación del cofre en la cual estaba encerrada su esposa, y donde quería que actuasen de testigos de lo que iba a ocurrir. Cuando el kadí y todos los que le acompañaban entraron en el aposento, vieron a la joven, cubierta con sus velos todavía, que se había retirado a un rincón y que hablaba consigo mismo de manera que pudiesen oír todos. Y decía: "¡Oh, qué calamidad la nuestra! ¡ay! ¡ay! ¡pobre esposo mío! ¡Esta indisposición le ha vuelto loco! ¡Sin duda tiene que haberse vuelto completamente loco para cubrirme así de injur¡as y para introducir en el harén a hombres extraños! ¡Qué calamidad la nuestra! ¡Haber en el harén extraños que van a mirarme! ¡Ay! ¡ay! ¡está loco, completamente loco!"</w:t>
      </w:r>
    </w:p>
    <w:p>
      <w:pPr>
        <w:pStyle w:val="Normal"/>
        <w:spacing w:before="0" w:after="0"/>
        <w:ind w:firstLine="284"/>
        <w:rPr/>
      </w:pPr>
      <w:r>
        <w:rPr>
          <w:rStyle w:val="EstiloBookAntiqua12pt"/>
          <w:rFonts w:cs="Verdana" w:ascii="Verdana" w:hAnsi="Verdana"/>
        </w:rPr>
        <w:t xml:space="preserve">Y en efecto; el kadí se hallaba en tal estado </w:t>
      </w:r>
      <w:r>
        <w:rPr>
          <w:rStyle w:val="EstiloBookAntiqua12pt1"/>
          <w:rFonts w:cs="Verdana" w:ascii="Verdana" w:hAnsi="Verdana"/>
        </w:rPr>
        <w:t>de furor, de amarillez y de sobreexcitación, que, con su barba temblorosa y sus ojos que echaban llamas, tenía toda la apariencia de un individuo atacado de fiebre alta y de delirio. Así es que algunos de los que le acompañaban intentaron calmarle y aconsejarle que volviera en sí; pero sus palabras sólo conseguían excitarle más, y les gritaba: "¡Entrad! ¡entrad! ¡No escuchéis a la menguada! ¡No os dejéis enternecer por los lamentos de la pérfida! ¡Ahora veréis! ¡Ahora veréis! ¡Ha llegado su último día! ¡Ha llegado la hora de la justicia! ¡Entrad! ¡Entrad!"</w:t>
      </w:r>
    </w:p>
    <w:p>
      <w:pPr>
        <w:pStyle w:val="Normal"/>
        <w:spacing w:before="0" w:after="0"/>
        <w:ind w:firstLine="284"/>
        <w:rPr/>
      </w:pPr>
      <w:r>
        <w:rPr>
          <w:rStyle w:val="EstiloBookAntiqua12pt"/>
          <w:rFonts w:cs="Verdana" w:ascii="Verdana" w:hAnsi="Verdana"/>
        </w:rPr>
        <w:t>Cuando hubieron entrado todos, el kadí cerró la puerta y se dirigió al cofre de los colchones, ¡y levantó la tapa! Y he aquí que el buchecillo sacó la cabeza, movió las orejas, miró a todos con sus ojos gr</w:t>
      </w:r>
      <w:r>
        <w:rPr>
          <w:rStyle w:val="EstiloBookAntiqua12pt1"/>
          <w:rFonts w:cs="Verdana" w:ascii="Verdana" w:hAnsi="Verdana"/>
        </w:rPr>
        <w:t>andes y dulces, respiró ruidosamente, y alzando la cola y poniéndola muy tiesa, se puso a rebuznar de alegría por haber vuelto a ver la luz, llamando a su madre.</w:t>
      </w:r>
    </w:p>
    <w:p>
      <w:pPr>
        <w:pStyle w:val="Normal"/>
        <w:spacing w:before="0" w:after="0"/>
        <w:ind w:firstLine="284"/>
        <w:rPr/>
      </w:pPr>
      <w:r>
        <w:rPr>
          <w:rStyle w:val="EstiloBookAntiqua12pt"/>
          <w:rFonts w:cs="Verdana" w:ascii="Verdana" w:hAnsi="Verdana"/>
        </w:rPr>
        <w:t>Al ver aquello, el kadí llegó al límite extremo de la rabia y del furor y le acometieron convu</w:t>
      </w:r>
      <w:r>
        <w:rPr>
          <w:rStyle w:val="EstiloBookAntiqua12pt1"/>
          <w:rFonts w:cs="Verdana" w:ascii="Verdana" w:hAnsi="Verdana"/>
        </w:rPr>
        <w:t>lsiones y espasmos; y de pronto se precipitó sobre su esposa, intentando estrangularla. Y ella empezó a gritar, corriendo por la habitación: "¡Por el Profeta! ¡que quiere estrangularme! Detened al loco, ¡oh musulmanes! ¡Socorro!"</w:t>
      </w:r>
    </w:p>
    <w:p>
      <w:pPr>
        <w:pStyle w:val="Normal"/>
        <w:spacing w:before="0" w:after="0"/>
        <w:ind w:firstLine="284"/>
        <w:rPr/>
      </w:pPr>
      <w:r>
        <w:rPr>
          <w:rStyle w:val="EstiloBookAntiqua12pt"/>
          <w:rFonts w:cs="Verdana" w:ascii="Verdana" w:hAnsi="Verdana"/>
        </w:rPr>
        <w:t>Y al ver todos los present</w:t>
      </w:r>
      <w:r>
        <w:rPr>
          <w:rStyle w:val="EstiloBookAntiqua12pt1"/>
          <w:rFonts w:cs="Verdana" w:ascii="Verdana" w:hAnsi="Verdana"/>
        </w:rPr>
        <w:t xml:space="preserve">es, efectivamente, la espuma de la rabia en los labios del kadí, ya no dudaron de su locura, y se interpusieron entre él y su esposa, y le cogieron en brazos y a la fuerza le tiraron a la alfombra, en tanto que él articulaba palabras ininteligibles y trataba de escaparse de ellos para matar a su mujer. Y extremadamente afectado por ver al kadí de la ciudad en aquel estado, el jeique del barrio, observando su locura furiosa, no pudo menos, a pesar de todo, de decir a los presentes: "¡No hay que perderle de vista ¡ay! hasta que Alah le calme y le haga entrar en razón!" </w:t>
      </w:r>
    </w:p>
    <w:p>
      <w:pPr>
        <w:pStyle w:val="Normal"/>
        <w:spacing w:before="0" w:after="0"/>
        <w:ind w:firstLine="284"/>
        <w:rPr/>
      </w:pPr>
      <w:r>
        <w:rPr>
          <w:rStyle w:val="EstiloBookAntiqua12pt"/>
          <w:rFonts w:cs="Verdana" w:ascii="Verdana" w:hAnsi="Verdana"/>
        </w:rPr>
        <w:t xml:space="preserve">Y exclamaron todos: "¡Ojalá le cure Alah! ¡Un hombre tan respetable como era! ¡Qué enfermedad tan funesta!" Y algunos decían: "¿Cómo puede tener celos de un buche?" Y preguntaban otros: "¿Cómo </w:t>
      </w:r>
      <w:r>
        <w:rPr>
          <w:rStyle w:val="EstiloBookAntiqua12pt1"/>
          <w:rFonts w:cs="Verdana" w:ascii="Verdana" w:hAnsi="Verdana"/>
        </w:rPr>
        <w:t>ha entrado ese buche en el cofre de los colchones?" Y otros decían: "¡Ay! ¡él mismo es quien ha encerrado dentro al buche, tomándole por un hombre!" Y el jeique del barrio añadió, para concluir: "¡Alah venga en su ayuda y aleje al Maligno!"</w:t>
      </w:r>
    </w:p>
    <w:p>
      <w:pPr>
        <w:pStyle w:val="Normal"/>
        <w:spacing w:before="0" w:after="0"/>
        <w:ind w:firstLine="284"/>
        <w:rPr/>
      </w:pPr>
      <w:r>
        <w:rPr>
          <w:rStyle w:val="EstiloBookAntiqua12pt"/>
          <w:rFonts w:cs="Verdana" w:ascii="Verdana" w:hAnsi="Verdana"/>
        </w:rPr>
        <w:t>.Y se retiraron</w:t>
      </w:r>
      <w:r>
        <w:rPr>
          <w:rStyle w:val="EstiloBookAntiqua12pt1"/>
          <w:rFonts w:cs="Verdana" w:ascii="Verdana" w:hAnsi="Verdana"/>
        </w:rPr>
        <w:t xml:space="preserve"> todos, excepto los que sujetaban al kadí sobre la alfombra, porque, de repente, acometió al kadí una crisis de furor tan violenta, y se puso a gritar tan fuerte palabras ininteligibles, y a debatirse con tanto encarnizamiento, siempre tratando de lanzarse sobre su esposa, quien desde lejos le hacía disimuladamente muecas y señales burlonas, que se le rompieron las venas del cuello y murió, escupiendo una bocanada de sangre. ¡Alah le tenga en su compasión, porque no sólo era un kadí íntegro, sino que dejó a su esposa, la consabida joven, riquezas bastantes para que pudiese vivir con holgura y casarse con el joven escriba a quien amaba y que la amaba!"</w:t>
      </w:r>
    </w:p>
    <w:p>
      <w:pPr>
        <w:pStyle w:val="Normal"/>
        <w:spacing w:before="0" w:after="0"/>
        <w:ind w:firstLine="284"/>
        <w:rPr/>
      </w:pPr>
      <w:r>
        <w:rPr>
          <w:rStyle w:val="EstiloBookAntiqua12pt"/>
          <w:rFonts w:cs="Verdana" w:ascii="Verdana" w:hAnsi="Verdana"/>
        </w:rPr>
        <w:t>Y tras de contar así esta historia, el pescador tragador de haschisch, al ver que el rey le escuchaba con en</w:t>
      </w:r>
      <w:r>
        <w:rPr>
          <w:rStyle w:val="EstiloBookAntiqua12pt1"/>
          <w:rFonts w:cs="Verdana" w:ascii="Verdana" w:hAnsi="Verdana"/>
        </w:rPr>
        <w:t xml:space="preserve">tusiasmo, se dijo: "¡Voy a contarle otra cosa todavía!" </w:t>
      </w:r>
    </w:p>
    <w:p>
      <w:pPr>
        <w:pStyle w:val="Normal"/>
        <w:spacing w:before="0" w:after="0"/>
        <w:ind w:firstLine="284"/>
        <w:rPr/>
      </w:pPr>
      <w:r>
        <w:rPr>
          <w:rStyle w:val="EstiloBookAntiqua12pt"/>
          <w:rFonts w:cs="Verdana" w:ascii="Verdana" w:hAnsi="Verdana"/>
        </w:rPr>
        <w:t>Y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EL KADI AVISAD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había en El Cairo un kadí que hubo de cometer tantas prevaricaciones y de pronunciar tantas sentencias interesadas, que se le destituyó de sus funciones, y</w:t>
      </w:r>
      <w:r>
        <w:rPr>
          <w:rStyle w:val="EstiloBookAntiqua12pt1"/>
          <w:rFonts w:cs="Verdana" w:ascii="Verdana" w:hAnsi="Verdana"/>
        </w:rPr>
        <w:t xml:space="preserve"> para no morirse de hambre se veía obligado a vivir de trapisondas.</w:t>
      </w:r>
    </w:p>
    <w:p>
      <w:pPr>
        <w:pStyle w:val="Normal"/>
        <w:spacing w:before="0" w:after="0"/>
        <w:ind w:firstLine="284"/>
        <w:rPr/>
      </w:pPr>
      <w:r>
        <w:rPr>
          <w:rStyle w:val="EstiloBookAntiqua12pt"/>
          <w:rFonts w:cs="Verdana" w:ascii="Verdana" w:hAnsi="Verdana"/>
        </w:rPr>
        <w:t>Y he aquí que un día, por más que se devanaba los sesos, no se le ocurrió medio de hacerse con algún dinero, porque ya había agotado todos los recursos de su ingenio, del mismo modo que hu</w:t>
      </w:r>
      <w:r>
        <w:rPr>
          <w:rStyle w:val="EstiloBookAntiqua12pt1"/>
          <w:rFonts w:cs="Verdana" w:ascii="Verdana" w:hAnsi="Verdana"/>
        </w:rPr>
        <w:t>bo de exprimir los de su vida. Y viéndose reducido a aquel extremo, llamó al único esclavo que le quedaba, y le dijo: "¡Oh Mubarak! estoy muy enfermo hoy y no puedo salir de casa; pero tú puedes ir a ver si encuentras algo de comer, o a procurarme algunas personas que quieran hacerme consultas jurídicas. ¡Y ya sabré recompensar bien tu trabajo!" Y el esclavo, que era un pillastre tan avezado como su amo a las jugarretas y a las trapisondas, y que estaba tan interesado como él en el éxito del proyecto, salió, diciéndose: "Voy a molestar, unos tras otro, a varios transeúntes y a entablar disputa con ellos. ¡Y como no todo el mundo sabe que mi amo está destituido, les llevaré a su presencia, con pretexto de arreglar el litigio, y haré que vacíen su cinturón en manos de él!" Y así pensando, tropezó con un paseante que iba delante de él y que caminaba tranquilamente con el báculo apoyado a dos manos en la nuca, y echándole la zancadilla, le hizo rodar por el lodo. Y el pobre hombre, con los vestidos sucios y los zapatos despellejados, se levantó furioso con intención de castigar a su agresor. Pero al reconocer en él al esclavo del kadí, no quiso medir sus fuerzas con las del otro, y todo corrido se contentó con decir, evadiéndose cuanto antes: "¡Alah confunda al Maligno!"</w:t>
      </w:r>
    </w:p>
    <w:p>
      <w:pPr>
        <w:pStyle w:val="Normal"/>
        <w:spacing w:before="0" w:after="0"/>
        <w:ind w:firstLine="284"/>
        <w:rPr/>
      </w:pPr>
      <w:r>
        <w:rPr>
          <w:rStyle w:val="EstiloBookAntiqua12pt"/>
          <w:rFonts w:cs="Verdana" w:ascii="Verdana" w:hAnsi="Verdana"/>
        </w:rPr>
        <w:t xml:space="preserve">Y aquel taimado esclavo, al ver que no había tenido éxito la primera intentona, prosiguió su camino, diciéndose: "Este procedimiento no da resultado. ¡Vamos a ver si encontramos otro, porque todo el mundo conoce a mi amo y me conoce a mí!" </w:t>
      </w:r>
    </w:p>
    <w:p>
      <w:pPr>
        <w:pStyle w:val="Normal"/>
        <w:spacing w:before="0" w:after="0"/>
        <w:ind w:firstLine="284"/>
        <w:rPr/>
      </w:pPr>
      <w:r>
        <w:rPr>
          <w:rStyle w:val="EstiloBookAntiqua12pt"/>
          <w:rFonts w:cs="Verdana" w:ascii="Verdana" w:hAnsi="Verdana"/>
        </w:rPr>
        <w:t>Y mient</w:t>
      </w:r>
      <w:r>
        <w:rPr>
          <w:rStyle w:val="EstiloBookAntiqua12pt1"/>
          <w:rFonts w:cs="Verdana" w:ascii="Verdana" w:hAnsi="Verdana"/>
        </w:rPr>
        <w:t>ras reflexionaba sobre lo que tenía que hacer, vió a un servidor que llevaba a la cabeza una bandeja con un soberbio pato relleno y circundado de tomates, pepinillos y berenjenas, muy bien arreglado todo. Y siguió al que lo llevaba, que se dirigía al horno público para hacer cocer el pato allí, y le vió entrar y entregar la bandeja al dueño del horno, diciéndole: "¡Volveré a buscarlo dentro de una hora!" Y se marchó.</w:t>
      </w:r>
    </w:p>
    <w:p>
      <w:pPr>
        <w:pStyle w:val="Normal"/>
        <w:spacing w:before="0" w:after="0"/>
        <w:ind w:firstLine="284"/>
        <w:rPr/>
      </w:pPr>
      <w:r>
        <w:rPr>
          <w:rStyle w:val="EstiloBookAntiqua12pt"/>
          <w:rFonts w:cs="Verdana" w:ascii="Verdana" w:hAnsi="Verdana"/>
        </w:rPr>
        <w:t>Entonces se dijo el esclavo del kadí: "¡Ya hice negocio!" Y al cabo de cierto tiempo, entró</w:t>
      </w:r>
      <w:r>
        <w:rPr>
          <w:rStyle w:val="EstiloBookAntiqua12pt1"/>
          <w:rFonts w:cs="Verdana" w:ascii="Verdana" w:hAnsi="Verdana"/>
        </w:rPr>
        <w:t xml:space="preserve"> en el horno, y dijo: "¡La zalema sea contigo, ya hagg Mustafá!" Y el amo del horno reconoció al esclavo del kadí, a quien no había visto desde hacía mucho tiempo, pues en casa del kadí nunca había nada para enviar al horno; y contestó: "Y contigo la zalema, ¡oh hermano mío Mubarak! ¿Cómo por aquí? ¡Hace mucho tiempo que mi horno no se enciende para nuestro amo el kadí! ¿En qué puedo servirte hoy y qué me traes?" Y dijo el esclavo: "¡Nada más que lo que ya tienes, porque vengo a recoger el pato relleno que está en el horno!" Y contestó el hornero: "¡Pero este pato ¡oh hermano mío! no es tuyo!" El esclavo dijo: "No hables así, ¡oh jeique! ¿Cómo dices que no es mío este pato? ¡Yo soy quien le vió salir del huevo, quien le ha cebado, quien le ha degollado, quien le ha rellenado y quien le ha preparado!" Y dijo el hornero: "¡Por Alah, que no lo dudo! ¿Pero qué tengo que decir, cuando venga a quien me lo ha traído?" El esclavo contestó: "¡No creo que venga! Pero, en fin, si lo hace, le dirás sencillamente, a modo de broma, porque es un hombre muy bromista y a quien le gustan muchos los chistes: "¡Ualah, ¡oh hermano mío! en el momento en que ponía al fuego la bandeja, lanzó el pato de pronto un grito estridente y echó a vol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w:t>
      </w:r>
      <w:r>
        <w:rPr>
          <w:rStyle w:val="EstiloBookAntiqua12pt1"/>
          <w:rFonts w:cs="Verdana" w:ascii="Verdana" w:hAnsi="Verdana"/>
        </w:rPr>
        <w:t>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04*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Ualah, ¡ oh hermano mío! en el momento en que ponía al fuego la bandeja, lanzó el pato de pronto un grito estridente y echó a volar!" Y añadi</w:t>
      </w:r>
      <w:r>
        <w:rPr>
          <w:rStyle w:val="EstiloBookAntiqua12pt1"/>
          <w:rFonts w:cs="Verdana" w:ascii="Verdana" w:hAnsi="Verdana"/>
        </w:rPr>
        <w:t>ó: "¡Dame ahora el pato, que debe estar bastante cocido!" Y el hornero, riéndose de aquellas palabras que acababa de oír, sacó el pato del horno y se lo entregó con toda confianza al esclavo del kadí que apresuróse a llevárselo a su amo y comérselo con él, chupándose los dedos.</w:t>
      </w:r>
    </w:p>
    <w:p>
      <w:pPr>
        <w:pStyle w:val="Normal"/>
        <w:spacing w:before="0" w:after="0"/>
        <w:ind w:firstLine="284"/>
        <w:rPr/>
      </w:pPr>
      <w:r>
        <w:rPr>
          <w:rStyle w:val="EstiloBookAntiqua12pt"/>
          <w:rFonts w:cs="Verdana" w:ascii="Verdana" w:hAnsi="Verdana"/>
        </w:rPr>
        <w:t>Entretanto, el que llevó el pato al horno volvió y pidió su bandeja, diciendo: "Ya debe estar a punto el pato, ¡oh maestro!" Y el hornero contestó: "¡Ualah! ¡en el momento en que le ponía al horno ha dado un grito estridente y ha ech</w:t>
      </w:r>
      <w:r>
        <w:rPr>
          <w:rStyle w:val="EstiloBookAntiqua12pt1"/>
          <w:rFonts w:cs="Verdana" w:ascii="Verdana" w:hAnsi="Verdana"/>
        </w:rPr>
        <w:t>ado a volar!" Y el hombre, que en realidad no tenía nada de bromista, se puso furioso al convencerse de que el hornero quería burlarse de él, y exclamó: "¿Cómo te atreves ¡oh infeliz! a reírte en mis barbas?" Y de palabras en palabras y de injurias en injurias, ambos hombres se enredaron a golpes. Y no tardó la muchedumbre en agruparse desde fuera al oír los gritos y en invadir el horno en seguida. Y se decían unos a otros: "¡El hagg Mustafá se está pegando con un hombre a causa de la resurrección de un pato relleno!" Y la mayoría se ponía a favor del amo del horno, cuya buena fe y honradez eran proverbiales desde hacía tiempo, en tanto que otros únicamente se permitían emitir alguna duda acerca de aquella resurrección.</w:t>
      </w:r>
    </w:p>
    <w:p>
      <w:pPr>
        <w:pStyle w:val="Normal"/>
        <w:spacing w:before="0" w:after="0"/>
        <w:ind w:firstLine="284"/>
        <w:rPr/>
      </w:pPr>
      <w:r>
        <w:rPr>
          <w:rStyle w:val="EstiloBookAntiqua12pt"/>
          <w:rFonts w:cs="Verdana" w:ascii="Verdana" w:hAnsi="Verdana"/>
        </w:rPr>
        <w:t xml:space="preserve">Y he aquí que entre las gentes que se </w:t>
      </w:r>
      <w:r>
        <w:rPr>
          <w:rStyle w:val="EstiloBookAntiqua12pt1"/>
          <w:rFonts w:cs="Verdana" w:ascii="Verdana" w:hAnsi="Verdana"/>
        </w:rPr>
        <w:t>agolpaban alrededor de los dos hombres que estaban pegándose encontrábase una mujer encinta a quien la curiosidad había llevado a la primera fila. Pero fué para su desgracia, pues cuando retrocedía el hornero para alcanzar con más tino a su adversario, recibió en pleno vientre la mujer el golpazo terrible que estaba destinado a otro que nada tenía que ver con ella. Y se cayó al suelo, lanzando un chillido de gallina violentada, y abortó en aquella hora y en aquel instante.</w:t>
      </w:r>
    </w:p>
    <w:p>
      <w:pPr>
        <w:pStyle w:val="Normal"/>
        <w:spacing w:before="0" w:after="0"/>
        <w:ind w:firstLine="284"/>
        <w:rPr/>
      </w:pPr>
      <w:r>
        <w:rPr>
          <w:rStyle w:val="EstiloBookAntiqua12pt"/>
          <w:rFonts w:cs="Verdana" w:ascii="Verdana" w:hAnsi="Verdana"/>
        </w:rPr>
        <w:t>Y he aquí que el esposo de la muje</w:t>
      </w:r>
      <w:r>
        <w:rPr>
          <w:rStyle w:val="EstiloBookAntiqua12pt1"/>
          <w:rFonts w:cs="Verdana" w:ascii="Verdana" w:hAnsi="Verdana"/>
        </w:rPr>
        <w:t>r consabida, que habitaba una frutería de la vecindad, fué avisado al punto, y acudió con un palo enorme y. exclamando: "¡Voy a horadar al hornero, y al padre del hornero, y a su abuelo y a quitarle la existencia!" Y extenuado ya de su primera lucha, y al ver echarse sobre él a aquel hombre furioso y armado del palo terrible, el hornero no pudo sostenerse más tiempo, y echó a correr, saliendo al patio. Y viendo que le perseguían, escaló un muro, trepó a una terraza contigua y desde allí se dejó caer a tierra. Y quiso el Destino que cayese precisamente encima de un maghrebín que dormía en la planta baja de la casa envuelto en mantas. Y como el hornero pesaba mucho y caía desde muy alto, le rompió todas las costillas. Y el maghrebín expiró sin más ni más. Y acudieron todos sus allegados, los demás maghrebines del zoco, y detuvieron al hornero, moliéndole a golpes, y se dispusieron a arrastrarle ante el kadí. Y el dueño del pato, al ver detenido al hornero, se apresuró, por su parte, a congregar a los maghrebines. Y acompañada de gritos y vociferaciones, toda aquella muchedumbre se encaminó al diwán de justicia.</w:t>
      </w:r>
    </w:p>
    <w:p>
      <w:pPr>
        <w:pStyle w:val="Normal"/>
        <w:spacing w:before="0" w:after="0"/>
        <w:ind w:firstLine="284"/>
        <w:rPr/>
      </w:pPr>
      <w:r>
        <w:rPr>
          <w:rStyle w:val="EstiloBookAntiqua12pt"/>
          <w:rFonts w:cs="Verdana" w:ascii="Verdana" w:hAnsi="Verdana"/>
        </w:rPr>
        <w:t xml:space="preserve">Pero en aquel momento el criado del kadí, que se había comido el pato, había vuelto a ver lo que pasaba, mezclándose con la multitud, y dijo a todos los </w:t>
      </w:r>
      <w:r>
        <w:rPr>
          <w:rStyle w:val="EstiloBookAntiqua12pt1"/>
          <w:rFonts w:cs="Verdana" w:ascii="Verdana" w:hAnsi="Verdana"/>
        </w:rPr>
        <w:t>querellantes: "¡Seguidme, ¡oh buenas gentes! que yo os enseñaré el camino!" Y les condujo a casa de su amo.</w:t>
      </w:r>
    </w:p>
    <w:p>
      <w:pPr>
        <w:pStyle w:val="Normal"/>
        <w:spacing w:before="0" w:after="0"/>
        <w:ind w:firstLine="284"/>
        <w:rPr/>
      </w:pPr>
      <w:r>
        <w:rPr>
          <w:rStyle w:val="EstiloBookAntiqua12pt"/>
          <w:rFonts w:cs="Verdana" w:ascii="Verdana" w:hAnsi="Verdana"/>
        </w:rPr>
        <w:t>Y el kadí, con una apostura digna, empezó por hacer pagar derechos dobles a todos los querellantes. Luego se encaró con el acusado, al cual señalaba</w:t>
      </w:r>
      <w:r>
        <w:rPr>
          <w:rStyle w:val="EstiloBookAntiqua12pt1"/>
          <w:rFonts w:cs="Verdana" w:ascii="Verdana" w:hAnsi="Verdana"/>
        </w:rPr>
        <w:t>n todos los dedos, y le dijo: "¿Qué tienes que responder con respecto al pato, ¡ oh hornero! ?" Y el buen hombre, comprendiendo que, en el caso presente, más valía mantener su primera afirmación, a causa del esclavo del kadí, contestó: "¡Por Alah, ¡oh nuestro amo el kadí! que el animal ha lanzado un grito estridente y, todo relleno, se ha elevado de entre los adornos que le guarnecían y ha echado a volar!" Y al oír aquello, exclamó el dueño del pato: "¡Ah! hijo de perro, ¿todavía te atreves a decir eso delante del señor kadí?" Y el kadí, tomando una actitud de indignación, dijo al que le interrumpía: "Y tú ¡oh descreído! ¡oh impío! ¿cómo te atreves a no creer que Quien ha de resucitar a todas las criaturas en el Día de la Retribución, haciendo que se reúnan sus huesos dispersos por toda la superficie de la tierra, no pueda devolver la vida a un pato que tiene cabales los huesos y a quien sólo le faltan las plumas?" Y al oír estas palabras, exclamó la muchedumbre: "¡Gloria a Alah, que resucita a los muertos!" Y se puso a burlarse del desdichado portador del pato, que se marchó arrepentido de su falta de fe.</w:t>
      </w:r>
    </w:p>
    <w:p>
      <w:pPr>
        <w:pStyle w:val="Normal"/>
        <w:spacing w:before="0" w:after="0"/>
        <w:ind w:firstLine="284"/>
        <w:rPr/>
      </w:pPr>
      <w:r>
        <w:rPr>
          <w:rStyle w:val="EstiloBookAntiqua12pt"/>
          <w:rFonts w:cs="Verdana" w:ascii="Verdana" w:hAnsi="Verdana"/>
        </w:rPr>
        <w:t>Tras de lo cual, el kadí se encaró con el marido de la mujer que había abortado, y le dijo: "¿Y qué tienes que decir tú contra este hombre?" Y cuando hubo e</w:t>
      </w:r>
      <w:r>
        <w:rPr>
          <w:rStyle w:val="EstiloBookAntiqua12pt1"/>
          <w:rFonts w:cs="Verdana" w:ascii="Verdana" w:hAnsi="Verdana"/>
        </w:rPr>
        <w:t>scuchado la queja, dijo: "Bien se ve la cosa, y no hay lugar a duda. Ciertamente, el hornero es culpable del aborto. ¡Y se impone para él la pena del talión estrictamente!" Y se encaró con el marido, y le dijo: "La ley te da la razón y yo te otorgo el derecho de llevar a tu mujer a casa del culpable, con objeto de que te la vuelva a dejar encinta. ¡Y estará a expensas de él en los seis primeros meses del embarazo, pues que el aborto ha tenido lugar al sexto mes!" Y al oír esta sentencia, exclamó el marido: "¡Por Alah, ¡oh señor kadí! desisto de mi querella, y que Alah perdone a mi adversario!" Y se marchó.</w:t>
      </w:r>
    </w:p>
    <w:p>
      <w:pPr>
        <w:pStyle w:val="Normal"/>
        <w:spacing w:before="0" w:after="0"/>
        <w:ind w:firstLine="284"/>
        <w:rPr/>
      </w:pPr>
      <w:r>
        <w:rPr>
          <w:rStyle w:val="EstiloBookAntiqua12pt"/>
          <w:rFonts w:cs="Verdana" w:ascii="Verdana" w:hAnsi="Verdana"/>
        </w:rPr>
        <w:t>Entonces el kadí dijo a los parientes del maghrebín muerto: "Y vosotros, ¡oh maghrebines! ¿qué motivo de queja tenéis contra este hombre, hornero de profe</w:t>
      </w:r>
      <w:r>
        <w:rPr>
          <w:rStyle w:val="EstiloBookAntiqua12pt1"/>
          <w:rFonts w:cs="Verdana" w:ascii="Verdana" w:hAnsi="Verdana"/>
        </w:rPr>
        <w:t>sión?" Y los maghrebines expusieron su querella, haciendo muchos gestos y soltando un diluvio de palabras, y mostraron el cuerpo inanimado de su pariente, reclamando el precio de la sangre. Y el kadí les dijo: "Ciertamente, ¡oh maghrebines! os corresponde el precio de la sangre, porque abundan las pruebas contra el hornero. ¡Así es que no tenéis más que decirme si queréis que se os pague naturalmente este precio, es decir, sangre por sangre, o indemnización!"</w:t>
      </w:r>
    </w:p>
    <w:p>
      <w:pPr>
        <w:pStyle w:val="Normal"/>
        <w:spacing w:before="0" w:after="0"/>
        <w:ind w:firstLine="284"/>
        <w:rPr/>
      </w:pPr>
      <w:r>
        <w:rPr>
          <w:rStyle w:val="EstiloBookAntiqua12pt"/>
          <w:rFonts w:cs="Verdana" w:ascii="Verdana" w:hAnsi="Verdana"/>
        </w:rPr>
        <w:t>Y los maghrebines, hijos de una raza feroz, cont</w:t>
      </w:r>
      <w:r>
        <w:rPr>
          <w:rStyle w:val="EstiloBookAntiqua12pt1"/>
          <w:rFonts w:cs="Verdana" w:ascii="Verdana" w:hAnsi="Verdana"/>
        </w:rPr>
        <w:t>estaron a coro: "Sangre por sangre, ¡oh señor kadí!" Y les dijo éste: "¡Así sea, pues! Coged al hornero, envolvedle en las mantas de vuestro pariente muerto, y ponedle debajo del minarete de la mezquita del sultán Hassán. ¡Y hecho lo cual, que se suba al minarete el hermano de la víctima y se deje caer desde arriba sobre el hornero para aplastarle como aplastó él a su hermano!" Y añadió: "¿Dónde estás, ¡oh hermano de la víctima!?" Y al oír estas palabras, salió de entre los maghrebi.nes un maghrebín, y exclamó: "¡Por Alah, ¡oh señor kadí! desisto de mi querella contra este hombre! ¡Y que Alah le perdone!"</w:t>
      </w:r>
    </w:p>
    <w:p>
      <w:pPr>
        <w:pStyle w:val="Normal"/>
        <w:spacing w:before="0" w:after="0"/>
        <w:ind w:firstLine="284"/>
        <w:rPr/>
      </w:pPr>
      <w:r>
        <w:rPr>
          <w:rStyle w:val="EstiloBookAntiqua12pt"/>
          <w:rFonts w:cs="Verdana" w:ascii="Verdana" w:hAnsi="Verdana"/>
        </w:rPr>
        <w:t xml:space="preserve">Y la muchedumbre que había asistido a todos estos debates se retiró maravillada de la ciencia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jurídica del kadí, de su espíritu de equidad, de su compete</w:t>
      </w:r>
      <w:r>
        <w:rPr>
          <w:rStyle w:val="EstiloBookAntiqua12pt1"/>
          <w:rFonts w:cs="Verdana" w:ascii="Verdana" w:hAnsi="Verdana"/>
        </w:rPr>
        <w:t>ncia y de su sagacidad. Y cuando el rumor de aquella historia llegó a oídos del sultán, el kadí volvió a la gracia y fué repuesto en sus funciones, en tanto que el que hubo de reemplazarle se veía destituido, sin haber dado motivo alguno, únicamente por carecer de un genio tan fértil como el del que se comió el pat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l pescador tragador de haschisch, al ver que el rey seguía escuchándole con la misma atención entusiasta, se sintió extremadamente halagado en su amor propio, y contó aú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LA LECCION DEL CONOCEDOR DE MUJERES</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gado a saber ¡oh rey afortunado! que había en El Cairo dos jóvenes, uno casado y otro soltero, a quienes unía una estrecha amistad. El casado se llamaba Ahmad, y el que no lo era se llamaba Mahmud. Y he aquí que Ahmad, que</w:t>
      </w:r>
      <w:r>
        <w:rPr>
          <w:rStyle w:val="EstiloBookAntiqua12pt1"/>
          <w:rFonts w:cs="Verdana" w:ascii="Verdana" w:hAnsi="Verdana"/>
        </w:rPr>
        <w:t xml:space="preserve"> era dos años mayor que Mahmud, se aprovechaba del ascendiente que le daba esta diferencia de edad para actuar de educador y de maestro con su amigo, particularmente en lo que se refería al conocimiento de mujeres. Y de continuo le hablaba sobre el particular, contándole mil casos debidos a su experiencia, y diciéndole siempre, en resumen: "¡Ahora, ¡oh Mahmud! ya puedes decir que has tratado en tu vida a alguien que conoce a fondo a estas criaturas maliciosas! ¡Y debes considerarte muy dichoso de tenerme por amigo para prevenirte contra todas sus asechanzas!" Y cada día estaba Mahmud más maravillado de la ciencia de su amigo, y estaba persuadido de que jamás mujer alguna, por muy astuta que fuese, podría engañarle ni siquiera burlar su vigilancia. Y le decía con frecuencia: "¡Oh Ahmad, cuán admirable eres!" Y Ahmad se pavoneaba con aire protector, dando golpecitos en el hombro a su amigo, y diciendo: "¡Ya te enseñaré a ser como yo!"</w:t>
      </w:r>
    </w:p>
    <w:p>
      <w:pPr>
        <w:pStyle w:val="Normal"/>
        <w:spacing w:before="0" w:after="0"/>
        <w:ind w:firstLine="284"/>
        <w:rPr/>
      </w:pPr>
      <w:r>
        <w:rPr>
          <w:rStyle w:val="EstiloBookAntiqua12pt"/>
          <w:rFonts w:cs="Verdana" w:ascii="Verdana" w:hAnsi="Verdana"/>
        </w:rPr>
        <w:t xml:space="preserve">Pero un día en que Ahmad le repetía: "¡Ya te enseñaré a ser como yo! ¡Porque </w:t>
      </w:r>
      <w:r>
        <w:rPr>
          <w:rStyle w:val="EstiloBookAntiqua12pt1"/>
          <w:rFonts w:cs="Verdana" w:ascii="Verdana" w:hAnsi="Verdana"/>
        </w:rPr>
        <w:t>se instruye uno con el experimento, y no con el que enseña sin tener experiencia!" el joven Mahmud le dijo: "Por Alah, j oh amigo mío! antes de enseñarme a sorprender la malicia de las mujeres, ¿no podrías enseñarme la manera de ponerme en relaciones con algun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805*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no podrías enseñarme la manera de ponerme en relaciones con alguna?" Y Ahmad contestó con su </w:t>
      </w:r>
      <w:r>
        <w:rPr>
          <w:rStyle w:val="EstiloBookAntiqua12pt1"/>
          <w:rFonts w:cs="Verdana" w:ascii="Verdana" w:hAnsi="Verdana"/>
        </w:rPr>
        <w:t>tono de maestro de escuela: "¡Por Alah, que es la cosa más sencilla! No tienes más que ir mañana a la fiesta que se da en las tiendas del Muled-el-Nabi y observar bien a las mujeres que por allá pululan. Y escogerás una que vaya acompañada de un niño pequeño y que tenga al mismo tiempo buen aspecto y hermosos ojos brillantes bajo el velo de la cara. Y después de fijar tu elección, comprarás dátiles y garbanzos escarchados de azúcar, y se los ofrecerás al niño, y jugarás con él, teniendo mucho cuidado de no levantar los ojos hacia su madre; y le acariciarás amablemente y le besarás. Y sólo cuando te hayas ganado la simpatía del niño, pedirás a su madre, pero sin mirarla, el favor de dejarte llevar al niño. Y durante todo el camino espantarás las moscas de la cara del niño, y le hablarás en su lengua, contándole mil locuras. Y la madre acabará por dirigirte la palabra. ¡Y si lo hace, ten la seguridad de ser gallo!" Y le abandonó después de hablar así, y Mahmud, en el límite de la admiración hacia su amigo, se pasó toda la noche repitiéndose la lección que acababa de oír.</w:t>
      </w:r>
    </w:p>
    <w:p>
      <w:pPr>
        <w:pStyle w:val="Normal"/>
        <w:spacing w:before="0" w:after="0"/>
        <w:ind w:firstLine="284"/>
        <w:rPr/>
      </w:pPr>
      <w:r>
        <w:rPr>
          <w:rStyle w:val="EstiloBookAntiqua12pt"/>
          <w:rFonts w:cs="Verdana" w:ascii="Verdana" w:hAnsi="Verdana"/>
        </w:rPr>
        <w:t xml:space="preserve">Y he aquí que al día siguiente, muy temprano, se apresuró a ir al Muled, en donde puso en práctica el consejo de la víspera con una precisión que demostraba cuánto confiaba en la experiencia de </w:t>
      </w:r>
      <w:r>
        <w:rPr>
          <w:rStyle w:val="EstiloBookAntiqua12pt1"/>
          <w:rFonts w:cs="Verdana" w:ascii="Verdana" w:hAnsi="Verdana"/>
        </w:rPr>
        <w:t>su amigo. Y con gran maravilla por su parte, el resultado superó a sus esperanzas. Y quiso la suerte que la mujer que acompañó a su casa, y cuyo niño llevó a hombros, fuese precisamente la propia esposa de su amigo Ahmad. Y cuando iba a casa de ella, estaba muy lejos de pensar que traicionaba a su amigo, porque, por una parte, jamás había estado en casa de él, y por otra parte, como nunca la había visto descubierta ni cubierta, no podía adivinar que aquella mujer era la esposa de Ahmad. En cuanto a la joven, se alegraba mucho de poder por fin averiguar el grado de perspicacia de su marido, que también la perseguía con su ciencia de las mujeres y el conocimiento de sus malicias.</w:t>
      </w:r>
    </w:p>
    <w:p>
      <w:pPr>
        <w:pStyle w:val="Normal"/>
        <w:spacing w:before="0" w:after="0"/>
        <w:ind w:firstLine="284"/>
        <w:rPr/>
      </w:pPr>
      <w:r>
        <w:rPr>
          <w:rStyle w:val="EstiloBookAntiqua12pt"/>
          <w:rFonts w:cs="Verdana" w:ascii="Verdana" w:hAnsi="Verdana"/>
        </w:rPr>
        <w:t>Por lo demás, aquel primer encuentro entre el joven Mahmud y la esposa de Ahmad s</w:t>
      </w:r>
      <w:r>
        <w:rPr>
          <w:rStyle w:val="EstiloBookAntiqua12pt1"/>
          <w:rFonts w:cs="Verdana" w:ascii="Verdana" w:hAnsi="Verdana"/>
        </w:rPr>
        <w:t>e pasó muy agradablemente para ambos. Y el joven, que estaba virgen todavía e inexperimentado, saboreó en su plenitud el placer de sentirse apresado por los brazos y las piernas de una egipcia versada en el oficio. Y quedaron tan contentos uno de otro, que en los días sucesivos repitieron varias veces la maniobra. Y la mujer se regocijaba de humillar así, sin que lo supiese él, al presuntuoso de su esposo; y el esposo se asombraba de no encontrar ya a su amigo Mahmud a las horas que tenía costumbre de encontrarle, y se decía: "¡Ha debido hallar una mujer, aprovechándose de mis lecciones y de mis consejos!"</w:t>
      </w:r>
    </w:p>
    <w:p>
      <w:pPr>
        <w:pStyle w:val="Normal"/>
        <w:spacing w:before="0" w:after="0"/>
        <w:ind w:firstLine="284"/>
        <w:rPr/>
      </w:pPr>
      <w:r>
        <w:rPr>
          <w:rStyle w:val="EstiloBookAntiqua12pt"/>
          <w:rFonts w:cs="Verdana" w:ascii="Verdana" w:hAnsi="Verdana"/>
        </w:rPr>
        <w:t>Sin embargo, al cabo de cierto tiempo, yendo un viernes a la mezquita, vió a su amigo Mahmud en el patio, junto a la fuente de las abluciones. Y se acercó</w:t>
      </w:r>
      <w:r>
        <w:rPr>
          <w:rStyle w:val="EstiloBookAntiqua12pt1"/>
          <w:rFonts w:cs="Verdana" w:ascii="Verdana" w:hAnsi="Verdana"/>
        </w:rPr>
        <w:t xml:space="preserve"> a él, y después de las zalemas y saludos, le preguntó muy complacido si había triunfado en sus tanteos y si era hermosa la mujer. Y Mahmud, extremadamente feliz de poder confiarse a su amigo, exclamó: "¡Ya Alah! ?qué si es hermosa? ¡De manteca y de leche! ¡Y gorda y blanca! ¡De almizcle y de jazmín! ¡Y qué inteligencia! ¡Y cómo guisa para agasajarme en cada uno de nuestros encuentros! ¡Pero me parece ¡oh amigo mío Ahmad! que el marido es un tonto irremediable y un entrometido!" Y Ahmad se echó a reír, y dijo: "¡Por Alah! ¡la mayoría de los maridos son así! ¡Está bien! ya veo que has sabido aprovechar bien mis consejos. Continúa conduciéndote del mismo modo, ¡oh Mahmud!" Y entraron juntos a la mezquita para rezar la plegaria, y se perdieron de vista luego.</w:t>
      </w:r>
    </w:p>
    <w:p>
      <w:pPr>
        <w:pStyle w:val="Normal"/>
        <w:spacing w:before="0" w:after="0"/>
        <w:ind w:firstLine="284"/>
        <w:rPr/>
      </w:pPr>
      <w:r>
        <w:rPr>
          <w:rStyle w:val="EstiloBookAntiqua12pt"/>
          <w:rFonts w:cs="Verdana" w:ascii="Verdana" w:hAnsi="Verdana"/>
        </w:rPr>
        <w:t>Y</w:t>
      </w:r>
      <w:r>
        <w:rPr>
          <w:rStyle w:val="EstiloBookAntiqua12pt1"/>
          <w:rFonts w:cs="Verdana" w:ascii="Verdana" w:hAnsi="Verdana"/>
        </w:rPr>
        <w:t xml:space="preserve"> he aquí que Ahmad, al salir de la mezquita aquel día viernes, sin saber cómo pasar el tiempo, pues estaban cerradas las tiendas, fué de visita a casa de un vecino que habitaba en la casa contigua a la suya y subió a sentarse con él a la ventana que daba a la calle. Y de pronto vió llegar a su amigo Mahmud, a él mismo, con su persona y con sus ojos, que al punto entró en la casa, sin llamar siquiera, lo que era prueba irrecusable de que dentro estaban en connivencia con él y esperaban su llegada. Y Ahmad, estupefacto de lo que acababa de ver, pensó primero en precipitarse directamente en su casa y sorprender a su amigo con su mujer y castigarles a ambos. Pero reflexionó que, al oír el ruido que haría al golpear la puerta, su esposa, que era una ladina, podía esconder bien al joven o hacerle evadirse por la terraza; y se decidió a entrar en su casa de otra manera, sin llamar la atención.</w:t>
      </w:r>
    </w:p>
    <w:p>
      <w:pPr>
        <w:pStyle w:val="Normal"/>
        <w:spacing w:before="0" w:after="0"/>
        <w:ind w:firstLine="284"/>
        <w:rPr/>
      </w:pPr>
      <w:r>
        <w:rPr>
          <w:rStyle w:val="EstiloBookAntiqua12pt"/>
          <w:rFonts w:cs="Verdana" w:ascii="Verdana" w:hAnsi="Verdana"/>
        </w:rPr>
        <w:t>En efecto; había en su casa una cisterna dividida en dos mitades, una de las cuales pertenecía al vecino en cuya casa estaba</w:t>
      </w:r>
      <w:r>
        <w:rPr>
          <w:rStyle w:val="EstiloBookAntiqua12pt1"/>
          <w:rFonts w:cs="Verdana" w:ascii="Verdana" w:hAnsi="Verdana"/>
        </w:rPr>
        <w:t xml:space="preserve"> sentado, e iba a desembocar en su patio. Y Ahmad se dijo: "¡Por Alah, ¡oh vecino! ahora me acuerdo de que esta mañana dejé caer mi bolsa en el pozo. Con tu permiso, voy a bajar al pozo para buscarla. Y ya subiré a mi casa por el lado que da a mi patio". Y contestó el vecino: "¡No hay inconveniente! Iré a alumbrarte, ¡oh hermano mío!" Pero Ahmad no quiso aceptar aquel servicio, prefiriendo bajar a oscuras para que la luz no diese el alerta en su casa al salir del pozo. Y tras de despedirse de su amigo, bajó al pozo.</w:t>
      </w:r>
    </w:p>
    <w:p>
      <w:pPr>
        <w:pStyle w:val="Normal"/>
        <w:spacing w:before="0" w:after="0"/>
        <w:ind w:firstLine="284"/>
        <w:rPr/>
      </w:pPr>
      <w:r>
        <w:rPr>
          <w:rStyle w:val="EstiloBookAntiqua12pt"/>
          <w:rFonts w:cs="Verdana" w:ascii="Verdana" w:hAnsi="Verdana"/>
        </w:rPr>
        <w:t>Las cosas fueron bien durante el descenso; pero cuando hubo que subir por el otro lado, la fatalidad se opuso de un modo singular. En efecto; ya había trepado Ahmad, con ayuda de brazos y piernas, hasta la mitad del pozo, cuando la sirviente negr</w:t>
      </w:r>
      <w:r>
        <w:rPr>
          <w:rStyle w:val="EstiloBookAntiqua12pt1"/>
          <w:rFonts w:cs="Verdana" w:ascii="Verdana" w:hAnsi="Verdana"/>
        </w:rPr>
        <w:t>a, que iba a sacar agua, se asomó y miró al oír ruido en el agujero. Y vió aquella forma negra que se movía en la semioscuridad, y lejos de reconocer a su amo, se sintió poseída de terror, y soltando de sus manos la cuerda del cubo, huyó gritando como una loca: "¡El efrit! ¡El efrit que sale del pozo! ¡oh musulmanes! ¡Socorro!" Y como lo habían soltado, el cubo fué a caer a plomo en la cabeza de Ahmad, dejándolo medio muerto.</w:t>
      </w:r>
    </w:p>
    <w:p>
      <w:pPr>
        <w:pStyle w:val="Normal"/>
        <w:spacing w:before="0" w:after="0"/>
        <w:ind w:firstLine="284"/>
        <w:rPr>
          <w:rStyle w:val="EstiloBookAntiqua12pt1"/>
          <w:rFonts w:ascii="Verdana" w:hAnsi="Verdana" w:cs="Verdana"/>
        </w:rPr>
      </w:pPr>
      <w:r>
        <w:rPr>
          <w:rStyle w:val="EstiloBookAntiqua12pt"/>
          <w:rFonts w:cs="Verdana" w:ascii="Verdana" w:hAnsi="Verdana"/>
        </w:rPr>
        <w:t>Cuando la negra dió la voz de alerta de aquel modo, la esposa de Ahmad se apresuró</w:t>
      </w:r>
      <w:r>
        <w:rPr>
          <w:rStyle w:val="EstiloBookAntiqua12pt1"/>
          <w:rFonts w:cs="Verdana" w:ascii="Verdana" w:hAnsi="Verdana"/>
        </w:rPr>
        <w:t xml:space="preserve"> a hacer escapar a su amante, y bajó al patio, y asomándose al brocal, preguntó: "¿Quién está en el pozo?" Y reconoció entonces la voz de su marido que, a pesar de su accidente, tenía fuerzas para lanzar mil injurias espantosas contra el pozo y contra los propietarios del pozo y contra los que bajan al pozo y contra los que sacan agua del pozo. Y le preguntó ella: "¡Por Alah y por el Nabi! ¿qué hacías en el fondo del pozo?" Y contestó él: "Cállate ya, ¡oh maldita! ¡Es que buscaba la bolsa que dejé caer esta mañana! ¡En vez de hacerme preguntas, mejor sería que me ayudaras a salir de aquí dentro!" Y riendo para sus adentros, porque había comprendido la verdadera razón a que obedecía el descenso al pozo, la joven fué a llamar a los vecinos, que acudieron a sacar con cuerdas al desgraciado Ahmad, que no podía moverse de tanto como le había lastimado el cubo. Y se hizo transportar a su lecho sin decir nada, pues sabía que en aquella circunstancia lo más prudente era disimular su rencor. Y se sentía muy humillado, no solamente en su dignidad, sino sobre todo en su experiencia con las mujeres y en el conocimiento de sus malicias. Y determinó ser más circunspecto la</w:t>
      </w:r>
      <w:r>
        <w:rPr>
          <w:rStyle w:val="EstiloBookAntiqua12pt"/>
          <w:rFonts w:cs="Verdana" w:ascii="Verdana" w:hAnsi="Verdana"/>
        </w:rPr>
        <w:t xml:space="preserve">  próxima vez, y se puso a reflexionar acerca del medio de que se valdría para sorprender a la maligna.</w:t>
      </w:r>
    </w:p>
    <w:p>
      <w:pPr>
        <w:pStyle w:val="Normal"/>
        <w:spacing w:before="0" w:after="0"/>
        <w:ind w:firstLine="284"/>
        <w:rPr/>
      </w:pPr>
      <w:r>
        <w:rPr>
          <w:rStyle w:val="EstiloBookAntiqua12pt"/>
          <w:rFonts w:cs="Verdana" w:ascii="Verdana" w:hAnsi="Verdana"/>
        </w:rPr>
        <w:t>Así es que, cuando al cabo de algún tiempo pudo levantarse, no tuvo más preocupación que la de su venganza. Y un día en que estaba escondido detrás de la esquina de la calle, divisó a su amigo Mahmud, que acababa de deslizarse en su casa, cuya puerta entr</w:t>
      </w:r>
      <w:r>
        <w:rPr>
          <w:rStyle w:val="EstiloBookAntiqua12pt1"/>
          <w:rFonts w:cs="Verdana" w:ascii="Verdana" w:hAnsi="Verdana"/>
        </w:rPr>
        <w:t>eabierta se cerró en cuanto hubo entrado él. Y Ahmad se precipitó allí y empezó a dar en la puerta golpes redoblad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806*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Ella </w:t>
      </w:r>
      <w:r>
        <w:rPr>
          <w:rStyle w:val="EstiloBookAntiqua12pt1"/>
          <w:rFonts w:cs="Verdana" w:ascii="Verdana" w:hAnsi="Verdana"/>
        </w:rPr>
        <w:t>dijo:</w:t>
      </w:r>
    </w:p>
    <w:p>
      <w:pPr>
        <w:pStyle w:val="Normal"/>
        <w:spacing w:before="0" w:after="0"/>
        <w:ind w:firstLine="284"/>
        <w:rPr/>
      </w:pPr>
      <w:r>
        <w:rPr>
          <w:rStyle w:val="EstiloBookAntiqua12pt"/>
          <w:rFonts w:cs="Verdana" w:ascii="Verdana" w:hAnsi="Verdana"/>
        </w:rPr>
        <w:t>" . . . Y Ahmad se precipitó allí y empezó a dar golpes redoblados. Y su mujer, sin vacilar, dijo a Mahmud: "¡Levántate y sígueme!" Y bajó con él, y después de dejarle en un rincón detrás de la misma puerta de la calle, abrió a su esposo, diciéndole:</w:t>
      </w:r>
      <w:r>
        <w:rPr>
          <w:rStyle w:val="EstiloBookAntiqua12pt1"/>
          <w:rFonts w:cs="Verdana" w:ascii="Verdana" w:hAnsi="Verdana"/>
        </w:rPr>
        <w:t xml:space="preserve"> "¡Por Alah! ¿qué ocurre para que llames de ese modo?" Pero Ahmad, cogiéndola de la mano y arrastrándola vivamente al interior, corrió, vociferando, a la habitación de arriba para sorprender a Mahmud que, mientras tanto, había abierto tranquilamente la puerta, detrás de la cual hubo de esconderse, y se había dado a la fuga. Y al ver cuán vanas resultaban sus pesquisas, Ahmad estuvo a punto de morirse de rabia, y resolvió repudiar a su mujer en el momento. Luego pensó que más valía tener paciencia por algún tiempo aún, y devoró en silencio su rencor.</w:t>
      </w:r>
    </w:p>
    <w:p>
      <w:pPr>
        <w:pStyle w:val="Normal"/>
        <w:spacing w:before="0" w:after="0"/>
        <w:ind w:firstLine="284"/>
        <w:rPr/>
      </w:pPr>
      <w:r>
        <w:rPr>
          <w:rStyle w:val="EstiloBookAntiqua12pt"/>
          <w:rFonts w:cs="Verdana" w:ascii="Verdana" w:hAnsi="Verdana"/>
        </w:rPr>
        <w:t>Y he aquí que la ocasión que buscaba no tardó en presentarse por sí misma algunos días después de este incidente. En efecto, el tío de Ahmad y padre de su esposa daba un festín con motivo de la circuncisión de un</w:t>
      </w:r>
      <w:r>
        <w:rPr>
          <w:rStyle w:val="EstiloBookAntiqua12pt1"/>
          <w:rFonts w:cs="Verdana" w:ascii="Verdana" w:hAnsi="Verdana"/>
        </w:rPr>
        <w:t xml:space="preserve"> niño que acababa de tener en su vejez. Y Ahmad y su esposa estaban invitados a ir a pasar en su casa el día y la noche. Y entonces pensó en poner en ejecución un proyecto que había ideado. Fué, pues, en busca de su amigo Mahmud, que continuaba siendo el único en ignorar que engañaba a su amigo, y cuando lo encontró le invitó a acompañarle para participar del festín del tío. Y se sentaron todos, ante las bandejas cargadas de manjares, en medio del patio iluminado y colgado de tapices y adornado de banderolas y estandartes. Y las mujeres podían ver así, desde las ventanas del harén, sin ser vistas, cuanto pasaba en el patio y oír lo que se decía. Y durante la comida, Ahmad llevó la conversación por el camino de las anécdotas licenciosas, que gustaban muy particularmente al padre de su esposa. Y cuando cada cual hubo contado lo que sabía sobre aquel motivo alegre, Áhmad dijo, mostrando a su amigo Mahmud: "¡Por Alah! nuestro hermano Mahmud, a quien tenéis aquí, me contó una vez cierta anécdota verdadera, de la que fué héroe él mismo, y que por sí sola es más regocijante que todo lo que acabamos de oír". Y exclamó el tío: "Cuéntanosla, ¡oh saied Mahmud!" Y dijo Ahmad: "¡Ya sabes que me refiero a la historia de la joven gorda y blanca como la manteca!" Y Mahmud, halagado por ser objeto de todos los ruegos, se puso a contar su primera entrevista con la joven que iba acompañada de su niño a las tiendas del Muled. Y empezó a dar detalles tan precisos acerca de la joven y de su casa, que el tío de Ahmad no tardó en advertir que se trataba de su propia hija. Y Ahmad no cabía en sí de júbilo, convencido de que por fin iba a probar ante testigos la infidelidad de su esposa y a repudiarla privándola de todos sus derechos a la dote del matrimonio. Y ya iba el tío a levantarse con las cejas fruncidas para hacer quién sabe qué, cuando se dejó oír un grito estridente y doloroso, como de un niño a quien se hubiese pellizcado; y vuelto de pronto a la realidad por aquel grito, Mahmud tuvo la suficiente presencia de ánimo para cambiar el hilo de la historia, terminando así: "Y llevando yo a hombros el niño de la joven, quise, una vez que entré en el patio, subir al harén con el niño. Pero (¡alejado sea el Maligno!) había dado, para mi desgracia, con una mujer honrada que, al comprender mi audacia, me arrebató de los brazos el niño y me dió en el rostro un puñetazo del que todavía tengo señal. ¡Y me expulsó, amenazándome con llamar a los vecinos! ¡Alah la maldiga!"</w:t>
      </w:r>
    </w:p>
    <w:p>
      <w:pPr>
        <w:pStyle w:val="Normal"/>
        <w:spacing w:before="0" w:after="0"/>
        <w:ind w:firstLine="284"/>
        <w:rPr/>
      </w:pPr>
      <w:r>
        <w:rPr>
          <w:rStyle w:val="EstiloBookAntiqua12pt"/>
          <w:rFonts w:cs="Verdana" w:ascii="Verdana" w:hAnsi="Verdana"/>
        </w:rPr>
        <w:t>Y el tío, padre de la joven, al oír este final de la historia, se echó a</w:t>
      </w:r>
      <w:r>
        <w:rPr>
          <w:rStyle w:val="EstiloBookAntiqua12pt1"/>
          <w:rFonts w:cs="Verdana" w:ascii="Verdana" w:hAnsi="Verdana"/>
        </w:rPr>
        <w:t xml:space="preserve"> reír a carcajadas, así como todos los concurrentes. Pero sólo Ahmad no tenía gana de reír, y se preguntaba, sin poder comprender el motivo, por qué habría variado así Mahmud el final de su historia. Y terminada la comida, se acercó a él, y le preguntó: "Por Alah sobre ti, ¿quieres decirme por qué no has contado la cosa como pasó?" Y contestó Mahmud: "¡Escucha! Por ese grito de niño que todo el mundo ha oído, acabo de comprender que aquel niño y su madre se encontraban en el harén, y que, por consiguiente, también debía encontrarse el marido en el número de los invitados. ¡Y me he apresurado a volver inocente a la mujer para no atraernos sobre ambos una aventura desagradable! ¿Pero no es cierto ¡oh hermano mío! que, a pesar de la modificación, la historia ha divertido mucho a tu tío?" </w:t>
      </w:r>
    </w:p>
    <w:p>
      <w:pPr>
        <w:pStyle w:val="Normal"/>
        <w:spacing w:before="0" w:after="0"/>
        <w:ind w:firstLine="284"/>
        <w:rPr/>
      </w:pPr>
      <w:r>
        <w:rPr>
          <w:rStyle w:val="EstiloBookAntiqua12pt"/>
          <w:rFonts w:cs="Verdana" w:ascii="Verdana" w:hAnsi="Verdana"/>
        </w:rPr>
        <w:t>Pero Ahmad, muy amarillo, abandonó a su amigo sin contestar a la pregunta. Y al día siguiente repudió a su mujer y partió para la Meca, a fin de santificarse con los peregrinos, de tal suerte pudo Mahmud, después del plazo lega</w:t>
      </w:r>
      <w:r>
        <w:rPr>
          <w:rStyle w:val="EstiloBookAntiqua12pt1"/>
          <w:rFonts w:cs="Verdana" w:ascii="Verdana" w:hAnsi="Verdana"/>
        </w:rPr>
        <w:t xml:space="preserve">l, casarse con su amante y vivir dichoso con ella, porque no presumía ni por asomo de conocer a las mujeres ni de estar ducho en el arte de sorprender sus estratagemas y prevenir sus jugarretas. ¡Pero Alah es el único sabi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ras de contar así esta hi</w:t>
      </w:r>
      <w:r>
        <w:rPr>
          <w:rStyle w:val="EstiloBookAntiqua12pt1"/>
          <w:rFonts w:cs="Verdana" w:ascii="Verdana" w:hAnsi="Verdana"/>
        </w:rPr>
        <w:t>storia, se calló el pescador tragador de haschisch, que se había convertido en chambelán.</w:t>
      </w:r>
    </w:p>
    <w:p>
      <w:pPr>
        <w:pStyle w:val="Normal"/>
        <w:spacing w:before="0" w:after="0"/>
        <w:ind w:firstLine="284"/>
        <w:rPr/>
      </w:pPr>
      <w:r>
        <w:rPr>
          <w:rStyle w:val="EstiloBookAntiqua12pt"/>
          <w:rFonts w:cs="Verdana" w:ascii="Verdana" w:hAnsi="Verdana"/>
        </w:rPr>
        <w:t xml:space="preserve">Y exclamó el sultán, en el límite del entusiasmo: "¡Oh chambelán mío! ¡oh lengua de miel! ¡te nombro gran visir!" Y como en aquel momento precisamente entraban en la </w:t>
      </w:r>
      <w:r>
        <w:rPr>
          <w:rStyle w:val="EstiloBookAntiqua12pt1"/>
          <w:rFonts w:cs="Verdana" w:ascii="Verdana" w:hAnsi="Verdana"/>
        </w:rPr>
        <w:t>sala de audiencias dos querellantes reclamando del sultán justicia, el pescador, convertido en gran visir, quedó encargado, acto seguido, de escuchar su querella, de arreglar su diferencia y de dictar sentencia en el litigio. Y el nuevo gran visir revestido con las insignias de su cargo, dijo a ambos querellantes: "Aproximaos y contad el motivo que os trae entre las manos de nuestro señor el sult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he aquí su histor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LA SENTENCIA DEL TRAGADOR DE HASCHISCH</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el nuevo gran visir ¡oh rey afo</w:t>
      </w:r>
      <w:r>
        <w:rPr>
          <w:rStyle w:val="EstiloBookAntiqua12pt1"/>
          <w:rFonts w:cs="Verdana" w:ascii="Verdana" w:hAnsi="Verdana"/>
        </w:rPr>
        <w:t>rtunado! -continuó el agricultor que había llevado los cohombros- ordenó a los querellantes que hablaran, el primero dijo: "¡Oh mi señor! ¡tengo queja de este hombre!" Y el visir preguntó: "¿Y cuál es tu queja?" El interpelado dijo: "¡Oh mi señor! abajo, a la puerta del diwán, tengo una vaca con su ternero. Y he aquí que esta mañana iba yo con ellos a mi prado de alfalfa para que pastaran: y mi vaca iba delante de mí, y su ternerillo la seguía, haciendo cabriolas, cuando vi llegar en dirección nuestra a este hombre que aquí ves, montado en una yegua que iba acompañada de su cría, una potranca contrahecha y digna de lástima, un verdadero aborto.</w:t>
      </w:r>
    </w:p>
    <w:p>
      <w:pPr>
        <w:pStyle w:val="Normal"/>
        <w:spacing w:before="0" w:after="0"/>
        <w:ind w:firstLine="284"/>
        <w:rPr/>
      </w:pPr>
      <w:r>
        <w:rPr>
          <w:rStyle w:val="EstiloBookAntiqua12pt"/>
          <w:rFonts w:cs="Verdana" w:ascii="Verdana" w:hAnsi="Verdana"/>
        </w:rPr>
        <w:t>Al ver a la potranca, mi ternerillo corrió a entablar conocimiento con ella, y empezó a saltar en torno suyo y a ac</w:t>
      </w:r>
      <w:r>
        <w:rPr>
          <w:rStyle w:val="EstiloBookAntiqua12pt1"/>
          <w:rFonts w:cs="Verdana" w:ascii="Verdana" w:hAnsi="Verdana"/>
        </w:rPr>
        <w:t>ariciarla en la barriga con su hocico, a husmearla y a jugar con ella de mil maneras, tan pronto alejándose, para buscarla luego mimosamente, como levantando por el aire con sus pezuñitas los guijarros del camino.</w:t>
      </w:r>
    </w:p>
    <w:p>
      <w:pPr>
        <w:pStyle w:val="Normal"/>
        <w:spacing w:before="0" w:after="0"/>
        <w:ind w:firstLine="284"/>
        <w:rPr/>
      </w:pPr>
      <w:r>
        <w:rPr>
          <w:rStyle w:val="EstiloBookAntiqua12pt"/>
          <w:rFonts w:cs="Verdana" w:ascii="Verdana" w:hAnsi="Verdana"/>
        </w:rPr>
        <w:t>Y de pronto, ¡oh mi señor! este hombre que</w:t>
      </w:r>
      <w:r>
        <w:rPr>
          <w:rStyle w:val="EstiloBookAntiqua12pt1"/>
          <w:rFonts w:cs="Verdana" w:ascii="Verdana" w:hAnsi="Verdana"/>
        </w:rPr>
        <w:t xml:space="preserve"> ves aquí, que es un bruto, este propietario de la yegua se apeó del animal y se acercó a mi ternero, juguetón y hermoso, y le echó una cuerda al pescuezo, diciéndome: "¡Me lo llevo! ¡Porque no quiero que se pervierta mi ternero jugando con esa miserable potranca, hija de tu vaca y posteridad suya!" Y se encaró con mi ternero, y le dijo: "Ven, ¡oh hijo de mi yegua y descendencia suya!" ¡Y a pesar de mis gritos de asombro y de mis protestas, se llevó a mi ternero, dejándome la miserable potranca, que está abajo con su madre, y amenazándome con matarme si intentaba yo recuperar lo que me pertenece y es de mi propiedad ante Alah que nos ve y ante los hombres!"</w:t>
      </w:r>
    </w:p>
    <w:p>
      <w:pPr>
        <w:pStyle w:val="Normal"/>
        <w:spacing w:before="0" w:after="0"/>
        <w:ind w:firstLine="284"/>
        <w:rPr/>
      </w:pPr>
      <w:r>
        <w:rPr>
          <w:rStyle w:val="EstiloBookAntiqua12pt"/>
          <w:rFonts w:cs="Verdana" w:ascii="Verdana" w:hAnsi="Verdana"/>
        </w:rPr>
        <w:t>Entonces el nuevo gran visir, que era el pescador tragador de haschisch, se encaró con el otro litigan</w:t>
      </w:r>
      <w:r>
        <w:rPr>
          <w:rStyle w:val="EstiloBookAntiqua12pt1"/>
          <w:rFonts w:cs="Verdana" w:ascii="Verdana" w:hAnsi="Verdana"/>
        </w:rPr>
        <w:t>te, y le dijo: "Y tú, ¡oh hombre! ¿qué tienes que decir después de las palabras que acabas de oír?" Y el hombre contestó: "¡Oh mi señor! ¡notorio es, en verdad, que el ternero es producto de mi yegua y que la potranca desciende de la vaca de este hombre!"</w:t>
      </w:r>
    </w:p>
    <w:p>
      <w:pPr>
        <w:pStyle w:val="Normal"/>
        <w:spacing w:before="0" w:after="0"/>
        <w:ind w:firstLine="284"/>
        <w:rPr/>
      </w:pPr>
      <w:r>
        <w:rPr>
          <w:rStyle w:val="EstiloBookAntiqua12pt"/>
          <w:rFonts w:cs="Verdana" w:ascii="Verdana" w:hAnsi="Verdana"/>
        </w:rPr>
        <w:t>Y dijo el visir: "¿Acaso ahora las vacas paren potrancas y las yeguas terneros? ¡Se trata de una cosa que hasta hoy no podía admitirse por un hombre dotado de buen sentido!'' Y contestó el hombre: "¡Oh mi señor! ¿no sabes que nada es imposible para Alah, q</w:t>
      </w:r>
      <w:r>
        <w:rPr>
          <w:rStyle w:val="EstiloBookAntiqua12pt1"/>
          <w:rFonts w:cs="Verdana" w:ascii="Verdana" w:hAnsi="Verdana"/>
        </w:rPr>
        <w:t>ue crea lo que quiere y siembra donde quiere, y que la criatura no tiene que hacer más que inclinarse, loarle y glorificarle?" Y dijo el gran visir: "¡Ciertamente, ciertamente! ¡verdad dices, ¿oh hombre! y nada es imposible para el poder del Altísimo, que puede hacer que los terneros desciendan de las yeguas y los potros de las vacas!" Luego añadió: "¡Pero antes de dejarte el ternero hijo de tu yegua y de devolver al que se querella de ti lo que le pertenece, quiero asimismo poneros a ambos por testigos de otro efecto de la omnipotencia del Altísimo!"</w:t>
      </w:r>
    </w:p>
    <w:p>
      <w:pPr>
        <w:pStyle w:val="Normal"/>
        <w:spacing w:before="0" w:after="0"/>
        <w:ind w:firstLine="284"/>
        <w:rPr/>
      </w:pPr>
      <w:r>
        <w:rPr>
          <w:rStyle w:val="EstiloBookAntiqua12pt"/>
          <w:rFonts w:cs="Verdana" w:ascii="Verdana" w:hAnsi="Verdana"/>
        </w:rPr>
        <w:t xml:space="preserve">Y el visir ordenó que le llevasen un ratón y un costal grande lleno de trigo. Y dijo a los dos </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querellantes: "¡Mirad con atención lo que va a pasar, y no pronunciéis ni una palabra! Luego se encaró con el seg</w:t>
      </w:r>
      <w:r>
        <w:rPr>
          <w:rStyle w:val="EstiloBookAntiqua12pt1"/>
          <w:rFonts w:cs="Verdana" w:ascii="Verdana" w:hAnsi="Verdana"/>
        </w:rPr>
        <w:t>undo litigante, y le dijo: "¡Tú, ¡oh dueño del ternero hijo de la yegua! torna este costal de trigo y cárgale a lomos de este ratón!" Y exclamó el hombre: "¡Oh mi señor! ¿cómo voy a poner este costal tan grande encima de este ratón sin que le aplaste?" Y el visir le dijo: "¡Oh hombre de poca fe! ¿cómo te atreves a dudar de la omnipotencia del Altísimo, que ha hecho nacer de tu yegua el ternero?" Y ordenó a los guardias que se apoderaran del hombre, y en castigo a su ignorancia y a su impiedad, le aplicaran una paliza. E hizo devolver al primer querellante el ternero con su madre, ¡y también le dió la potranca con su madre!"</w:t>
      </w:r>
    </w:p>
    <w:p>
      <w:pPr>
        <w:pStyle w:val="Normal"/>
        <w:spacing w:before="0" w:after="0"/>
        <w:ind w:firstLine="284"/>
        <w:rPr/>
      </w:pPr>
      <w:r>
        <w:rPr>
          <w:rStyle w:val="EstiloBookAntiqua12pt"/>
          <w:rFonts w:cs="Verdana" w:ascii="Verdana" w:hAnsi="Verdana"/>
        </w:rPr>
        <w:t>Y tal es ¡oh rey del tiempo! -continuó el agricultor que había llevado el cesto de frutas- la historia completa del pescador tragador de</w:t>
      </w:r>
      <w:r>
        <w:rPr>
          <w:rStyle w:val="EstiloBookAntiqua12pt1"/>
          <w:rFonts w:cs="Verdana" w:ascii="Verdana" w:hAnsi="Verdana"/>
        </w:rPr>
        <w:t xml:space="preserve"> haschisch, convertido en gran visir del sultán. Y este último detalle sirve para demostrar cuán grande era su sabiduría, cómo sabía extraer la verdad por la reducción al absurdo, y cuánta razón había tenido el sultán en nombrarle gran visir, y en tenerle por comensal, y en colmarle de honores y prerrogativas. ¡Pero Alah es más generoso y más prudente y más magnánimo y más bienhech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el sultán hubo oído de labios del frutero esta serie de anécdotas, se irguió sobre ambos pies, en el límite del jú</w:t>
      </w:r>
      <w:r>
        <w:rPr>
          <w:rStyle w:val="EstiloBookAntiqua12pt1"/>
          <w:rFonts w:cs="Verdana" w:ascii="Verdana" w:hAnsi="Verdana"/>
        </w:rPr>
        <w:t>bilo, y exclamó: "¡Oh jeique de los hombres deliciosos! ¡oh lengua de azúcar y de miel! ¿quién, pues, merece ser gran visir mejor que tú, que sabes pensar con precisión, hablar con armonía y contar con gracia, delicias y perfección?" Y en el momento le nombró gran visir, y le hizo su comensal íntimo, y no se separó ya de él hasta la llegada de la Separadora de amigos y Destructora de sociedad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hí tienes -continuó Schehrazada hablando con el rey Schahriar- cuanto he leído ¡oh rey afortunado! en "El D</w:t>
      </w:r>
      <w:r>
        <w:rPr>
          <w:rStyle w:val="EstiloBookAntiqua12pt1"/>
          <w:rFonts w:cs="Verdana" w:ascii="Verdana" w:hAnsi="Verdana"/>
        </w:rPr>
        <w:t xml:space="preserve">iván de los fáciles donaires y de la alegre sabiduría!" </w:t>
      </w:r>
    </w:p>
    <w:p>
      <w:pPr>
        <w:pStyle w:val="Normal"/>
        <w:spacing w:before="0" w:after="0"/>
        <w:ind w:firstLine="284"/>
        <w:rPr/>
      </w:pPr>
      <w:r>
        <w:rPr>
          <w:rStyle w:val="EstiloBookAntiqua12pt"/>
          <w:rFonts w:cs="Verdana" w:ascii="Verdana" w:hAnsi="Verdana"/>
        </w:rPr>
        <w:t>Y su hermana Doniazada exclamó: "¡Oh hermana mía! ¡cuán dulces y sabrosas y deleitosas y regocijantes y deliciosas en su frescura son tus palabras!" Y dijo Schehrazada: "¿Pues qué es eso comparado co</w:t>
      </w:r>
      <w:r>
        <w:rPr>
          <w:rStyle w:val="EstiloBookAntiqua12pt1"/>
          <w:rFonts w:cs="Verdana" w:ascii="Verdana" w:hAnsi="Verdana"/>
        </w:rPr>
        <w:t>n lo que contaré mañana al rey acerca de LA BELLA PRINCESA NURENNAHAR, caso de que me halle con vida y me lo permita nuestro señor el rey?" Y el rey Schahriar le dijo: "¡Claro que lo permitiré, pues quiero oír esa historia, que no conozc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07*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La pequeña Doniazada dijo a su hermana: "¡Oh hermana mía! ¡date prisa a empezar la historia prometida, ya que te lo permite nuestro señor, este rey dotado de buenas maneras!" Y dijo Schehrazada: "¡De todo corazón amistoso y como hom</w:t>
      </w:r>
      <w:r>
        <w:rPr>
          <w:rStyle w:val="EstiloBookAntiqua12pt1"/>
          <w:rFonts w:cs="Verdana" w:ascii="Verdana" w:hAnsi="Verdana"/>
        </w:rPr>
        <w:t xml:space="preserve">enaje debido a este rey bien educado!" </w:t>
      </w:r>
    </w:p>
    <w:p>
      <w:pPr>
        <w:pStyle w:val="Normal"/>
        <w:spacing w:before="0" w:after="0"/>
        <w:ind w:firstLine="284"/>
        <w:rPr/>
      </w:pPr>
      <w:r>
        <w:rPr>
          <w:rStyle w:val="EstiloBookAntiqua12pt"/>
          <w:rFonts w:cs="Verdana" w:ascii="Verdana" w:hAnsi="Verdana"/>
        </w:rPr>
        <w:t>Y cont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 LA PRINCESA NURENNAHAR Y DE LA BELLA GENNI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gado a saber ¡oh rey afortunado! que en la antigüedad del tiempo y el pasado de las edades y de los momentos había un rey valeroso y poder</w:t>
      </w:r>
      <w:r>
        <w:rPr>
          <w:rStyle w:val="EstiloBookAntiqua12pt1"/>
          <w:rFonts w:cs="Verdana" w:ascii="Verdana" w:hAnsi="Verdana"/>
        </w:rPr>
        <w:t>oso, que fué dotado por Alah el Generoso con tres hijos como lunas y que se llamaban: el mayor, Alí; el segundo Hassán, y el pequeño, Hossein. Y estos tres príncipes se educaron en el palacio de su padre con la hija de su tío, la princesa Nurennahar, que era huérfana de padre y madre, y que no tenía par en belleza, en ingenio, en encantos y en perfecciones entre las hijas de los hombres, pues por los ojos era comparable a la gacela asustada; por la boca a las corolas de las rosa y a las perlas; por las mejillas a los narcisos y a las anémonas, y por el talle a la flexible rama del árbol ban. Y creció con los tres jóvenes príncipes, hijos de su tío, entre alegrías y felicidades, jugando con ellos, comiendo con ellos y durmiendo con ellos.</w:t>
      </w:r>
    </w:p>
    <w:p>
      <w:pPr>
        <w:pStyle w:val="Normal"/>
        <w:spacing w:before="0" w:after="0"/>
        <w:ind w:firstLine="284"/>
        <w:rPr/>
      </w:pPr>
      <w:r>
        <w:rPr>
          <w:rStyle w:val="EstiloBookAntiqua12pt"/>
          <w:rFonts w:cs="Verdana" w:ascii="Verdana" w:hAnsi="Verdana"/>
        </w:rPr>
        <w:t xml:space="preserve">Y el sultán, tío de </w:t>
      </w:r>
      <w:r>
        <w:rPr>
          <w:rStyle w:val="EstiloBookAntiqua12pt1"/>
          <w:rFonts w:cs="Verdana" w:ascii="Verdana" w:hAnsi="Verdana"/>
        </w:rPr>
        <w:t xml:space="preserve">Nurennahar, tuvo siempre pensado dársela en matrimonio a algún hijo del rey, entre sus vecinos, cuando llegase ella a púber. Pero al tomar la princesa el velo de la pubertad, no tardó en advertir él que sus hijos, los tres príncipes, la amaban apasionadamente con un amor igual y deseaban con su corazón conquistarla y poseerla. Y se le turbó mucho el alma y quedó muy perplejo, y se dijo: "Si doy la princesa Nurennahar a uno de sus primos con preferencia a los otros dos, éstos no quedarán contentos y murmurarán de mi decisión; y mi corazón no podrá sufrir el verles entristecidos y dolidos; y si la caso con algún otro príncipe extranjero, mis tres hijos llegarán al límite de la pena y de la angustia, y se les ennegrecerá y resentirá el alma; y quién sabe si en este caso no se matarán de desesperación, o no huirán de nuestra morada a algún país lejano en guerra. ¡En verdad, que el asunto está lleno de escollos y peligros y no es nada fácil de resolver!" </w:t>
      </w:r>
    </w:p>
    <w:p>
      <w:pPr>
        <w:pStyle w:val="Normal"/>
        <w:spacing w:before="0" w:after="0"/>
        <w:ind w:firstLine="284"/>
        <w:rPr/>
      </w:pPr>
      <w:r>
        <w:rPr>
          <w:rStyle w:val="EstiloBookAntiqua12pt"/>
          <w:rFonts w:cs="Verdana" w:ascii="Verdana" w:hAnsi="Verdana"/>
        </w:rPr>
        <w:t>Y el sultán estuvo reflexionando acerca del particular much</w:t>
      </w:r>
      <w:r>
        <w:rPr>
          <w:rStyle w:val="EstiloBookAntiqua12pt1"/>
          <w:rFonts w:cs="Verdana" w:ascii="Verdana" w:hAnsi="Verdana"/>
        </w:rPr>
        <w:t>o tiempo, y de pronto levantó la cabeza y exclamó: "¡Por Alah, que todo está resuelto!" Y llamó, acto seguido, a los tres príncipes Alí, Hassán y Hossein, y les dijo: "¡Oh hijos míos! a mis ojos tenéis exactamente los mismos méritos, y no puedo determinarme a preferir a uno de vosotros, en detrimento de sus hermanos,concediéndole en matrimonio a la princesa Nurennahar; y tampoco puedo casarla con vosotros tres a la vez. Pero he dado con un medio de satisfaceros por igual, sin lesionar a ninguno, y de mantener entre vosotros la concordia y el afecto. A vosotros, pues, cumple ahora escucharme atentamente y ejecutar lo que vais a oír. He aquí el plan que he discurrido: que cada uno de vosotros se vaya a viajar por diferente país, y que me traiga de allá la rareza que le parezca más singular y más extraordinaria. ¡Y daré la princesa, hija de nuestro tío, a quien vuelva con la maravilla más asombrosa! ¡Si consentís en ejecutar este plan que someto a vuestro criterio, estoy dispuesto a daros cuanto oro sea necesario para vuestro viaje y para la compra del objeto de vuestra elección!"</w:t>
      </w:r>
    </w:p>
    <w:p>
      <w:pPr>
        <w:pStyle w:val="Normal"/>
        <w:spacing w:before="0" w:after="0"/>
        <w:ind w:firstLine="284"/>
        <w:rPr/>
      </w:pPr>
      <w:r>
        <w:rPr>
          <w:rStyle w:val="EstiloBookAntiqua12pt"/>
          <w:rFonts w:cs="Verdana" w:ascii="Verdana" w:hAnsi="Verdana"/>
        </w:rPr>
        <w:t>Los tres príncipes, que siempre fueron hijos sumisos y respetuosos, se adhirieron de común acuerdo a aquel proyecto de su padre, persuadido cada cual de que sería él quien llevara la ra</w:t>
      </w:r>
      <w:r>
        <w:rPr>
          <w:rStyle w:val="EstiloBookAntiqua12pt1"/>
          <w:rFonts w:cs="Verdana" w:ascii="Verdana" w:hAnsi="Verdana"/>
        </w:rPr>
        <w:t>reza más maravillosa y llegaría a ser esposo de su prima Nurennahar. Y al verles el sultán tan bien dispuestos, les condujo al tesoro, y les dió cuantos sacos de oro quisieron. Y después de recomendarles que no prolongaran demasiado su estancia en los países extranjeros, se despidió de ellos abrazándoles e invocando sobre sus cabezas las bendiciones. Y disfrazados de mercaderes ambulantes, y seguidos de un solo esclavo cada cual, salieron ellos de su morada en la paz de Alah, montados en sus caballos de noble raza.</w:t>
      </w:r>
    </w:p>
    <w:p>
      <w:pPr>
        <w:pStyle w:val="Normal"/>
        <w:spacing w:before="0" w:after="0"/>
        <w:ind w:firstLine="284"/>
        <w:rPr/>
      </w:pPr>
      <w:r>
        <w:rPr>
          <w:rStyle w:val="EstiloBookAntiqua12pt"/>
          <w:rFonts w:cs="Verdana" w:ascii="Verdana" w:hAnsi="Verdana"/>
        </w:rPr>
        <w:t>Y comenzaron juntos su viaje, yendo a parar a un khan situado en un paraje en que el camino se dividía en tres. Y tras de regalarse con una comida que hubieron de prepararles los esclavos, quedó concertado entre ellos que su ausencia duraría un añ</w:t>
      </w:r>
      <w:r>
        <w:rPr>
          <w:rStyle w:val="EstiloBookAntiqua12pt1"/>
          <w:rFonts w:cs="Verdana" w:ascii="Verdana" w:hAnsi="Verdana"/>
        </w:rPr>
        <w:t>o, ni un día más ni un día menos. Y se dieron cita en el mismo khan para la vuelta, con la condición de que el que llegara primero esperaría a sus hermanos, a fin de que se presentaran los tres juntos ante su padre el sultán. Y terminada que fué su comida, se lavaron las manos; y después de abrazarse y desearse recíprocamente un retorno feliz, montaron a caballo, y cada cual tomó un camino diferente.</w:t>
      </w:r>
    </w:p>
    <w:p>
      <w:pPr>
        <w:pStyle w:val="Normal"/>
        <w:spacing w:before="0" w:after="0"/>
        <w:ind w:firstLine="284"/>
        <w:rPr/>
      </w:pPr>
      <w:r>
        <w:rPr>
          <w:rStyle w:val="EstiloBookAntiqua12pt"/>
          <w:rFonts w:cs="Verdana" w:ascii="Verdana" w:hAnsi="Verdana"/>
        </w:rPr>
        <w:t>El príncipe Alí, que era el mayor de los tres hermanos, luego de tres meses de viaje por llanuras y montañas</w:t>
      </w:r>
      <w:r>
        <w:rPr>
          <w:rStyle w:val="EstiloBookAntiqua12pt1"/>
          <w:rFonts w:cs="Verdana" w:ascii="Verdana" w:hAnsi="Verdana"/>
        </w:rPr>
        <w:t>, praderas y desiertos, llegó a un país de la India marítima, que era el reino de Bischangar. Y se fué a habitar en el khan principal de los mercaderes, y alquiló la vivienda mayor y más limpia para él y para su esclavo. Y en cuanto descansó de las fatigas del viaje, salió para examinar la ciudad, que tenía tres murallas, y era de una amplitud de dos parasangas a la redonda.</w:t>
      </w:r>
    </w:p>
    <w:p>
      <w:pPr>
        <w:pStyle w:val="Normal"/>
        <w:spacing w:before="0" w:after="0"/>
        <w:ind w:firstLine="284"/>
        <w:rPr/>
      </w:pPr>
      <w:r>
        <w:rPr>
          <w:rStyle w:val="EstiloBookAntiqua12pt"/>
          <w:rFonts w:cs="Verdana" w:ascii="Verdana" w:hAnsi="Verdana"/>
        </w:rPr>
        <w:t>Y sin tardanza se encaminó al zoco, que le pareció admirable, formado como estaba por varias calles importantes que desembocaban en un</w:t>
      </w:r>
      <w:r>
        <w:rPr>
          <w:rStyle w:val="EstiloBookAntiqua12pt1"/>
          <w:rFonts w:cs="Verdana" w:ascii="Verdana" w:hAnsi="Verdana"/>
        </w:rPr>
        <w:t>a plaza central con un hermoso estanque de mármol en medio. Y todas aquellas calles estaban abovedadas y frescas y bien alumbradas por las aberturas que tenían en su parte alta. Y cada calle la ocupaban mercaderes de distinta especie, pero que tenían oficios análogos. Porque en una no se veían más que telas finas de las Indias, estofas pintadas de colores vivos y puros con dibujos que representaban animales, paisajes, bosques, jardines y flores, brocatos de Persia y sedas de la China. Mientras que en otra se veían hermosas porcelanas, lozas brillantes, vasos de lindas formas, bandejas labradas y tazas de todos tamaños. En tanto que en la de al lado se veían grandes chales de Cachemira, que doblados cabrían en el hueco de la mano, de tan fino y delicado como era su tejido; alfombras para plegaria y tapices de todos tamaños. Y más hacia la izquierda por ambos lados con puertas de acero, estaba la calle de los plateros y joyeros, relampagueante de pedrerías, de diamantes y de filigranas de oro y plata en prodigiosa confusión. Y al pasearse por aquellos zocos deslumbradores, observó con sorpresa que entre la multitud de indios y de indias que se agrupaban ante los escaparates de las tiendas, incluso las mujeres del pueblo llevaban collares, brazaletes y adornos en las piernas, en los pies, en las orejas y hasta en la nariz, y que cuanto más blanco era el color de las mujeres, más elevado era su rango y más preciosas y espléndidas sus preseas, aun cuando el color negro de las otras tuviese la ventaja de hacer resaltar mejor el brillo de las joyas y la blancura de las perlas.</w:t>
      </w:r>
    </w:p>
    <w:p>
      <w:pPr>
        <w:pStyle w:val="Normal"/>
        <w:spacing w:before="0" w:after="0"/>
        <w:ind w:firstLine="284"/>
        <w:rPr/>
      </w:pPr>
      <w:r>
        <w:rPr>
          <w:rStyle w:val="EstiloBookAntiqua12pt"/>
          <w:rFonts w:cs="Verdana" w:ascii="Verdana" w:hAnsi="Verdana"/>
        </w:rPr>
        <w:t>Pero lo que sobre todo encantó al príncipe Alí fué la gran cantidad de mozalbetes que vendían rosas y jazmines, y el mohín insinuante con que ofrecían estas flores, y la fluidez con que se escurr</w:t>
      </w:r>
      <w:r>
        <w:rPr>
          <w:rStyle w:val="EstiloBookAntiqua12pt1"/>
          <w:rFonts w:cs="Verdana" w:ascii="Verdana" w:hAnsi="Verdana"/>
        </w:rPr>
        <w:t>ían entre la compacta muchedumbre de las calles. Y admiró la predilección singular de los indios por las flores, que llegaba hasta el punto de que no solamente las llevaban en el pelo y en la mano, sino también en las orejas y en las narices. Y además, todas las tiendas estaban provistas de búcaros llenos de aquellas rosas y de aquellos jazmines; y el zoco estaba embalsamado con su olor, y se paseaba uno por allí como por un jardín colgante.</w:t>
      </w:r>
    </w:p>
    <w:p>
      <w:pPr>
        <w:pStyle w:val="Normal"/>
        <w:spacing w:before="0" w:after="0"/>
        <w:ind w:firstLine="284"/>
        <w:rPr/>
      </w:pPr>
      <w:r>
        <w:rPr>
          <w:rStyle w:val="EstiloBookAntiqua12pt"/>
          <w:rFonts w:cs="Verdana" w:ascii="Verdana" w:hAnsi="Verdana"/>
        </w:rPr>
        <w:t>Cuando el príncipe Alí se regocijó de aquel modo los ojos con el e</w:t>
      </w:r>
      <w:r>
        <w:rPr>
          <w:rStyle w:val="EstiloBookAntiqua12pt1"/>
          <w:rFonts w:cs="Verdana" w:ascii="Verdana" w:hAnsi="Verdana"/>
        </w:rPr>
        <w:t>spectáculo de todas aquella cosas hermosas, quiso descansar un poco, y aceptó la invitación de un mercader que estaba sentado delante de su tienda y con el gesto y la sonrisa le incitaba a que entrara a descansar. Y en cuanto entró, el mercader le cedió el sitio de honor, y le ofreció refrescos, y no le hizo ninguna pregunta ociosa o indiscreta, y no le comprometió a hacer ninguna compra, que tan lleno de cortesía y dotado de buenas maneras estaba. Y el príncipe Alí apreció en extremo todo aquello, y se dijo: "¡Qué encantador país! ¡Y qué habitantes tan deliciosos!" Y quiso comprarle en el momento todo lo que tenía en su tienda, de tanto como le sedujo la finura y el don de gentes del mercader. Pero luego reflexionó que no sabría qué hacer después con todas aquellas mercancías, y se limitó, por el pronto, a entablar más amplio conocimiento con el mercader.</w:t>
      </w:r>
    </w:p>
    <w:p>
      <w:pPr>
        <w:pStyle w:val="Normal"/>
        <w:spacing w:before="0" w:after="0"/>
        <w:ind w:firstLine="284"/>
        <w:rPr/>
      </w:pPr>
      <w:r>
        <w:rPr>
          <w:rStyle w:val="EstiloBookAntiqua12pt"/>
          <w:rFonts w:cs="Verdana" w:ascii="Verdana" w:hAnsi="Verdana"/>
        </w:rPr>
        <w:t>Y he aquí que, mientras conversaba con él y le interrogaba acerca de los usos y costumbres de los indios, vió pasar por delante de la tienda a un subastado</w:t>
      </w:r>
      <w:r>
        <w:rPr>
          <w:rStyle w:val="EstiloBookAntiqua12pt1"/>
          <w:rFonts w:cs="Verdana" w:ascii="Verdana" w:hAnsi="Verdana"/>
        </w:rPr>
        <w:t>r que llevaba al brazo un alfombrín de seis pies cuadrados. Y parándose de repente, el vendedor aquel volvió la cabeza de derecha a izquierda, y voceó: "¡Oh gente del zoco! ¡oh compradores! ¡no perderá quien compre! ¡En treinta mil dinares de oro la alfombra! ¡La alfombra de plegaria ¡oh compradores! en treinta mil dinares de oro! ¡No perderá quien compre!"</w:t>
      </w:r>
    </w:p>
    <w:p>
      <w:pPr>
        <w:pStyle w:val="Normal"/>
        <w:spacing w:before="0" w:after="0"/>
        <w:ind w:firstLine="284"/>
        <w:rPr/>
      </w:pPr>
      <w:r>
        <w:rPr>
          <w:rStyle w:val="EstiloBookAntiqua12pt"/>
          <w:rFonts w:cs="Verdana" w:ascii="Verdana" w:hAnsi="Verdana"/>
        </w:rPr>
        <w:t>Al oír este pregón, el príncipe Alí se dijo: "¡Qué país tan prodigioso! ¡una alfombra de plegaria en treinta mil dinares de oro! ¡he ahí una cosa como j</w:t>
      </w:r>
      <w:r>
        <w:rPr>
          <w:rStyle w:val="EstiloBookAntiqua12pt1"/>
          <w:rFonts w:cs="Verdana" w:ascii="Verdana" w:hAnsi="Verdana"/>
        </w:rPr>
        <w:t>amás la oí! ¿No querrá bromear este vendedor?" Luego, al ver que el vendedor repetía su pregón volviéndose hacia él, como quien habla en serio, le hizo seña de que se aproximara y le dijo que le mostrase la alfombra más de cerca. Y el vendedor extendió la alfombra sin decir palabra; y el príncipe Alí la examinó con detenimiento, y acabó por decir: "¡Oh vendedor! ¡por Alah que no veo por qué puede valer esta alfombra el precio exorbitante a que la voceas!" Y el vendedor sonrió, y dijo: "¡Oh mi señor! ¡no te asombres tan pronto de este precio, que no es excesivo en comparación con lo que realmente vale la alfombra! ¡Y mayor aún será tu asombro cuando te diga que tengo orden de hacer subir tal precio en subasta hasta cuarenta mil dinares de oro, y de no entregar la alfombra más que a quien me pague esta suma al contado!" Y el príncipe Alí exclamó: "Verdaderamente, ¡oh vendedor! es preciso ¡por Alah! que, para valer semejante precio, esta alfombra sea admirable por algo que ignoro o que no disting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w:t>
      </w:r>
      <w:r>
        <w:rPr>
          <w:rStyle w:val="EstiloBookAntiqua12pt1"/>
          <w:rFonts w:cs="Verdana" w:ascii="Verdana" w:hAnsi="Verdana"/>
        </w:rPr>
        <w:t>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808*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Verdaderamente, ¡oh vendedor!es preciso ¡por Alah! que, para valer semejante precio, esta alfombra sea admirable por al</w:t>
      </w:r>
      <w:r>
        <w:rPr>
          <w:rStyle w:val="EstiloBookAntiqua12pt1"/>
          <w:rFonts w:cs="Verdana" w:ascii="Verdana" w:hAnsi="Verdana"/>
        </w:rPr>
        <w:t>go que ignoro o que no distingo". Y dijo el vendedor: "¡Tú lo has dicho, señor! ¡Has de saber que, en efecto, esta alfombra está dotada de una virtud invisible que hace que al sentarse en ella sea uno transportado inmediatamente adonde quiera ir, y con tanta rapidez, que se efectúa en menos tiempo del que se tarda en cerrar un ojo y abrir el otro! Y ningún obstáculo es capaz de detenerla en su marcha, porque ante ella se aleja la tempestad, huye la tormenta, se entreabren las montañas y las murallas, y por lo mismo, resultan inútiles y vanos los candados más sólidos. ¡Y tal es ¡oh mi señor! la virtud invisible de esta alfombra de plegaria! "</w:t>
      </w:r>
    </w:p>
    <w:p>
      <w:pPr>
        <w:pStyle w:val="Normal"/>
        <w:spacing w:before="0" w:after="0"/>
        <w:ind w:firstLine="284"/>
        <w:rPr/>
      </w:pPr>
      <w:r>
        <w:rPr>
          <w:rStyle w:val="EstiloBookAntiqua12pt"/>
          <w:rFonts w:cs="Verdana" w:ascii="Verdana" w:hAnsi="Verdana"/>
        </w:rPr>
        <w:t>Y tras de hablar así, sin añadir una palabra más, el vendedor comenzaba a doblar la alfombra como para marcharse, cuan</w:t>
      </w:r>
      <w:r>
        <w:rPr>
          <w:rStyle w:val="EstiloBookAntiqua12pt1"/>
          <w:rFonts w:cs="Verdana" w:ascii="Verdana" w:hAnsi="Verdana"/>
        </w:rPr>
        <w:t>do exclamó el príncipe Alí, en el límite de la alegría: "¡Oh vendedor de bendición! ¡si esta alfombra es verdaderamente tan extraordinaria como me dan a entender tus palabras, dispuesto estoy a pagarte no solamente los cuarenta mil dinares de oro que pides, sino otros mil más de regalo para ti por el corretaje! ¡Pero es preciso que vea con mis ojos y toque con mis manos!" Y el vendedor contestó sin inmutarse: "¿Dónde están los cuarenta mil dinares de oro, ¡oh mi señor!? ¿Y dónde están los otros mil que me promete tu generosidad?" Y contestó el príncipe Alí: "¡Están en el khan principal de los mercaderes, donde me alojo con mi esclavo! ¡Y allá iré contigo para contártelos, una vez que haya visto y tocado!" Y contestó el vendedor: "¡Por encima de mi cabeza y de mis ojos! ¡Pero el khan principal de los mercaderes está bastante lejos, y llegaremos más de prisa en esta alfombra que con nuestros pies!" Y encarándose con el dueño de la tienda, le dijo: "¡Con tu permiso!" Y se metió en la trastienda, y extendiendo la alfombra, rogó al príncipe que se sentara en ella. Y sentándose junto a él, le dijo: "¡Oh mi señor! ¡desea mentalmente que se te transporte a tu khan y a tu propio domicilio!" Y el príncipe Alí formuló en su alma el deseo. Y antes de que tuviese tiempo de despedirse del dueño de la tienda, que le había recibido tan finamente, se vió transportado a su propio aposento, sin sacudidas y sin incomodidad, en la misma postura en que estaba, y sin poder darse cuenta de si había surcado los aires o había pasado por debajo de tierra. Y el vendedor continuaba a su lado, sonriente y satisfecho. Y ya había acudido entre sus manos el esclavo para ponerse a sus órdenes.</w:t>
      </w:r>
    </w:p>
    <w:p>
      <w:pPr>
        <w:pStyle w:val="Normal"/>
        <w:spacing w:before="0" w:after="0"/>
        <w:ind w:firstLine="284"/>
        <w:rPr/>
      </w:pPr>
      <w:r>
        <w:rPr>
          <w:rStyle w:val="EstiloBookAntiqua12pt"/>
          <w:rFonts w:cs="Verdana" w:ascii="Verdana" w:hAnsi="Verdana"/>
        </w:rPr>
        <w:t>Al adquirir aquella certeza de la virtud maravillosa de la alfombra, el príncipe Alí dijo a su esclavo:</w:t>
      </w:r>
      <w:r>
        <w:rPr>
          <w:rStyle w:val="EstiloBookAntiqua12pt1"/>
          <w:rFonts w:cs="Verdana" w:ascii="Verdana" w:hAnsi="Verdana"/>
        </w:rPr>
        <w:t xml:space="preserve"> "¡Cuenta al instante a este hombre bendito cuarenta bolsas de mil dinares y ponle en la otra mano una bolsa de mil dinares!" Y el esclavo ejecutó la orden. Y dejando la alfombra al príncipe Alí, le dijo el vendedor: "¡Buena adquisición has hecho, ¡oh mi señor!" Y se fué por su camino.</w:t>
      </w:r>
    </w:p>
    <w:p>
      <w:pPr>
        <w:pStyle w:val="Normal"/>
        <w:spacing w:before="0" w:after="0"/>
        <w:ind w:firstLine="284"/>
        <w:rPr/>
      </w:pPr>
      <w:r>
        <w:rPr>
          <w:rStyle w:val="EstiloBookAntiqua12pt"/>
          <w:rFonts w:cs="Verdana" w:ascii="Verdana" w:hAnsi="Verdana"/>
        </w:rPr>
        <w:t>En cuanto al príncipe Alí, convertido de tal suerte en poseedor de la alfombra encantada, llegó el límite de la satisfacción y de la alegría al pensar que había encontrado una rareza tan extraordinaria no bien llegó a aquella</w:t>
      </w:r>
      <w:r>
        <w:rPr>
          <w:rStyle w:val="EstiloBookAntiqua12pt1"/>
          <w:rFonts w:cs="Verdana" w:ascii="Verdana" w:hAnsi="Verdana"/>
        </w:rPr>
        <w:t xml:space="preserve"> ciudad y a aquel reino de Bischangar. Y exclamó: "¡Maschalah! ¡Alhamdú lillah! ¡He aquí que sin esfuerzo he conseguido lo que me proponía con mi viaje, y ya no dudo de ganar a mis hermanos. ¡Y yo soy quien llegaré a esposo de la hija de mi tío, la princesa Nurennahar! Y además, ¿cuál no será la alegría de mi padre y el asombro de mis hermanos cuando yo les haya hecho comprobar las cosas extraordinarias que puede hacer esta alfombra preciosa? ¡Porque es imposible que mis hermanos, por muy favorable que sea su destino, logren encontrar un objeto que de cerca o de lejos pueda compararse con éste!" Y así pensando, se dijo: "¿Y si partiera en seguida para mi país, ahora que para mí no existen distancias?" Luego, tras de reflexionar, se acordó del plazo de un año que había convenido con sus hermanos, y comprendió que, si partía al instante, corría el riesgo de tener que esperarles mucho tiempo en el khan de los tres caminos, punto de cita. Y se dijo: "Entre espera y espera, prefiero pasar el tiempo aquí y no en el desierto khan de los tres caminos. Voy, pues, a distraerme en este país admirable, y al mismo tiempo a instruirme con lo que conozco". Y desde el día siguiente, reanudó sus visitas a los zocos y sus paseos por la ciudad de Bischangar.</w:t>
      </w:r>
    </w:p>
    <w:p>
      <w:pPr>
        <w:pStyle w:val="Normal"/>
        <w:spacing w:before="0" w:after="0"/>
        <w:ind w:firstLine="284"/>
        <w:rPr/>
      </w:pPr>
      <w:r>
        <w:rPr>
          <w:rStyle w:val="EstiloBookAntiqua12pt"/>
          <w:rFonts w:cs="Verdana" w:ascii="Verdana" w:hAnsi="Verdana"/>
        </w:rPr>
        <w:t>Y de tal suerte pudo</w:t>
      </w:r>
      <w:r>
        <w:rPr>
          <w:rStyle w:val="EstiloBookAntiqua12pt1"/>
          <w:rFonts w:cs="Verdana" w:ascii="Verdana" w:hAnsi="Verdana"/>
        </w:rPr>
        <w:t xml:space="preserve"> admirar las curiosidades verdademente singulares de aquel país de la India. Entre otras cosas notables, vió, en efecto, un templo de ídolos todo de bronce, con una cúpula situada sobre una terraza a cincuenta codos de altura, y esculpida y coloreada con tres franjas de pinturas muy animadas y de gusto delicado; y todo el templo estaba adornado con bajos relieves de un trabajo exquisito y con dibujos entrelazados; y se hallaba enclavado en medio de un vasto jardín plantado de rosas y otras flores buenas de oler y de mirar. Pero lo que constituía el atractivo principal de aquel templo de ídolos (¡confundidos y rotos sean!) era una estatua de oro macizo, de la altura de un hombre, que tenía por ojos dos rubíes movibles, y dispuestos con tanto arte, que parecían dos ojos con vida y miraban a quien se ponía delante de ellos, siguiendo todos sus movimientos. Y por la mañana y por la noche los sacerdotes de los ídolos celebraban en el templo las ceremonias de su culto descreído, haciéndolas seguir de juegos, de conciertos de instrumentos, de concursos de mimos, de cantos de almeas, danzas de bailarinas y de festines. Y por cierto que aquellos sacerdotes sólo se alimentaban con las ofrendas que continuamente les llevaba la muchedumbre de peregrinos desde el fondo de los países más distantes.</w:t>
      </w:r>
    </w:p>
    <w:p>
      <w:pPr>
        <w:pStyle w:val="Normal"/>
        <w:spacing w:before="0" w:after="0"/>
        <w:ind w:firstLine="284"/>
        <w:rPr/>
      </w:pPr>
      <w:r>
        <w:rPr>
          <w:rStyle w:val="EstiloBookAntiqua12pt"/>
          <w:rFonts w:cs="Verdana" w:ascii="Verdana" w:hAnsi="Verdana"/>
        </w:rPr>
        <w:t>Y durante su estancia en Bischangar, el príncipe Alí pudo también ser espectador de una gran fiesta que se celebraba en aquel país todos los años, y a la cual asistían los walíes de todas las provincias, los jefes del ejército, lo</w:t>
      </w:r>
      <w:r>
        <w:rPr>
          <w:rStyle w:val="EstiloBookAntiqua12pt1"/>
          <w:rFonts w:cs="Verdana" w:ascii="Verdana" w:hAnsi="Verdana"/>
        </w:rPr>
        <w:t>s brahmanes, que son los sacerdotes de los ídolos, y los jefes del culto descreído y una muchedumbre innumerable de pueblo. Y toda aquella asamblea se congregaba en una llanura inmensa, dominada por un edificio de altura prodigiosa, que albergaba al rey y a su corte, y estaba sostenido por ochenta columnas y pintado por fuera con paisajes, animales, pájaros, insectos y hasta moscas y mosquitos, y todo al natural. Y junto a este edificio había tres o cuatro estrados de una extensión considerable, en donde se sentaba el pueblo. Y lo singular de todas aquellas construcciones consistía en que eran movibles y se las transformaba por momentos, cambiándolas de fachada y de decorado. Y empezó el espectáculo con un concurso de equilibristas de una ingeniosidad extremada, y con juegos de manos y danzas de fakires. Luego se vieron avanzar en orden de batalla, alineados a poca distancia unos de otros, mil elefantes enjaezados suntuosamente y cargado cada uno con una torre cuadrada de madera dorada, con bailarines y tañedoras de instrumentos en cada torre. Y aquellos elefantes tenían la trompa y las orejas pintadas de bermellón y de cinabrio, los colmillos dorados por completo, y en sus cuerpos había dibujadas, con colores vivos, figuras que ostentaban millares de piernas y de brazos en contorsiones terroríficas o grotescas. Y cuando aquel rebaño formidable llegó ante los espectadores, dos elefantes, que no estaban cargados con torres y que eran los mayores de aquel millar, salieron de las filas y avanzaron hasta el centro del círculo que formaban los estrados. Y uno de ellos, al son de los instrumentos, se puso a bailar, sosteniéndose de pie sobre sus patas traseras unas veces y sobre las delanteras otras. Luego trepó con agilidad hasta la parte alta de un poste clavado en tierra perpendicularmente, y agarrándose al extremo con las cuatro patas a la vez, se puso a batir el aire con su trompa y a estirar las orejas y a mover la cabeza en todos sentidos al compás de los instrumentos, mientras el otro elefante se balanceaba agarrado al extremo de otro colocado horizontalmente por en medio sobre un soporte y con una piedra de un tamaño prodigioso sujeta al otro extremo para servir de contrapeso al animal, que subía y bajaba marcando con la cabeza la cadencia de la música.</w:t>
      </w:r>
    </w:p>
    <w:p>
      <w:pPr>
        <w:pStyle w:val="Normal"/>
        <w:spacing w:before="0" w:after="0"/>
        <w:ind w:firstLine="284"/>
        <w:rPr/>
      </w:pPr>
      <w:r>
        <w:rPr>
          <w:rStyle w:val="EstiloBookAntiqua12pt"/>
          <w:rFonts w:cs="Verdana" w:ascii="Verdana" w:hAnsi="Verdana"/>
        </w:rPr>
        <w:t>Y el pr</w:t>
      </w:r>
      <w:r>
        <w:rPr>
          <w:rStyle w:val="EstiloBookAntiqua12pt1"/>
          <w:rFonts w:cs="Verdana" w:ascii="Verdana" w:hAnsi="Verdana"/>
        </w:rPr>
        <w:t>íncipe Alí quedó maravillado de todo aquello y de otras muchas cosas también. Así es que se dedicó a estudiar con interés creciente las costumbres de aquellos indios, tan distintos a la gente de su país, y continuó paseando y visitando a los mercaderes y a los notables del reino. Pero, como estaba atormentado de continuo por su amor a su prima Nurennahar, aunque no había transcurrido el año, no pudo permanecer alejado de su país por más tiempo y resolvió abandonar la India para acercarse al objeto de sus pensamientos, persuadido de que sería más feliz al no sentirse separado de ella por una distancia tan grande. Y cuando su esclavo se hubo arreglado con el portero sobre el precio de la vivienda, se sentó con él en la alfombra encantada v se recogió en sí mismo deseando con vehemencia ser transportado al khan de los tres caminos. Y como abriera los ojos, que hubo de cerrar por un instante para abstraerse, advirtió que había llegado al khan consabido. Y se levantó de la alfombra y entró en el khan con sus ropas de mercader, y se dispuso a esperar allí tranquilamente el regreso de sus hermanos. ¡Y esto es lo referente a él!</w:t>
      </w:r>
    </w:p>
    <w:p>
      <w:pPr>
        <w:pStyle w:val="Normal"/>
        <w:spacing w:before="0" w:after="0"/>
        <w:ind w:firstLine="284"/>
        <w:rPr/>
      </w:pPr>
      <w:r>
        <w:rPr>
          <w:rStyle w:val="EstiloBookAntiqua12pt"/>
          <w:rFonts w:cs="Verdana" w:ascii="Verdana" w:hAnsi="Verdana"/>
        </w:rPr>
        <w:t>¡En cuanto al príncipe Hassán, segundo de los tres hermanos, he aquí lo que le aconteció!</w:t>
      </w:r>
    </w:p>
    <w:p>
      <w:pPr>
        <w:pStyle w:val="Normal"/>
        <w:spacing w:before="0" w:after="0"/>
        <w:ind w:firstLine="284"/>
        <w:rPr/>
      </w:pPr>
      <w:r>
        <w:rPr>
          <w:rStyle w:val="EstiloBookAntiqua12pt"/>
          <w:rFonts w:cs="Verdana" w:ascii="Verdana" w:hAnsi="Verdana"/>
        </w:rPr>
        <w:t>No bien se puso en camino, se encontró con una cara</w:t>
      </w:r>
      <w:r>
        <w:rPr>
          <w:rStyle w:val="EstiloBookAntiqua12pt1"/>
          <w:rFonts w:cs="Verdana" w:ascii="Verdana" w:hAnsi="Verdana"/>
        </w:rPr>
        <w:t>vana que iba a Persia. Y se agregó a aquella caravana, y después de un viaje por llanuras y montañas, desiertos y praderas, llegó con ella a la capital del reino de Persia, que era la ciudad de Schiraz. Y por indicación de los mercaderes de la caravana, con los cuales había entablado amistad, fué a parar al khan principal de la ciudad. Y al día siguiente al de su llegada, en tanto que sus antiguos compañeros de viaje abrían los fardos e instalaban sus mercancías, él se apresuró a salir para ver lo que hubiese de ver. Y se hizo conducir al zoco, que en aquel país se llamaba Bazistán, maravillándose de la prodigiosa cantidad de cosas hermosas que descubría en las tiendas. Y por doquiera veía corredores y pregoneros que iban y venían en todos sentidos desenrollando hermosas piezas de seda, alfombras hermosas y otras cosas buenas que vendían en subasta.</w:t>
      </w:r>
    </w:p>
    <w:p>
      <w:pPr>
        <w:pStyle w:val="Normal"/>
        <w:spacing w:before="0" w:after="0"/>
        <w:ind w:firstLine="284"/>
        <w:rPr/>
      </w:pPr>
      <w:r>
        <w:rPr>
          <w:rStyle w:val="EstiloBookAntiqua12pt"/>
          <w:rFonts w:cs="Verdana" w:ascii="Verdana" w:hAnsi="Verdana"/>
        </w:rPr>
        <w:t>Y he aquí que el príncipe Hassán vió, entre todos aquellos hombres tan atareados, a uno que tenía en la mano un canuto de marfil de una longitud de un pie y un de</w:t>
      </w:r>
      <w:r>
        <w:rPr>
          <w:rStyle w:val="EstiloBookAntiqua12pt1"/>
          <w:rFonts w:cs="Verdana" w:ascii="Verdana" w:hAnsi="Verdana"/>
        </w:rPr>
        <w:t>do de grueso. Y aquel hombre, en vez de tener el aspecto ávido y presuroso de los demás pregoneros y corredores, se paseaba con lentitud y gravedad sosteniendo el canuto de marfil como un rey sostendría el cetro de su imperio, y más majestuosamente aú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809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aquel hombre, en vez de tener el aspecto ávido y presuroso de los demás pregoneros y corredores, se pase</w:t>
      </w:r>
      <w:r>
        <w:rPr>
          <w:rStyle w:val="EstiloBookAntiqua12pt1"/>
          <w:rFonts w:cs="Verdana" w:ascii="Verdana" w:hAnsi="Verdana"/>
        </w:rPr>
        <w:t>aba con lentitud y gravedad, sosteniendo el canuto de marfil como un rey sostendría el cetro de su imperio, y más majestuosamente aún. Y el príncipe Hassán se dijo: "¡He aquí un corredor que me inspira confianza!" Y ya iba a encararse con él para rogarle que le mostrara el canuto que llevaba de manera tan respetuosa, cuando le oyó gritar, pero con voz impregnada de un gran orgullo y de un énfasis magnífico: "¡Oh compradores! ¡no perderá quien compre! ¡En treinta mil dinares de oro el canuto de marfil! ¡Muerto está quien lo hizo, y nunca más ha de dejarse ver! ¡Aquí tenéis el canuto de marfil! ¡Hace ver lo que hace ver! ¡No perderá quien le compre! ¡Quien quiera ver, puede ver! ¡Hace ver lo que hace ver! ¡Aquí tenéis el canuto de marfil!"</w:t>
      </w:r>
    </w:p>
    <w:p>
      <w:pPr>
        <w:pStyle w:val="Normal"/>
        <w:spacing w:before="0" w:after="0"/>
        <w:ind w:firstLine="284"/>
        <w:rPr/>
      </w:pPr>
      <w:r>
        <w:rPr>
          <w:rStyle w:val="EstiloBookAntiqua12pt"/>
          <w:rFonts w:cs="Verdana" w:ascii="Verdana" w:hAnsi="Verdana"/>
        </w:rPr>
        <w:t xml:space="preserve">Al oír este pregón, </w:t>
      </w:r>
      <w:r>
        <w:rPr>
          <w:rStyle w:val="EstiloBookAntiqua12pt1"/>
          <w:rFonts w:cs="Verdana" w:ascii="Verdana" w:hAnsi="Verdana"/>
        </w:rPr>
        <w:t>el príncipe Hassán, que ya había dado un paso en dirección al vendedor, retrocedió con asombro, y encarándose con el mercader contra cuya tienda estaba apoyado, le dijo:"¡Por Alah sobre ti, ¡oh mi señor! dime si ese hombre, que a tan exorbitante precio pregona ese canuto de marfil, tiene sana la razón, o si ha perdido todo buen sentido, o si sólo por broma se conduce así!" Y contestó el dueño de la tienda: "¡Por Alah, ¡oh mi señor! puedo atestiguarte que ese hombre es el más honrado y el más cuerdo de nuestros subastadores; y a él es a quien los mercaderes utilizan con más frecuencia, a causa de la confianza que les inspira, y porque es el más antiguo en el oficio! ¡Y respondo de su buen sentido, a no ser que lo haya perdido esta mañana; pero no lo creo! ¡Preciso es, pues, que ese canuto valga los treinta mil dinares y aun más para que lo vocee a ese precio! ¡Y los valdrá por algo que no se note! ¡Por lo demás, si quieres, voy a llamarle, y le interrogarás tú mismo! Por tanto, te ruego que subas a sentarte en mi tienda y a descansar un momento".</w:t>
      </w:r>
    </w:p>
    <w:p>
      <w:pPr>
        <w:pStyle w:val="Normal"/>
        <w:spacing w:before="0" w:after="0"/>
        <w:ind w:firstLine="284"/>
        <w:rPr/>
      </w:pPr>
      <w:r>
        <w:rPr>
          <w:rStyle w:val="EstiloBookAntiqua12pt"/>
          <w:rFonts w:cs="Verdana" w:ascii="Verdana" w:hAnsi="Verdana"/>
        </w:rPr>
        <w:t>Y el príncipe Hassán aceptó la oferta, muy de agradecer, del mercader; y en cuanto estuvo sentado el joven, se acercó a la tienda el vendedor, que había sido llamado por su nombre. Y el mercader le dijo:</w:t>
      </w:r>
    </w:p>
    <w:p>
      <w:pPr>
        <w:pStyle w:val="Normal"/>
        <w:spacing w:before="0" w:after="0"/>
        <w:ind w:firstLine="284"/>
        <w:rPr/>
      </w:pPr>
      <w:r>
        <w:rPr>
          <w:rStyle w:val="EstiloBookAntiqua12pt"/>
          <w:rFonts w:cs="Verdana" w:ascii="Verdana" w:hAnsi="Verdana"/>
        </w:rPr>
        <w:t>"¡Oh subastado</w:t>
      </w:r>
      <w:r>
        <w:rPr>
          <w:rStyle w:val="EstiloBookAntiqua12pt1"/>
          <w:rFonts w:cs="Verdana" w:ascii="Verdana" w:hAnsi="Verdana"/>
        </w:rPr>
        <w:t>r amigo! el señor mercader que aquí ves está muy asombrado de oírte pregonar en treinta bolsas ese canutito de marfil; y yo mismo estaría igual de asombrado si no te tuviera por un hombre dotado de exacta probidad. ¡Responde, pues, a este señor, a fin de que no siga formando de ti una opinión desventajosa!" Y el vendedor se encaró con el príncipe Hassán, y le dijo: "¡En verdad ¡oh mi señor! que está permitida la duda a quien no ha visto! ¡Pero cuando hayas visto, no dudarás ya! En cuanto al precio del canuto, no es de treinta mil dinares, precio sólo para apertura de la subasta, sino de cuarenta mil. ¡Y tengo orden de no dejarlo en menos, y de no cedérselo más que a quien lo pague al contado!" Y el príncipe Hassán dijo: "¡Quisiera creerte bajo tu palabra ¡oh vendedor! pero aun tengo que saber la causa de que ese canuto merezca tal consideración y por qué singularidad se recomienda a la atención!" Y dijo el vendedor: "¡Has de saber ¡oh mi señor! que, si miras con este canuto por el extremo que está provisto de este cristal, sea cualquiera la cosa que desees ver, quedarás satisfecho al punto, y la verás!" Y dijo el príncipe Hassán: "¡Si es verdad lo que dices, ¡oh vendedor de bendición! no solamente te pagaré el precio que pides, sino mil dinares más de corretaje para ti!" Y añadió: "¡Date prisa a enseñarme por qué extremo debo mirar!" Y el vendedor se lo enseñó. Y el príncipe miró, deseando ver a la princesa Nurennahar. Y de pronto la vió, sentada en la bañera de su hammam, entre las manos de sus esclavas, que procedían a su tocado. Y reía ella, jugueteando con el agua, y se miraba en su espejo. Y al verla tan hermosa y tan próxima a él, el príncipe Hassán, en el límite de la emoción, no pudo menos de lanzar un grito agudo, y estuvo a punto de dejar escapar de su mano el canuto.</w:t>
      </w:r>
    </w:p>
    <w:p>
      <w:pPr>
        <w:pStyle w:val="Normal"/>
        <w:spacing w:before="0" w:after="0"/>
        <w:ind w:firstLine="284"/>
        <w:rPr/>
      </w:pPr>
      <w:r>
        <w:rPr>
          <w:rStyle w:val="EstiloBookAntiqua12pt"/>
          <w:rFonts w:cs="Verdana" w:ascii="Verdana" w:hAnsi="Verdana"/>
        </w:rPr>
        <w:t>Y tras de adquirir así la prueba de que aquel canuto era la cosa más maravillosa que había en el mundo, no vaciló ni un instante en comprarlo, convencido de que jamás encontraría una rareza semejante para llevarla como fruto de su viaje, a</w:t>
      </w:r>
      <w:r>
        <w:rPr>
          <w:rStyle w:val="EstiloBookAntiqua12pt1"/>
          <w:rFonts w:cs="Verdana" w:ascii="Verdana" w:hAnsi="Verdana"/>
        </w:rPr>
        <w:t>unque durara este viaje diez años y tuviese él que recorrer el Universo. E hizo seña al vendedor para que le siguiese. Y después de despedirse del mercader, fué al khan donde se alojaba, e hizo que su esclavo contase al vendedor las cuarenta bolsas, añadiendo otra por el corretaje. Y se convirtió en poseedor del canuto de marfil.</w:t>
      </w:r>
    </w:p>
    <w:p>
      <w:pPr>
        <w:pStyle w:val="Normal"/>
        <w:spacing w:before="0" w:after="0"/>
        <w:ind w:firstLine="284"/>
        <w:rPr/>
      </w:pPr>
      <w:r>
        <w:rPr>
          <w:rStyle w:val="EstiloBookAntiqua12pt"/>
          <w:rFonts w:cs="Verdana" w:ascii="Verdana" w:hAnsi="Verdana"/>
        </w:rPr>
        <w:t>Y cuando el príncipe Hassán hubo hecho esta preciosa adquisición, no dudó de su preponderancia sobre sus hermanos, ni de su victoria ante ellos, ni de la conquista de su prima Nure</w:t>
      </w:r>
      <w:r>
        <w:rPr>
          <w:rStyle w:val="EstiloBookAntiqua12pt1"/>
          <w:rFonts w:cs="Verdana" w:ascii="Verdana" w:hAnsi="Verdana"/>
        </w:rPr>
        <w:t>nnahar. Y lleno de alegría, como tenía tiempo sobrado, pensó en dedicarse a estudiar los usos y costumbres de los persas, y a ver las curiosidades de la ciudad de Schiraz. Y se pasó los días paseando, mirando y escuchando. Y como estaba bien dotado de ingenio y tenía un alma sensible, frecuentó el trato de los hombres instruídos y de los poetas, y aprendió de memoria los poemas persas más hermosos. Y sólo entonces fué cuando se decidió a regresar a su país; y aprovechando la salida de la misma caravana, se agregó a los mercaderes que la componían y se puso en camino. Y Alah le escribió la seguridad, y llegó sin contratiempo al khan de los tres caminos, que era el punto de cita. Y se encontró allá con su hermano el príncipe Alí. Y se quedó con él, esperando el regreso de su tercer hermano. ¡Y esto es lo referente a él!</w:t>
      </w:r>
    </w:p>
    <w:p>
      <w:pPr>
        <w:pStyle w:val="Normal"/>
        <w:spacing w:before="0" w:after="0"/>
        <w:ind w:firstLine="284"/>
        <w:rPr/>
      </w:pPr>
      <w:r>
        <w:rPr>
          <w:rStyle w:val="EstiloBookAntiqua12pt"/>
          <w:rFonts w:cs="Verdana" w:ascii="Verdana" w:hAnsi="Verdana"/>
        </w:rPr>
        <w:t>¡En cuanto al príncipe Hossein, que era el más joven de los tres príncipes, te ruego ¡oh rey afortunado! que acerques a mí tu oído, pues he aquí lo que le aconteció!</w:t>
      </w:r>
    </w:p>
    <w:p>
      <w:pPr>
        <w:pStyle w:val="Normal"/>
        <w:spacing w:before="0" w:after="0"/>
        <w:ind w:firstLine="284"/>
        <w:rPr/>
      </w:pPr>
      <w:r>
        <w:rPr>
          <w:rStyle w:val="EstiloBookAntiqua12pt"/>
          <w:rFonts w:cs="Verdana" w:ascii="Verdana" w:hAnsi="Verdana"/>
        </w:rPr>
        <w:t>Después de un largo viaje qu</w:t>
      </w:r>
      <w:r>
        <w:rPr>
          <w:rStyle w:val="EstiloBookAntiqua12pt1"/>
          <w:rFonts w:cs="Verdana" w:ascii="Verdana" w:hAnsi="Verdana"/>
        </w:rPr>
        <w:t>e nada tuvo de extraordinario verdaderamente, llegó a una ciudad que le dijeron era Samarcanda. Y en efecto, era Samarcanda al-Ajam, la propia ciudad en que ahora reina tu glorioso hermano Schahzamán, ¡oh rey del tiempo! Y al día siguiente al de su llegada el príncipe Hossein se presentó en el zoco, que en la lengua del país se llama Bazar. Y aquel bazar le pareció muy hermoso. Y mientras se paseaba, mirando a todos lados con sus dos ojos, vió de pronto a dos pasos de él un vendedor que tenía en la mano una manzana. Y era tan admirable aquella manzana, roja por un lado y dorada por otro, y gorda como una sandía, que al punto deseó comprarla el príncipe Hossein, y preguntó al que la llevaba: "¿Cuánto vale esta manzana, ¡oh vendedor!?" Y dijo el vendedor: "El precio de tasa ¡oh mi señor! es treinta mil dinares de oro. ¡Pero tengo orden de no cederla más que en cuarenta mil dinares, y al contado!" Y el príncipe Hossein exclamó: "¡Por Alah, ¡oh hombre! que esta manzana es muy hermosa, y jamás la vi igual en mi vida! ¡Pero sin duda quieres burlarte al pedir un precio tan exorbitante!" Y contestó el vendedor: "No, ¡oh mi señor! y por Alah que este precio que pido no es nada en comparación con el valor real de esta manzana. Porque, por muy hermosa y admirable que a la vista sea, nada es eso en comparación con su aroma. Y por muy bueno y delicioso que su aroma sea, nada es en comparación con sus virtudes! ¡Y por muy maravillosas que sean sus virtudes, ¡oh corona de mi cabeza! ¡oh hermoso señor mío! nada son en comparación con los efectos benéficos que reporta a los hombres!" Y dijo el príncipe Hossein: "¡Oh vendedor! ya que así es, date prisa a hacerme aspirar primero su aroma. ¡Y luego me dirás cuáles son sus virtudes y efectos!" Y tendiendo la mano, el vendedor acercó la manzana a la nariz del príncipe, que hubo de aspirarla. Y tan penetrante y tan suave parecióle su aroma, que exclamó: "¡Ya Alah! ¡se me ha pasado todo el cansancio del viaje, y estoy como si acabara de salir del seno de mi madre! ¡Ah! ¡qué inefable aroma!" Y dijo el vendedor: "Pues bien, señor; ya que por ti mismo acabas de experimentar efectos tan inesperados aspirando el aroma de esta manzana, has de saber que la tal manzana no es natural, sino fabricada por la mano del hombre; y no es fruto de un árbol ciego e insensible, sino fruto del estudio y las vigilias de un gran sabio, de un filósofo muy célebre, que se pasó toda la vida haciendo investigaciones y experiencias respecto a las virtudes de las plantas y de los minerales. Y logró la composición de esta manzana, que encierra en si la quintaesencia de todos los cuerpos simples, de todas las plantas útiles y de todos los minerales curativos. En efecto, no hay enfermo, cualquiera que sea la calamidad de que esté afligido, aun cuando se trate de la peste, de la fiebre purpúrea o de la lepra, que no recobre la salud al olerla, aunque esté moribundo. Y tú mismo inclusive acabas de sentir hasta cierto punto su efecto, pues que con su olor se te ha disipado el cansancio del viaje. Pero, para mayor certeza, quiero que con ella cure ante tus ojos un enfermo aquejado de un mal incurable, a fin de que estés seguro de sus virtudes y propiedades, como lo están todos los habitantes de esta ciudad. ¡No tienes, en efecto, más que interrogar a los mercaderes que se han congregado aquí, y la mayoría de entre ellos te dirán que, si están con vida todavía, es únicamente merced a esta manzana que ves!"</w:t>
      </w:r>
    </w:p>
    <w:p>
      <w:pPr>
        <w:pStyle w:val="Normal"/>
        <w:spacing w:before="0" w:after="0"/>
        <w:ind w:firstLine="284"/>
        <w:rPr/>
      </w:pPr>
      <w:r>
        <w:rPr>
          <w:rStyle w:val="EstiloBookAntiqua12pt"/>
          <w:rFonts w:cs="Verdana" w:ascii="Verdana" w:hAnsi="Verdana"/>
        </w:rPr>
        <w:t xml:space="preserve">Y he aquí que, mientras hablaba así el vendedor, varias personas se habían parado y le habían rodeado, diciendo: "¡Sí, por </w:t>
      </w:r>
      <w:r>
        <w:rPr>
          <w:rStyle w:val="EstiloBookAntiqua12pt1"/>
          <w:rFonts w:cs="Verdana" w:ascii="Verdana" w:hAnsi="Verdana"/>
        </w:rPr>
        <w:t>Alah, que todo eso es verdad! ¡Esa manzana es la reina de las manzanas y el más excelente de los remedios! ¡Y saca de las puertas de la muerte a los enfermos más desesperados!" Y como para confirmar todo lo bien que hablaban de ella, acertó a pasar por allí un pobre hombre ciego y paralítico, a quien un mozo llevaba a hombros en una banasta. Y el vendedor se acercó a él con viveza y le puso la manzana junto a la nariz. Y de repente el enfermo se levantó en la banasta, y saltando como un gato por encima de la cabeza del que le llevaba, echó a correr, abriendo unos ojos como tizones. Y todo el mundo le vió y dió fe de ello.</w:t>
      </w:r>
    </w:p>
    <w:p>
      <w:pPr>
        <w:pStyle w:val="Normal"/>
        <w:spacing w:before="0" w:after="0"/>
        <w:ind w:firstLine="284"/>
        <w:rPr/>
      </w:pPr>
      <w:r>
        <w:rPr>
          <w:rStyle w:val="EstiloBookAntiqua12pt"/>
          <w:rFonts w:cs="Verdana" w:ascii="Verdana" w:hAnsi="Verdana"/>
        </w:rPr>
        <w:t xml:space="preserve">Entonces, convencido de la eficacia de aquella manzana maravillosa, el príncipe Hossein dijo al vendedor: "¡Oh rostro de buen augurio, te </w:t>
      </w:r>
      <w:r>
        <w:rPr>
          <w:rStyle w:val="EstiloBookAntiqua12pt1"/>
          <w:rFonts w:cs="Verdana" w:ascii="Verdana" w:hAnsi="Verdana"/>
        </w:rPr>
        <w:t>ruego que me sigas a mi khan!" Y le llevó al khan en que se alojaba y le pagó los cuarenta mil dinares, y le dió una bolsa de mil dinares de regalo por el corretaje. Y convertido en poseedor de la manzana maravillosa, esperó con paciencia la salida de alguna caravana para volver a su país. Porque estaba persuadido de que con aquella manzana triunfaría fácilmente de sus dos hermanos y sería esposo de la princesa Nurennahar. Y cuando la caravana estuvo dispuesta, partió de Samarcanda, y después de las fatigas de un largo viaje, llegó en seguridad, con permiso de Alah, al khan de los tres caminos, donde le esperaban sus dos hermanos Alí y Hass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1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tras de abrazarse con mucha ternura y felicitarse mutuamente por su dichoso arribo, los tres príncipes se sentaron a comer juntos. Y después de la comida tomó la palabra el príncipe Alí, que era el mayor, y dijo: "¡Oh herm</w:t>
      </w:r>
      <w:r>
        <w:rPr>
          <w:rStyle w:val="EstiloBookAntiqua12pt1"/>
          <w:rFonts w:cs="Verdana" w:ascii="Verdana" w:hAnsi="Verdana"/>
        </w:rPr>
        <w:t>anos míos! tenemos por delante toda la vida para contarnos las particularidades de nuestro viaje. ¡Ahora sólo se trata de mostrarnos unos a otros la rareza traída, motivo y fruto de nuestra empresa, a fin de que podamos hacernos justicia de antemano y ver aproximadamente a quien dará la preferencia nuestro padre el sultán con respecto a nuestra</w:t>
      </w:r>
      <w:r>
        <w:rPr>
          <w:rStyle w:val="EstiloBookAntiqua12pt"/>
          <w:rFonts w:cs="Verdana" w:ascii="Verdana" w:hAnsi="Verdana"/>
        </w:rPr>
        <w:t xml:space="preserve">  prima, la princesa Nurennahar!"</w:t>
      </w:r>
    </w:p>
    <w:p>
      <w:pPr>
        <w:pStyle w:val="Normal"/>
        <w:spacing w:before="0" w:after="0"/>
        <w:ind w:firstLine="284"/>
        <w:rPr/>
      </w:pPr>
      <w:r>
        <w:rPr>
          <w:rStyle w:val="EstiloBookAntiqua12pt"/>
          <w:rFonts w:cs="Verdana" w:ascii="Verdana" w:hAnsi="Verdana"/>
        </w:rPr>
        <w:t>Y se calló por un momento, y añadió: "Por mi parte, como soy vuestro hermano mayor, voy a revelaros mi hallazgo. Sabed, pues, que mi</w:t>
      </w:r>
      <w:r>
        <w:rPr>
          <w:rStyle w:val="EstiloBookAntiqua12pt1"/>
          <w:rFonts w:cs="Verdana" w:ascii="Verdana" w:hAnsi="Verdana"/>
        </w:rPr>
        <w:t xml:space="preserve"> viaje fué a la India marítima, al reino de Bischangar. Y todo lo que he traído es esta alfombra de plegaria sobre la cual me veis sentado, y que es de lana corriente y de una apariencia sin suntuosidad. ¡Pero, merced a esta alfombra, espero conquistar a nuestra prima!" Y contó a sus hermanos toda la historia de la alfombra volante, y sus virtudes, y cómo se había servido de ella para, en un abrir y cerrar de ojos, regresar desde el reino de Bischangar. Y para dar más valor a sus palabras, rogó a sus hermanos que se sentaran con él en la alfombra, y les hizo efectuar por el aire un viaje, que duró lo que un parpadeo, y que en otros vehículos hubiera necesitado meses para llevarlo a cabo. Luego añadió: "¡Ahora supongo que me diréis si lo que habéis traído puede compararse con mi alfombra!" Y cuando hubo acabado de ensalzar de tal suerte el objeto que poseía, se calló.</w:t>
      </w:r>
    </w:p>
    <w:p>
      <w:pPr>
        <w:pStyle w:val="Normal"/>
        <w:spacing w:before="0" w:after="0"/>
        <w:ind w:firstLine="284"/>
        <w:rPr/>
      </w:pPr>
      <w:r>
        <w:rPr>
          <w:rStyle w:val="EstiloBookAntiqua12pt"/>
          <w:rFonts w:cs="Verdana" w:ascii="Verdana" w:hAnsi="Verdana"/>
        </w:rPr>
        <w:t>Y a su vez tomó la palabra el príncipe Hassán, y dijo: "En verdad ¡oh hermano mío! que esta alfombra volante es cosa prodigiosa, y en mi vida la</w:t>
      </w:r>
      <w:r>
        <w:rPr>
          <w:rStyle w:val="EstiloBookAntiqua12pt1"/>
          <w:rFonts w:cs="Verdana" w:ascii="Verdana" w:hAnsi="Verdana"/>
        </w:rPr>
        <w:t xml:space="preserve"> he visto parecida. Pero por muy admirable que sea, ambos convendréis conmigo en que puede haber en el mundo otras cosas dignas de atención; y para daros prueba de ello, aquí tenéis este canuto de marfil, que a primera vista no parece una rareza tan extraordinaria. No obstante, podéis creer que me ha costado lo que me ha costado y que, a pesar de su apariencia modesta, es un objeto de lo más maravilloso. Y no dudaréis en creerme cuando hayáis aplicado un ojo al extremo de este canuto, donde tiene este cristal. ¡Mirad de la manera que voy a enseñaros!"</w:t>
      </w:r>
    </w:p>
    <w:p>
      <w:pPr>
        <w:pStyle w:val="Normal"/>
        <w:spacing w:before="0" w:after="0"/>
        <w:ind w:firstLine="284"/>
        <w:rPr/>
      </w:pPr>
      <w:r>
        <w:rPr>
          <w:rStyle w:val="EstiloBookAntiqua12pt"/>
          <w:rFonts w:cs="Verdana" w:ascii="Verdana" w:hAnsi="Verdana"/>
        </w:rPr>
        <w:t>Y acercó el canuto de marfil a su ojo derecho, cerrando su ojo izquierdo, y diciendo: "¡Oh canuto de marfil, hazme ver en seguida a la princesa Nurennahar!" Y miró a través del cristal. ¡Y sus dos hermanos, que</w:t>
      </w:r>
      <w:r>
        <w:rPr>
          <w:rStyle w:val="EstiloBookAntiqua12pt1"/>
          <w:rFonts w:cs="Verdana" w:ascii="Verdana" w:hAnsi="Verdana"/>
        </w:rPr>
        <w:t xml:space="preserve"> tenían los ojos fijos en él, llegaron al límite del asombro al ver que de repente se le demudaba el semblante y se ponía muy amarillo, como bajo la pesadumbre de una gran aflicción! Y antes de que tuviesen tiempo de interrogarle, exclamó: "¡No hay fuerza ni recurso más que en Alah! ¡Oh hermanos míos! ¡en vano fué que los tres emprendiéramos un viaje tan penoso en espera de la dicha! ¡Ay! dentro de algunos instantes nuestra prima estará sin vida ya, porque acabo de verla en su lecho rodeada por sus mujeres llorosas y por los eunucos desesperados. ¡Vosotros mismos juzgaréis, por cierto, del estado lamentable a que se ve reducida para calamidad nuestra!" Y así diciendo, entregó el canuto de marfil al príncipe Alí, indicándole que formulara mentalmente el anhelo de ver a la princesa. Y el príncipe miró a través del cristal y retrocedió tan afligido como su hermano. Y el príncipe Hossein le quitó de las manos el canuto, y vió el mismo espectáculo entristecedor. Pero, lejos de mostrarse tan afligido como sus hermanos, se echó a reír, y dijo: "¡Oh hermanos míos! ¡refrescad vuestros ojos y calmad vuestra alma, pues, aunque a juzgar por lo que hemos visto, es bastante grave la enfermedad de nuestra prima, no podrá resistir a las propiedades de esta manzana que aquí veis, y cuyo solo aroma resucita a los muertos en el fondo de sus sepulcros!" Y en pocas palabras les contó la historia de la manzana y sus virtudes y los efectos de sus virtudes, y les aseguró que sin duda curaría a su prima.</w:t>
      </w:r>
    </w:p>
    <w:p>
      <w:pPr>
        <w:pStyle w:val="Normal"/>
        <w:spacing w:before="0" w:after="0"/>
        <w:ind w:firstLine="284"/>
        <w:rPr/>
      </w:pPr>
      <w:r>
        <w:rPr>
          <w:rStyle w:val="EstiloBookAntiqua12pt"/>
          <w:rFonts w:cs="Verdana" w:ascii="Verdana" w:hAnsi="Verdana"/>
        </w:rPr>
        <w:t xml:space="preserve">Al oír estas palabras, exclamó </w:t>
      </w:r>
      <w:r>
        <w:rPr>
          <w:rStyle w:val="EstiloBookAntiqua12pt1"/>
          <w:rFonts w:cs="Verdana" w:ascii="Verdana" w:hAnsi="Verdana"/>
        </w:rPr>
        <w:t>el príncipe Alí: "En ese caso, ¡oh hermano mío! no tenemos más que transportarnos con toda diligencia a nuestro palacio, utilizando para ello mi alfombra. Y experimentarás en nuestra bienamada prima la virtud salvadora de esa manzana".</w:t>
      </w:r>
    </w:p>
    <w:p>
      <w:pPr>
        <w:pStyle w:val="Normal"/>
        <w:spacing w:before="0" w:after="0"/>
        <w:ind w:firstLine="284"/>
        <w:rPr/>
      </w:pPr>
      <w:r>
        <w:rPr>
          <w:rStyle w:val="EstiloBookAntiqua12pt"/>
          <w:rFonts w:cs="Verdana" w:ascii="Verdana" w:hAnsi="Verdana"/>
        </w:rPr>
        <w:t>Y los tres príncipes</w:t>
      </w:r>
      <w:r>
        <w:rPr>
          <w:rStyle w:val="EstiloBookAntiqua12pt1"/>
          <w:rFonts w:cs="Verdana" w:ascii="Verdana" w:hAnsi="Verdana"/>
        </w:rPr>
        <w:t xml:space="preserve"> dieron orden a sus esclavos de que montaran a caballo para reunirse con ellos más tarde, y les despidieron. Luego, sentándose en la alfombra, formularon a su vez el mismo deseo de ser transportados al aposento de la princesa Nurennahar. Y en un abrir y cerrar de ojos encontráronse en medio de la habitación de la princesa sentados en la alfombra.</w:t>
      </w:r>
    </w:p>
    <w:p>
      <w:pPr>
        <w:pStyle w:val="Normal"/>
        <w:spacing w:before="0" w:after="0"/>
        <w:ind w:firstLine="284"/>
        <w:rPr/>
      </w:pPr>
      <w:r>
        <w:rPr>
          <w:rStyle w:val="EstiloBookAntiqua12pt"/>
          <w:rFonts w:cs="Verdana" w:ascii="Verdana" w:hAnsi="Verdana"/>
        </w:rPr>
        <w:t>Así es que, cuando las mujeres y los eunucos de Nurennahar vieron de pronto en la estancia a los tres príncipes, sin comprender cómo habían llegado, se sintieron p</w:t>
      </w:r>
      <w:r>
        <w:rPr>
          <w:rStyle w:val="EstiloBookAntiqua12pt1"/>
          <w:rFonts w:cs="Verdana" w:ascii="Verdana" w:hAnsi="Verdana"/>
        </w:rPr>
        <w:t>oseídos de terror y asombro. Y los eunucos les desconocieron en un principio, tomándoles por extranjeros, y ya estaban a punto de arrojarse sobre ellos, cuando volvieron de su error. Y los tres hermanos se levantaron de la alfombra en seguida; y el príncipe Hossein se acercó con presteza al lecho en que yacía Nurennahar en la agonía, y le acercó a las narices la manzana maravillosa. Y la princesa abrió los ojos, movió de un lado a otro la cabeza, mirando con ojos asombrados a las personas que la rodeaban, y se incorporó. Y sonrió a sus primos y les dió a besar su mano, deseándoles la bienvenida, y se informó de su viaje. Y le hicieron presente cuán dichosos eran de haber llegado a tiempo para contribuir a su curación, con ayuda de Alah. Y las mujeres la enteraron de cómo habían llegado los tres hermanos, y de cómo la había vuelto a la vida el príncipe Hossein, haciéndole aspirar el olor de la manzana. Y Nurennahar les dió las gracias a todos, y al príncipe Hossein en particular. Luego, como mandara ella que la vistiesen, sus primos se despidieron, haciendo votos por la larga duración de su vida, y se retiraron.</w:t>
      </w:r>
    </w:p>
    <w:p>
      <w:pPr>
        <w:pStyle w:val="Normal"/>
        <w:spacing w:before="0" w:after="0"/>
        <w:ind w:firstLine="284"/>
        <w:rPr/>
      </w:pPr>
      <w:r>
        <w:rPr>
          <w:rStyle w:val="EstiloBookAntiqua12pt"/>
          <w:rFonts w:cs="Verdana" w:ascii="Verdana" w:hAnsi="Verdana"/>
        </w:rPr>
        <w:t>Y dejando a su prima al cuidado de las mujeres, los tres hermanos fueron a echarse a los pies de su padre el sultán, y le presentaron sus respetos. Y e</w:t>
      </w:r>
      <w:r>
        <w:rPr>
          <w:rStyle w:val="EstiloBookAntiqua12pt1"/>
          <w:rFonts w:cs="Verdana" w:ascii="Verdana" w:hAnsi="Verdana"/>
        </w:rPr>
        <w:t>l sultán, que ya estaba prevenido por los eunucos de la llegada y de la curación de la princesa, les levantó y les abrazó y se alegró de verles llegar con buena salud. Y tras de dar rienda suelta de aquel modo a su mutuo afecto, los tres príncipes presentaron al sultán la rareza que había traído cada uno de ellos. Y después que le hubieron explicado lo que tenían que explicarle acerca del particular, le suplicaron que diera su opinión y manifestara su preferencia.</w:t>
      </w:r>
    </w:p>
    <w:p>
      <w:pPr>
        <w:pStyle w:val="Normal"/>
        <w:spacing w:before="0" w:after="0"/>
        <w:ind w:firstLine="284"/>
        <w:rPr/>
      </w:pPr>
      <w:r>
        <w:rPr>
          <w:rStyle w:val="EstiloBookAntiqua12pt"/>
          <w:rFonts w:cs="Verdana" w:ascii="Verdana" w:hAnsi="Verdana"/>
        </w:rPr>
        <w:t xml:space="preserve">Cuando el sultán hubo oído todo lo que sus </w:t>
      </w:r>
      <w:r>
        <w:rPr>
          <w:rStyle w:val="EstiloBookAntiqua12pt1"/>
          <w:rFonts w:cs="Verdana" w:ascii="Verdana" w:hAnsi="Verdana"/>
        </w:rPr>
        <w:t>hijos quisieron decirle para encomiar lo que habían traído, y cuando hubo escuchado sin interrumpirles lo que le contaban con respecto a la curación de su prima, se quedó silencioso por algún tiempo reflexionando profundamente. Tras de lo cual levantó la cabeza, y les dijo: "¡Oh hijos míos! el asunto es muy delicado, y resulta todavía más difícil de resolver que antes de vuestra marcha. Porque por un lado encuentro que las rarezas que me traéis se equiparan con toda justicia, y por otro lado veo que, cada una por su parte, todas han contribuido por igual a la curación de vuestra prima. En efecto, el canuto de marfil fué el primero en descubrir lo que ocurría a la princesa; y la alfombra os transportó a presencia suya con toda diligencia; y la ha curado la manzana. Pero no se habría producido, con asentimiento de Alah, tan maravilloso resultado si hubiese faltado alguna de esas rarezas. Así es que al presente veis a vuestro padre más perplejo aún que antes para hacer su elección. ¡Y vosotros mismos, que estáis dotados del sentido de la justicia, debéis hallaros tan perplejos y fluctuantes como yo me hallo!"</w:t>
      </w:r>
    </w:p>
    <w:p>
      <w:pPr>
        <w:pStyle w:val="Normal"/>
        <w:spacing w:before="0" w:after="0"/>
        <w:ind w:firstLine="284"/>
        <w:rPr/>
      </w:pPr>
      <w:r>
        <w:rPr>
          <w:rStyle w:val="EstiloBookAntiqua12pt"/>
          <w:rFonts w:cs="Verdana" w:ascii="Verdana" w:hAnsi="Verdana"/>
        </w:rPr>
        <w:t>Y habiendo hablado de tal suerte con sabiduría e imparcialidad, el sultán se puso a reflexionar acerca de la situación. Y al cabo de una hora de tiempo excl</w:t>
      </w:r>
      <w:r>
        <w:rPr>
          <w:rStyle w:val="EstiloBookAntiqua12pt1"/>
          <w:rFonts w:cs="Verdana" w:ascii="Verdana" w:hAnsi="Verdana"/>
        </w:rPr>
        <w:t>amó: "¡Oh hijos míos! me queda un solo medio para salir del atolladero. Y voy a indicároslo. Consiste ¡oh hijos míos! en lo siguiente: Como hasta la noche os queda tiempo todavía, coged cada cual un arco y una flecha, y saliendo de la ciudad, id al meidán donde se celebran las justas de caballeros y yo iré con vosotros. ¡Y declaro que daré por esposa la princesa Nurennahar a aquel de vosotros que tire la flecha más lejos!" Y los tres príncipes contestaron con el oído y la obediencia. Y fueron juntos al meidán, seguidos de numerosos oficiales de palacio.</w:t>
      </w:r>
    </w:p>
    <w:p>
      <w:pPr>
        <w:pStyle w:val="Normal"/>
        <w:spacing w:before="0" w:after="0"/>
        <w:ind w:firstLine="284"/>
        <w:rPr/>
      </w:pPr>
      <w:r>
        <w:rPr>
          <w:rStyle w:val="EstiloBookAntiqua12pt"/>
          <w:rFonts w:cs="Verdana" w:ascii="Verdana" w:hAnsi="Verdana"/>
        </w:rPr>
        <w:t xml:space="preserve">Y como el príncipe Alí era el mayor, cogió su arco y una flecha y tiró el primero; y el príncipe Hassán tiró el segundo, y su flecha fué a caer más lejos que la de su hermano mayor. Y el tercero en tirar fué </w:t>
      </w:r>
      <w:r>
        <w:rPr>
          <w:rStyle w:val="EstiloBookAntiqua12pt1"/>
          <w:rFonts w:cs="Verdana" w:ascii="Verdana" w:hAnsi="Verdana"/>
        </w:rPr>
        <w:t>el príncipe Hossein; pero ninguno de los oficiales apostados de trecho en trecho en un largo recorrido vió caer su flecha, que hendió los aires en línea recta y se perdió en la lejanía. Y corrieron y la buscaron; pero a pesar de todas las pesquisas y de la atención que en ello se puso, no fué posible encontrar la flecha.</w:t>
      </w:r>
    </w:p>
    <w:p>
      <w:pPr>
        <w:pStyle w:val="Normal"/>
        <w:spacing w:before="0" w:after="0"/>
        <w:ind w:firstLine="284"/>
        <w:rPr/>
      </w:pPr>
      <w:r>
        <w:rPr>
          <w:rStyle w:val="EstiloBookAntiqua12pt"/>
          <w:rFonts w:cs="Verdana" w:ascii="Verdana" w:hAnsi="Verdana"/>
        </w:rPr>
        <w:t xml:space="preserve">Entonces, ante todos sus oficiales reunidos, el sultán dijo a los tres príncipes: "¡Oh hijos míos! ¡ya veis que la suerte está echada! Aunque parezca que tú, ¡oh Hossein ! eres quien llegó </w:t>
      </w:r>
      <w:r>
        <w:rPr>
          <w:rStyle w:val="EstiloBookAntiqua12pt1"/>
          <w:rFonts w:cs="Verdana" w:ascii="Verdana" w:hAnsi="Verdana"/>
        </w:rPr>
        <w:t>más lejos, no eres el vencedor, porque es necesario que se encuentre la flecha para que la victoria se pronuncie evidente y cierta. Y me veo en la obligación de declarar vencedor a mi segundo hijo Hassán, cuya flecha ha caído más lejos que la de su hermano mayor. Así, pues, ¡oh hijo mío Hassán! eres tú, incontestablemente, quien llegará a ser esposo de la hija de su tío, la princesa Nurennahar. ¡Porque ése es tu destino!"</w:t>
      </w:r>
    </w:p>
    <w:p>
      <w:pPr>
        <w:pStyle w:val="Normal"/>
        <w:spacing w:before="0" w:after="0"/>
        <w:ind w:firstLine="284"/>
        <w:rPr/>
      </w:pPr>
      <w:r>
        <w:rPr>
          <w:rStyle w:val="EstiloBookAntiqua12pt"/>
          <w:rFonts w:cs="Verdana" w:ascii="Verdana" w:hAnsi="Verdana"/>
        </w:rPr>
        <w:t>Y habiendo decidido de tal suerte, el sultán dió al punto las órdenes oportunas para l</w:t>
      </w:r>
      <w:r>
        <w:rPr>
          <w:rStyle w:val="EstiloBookAntiqua12pt1"/>
          <w:rFonts w:cs="Verdana" w:ascii="Verdana" w:hAnsi="Verdana"/>
        </w:rPr>
        <w:t>os preparativos y las ceremonias de las bodas de su hijo Hassán con la princesa Nurennahar. Y pocos días después se celebraron las nupcias con gran magnificencia. ¡Y he aquí lo referente al príncipe Hassán y a su esposa Nurennahar!</w:t>
      </w:r>
    </w:p>
    <w:p>
      <w:pPr>
        <w:pStyle w:val="Normal"/>
        <w:spacing w:before="0" w:after="0"/>
        <w:ind w:firstLine="284"/>
        <w:rPr/>
      </w:pPr>
      <w:r>
        <w:rPr>
          <w:rStyle w:val="EstiloBookAntiqua12pt"/>
          <w:rFonts w:cs="Verdana" w:ascii="Verdana" w:hAnsi="Verdana"/>
        </w:rPr>
        <w:t>En cuanto al príncipe Al</w:t>
      </w:r>
      <w:r>
        <w:rPr>
          <w:rStyle w:val="EstiloBookAntiqua12pt1"/>
          <w:rFonts w:cs="Verdana" w:ascii="Verdana" w:hAnsi="Verdana"/>
        </w:rPr>
        <w:t>í, no quiso asistir a las ceremonias del matrimonio, y como era muy viva su pasión por su prima y no tenía objeto en lo sucesivo, no pudo resolverse a vivir en palacio, y en sesión pública renunció de buen grado a la sucesión al trono de su padre. Y vistió el hábito de derviche y fué a ponerse bajo la dirección espiritual de un jeique reputado por su santidad, su ciencia y su vida ejemplar en el fondo de la más retirada de las soledades. ¡Y esto es lo referente a él!</w:t>
      </w:r>
    </w:p>
    <w:p>
      <w:pPr>
        <w:pStyle w:val="Normal"/>
        <w:spacing w:before="0" w:after="0"/>
        <w:ind w:firstLine="284"/>
        <w:rPr/>
      </w:pPr>
      <w:r>
        <w:rPr>
          <w:rStyle w:val="EstiloBookAntiqua12pt"/>
          <w:rFonts w:cs="Verdana" w:ascii="Verdana" w:hAnsi="Verdana"/>
        </w:rPr>
        <w:t>¡Pero por lo que atañe al príncipe Hosse</w:t>
      </w:r>
      <w:r>
        <w:rPr>
          <w:rStyle w:val="EstiloBookAntiqua12pt1"/>
          <w:rFonts w:cs="Verdana" w:ascii="Verdana" w:hAnsi="Verdana"/>
        </w:rPr>
        <w:t>in, cuya flecha habíase perdido en la lejanía, he aquí lo que le aconteci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11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Pero por lo que atañe al prín</w:t>
      </w:r>
      <w:r>
        <w:rPr>
          <w:rStyle w:val="EstiloBookAntiqua12pt1"/>
          <w:rFonts w:cs="Verdana" w:ascii="Verdana" w:hAnsi="Verdana"/>
        </w:rPr>
        <w:t>cipe Hossein, cuya flecha habíase perdido en la lejanía, he aquí lo que le aconteció!</w:t>
      </w:r>
    </w:p>
    <w:p>
      <w:pPr>
        <w:pStyle w:val="Normal"/>
        <w:spacing w:before="0" w:after="0"/>
        <w:ind w:firstLine="284"/>
        <w:rPr/>
      </w:pPr>
      <w:r>
        <w:rPr>
          <w:rStyle w:val="EstiloBookAntiqua12pt"/>
          <w:rFonts w:cs="Verdana" w:ascii="Verdana" w:hAnsi="Verdana"/>
        </w:rPr>
        <w:t>Así como su hermano Alí se había abstenido de asistir a las bodas del príncipe Hassán y la princesa Nurennahar, también se abstuvo de tomar parte en ellas. Pero no vistió</w:t>
      </w:r>
      <w:r>
        <w:rPr>
          <w:rStyle w:val="EstiloBookAntiqua12pt1"/>
          <w:rFonts w:cs="Verdana" w:ascii="Verdana" w:hAnsi="Verdana"/>
        </w:rPr>
        <w:t>, como su hermano, el hábito de derviche, y lejos de renunciar a la vida del mundo, resolvió averiguar qué era lo que hubo de privarle de su merecido, y a tal fin se dedicó a la busca de la flecha, que no creía irremediablemente desaparecida. Y mientras en el palacio proseguían las fiestas con motivo de las bodas, salió sin tardanza, a escondidas de su servidumbre, y fué al paraje del meidán en que tuvo lugar la experiencia. Y desde allí echó a andar en línea recta, en la dirección seguida por la flecha, mirando a derecha y a izquierda con atención a cada paso. Y así llegó muy lejos, sin descubrir nada. Pero, en vez de desalentarse, continuó andando más y más, siempre en línea recta, hasta que llegó a una pared de rocas que tapaban completamente el horizonte. Y se dijo que; si la flecha había de encontrarse en alguna parte, no podría estar ya más que allí, puesto que no habría podido clavarse en aquel muro de rocas. Y apenas había él acabado de formular para sí este pensamiento, cuando divisó en tierra, caída con la punta hacia adelante y no clavada en el suelo, la flecha marcada con su nombre, la misma que hubo de lanzar con su propia mano. Y se dijo: "¡Oh prodigio! i Ualahi! ni yo ni nadie en el mundo podríamos con nuestro solo esfuerzo disparar tan lejos una flecha. Y el caso es que no solamente ha llegado a esta distancia inaudita, sino que incluso ha debido rebotar con vigor contra la roca, que la ha rechazado con su resistencia. ¡He ahí una cosa extraordinaria! ¿Y quién sabe qué misterio hay en todo esto?"</w:t>
      </w:r>
    </w:p>
    <w:p>
      <w:pPr>
        <w:pStyle w:val="Normal"/>
        <w:spacing w:before="0" w:after="0"/>
        <w:ind w:firstLine="284"/>
        <w:rPr/>
      </w:pPr>
      <w:r>
        <w:rPr>
          <w:rStyle w:val="EstiloBookAntiqua12pt"/>
          <w:rFonts w:cs="Verdana" w:ascii="Verdana" w:hAnsi="Verdana"/>
        </w:rPr>
        <w:t>Y cuando, tras de recoger la flecha, estaba tan pronto contemplándola como mirando la roca en que había rebotado, observó en aquella roca una cavidad tallada en forma de puerta. Y se acercó a ella y vió que, realmente, era una puerta disimulada, sin cand</w:t>
      </w:r>
      <w:r>
        <w:rPr>
          <w:rStyle w:val="EstiloBookAntiqua12pt1"/>
          <w:rFonts w:cs="Verdana" w:ascii="Verdana" w:hAnsi="Verdana"/>
        </w:rPr>
        <w:t>ado ni cerradura, tallada a golpes en la roca, y que solo se advertía por la ligera separación que la circundaba. Y con un movimiento muy natural en caso semejante, la empujó, sin poder creer que fuera a abrirse con aquella presión. Y se asombró mucho al notar que la puerta cedía bajo su mano y giraba sobre sí misma, lo mismo que si descansase sobre goznes engrasados recientemente. Y sin reflexionar mucho en lo que hacía, entró el joven, con su flecha en la mano, en la galería de pendiente suave a que daba acceso aquella puerta. Pero en cuanto hubo él franqueado el umbral, como movida por su propio esfuerzo, la puerta volvió a girar sobre sí misma y tapó por completo la entrada de la galería. Y el príncipe se encontró sumido en densas tinieblas. Y por más que trató de abrir la puerta otra vez, sólo consiguió lastimarse las manos y romperse las uñas.</w:t>
      </w:r>
    </w:p>
    <w:p>
      <w:pPr>
        <w:pStyle w:val="Normal"/>
        <w:spacing w:before="0" w:after="0"/>
        <w:ind w:firstLine="284"/>
        <w:rPr/>
      </w:pPr>
      <w:r>
        <w:rPr>
          <w:rStyle w:val="EstiloBookAntiqua12pt"/>
          <w:rFonts w:cs="Verdana" w:ascii="Verdana" w:hAnsi="Verdana"/>
        </w:rPr>
        <w:t>Entonces, como ya no podía pensar en salir, y como estaba dotado de un corazón valeroso, no vaciló en aventurarse por las tinieblas siguiendo la pendiente suave d</w:t>
      </w:r>
      <w:r>
        <w:rPr>
          <w:rStyle w:val="EstiloBookAntiqua12pt1"/>
          <w:rFonts w:cs="Verdana" w:ascii="Verdana" w:hAnsi="Verdana"/>
        </w:rPr>
        <w:t>e la galería. Y en seguida vió brillar una luz, hacia la cual hubo de dirigirse presuroso; y se encontró en la salida de la galería. Y de pronto se vió bajo el cielo, frente a una llanura verdeante, en medio de la cual se alzaba un magnífico palacio. Y antes de que tuviese tiempo de admirar la arquitectura de aquel palacio, salió de él una dama que avanzó hacia el joven rodeada por un grupo de otras damas, de las cuales, a no dudar, era el ama, a juzgar solamente por su belleza milagrosa y su porte majestuoso. E iba vestida con telas inconsútiles y llevaba sueltos los cabellos, que le caían hasta los pies. Y se adelantó con paso ligero hasta la entrada de la galería, y extendiendo la mano con un gesto lleno de cordialidad, dijo: "Bienvenido seas aquí, ¡oh príncipe Hossein!"</w:t>
      </w:r>
    </w:p>
    <w:p>
      <w:pPr>
        <w:pStyle w:val="Normal"/>
        <w:spacing w:before="0" w:after="0"/>
        <w:ind w:firstLine="284"/>
        <w:rPr/>
      </w:pPr>
      <w:r>
        <w:rPr>
          <w:rStyle w:val="EstiloBookAntiqua12pt"/>
          <w:rFonts w:cs="Verdana" w:ascii="Verdana" w:hAnsi="Verdana"/>
        </w:rPr>
        <w:t>Y el joven príncipe, que se había inclinado profundamente al verla, llegó al límite del asombro cuando oyó llamarle por su nombre a una dama a quien jamás había visto y que vivía en un país del que jamás había oído hablar él, aunque estuvi</w:t>
      </w:r>
      <w:r>
        <w:rPr>
          <w:rStyle w:val="EstiloBookAntiqua12pt1"/>
          <w:rFonts w:cs="Verdana" w:ascii="Verdana" w:hAnsi="Verdana"/>
        </w:rPr>
        <w:t>ese tan próximo a la capital de su reino. Y como abriera ya la boca para manifestar su sorpresa, la maravillosa joven le dijo: "¡No me interrogues! ¡Yo misma satisfaré tu legítima curiosidad cuando estemos en mi palacio!" Y sonriendo, le cogió de la mano y le condujo por las avenidas a la sala de recepción, que se abría por un pórtico de mármol que daba al jardín. Y le hizo sentarse junto a ella en el sofá que había en medio de aquella sala espléndida. Y tomándole una mano entre las suyas, le dijo: "¡Oh encantador príncipe Hossein! tu sorpresa cesará cuando sepas que te conozco desde que naciste y que te sonreí en tu cuna. Y mi destino está escrito sobre ti. Y yo fui quien hice poner a la venta en Samarcanda la manzana milagrosa que compraste, y en Mischangar la alfombra de plegaria que se llevó tu hermano Alí, y en Schiraz el canuto de marfil que encontró tu hermano Hassán. Y esto debe bastar para hacerte comprender que no ignoro nada de lo que te concierne. Y puesto que mi destino va unido al tuyo, me ha parecido que eras digno de una dicha mayor que la de ser esposo de tu prima Nurennahar. Y por eso hice desaparecer tu flecha y la traje hasta aquí, con objeto de que vinieras tú mismo. ¡Y de ti solo depende ahora dejar escapar la felicidad de entre tus dedos!"</w:t>
      </w:r>
    </w:p>
    <w:p>
      <w:pPr>
        <w:pStyle w:val="Normal"/>
        <w:spacing w:before="0" w:after="0"/>
        <w:ind w:firstLine="284"/>
        <w:rPr/>
      </w:pPr>
      <w:r>
        <w:rPr>
          <w:rStyle w:val="EstiloBookAntiqua12pt"/>
          <w:rFonts w:cs="Verdana" w:ascii="Verdana" w:hAnsi="Verdana"/>
        </w:rPr>
        <w:t xml:space="preserve">Y tras de pronunciar estas últimas palabras con un tono impregnado de gran ternura, la bella princesa gennia bajó los ojos y se ruborizó mucho. Y su tierna belleza resultó así más exquisita. Y el príncipe Hossein, que sabía bien que su prima Nurennahar </w:t>
      </w:r>
      <w:r>
        <w:rPr>
          <w:rStyle w:val="EstiloBookAntiqua12pt1"/>
          <w:rFonts w:cs="Verdana" w:ascii="Verdana" w:hAnsi="Verdana"/>
        </w:rPr>
        <w:t>no podría ya pertenecerle, al ver cuán superior a ella era la princesa gennia en belleza, en atractivos, en atavíos, en ingenio y en riquezas, al menos según podía él conjeturar por lo que acababa de ver y por la magnificencia del palacio en que se hallaba, no tuvo más que bendiciones para su destino, que le había conducido, como de la mano, hasta aquellos lugares tan próximos y tan ignorados; e inclinándose ante la bella gennia, le dijo: "¡Oh princesa de los genn! ¡oh dama de la belleza! ¡oh soberana! ¡la dicha de ser esclavo de tus ojos y verme encadenado a tus perfecciones, sin méritos por mi parte, es capaz de arrebatar la razón a un ser humano como yo! ¡Ah! ¿cómo es posible que una hija de los genn pueda posar sus miradas en un adamita inferior y preferirle a los reyes invisibles que gobiernan los países del aire y las comarcas subterráneas? ¿Acaso es ¡oh princesa! que estás enfadada con tus padres, y, a consecuencia de un disgusto, has venido a habitar en este palacio en que me recibes sin el consentimiento de tu padre, el rey de los genn, y de tu madre, la reina de los genn, y de tus demás parientes? ¡Y quizá, en ese caso, vaya a ser yo para ti causa de sinsabores y motivo de molestias y fastidios!" Y así diciendo, el príncipe Hossein se inclinó hasta la tierra y besó la orla del traje de la gennia princesa, que le dijo, levantándole y cogiéndole la mano: "Sabe ¡oh príncipe Hossein! que yo soy mi única dueña y que obro siempre a mi antojo, sin sufrir jamás que nadie, entre los genn, se inmiscuya en lo que hago o pienso hacer. ¡Puedes estar tranquilo, a ese respecto, y nada nos sucederá que no sea grato!" Y añadió: "¿Quieres ser mi esposo y amarme mucho?" Y el príncipe Hossein exclamó: "¡Ya Alah! ¿qué si quiero? ¡Pues si daría mi vida entera por pasar un día, no ya como tu esposo, sino como el último de tus esclavos!" Y tras de hablar así, se arrojó a los pies de la bella gennia, que le levantó y dijo: "¡Puesto que así lo quieres, te acepto por esposo y soy tu esposa para en lo sucesivo!" Y añadió: "¡Y ahora, como ya debes tener hambre, vamos a tomar juntos nuestra primera comida!"</w:t>
      </w:r>
    </w:p>
    <w:p>
      <w:pPr>
        <w:pStyle w:val="Normal"/>
        <w:spacing w:before="0" w:after="0"/>
        <w:ind w:firstLine="284"/>
        <w:rPr/>
      </w:pPr>
      <w:r>
        <w:rPr>
          <w:rStyle w:val="EstiloBookAntiqua12pt"/>
          <w:rFonts w:cs="Verdana" w:ascii="Verdana" w:hAnsi="Verdana"/>
        </w:rPr>
        <w:t>Y le condujo a una segunda sala, todavía más espléndida que la primera, iluminada por una infinidad de bujías perfumadas de ámbar, colocadas con una simetría que daba gusto verlas</w:t>
      </w:r>
      <w:r>
        <w:rPr>
          <w:rStyle w:val="EstiloBookAntiqua12pt1"/>
          <w:rFonts w:cs="Verdana" w:ascii="Verdana" w:hAnsi="Verdana"/>
        </w:rPr>
        <w:t>. Y se sentó con él ante una admirable bandeja de oro cargada de manjares de un aspecto regocijante para el corazón. Y se dejó oír en seguida, al son de los instrumentos de armonía, un coro de voces de mujeres que parecía descender del mismo cielo. Y la hermosa gennia se puso a servir con sus propias manos a su reciente esposo, ofreciéndole los trozos más delicados de los manjares, cuyos nombres le iba diciendo. Y al príncipe le parecían exquisitos aquellos manjares de que nunca había oído hablar, así como los vinos, las frutas, los pasteles y las confituras, cosas todas ellas como jamás las había probado en las fiestas y bodas de los seres humanos.</w:t>
      </w:r>
    </w:p>
    <w:p>
      <w:pPr>
        <w:pStyle w:val="Normal"/>
        <w:spacing w:before="0" w:after="0"/>
        <w:ind w:firstLine="284"/>
        <w:rPr/>
      </w:pPr>
      <w:r>
        <w:rPr>
          <w:rStyle w:val="EstiloBookAntiqua12pt"/>
          <w:rFonts w:cs="Verdana" w:ascii="Verdana" w:hAnsi="Verdana"/>
        </w:rPr>
        <w:t>Y cuando se terminó la comida, la bella gennia princesa y su esposo fueron a sentarse en una tercera sala, cor</w:t>
      </w:r>
      <w:r>
        <w:rPr>
          <w:rStyle w:val="EstiloBookAntiqua12pt1"/>
          <w:rFonts w:cs="Verdana" w:ascii="Verdana" w:hAnsi="Verdana"/>
        </w:rPr>
        <w:t>onada por una cúpula y más hermosa que la anterior. Y apoyaban la espalda en cojines de seda con flores de diferentes colores, hechos a aguja con una delicadeza maravillosa. Y en seguida entraron en la sala muchas bailarinas, hijas de genn, y bailaron una danza arrebatadora con la ligereza de los pájaros. Y al mismo tiempo se dejaba oír una música invisible, pero presente, que llegaba de arriba. Y continuó la danza hasta que se levantaron la hermosa gennia y su esposo. Y con un ritmo más armonioso, salieron de la sala las bailarinas como una bandada de aves, marchando delante de los recién casados hasta la puerta de la cámara, en que estaba preparado el lecho nupcial. Y se pusieron en hilera para que entrasen ellos, y se retiraron después, dejándoles en libertad de acostarse o de dormir.</w:t>
      </w:r>
    </w:p>
    <w:p>
      <w:pPr>
        <w:pStyle w:val="Normal"/>
        <w:spacing w:before="0" w:after="0"/>
        <w:ind w:firstLine="284"/>
        <w:rPr/>
      </w:pPr>
      <w:r>
        <w:rPr>
          <w:rStyle w:val="EstiloBookAntiqua12pt"/>
          <w:rFonts w:cs="Verdana" w:ascii="Verdana" w:hAnsi="Verdana"/>
        </w:rPr>
        <w:t>Y los dos jóvenes esposos se acostaron en el lecho perfumado, y no lo hicieron para dormir, sino para goz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1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los dos jóvenes esposos se acostaron en el lecho perfumado, y no lo hicieron para dormir, sino para gozar. Y de aquel modo pudo el príncipe Hossein probar y comparar. Y encontró en aquella gennia virgen una excelencia a qu</w:t>
      </w:r>
      <w:r>
        <w:rPr>
          <w:rStyle w:val="EstiloBookAntiqua12pt1"/>
          <w:rFonts w:cs="Verdana" w:ascii="Verdana" w:hAnsi="Verdana"/>
        </w:rPr>
        <w:t>e jamás se habían aproximado, ni por asomo, las más maravillosas jóvenes hijas de los humanos. Y cuando de nuevo quiso recrearse con sus atractivos incomparables, encontró el sitio tan intacto como si no lo hubieran tocado. Y entonces comprendió que en las hijas de los genn se reconstituía la virginidad indefinidamente. Y se deleitó hasta el límite del deleite con aquel hallazgo. Y cada vez hubo de felicitarse más de su destino, que le había conducido de la mano hacia aquella historia inesperada. Y se pasó aquella noche, y otras muchas noches, y otros días, en las delicias de los predestinados. Y lejos de disminuir su amor con la posesión, lo que ocurría era que aumentaba con los nuevos descubrimientos que sin cesar hacía en su bella gennia princesa, lo mismo en los encantos de su espíritu que en las perfecciones de su persona.</w:t>
      </w:r>
    </w:p>
    <w:p>
      <w:pPr>
        <w:pStyle w:val="Normal"/>
        <w:spacing w:before="0" w:after="0"/>
        <w:ind w:firstLine="284"/>
        <w:rPr/>
      </w:pPr>
      <w:r>
        <w:rPr>
          <w:rStyle w:val="EstiloBookAntiqua12pt"/>
          <w:rFonts w:cs="Verdana" w:ascii="Verdana" w:hAnsi="Verdana"/>
        </w:rPr>
        <w:t>Y he aquí que, al cabo de seis meses de aquella vida dichosa, el príncipe Hossein, que siempre había sentido mucho afecto filial por su padre, pensó que su prolongada ausencia debía te</w:t>
      </w:r>
      <w:r>
        <w:rPr>
          <w:rStyle w:val="EstiloBookAntiqua12pt1"/>
          <w:rFonts w:cs="Verdana" w:ascii="Verdana" w:hAnsi="Verdana"/>
        </w:rPr>
        <w:t>nerle sumido en un dolor sin límites, máxime siendo inexplicable, y experimentó un deseo ardiente de volver a verle. Y se lo confío sin rodeos a su esposa la gennia, que en un principio se alarmó mucho de aquella resolución, pues temía que fuese un pretexto para abandonarla. Pero el príncipe Hossein le había dado y continuaba dándole tantas pruebas de adhesión, y tantas muestras de violenta pasión, y le habló de su anciano padre con tal ternura y tal elocuencia, que no quiso ella oponerse a la expansión filial. Y le dijo abrazándole: "¡Oh bienamado mío! en verdad que, si sólo escuchara a mi corazón, no podría decidirme a verte alejar de nuestras moradas, aunque sólo fuese por un día o por menos tiempo aún. Pero estoy ya tan convencida de tu adhesión a mí, y tengo tanta confianza en la firmeza de tu amor y en la verdad de tus palabras, que no quiero negarte el permiso de ir a ver a tu padre el sultán. ¡Pero es con la condición de que tu ausencia no dure mucho y de que así me lo jures, a fin de tranquilizarme!" Y el príncipe Hossein se echó a los pies de su esposa la gennia para demostrarle cuán lleno de agradecimiento estaba por su bondad para con él, y le dijo: "¡Oh soberana mía! ¡oh dama de la belleza! se todo lo que vale el favor que me otorgas, y por mucho que te diga para darte gracias, ten la seguridad de que pienso más aún. Y por mi cabeza te juro que mi ausencia será de corta duración. Y además, amándote como te amo, ¿crees que podría gastar más tiempo del necesario para ir a ver a mi padre y volver? Tranquiliza, pues, tu alma y refresca tus ojos, porque todo el tiempo estaré pensando en ti y no me sucederá nada desagradable, ¡inschalah!"</w:t>
      </w:r>
    </w:p>
    <w:p>
      <w:pPr>
        <w:pStyle w:val="Normal"/>
        <w:spacing w:before="0" w:after="0"/>
        <w:ind w:firstLine="284"/>
        <w:rPr/>
      </w:pPr>
      <w:r>
        <w:rPr>
          <w:rStyle w:val="EstiloBookAntiqua12pt"/>
          <w:rFonts w:cs="Verdana" w:ascii="Verdana" w:hAnsi="Verdana"/>
        </w:rPr>
        <w:t>Y estas palabras acabaron de calmar la emoción de la encantadora gennia, que contestó, abrazando de nuevo a su esposo:</w:t>
      </w:r>
      <w:r>
        <w:rPr>
          <w:rStyle w:val="EstiloBookAntiqua12pt1"/>
          <w:rFonts w:cs="Verdana" w:ascii="Verdana" w:hAnsi="Verdana"/>
        </w:rPr>
        <w:t xml:space="preserve"> "Parte, pues, ¡oh bienamado mío! bajo la salvaguardia de Alah, y vuelve a mí con buena salud. Pero antes he de rogarte no tomes a mal que te haga algunas indicaciones con respecto a la manera como tienes que portarte en el palacio de tu padre mientras dure tu ausencia de aquí. Y ante todo creo preciso que tengas mucho cuidado de no hablar de nuestro matrimonio a tu padre el sultán o a tus hermanos, ni de mi calidad de hija del rey de los genn, ni del lugar en que habitamos, ni del camino que a él conduce. ¡Diles únicamente a todos que se contenten con saber que eres perfectamente dichoso, que se ven satisfechos todos tus deseos, que no anhelas nada más que vivir en la bienandanza en que vives y que el solo motivo que te lleva a su lado es sencillamente el de hacer cesar las inquietudes que pudieran tener respecto a tu destino!"</w:t>
      </w:r>
    </w:p>
    <w:p>
      <w:pPr>
        <w:pStyle w:val="Normal"/>
        <w:spacing w:before="0" w:after="0"/>
        <w:ind w:firstLine="284"/>
        <w:rPr/>
      </w:pPr>
      <w:r>
        <w:rPr>
          <w:rStyle w:val="EstiloBookAntiqua12pt"/>
          <w:rFonts w:cs="Verdana" w:ascii="Verdana" w:hAnsi="Verdana"/>
        </w:rPr>
        <w:t>Y habiendo hablado así, la gennia dió a su esposo veinte jinetes genn bien armados, bien montados y bien equipados, e hizo que le llevaran un caballo tan hermoso como no lo había en e</w:t>
      </w:r>
      <w:r>
        <w:rPr>
          <w:rStyle w:val="EstiloBookAntiqua12pt1"/>
          <w:rFonts w:cs="Verdana" w:ascii="Verdana" w:hAnsi="Verdana"/>
        </w:rPr>
        <w:t>l palacio ni en el reino de su padre. Y cuando todo estuvo dispuesto, el príncipe Hossein se despidió de su esposa la gennia princesa, besándola y renovando la promesa que le había hecho de volver en seguida. Luego se aproximó al hermoso caballo inquieto, le acarició con la mano, le habló al oído, le besó y saltó a la silla con gracia. Y su esposa le vió y le admiró. Y después que se dieron el último adiós, partió él a la cabeza de sus jinetes.</w:t>
      </w:r>
    </w:p>
    <w:p>
      <w:pPr>
        <w:pStyle w:val="Normal"/>
        <w:spacing w:before="0" w:after="0"/>
        <w:ind w:firstLine="284"/>
        <w:rPr/>
      </w:pPr>
      <w:r>
        <w:rPr>
          <w:rStyle w:val="EstiloBookAntiqua12pt"/>
          <w:rFonts w:cs="Verdana" w:ascii="Verdana" w:hAnsi="Verdana"/>
        </w:rPr>
        <w:t>Y como no era largo el camino que conducía a la capital de su p</w:t>
      </w:r>
      <w:r>
        <w:rPr>
          <w:rStyle w:val="EstiloBookAntiqua12pt1"/>
          <w:rFonts w:cs="Verdana" w:ascii="Verdana" w:hAnsi="Verdana"/>
        </w:rPr>
        <w:t>adre, el príncipe Hossein no tardó en llegar a la entrada de la ciudad. Y en cuanto le reconoció, el pueblo se alegró mucho de verle, y le recibió con aclamaciones y le acompañó con gritos de júbilo hasta el palacio del sultán. Y su padre, al verle, se sintió muy feliz y le recibió en sus brazos, llorando y lamentando con su ternura paterna el dolor y la aflicción en que hubo de sumirle una ausencia tan larga e inexplicable. Y le dijo: "¡Ah! ¡hijo mío, creí que no iba a tener el consuelo de volver a verte! ¡Porque tenía motivo para temer que, a consecuencia de la decisión de la suerte ventajosa para tu hermano Hassán, te hubieses dejado arrastrar a cualquier acto de desesperación!" Y contestó el príncipe Hossein: "Ciertamente, ¡oh padre mío! fué muy cruel para mí la pérdida de mi prima la princesa Nurennahar, cuya conquista había sido el único objeto de mis deseos. Y el amor es una pasión que no se abandona a voluntad, sobre todo cuando es un sentimiento que nos domina, que nos martiriza y que no nos da tiempo de recurrir a los consejos de la razón. Pero ¡oh padre mío! supongo que no habrás olvidado que al disparar mi flecha, cuando acudí con mis hermanos al concurso del meidán, me sucedió una cosa extraordinaria e inexplicable: a pesar de todas las pesquisas que se hicieron, no pudo encontrarse mi flecha, disparada en una llanura uniforme y despareja. Y he aquí que, vencido de tal modo por el destino adverso, no quise perder tiempo en lamentos sin haber satisfecho por completo mi curiosidad hacia aquella aventura que no comprendía. Y me alejé durante las ceremonias de las bodas de mi hermano, sin que lo advirtiese nadie, y volví yo solo al meidán para ver si encontraba mi flecha. Y me puse a buscarla andando en línea recta, en la dirección que me parecía debió seguir, y mirando por todos lados, acá y allá, a mi derecha y a mi izquierda. Pero fueron inútiles todas mis pesquisas, aunque no me desalenté. Y proseguí mi marcha, siempre fijando los ojos de un lado a otro y tomándome el trabajo de reconocer y examinar la menor cosa que de cerca o de lejos pudiese parecerse a una flecha. Y de aquella manera recorrí una distancia muy larga, y acabé por pensar que no era posible que una flecha, aunque la disparase un brazo mil veces más fuerte que el mío, pudiese llegar tan lejos, y por preguntarme si no habría perdido todo mi buen sentido al mismo tiempo que mi flecha. Y ya me disponía a abandonar la empresa, sobre todo al ver que llegaba a una línea de rocas que tapaban completamente el horizonte, cuando de pronto, al pie mismo de una de aquellas rocas, vi mi propia flecha, no clavada en el suelo por la punta, sino caída a cierta distancia del sitio en que había debido rebotar. Y aquel descubrimiento me sumió en una perplejidad grande en vez de regocijarme. Porque yo no podía imaginarme razonablemente que fuese capaz de lanzar tan lejos una flecha. Y entonces ¡oh padre mío! tuve la explicación de aquel misterio y de cuanto me había acaecido en mi viaje a Samarcanda. Pero es un secreto que no puedo ¡ay! revelarte sin faltar a un juramento. Y todo lo que puedo decirte ¡oh padre mío! es que, desde aquel momento, me olvidé de mi prima, y de mi derrota, y de todas mis tribulaciones, y entré en el camino llano de la dicha. Y comenzó para mí una vida de delicias, que no han sido turbadas más que por el alejamiento en que me encontraba de un padre a quien quiero más que a nada en el mundo, y por el sentimento que tenía al pensar en lo inquieto que por mi suerte debía estar él. Y entonces creí era mi deber de hijo venir a verte y a tranquilizarte. ¡Y éste es ¡oh padre mío! el único motivo de mi llegada!"</w:t>
      </w:r>
    </w:p>
    <w:p>
      <w:pPr>
        <w:pStyle w:val="Normal"/>
        <w:spacing w:before="0" w:after="0"/>
        <w:ind w:firstLine="284"/>
        <w:rPr/>
      </w:pPr>
      <w:r>
        <w:rPr>
          <w:rStyle w:val="EstiloBookAntiqua12pt"/>
          <w:rFonts w:cs="Verdana" w:ascii="Verdana" w:hAnsi="Verdana"/>
        </w:rPr>
        <w:t>Cuando el sultán hubo oído estas palabras de su hijo, y sólo comprendió por ellas que poseía la felicidad, contestó: "¡Oh hijo mío! ¿qué más podría desear para su hijo un padre afectuo</w:t>
      </w:r>
      <w:r>
        <w:rPr>
          <w:rStyle w:val="EstiloBookAntiqua12pt1"/>
          <w:rFonts w:cs="Verdana" w:ascii="Verdana" w:hAnsi="Verdana"/>
        </w:rPr>
        <w:t>so? Claro que me hubiese gustado mucho más verte disfrutar de esa dicha al lado mío, en mis postreros años, que en un paraje cuya situación y existencia ignoro aún. Pero ¿no puedes decirme, por lo menos, hijo mío, adónde tengo que dirigirme para tener con frecuencia noticias tuyas y no, estar en el estado de inquietud en que hubo de sumirme tu ausencia?" Y contestó el príncipe Hossein: "Sabe, para tranquilidad tuya, ¡oh padre mío! que yo mismo tendré cuidado de venir a verte con tanta frecuencia, que hasta temo ser importuno. Pero respecto al paraje en que se puedan tener noticias mías, te suplico que me dispenses de que te lo revele, porque se trata de un misterio de la fe que he jurado y de la promesa que he de mantener". Y sin querer insistir más sobre el particular, el sultán dijo al príncipe Hosseín: ¡Oh hijo mío! Alah me libre de penetrar más en el secreto, a pesar tuyo. Cuando quieras puedes regresar a ese lugar de delicias en que habitas. Solamente tengo que pedirte que también a mí, padre tuyo, me hagas una promesa, y es la de volver a verme una vez al mes, sin miedo a importunarme, como dices, ni a molestarme. Pues ¿qué ocupación más grata puede tener un padre amante que la de caldearse el corazón con la proximidad de sus hijos, y refrescarse el alma con su presencia, y alegrarse los ojos con su contemplación?" Y el príncipe Hossein contestó con el oído y la obediencia, y después de prestarse al juramento pedido, permaneció en el palacio tres días enteros; al cabo de los cuales se despidió de su padre, y a la mañana del cuarto día, por el alba, partió a la cabeza de sus jinetes, hijos de genn, como había venid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13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w:t>
      </w:r>
      <w:r>
        <w:rPr>
          <w:rStyle w:val="EstiloBookAntiqua12pt1"/>
          <w:rFonts w:cs="Verdana" w:ascii="Verdana" w:hAnsi="Verdana"/>
        </w:rPr>
        <w:t>jo:</w:t>
      </w:r>
    </w:p>
    <w:p>
      <w:pPr>
        <w:pStyle w:val="Normal"/>
        <w:spacing w:before="0" w:after="0"/>
        <w:ind w:firstLine="284"/>
        <w:rPr/>
      </w:pPr>
      <w:r>
        <w:rPr>
          <w:rStyle w:val="EstiloBookAntiqua12pt"/>
          <w:rFonts w:cs="Verdana" w:ascii="Verdana" w:hAnsi="Verdana"/>
        </w:rPr>
        <w:t xml:space="preserve">. . . Y el príncipe Hossein contestó con el oído y la obediencia, y después de prestarse al juramento pedido, permaneció en el palacio tres días enteros, al cabo de los cuales se despidió de su padre, y a la mañana del cuarto día, por el alba, partió, </w:t>
      </w:r>
      <w:r>
        <w:rPr>
          <w:rStyle w:val="EstiloBookAntiqua12pt1"/>
          <w:rFonts w:cs="Verdana" w:ascii="Verdana" w:hAnsi="Verdana"/>
        </w:rPr>
        <w:t>a la cabeza de sus jinetes, hijos de genn, como había venido.</w:t>
      </w:r>
    </w:p>
    <w:p>
      <w:pPr>
        <w:pStyle w:val="Normal"/>
        <w:spacing w:before="0" w:after="0"/>
        <w:ind w:firstLine="284"/>
        <w:rPr/>
      </w:pPr>
      <w:r>
        <w:rPr>
          <w:rStyle w:val="EstiloBookAntiqua12pt"/>
          <w:rFonts w:cs="Verdana" w:ascii="Verdana" w:hAnsi="Verdana"/>
        </w:rPr>
        <w:t>Y su esposa la bella gennia le recibó con alegría infinita y con un placer tanto más vivo cuanto que no se esperaba verle volver tan pronto. Y celebraron juntos aquel regreso feliz, amándose muc</w:t>
      </w:r>
      <w:r>
        <w:rPr>
          <w:rStyle w:val="EstiloBookAntiqua12pt1"/>
          <w:rFonts w:cs="Verdana" w:ascii="Verdana" w:hAnsi="Verdana"/>
        </w:rPr>
        <w:t>ho de las maneras más agradables y diversas.</w:t>
      </w:r>
    </w:p>
    <w:p>
      <w:pPr>
        <w:pStyle w:val="Normal"/>
        <w:spacing w:before="0" w:after="0"/>
        <w:ind w:firstLine="284"/>
        <w:rPr/>
      </w:pPr>
      <w:r>
        <w:rPr>
          <w:rStyle w:val="EstiloBookAntiqua12pt"/>
          <w:rFonts w:cs="Verdana" w:ascii="Verdana" w:hAnsi="Verdana"/>
        </w:rPr>
        <w:t>Y a partir de aquel día, nada perdonó la hermosa gennia para hacer a su esposo lo más atractiva posible la estancia en la morada encantada. Y fueron variaciones continuas en el modo de respirar el aire, de pasea</w:t>
      </w:r>
      <w:r>
        <w:rPr>
          <w:rStyle w:val="EstiloBookAntiqua12pt1"/>
          <w:rFonts w:cs="Verdana" w:ascii="Verdana" w:hAnsi="Verdana"/>
        </w:rPr>
        <w:t>rse, de comer, de beber, de divertirse, de ver bailar a las bailarinas, de oír cantar a las almeas, de escuchar los instrumentos de armonía, de recitar poesías, de oler el perfume de las rosas, de engalanarse con las flores del jardín, de coger a porfía en las ramas las hermosas frutas maduras y de jugar al incomparable juego de los amantes, que es el juego de ajedrez del lecho, teniendo en cuenta todas las combinaciones sabias de que es susceptible juego tan delicado. Y al cabo de un mes de llevar aquella vida deliciosa, el príncipe Hossein, que ya había puesto a su esposa al corriente de la promesa que hubo de hacer a su padre el sultán, se vió obligado a interrumpir sus placeres y a despedirse de la entristecida gennia. Y equipado y ataviado con más magnificencia que la primera vez, montó en su hermoso caballo y se puso a la cabeza de sus jinetes, los hijos de los genn, para ir a hacer una visita a su padre el sultán.</w:t>
      </w:r>
    </w:p>
    <w:p>
      <w:pPr>
        <w:pStyle w:val="Normal"/>
        <w:spacing w:before="0" w:after="0"/>
        <w:ind w:firstLine="284"/>
        <w:rPr/>
      </w:pPr>
      <w:r>
        <w:rPr>
          <w:rStyle w:val="EstiloBookAntiqua12pt"/>
          <w:rFonts w:cs="Verdana" w:ascii="Verdana" w:hAnsi="Verdana"/>
        </w:rPr>
        <w:t>Y he aquí que, desde que partió la última vez del palacio de su padre, los consejeros fav</w:t>
      </w:r>
      <w:r>
        <w:rPr>
          <w:rStyle w:val="EstiloBookAntiqua12pt1"/>
          <w:rFonts w:cs="Verdana" w:ascii="Verdana" w:hAnsi="Verdana"/>
        </w:rPr>
        <w:t>oritos del sultán, que juzgaban del poderío del príncipe Hossein y de sus desconocidas riquezas por las pruebas que de ello había dado él en los tres días que pasó en el palacio, no dejaron, durante su ausencia, de abusar de la libertad que el sultán les concedía para hablarle y del ascendiente que sobre él habían adquirido, para tratar de hacer nacer en su alma sospechas contra su hijo y hacerle creer que el príncipe le hacía sombra. Y le manifestaron que la prudencia más elemental exigía que supiese, por lo menos, en qué lugar se hallaba el retiro de su hijo y de dónde sacaba todo el oro necesario para dispendios como los que había hecho durante su estancia y para el fasto de que alardeaba, únicamente con intención, decían, de humillar a su padre y de demostrar que no tenía necesidad de sus liberalidades ni de su tutela para vivir como un príncipe. Y le dijeron que era muy de temer que se hiciese popular y sublevase a los súbditos fieles contra su soberano para ponerse en lugar suyo.</w:t>
      </w:r>
    </w:p>
    <w:p>
      <w:pPr>
        <w:pStyle w:val="Normal"/>
        <w:spacing w:before="0" w:after="0"/>
        <w:ind w:firstLine="284"/>
        <w:rPr/>
      </w:pPr>
      <w:r>
        <w:rPr>
          <w:rStyle w:val="EstiloBookAntiqua12pt"/>
          <w:rFonts w:cs="Verdana" w:ascii="Verdana" w:hAnsi="Verdana"/>
        </w:rPr>
        <w:t>Pero aunque aquellas pa</w:t>
      </w:r>
      <w:r>
        <w:rPr>
          <w:rStyle w:val="EstiloBookAntiqua12pt1"/>
          <w:rFonts w:cs="Verdana" w:ascii="Verdana" w:hAnsi="Verdana"/>
        </w:rPr>
        <w:t>labras dejaron en él alguna duda, el sultán no quiso creer que su hijo Hossein, el preferido, fuese capaz de conspirar contra él, meditando un proyecto tan pérfido como aquél. Y contestó a sus consejeros favoritos: "¡Oh vosotros cuya lengua segrega la duda y la suspicacia! ¿acaso ignoráis que mi hijo Hossein me quiere y que estoy tanto más seguro de su ternura y de su fidelidad cuanto que jamás le he dado motivo para que esté descontento de mí?"</w:t>
      </w:r>
      <w:r>
        <w:rPr>
          <w:rStyle w:val="EstiloBookAntiqua12pt"/>
          <w:rFonts w:cs="Verdana" w:ascii="Verdana" w:hAnsi="Verdana"/>
        </w:rPr>
        <w:t xml:space="preserve"> Pero el más atendido de los favoritos repuso: "¡Oh rey del tie</w:t>
      </w:r>
      <w:r>
        <w:rPr>
          <w:rStyle w:val="EstiloBookAntiqua12pt1"/>
          <w:rFonts w:cs="Verdana" w:ascii="Verdana" w:hAnsi="Verdana"/>
        </w:rPr>
        <w:t>mpo, que Alah te conceda larga vida! Pero ¿supones que el príncipe Hossein ha olvidado tan pronto lo que a él le parece una injusticia de tu parte por lo que concierne a la decisión de la suerte con respecto a la princesa Nurennahar? ¿Y no se te ocurre, aunque de todo se deduce claramente, que el príncipe Hossein no ha tenido el buen acuerdo de aceptar con sumisión el decreto del Destino en vez de imitar el ejemplo de su hermano mayor, quien, antes de rebelarse contra la cosa escrita, ha preferido vestir el hábito del derviche e ir a ponerse bajo la dirección espiritual de un santo jeique versado en el conocímiento del Libro? Y además, ¡oh amo nuestro! ¿no observaste antes que nosotros que, a la llegada del príncipe Hossein, él y sus gentes estaban descansados y sus trajes y los adornos y monturas de sus caballos tenían el mismo brillo que si acabaran de salir de la mano del fabricante? ¿Y no has notado que hasta los caballos tenían el pelo seco y reluciente y no estaban más fatigados que si viniesen de un simple paseo? ¡Pues todo eso ¡oh rey! servirá para probarte que el príncipe Hossein ha establecido su residencia secreta muy cerca de la capital para poder ejecutar a su antojo sus planes perniciosos, y fomentar disturbios en el pueblo, y entregarse a sus propagandas subversivas! ¡Habríamos, pues, faltado a nuestro deber ¡oh gran rey! si no nos hubiésemos impuesto la cruel obligación de despertar tu atención en un asunto tan delicado como importante y grave, a fin de que te decidas a velar por tu propia conservación y por el bien de tus súbditos fieles!"</w:t>
      </w:r>
    </w:p>
    <w:p>
      <w:pPr>
        <w:pStyle w:val="Normal"/>
        <w:spacing w:before="0" w:after="0"/>
        <w:ind w:firstLine="284"/>
        <w:rPr/>
      </w:pPr>
      <w:r>
        <w:rPr>
          <w:rStyle w:val="EstiloBookAntiqua12pt"/>
          <w:rFonts w:cs="Verdana" w:ascii="Verdana" w:hAnsi="Verdana"/>
        </w:rPr>
        <w:t>Cuando el favorito hubo acabado este discurso lleno de malicia y de suspicacia, el sultán dijo: "En verdad que no sé si debo creer o no creer esas cosas sorprendentes. ¡De todos modos, os agradezco vuestra adv</w:t>
      </w:r>
      <w:r>
        <w:rPr>
          <w:rStyle w:val="EstiloBookAntiqua12pt1"/>
          <w:rFonts w:cs="Verdana" w:ascii="Verdana" w:hAnsi="Verdana"/>
        </w:rPr>
        <w:t>ertencia, y abriré más los ojos en el porvenir!" Y les despidió, sin hacerles ver cuánto se le había impresionado y alarmado el alma con sus palabras. Y con objeto de poder confundirles un día o darles las gracias por su consejo bien intencionado, resolvió vigilar los actos y pasos de su hijo Hossein a su próximo retorno.</w:t>
      </w:r>
    </w:p>
    <w:p>
      <w:pPr>
        <w:pStyle w:val="Normal"/>
        <w:spacing w:before="0" w:after="0"/>
        <w:ind w:firstLine="284"/>
        <w:rPr/>
      </w:pPr>
      <w:r>
        <w:rPr>
          <w:rStyle w:val="EstiloBookAntiqua12pt"/>
          <w:rFonts w:cs="Verdana" w:ascii="Verdana" w:hAnsi="Verdana"/>
        </w:rPr>
        <w:t>Y he aquí que no tardó en llegar el príncipe, cumpliendo su promesa. Y su padre el sultán le recibió con la misma alegría y la misma satisfacción que la primera vez, teniendo mucho cuidado</w:t>
      </w:r>
      <w:r>
        <w:rPr>
          <w:rStyle w:val="EstiloBookAntiqua12pt1"/>
          <w:rFonts w:cs="Verdana" w:ascii="Verdana" w:hAnsi="Verdana"/>
        </w:rPr>
        <w:t xml:space="preserve"> de no participarle las sospechas que despertaron en su espíritu los visires interesados en la perdición del joven. Pero al día siguiente llamó a una vieja, famosa en el palacio por su hechicería y su malicia, y que era capaz de destejer, sin romperlos, los hilos de una tela de araña. Y cuando estuvo ella entre sus manos, le dijo: "¡Oh vieja de bendición! ha llegado el día en que vas a poder probar tu abnegación en interés de tu rey. Sabe, pues, que desde que he vuelto a ver mi hijo Hossein no he podido obtener de él que me diga en qué lugar se ha establecido. Y por no importunarle no he querido hacer valer mi autoridad y obligarle, a pesar suyo, a revelar su secreto. Así es que te he hecho llamar, ¡oh reina de las hechiceras! porque te creo lo bastante hábil para satisfacer mi curiosidad sin que mi hijo ni nadie en el palacio pueda sospecharlo. He de pedirte, pues, que pongas en juego toda tu perspicacia y tu inteligencia, que no tiene igual, para observar a mi hijo desde el momento de su partida, que tendrá lugar mañana por el alba. 0 quizá sea mejor todavía que vayas hoy mismo, sin pérdida de tiempo, al sitio en que encontró su flecha, cerca de la línea de rocas que limita la llanura por Oriente. ¡Porque allí ha encontrado su Destino al mismo tiempo que su flecha!" Y la vieja hechicera contestó con el oído y la obediencia, y salió para ir a las proximidades de las rocas y ocultarse allí de manera que pudiese verlo todo sin ser vista.</w:t>
      </w:r>
    </w:p>
    <w:p>
      <w:pPr>
        <w:pStyle w:val="Normal"/>
        <w:spacing w:before="0" w:after="0"/>
        <w:ind w:firstLine="284"/>
        <w:rPr/>
      </w:pPr>
      <w:r>
        <w:rPr>
          <w:rStyle w:val="EstiloBookAntiqua12pt"/>
          <w:rFonts w:cs="Verdana" w:ascii="Verdana" w:hAnsi="Verdana"/>
        </w:rPr>
        <w:t xml:space="preserve">Y he aquí que al día siguiente abandonó el palacio el príncipe Hossein con </w:t>
      </w:r>
      <w:r>
        <w:rPr>
          <w:rStyle w:val="EstiloBookAntiqua12pt1"/>
          <w:rFonts w:cs="Verdana" w:ascii="Verdana" w:hAnsi="Verdana"/>
        </w:rPr>
        <w:t>sus jinetes al despuntar el día, para no llamar la atención de los oficiales y de los transeúntes. Y llegado que fué a la excavación donde estaba la puerta de piedra, desapareció con cuantos le acompañaban. Y la vieja hechicera vió todo aquello y se asombró hasta el límite extremo del asombro.</w:t>
      </w:r>
    </w:p>
    <w:p>
      <w:pPr>
        <w:pStyle w:val="Normal"/>
        <w:spacing w:before="0" w:after="0"/>
        <w:ind w:firstLine="284"/>
        <w:rPr/>
      </w:pPr>
      <w:r>
        <w:rPr>
          <w:rStyle w:val="EstiloBookAntiqua12pt"/>
          <w:rFonts w:cs="Verdana" w:ascii="Verdana" w:hAnsi="Verdana"/>
        </w:rPr>
        <w:t xml:space="preserve">Y cuando se repuso de su emoción salió de su escondrijo, y fué derecha a la cavidad por donde había visto desaparecer personas y caballos. Pero a pesar de su diligencia, y por más que miró en todas direcciones, yendo </w:t>
      </w:r>
      <w:r>
        <w:rPr>
          <w:rStyle w:val="EstiloBookAntiqua12pt1"/>
          <w:rFonts w:cs="Verdana" w:ascii="Verdana" w:hAnsi="Verdana"/>
        </w:rPr>
        <w:t>y volviendo sobre sus pasos varias veces, no dió con ninguna abertura ni con ninguna entrada. Porque la puerta de piedra, que había sido visible para el príncipe Hossein desde que llegó por primera vez allí, sólo se aparecía a ciertos hombres cuya presencia era agradable a la bella gennia, pero nunca y en ningún caso se aparecía aquella puerta a las mujeres, sobre todo a las viejas feas y horribles a la vista. Y rabiosa por no poder llevar más adelante sus investigaciones, la hechicera no pudo desahogarse de otro modo que lanzando un cuesco, que hizo saltar los guijarros y levantó polvareda. Y con la nariz alargada hasta los pies, volvió al lado del sultán, y le dió cuenta de todo lo que había visto, añadiendo: "¡Oh rey del tiempo! no he perdido la esperanza de ser más afortunada la vez próxima. ¡Y solamente te pido que tengas algo de paciencia y no te informes los medios de que pienso servirme!" Y el sultán, que ya estaba muy satisfecho de aquel primer resultado, contestó a la vieja: "¡Estás en completa libertad de acción! ¡Ve con la protección de Alah, y yo esperaré aquí con paciencia el efecto de tus promesas!" Y para estimularla le dió de regalo un maravilloso diamante, y le dijo: "Acepta esto como prueba de mi satisfacción. ¡Pero sabe que nada es en comparación de lo que pienso recompensarte si obtienes éxito en tu empresa!" Y la vieja besó la tierra entre las manos del rey, y se fué por su camino.</w:t>
      </w:r>
    </w:p>
    <w:p>
      <w:pPr>
        <w:pStyle w:val="Normal"/>
        <w:spacing w:before="0" w:after="0"/>
        <w:ind w:firstLine="284"/>
        <w:rPr/>
      </w:pPr>
      <w:r>
        <w:rPr>
          <w:rStyle w:val="EstiloBookAntiqua12pt"/>
          <w:rFonts w:cs="Verdana" w:ascii="Verdana" w:hAnsi="Verdana"/>
        </w:rPr>
        <w:t xml:space="preserve">Y he aquí que, un mes después de aquel acontecimiento, salió por la puerta de piedra, como la última vez, el </w:t>
      </w:r>
      <w:r>
        <w:rPr>
          <w:rStyle w:val="EstiloBookAntiqua12pt1"/>
          <w:rFonts w:cs="Verdana" w:ascii="Verdana" w:hAnsi="Verdana"/>
        </w:rPr>
        <w:t>príncipe Hossein con su séquito de veinte jinetes soberbiamente equipados. Y al costear las rocas divisó a una pobre vieja que estaba tendida en el suelo y gemía de una manera lamentable, como una persona aquejada de un mal violento. Y estaba vestida de harapos y lloraba. Y el príncipe Hossein, compadecido, detuvo su caballo, y preguntó dulcemente a la vieja cuál era su mal y qué podía hacer él para aliviarla. Y la vieja artificiosa, que había ido a apostarse allí para conseguir lo que se proponía, contestó, sin levantar la cabeza, con voz entrecortada por gemidos y ahogos: "¡Oh mi caritativo señor! ¡Alah es quien te envía para cavarme la tumba, porque voy a morir! ¡Ah, se me escapa el alma! ¡Oh mi señor! ¡había yo salido de mi pueblo para ir a la ciudad, y en el camino se apoderó de mí una fiebre roja, que me ha dejado sin fuerzas aquí, lejos de todo ser humano, y sin esperanza de que me socorrieran!" Y el príncipe Hossein, que tenía un corazón compasivo, dijo a la vieja: "¡Permite, mi buena tía, que te levanten dos de mis hombres y te lleven al sitio adonde yo mismo voy a volver para que te cuiden!" E hizo seña a dos de sus acompañantes para que incorporaran a la vieja. Y así lo hicieron; y uno de ellos la puso luego a la grupa de su caballo. Y el príncipe desanduvo el camino, y llegó con sus jinetes a la puerta de piedra, que hubo de abrirse para dejarles entr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14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w:t>
      </w:r>
      <w:r>
        <w:rPr>
          <w:rStyle w:val="EstiloBookAntiqua12pt1"/>
          <w:rFonts w:cs="Verdana" w:ascii="Verdana" w:hAnsi="Verdana"/>
        </w:rPr>
        <w:t>.Y el príncipe desanduvo el camino, y llegó con sus jinetes a la puerta de piedra, que hubo de abrirse para dejarles entrar.</w:t>
      </w:r>
    </w:p>
    <w:p>
      <w:pPr>
        <w:pStyle w:val="Normal"/>
        <w:spacing w:before="0" w:after="0"/>
        <w:ind w:firstLine="284"/>
        <w:rPr/>
      </w:pPr>
      <w:r>
        <w:rPr>
          <w:rStyle w:val="EstiloBookAntiqua12pt"/>
          <w:rFonts w:cs="Verdana" w:ascii="Verdana" w:hAnsi="Verdana"/>
        </w:rPr>
        <w:t>Y al verlos volver sobre sus pasos de tal modo, y sin comprender qué motivo les había obligado a ello, la princesa gennia se apresu</w:t>
      </w:r>
      <w:r>
        <w:rPr>
          <w:rStyle w:val="EstiloBookAntiqua12pt1"/>
          <w:rFonts w:cs="Verdana" w:ascii="Verdana" w:hAnsi="Verdana"/>
        </w:rPr>
        <w:t>ró a salir al encuentro de su esposo el príncipe Hossein, quien, sin apearse del caballo, le mostró con el dedo a la vieja, que parecía una agonizante, y a quien dos jinetes acababan de dejar en tierra, sosteniéndola por debajo de los brazos, y le dijo: "¡Oh soberana mía! Alah puso en nuestro camino a esta pobre vieja en el estado lamentable en que la ves, y es preciso que le procuremos socorro y asistencia. ¡La recomiendo, pues, a tu compasión, rogándote le prodigues cuantos cuidados juzgues necesarios!" Y la gennia princesa, que tenía fijas en la vieja sus miradas, dió orden a sus mujeres de que la cogieran de manos de los jinetes y la llevaran a un aposento reservado, tratándola con las mismas consideraciones y la misma atención que tendrían para su propia persona. Y cuando se alejaron con la vieja las mujeres, la bella gennia dijo a su esposo, bajando la voz: "¡Alah premie tu compasión, que parte de un corazón generoso! Pero desde ahora puedes estar tranquilo por esa vieja, que no está más enferma que mis ojos, y yo sé la causa que aquí la trae y cuáles son las personas que la han impulsado a ello y lo que se propuso al apostarse en tu camino. ¡Mas no tengas temor por eso, y estate seguro de que, tramen lo que tramen contra ti con intención de mortificarte y de perjudicarte, yo sabré defenderte, haciendo vanas cuantas emboscadas te preparen!" Y abrazándole de nuevo, le dijo: "¡Parte bajo la protección de Alah!" Y el príncipe Hossein, habituado ya a no pedir explicaciones a su esposa la gennia, se despidió de ella y otra vez emprendió su camino hacia la capital de su padre, adonde no tardó en llegar con su séquito. Y el sultán le recibió como de costumbre, sin dejar entrever ante él ni ante sus consejeros los sentimientos que le embargaban.</w:t>
      </w:r>
    </w:p>
    <w:p>
      <w:pPr>
        <w:pStyle w:val="Normal"/>
        <w:spacing w:before="0" w:after="0"/>
        <w:ind w:firstLine="284"/>
        <w:rPr/>
      </w:pPr>
      <w:r>
        <w:rPr>
          <w:rStyle w:val="EstiloBookAntiqua12pt"/>
          <w:rFonts w:cs="Verdana" w:ascii="Verdana" w:hAnsi="Verdana"/>
        </w:rPr>
        <w:t>En cuanto a la vie</w:t>
      </w:r>
      <w:r>
        <w:rPr>
          <w:rStyle w:val="EstiloBookAntiqua12pt1"/>
          <w:rFonts w:cs="Verdana" w:ascii="Verdana" w:hAnsi="Verdana"/>
        </w:rPr>
        <w:t>ja hechicera, las dos doncellas de la bella gennia la condujeron, pues, a un hermoso aposento reservado y la ayudaron a acostarse en un lecho con colchones de raso bordado, sábanas de seda fina y mantas de tisú de oro. Y una de ellas le ofreció una taza llena de agua de la Fuente de los Leones, diciéndole: "¡Aquí tienes una taza de agua de la Fuente de los Leones, que cura las enfermedades más tenaces y devuelve la salud a los moribundos!" Y la vieja bebió el contenido de la taza, y unos instantes después exclamó: "¡Qué licor tan admirable! ¡Me siento curada, como si me hubieran sacado con tenazas el mal! ¡Por favor, daos prisa a conducirme a presencia de vuestra ama, con objeto de darle gracias por su bondad y hacerle patente mi gratitud!" Y se levantó acto seguido, fingiendo encontrarse restablecida de un mal que no hubo de sufrir. Y las dos doncellas la llevaron por varios aposentos, a cual más magnífico, hasta la sala en que se hallaba su ama.</w:t>
      </w:r>
    </w:p>
    <w:p>
      <w:pPr>
        <w:pStyle w:val="Normal"/>
        <w:spacing w:before="0" w:after="0"/>
        <w:ind w:firstLine="284"/>
        <w:rPr/>
      </w:pPr>
      <w:r>
        <w:rPr>
          <w:rStyle w:val="EstiloBookAntiqua12pt"/>
          <w:rFonts w:cs="Verdana" w:ascii="Verdana" w:hAnsi="Verdana"/>
        </w:rPr>
        <w:t>Y he aquí que la bella gennia estaba sentada en un trono de or</w:t>
      </w:r>
      <w:r>
        <w:rPr>
          <w:rStyle w:val="EstiloBookAntiqua12pt1"/>
          <w:rFonts w:cs="Verdana" w:ascii="Verdana" w:hAnsi="Verdana"/>
        </w:rPr>
        <w:t>o macizo, enriquecido de pedrerías, y rodeada por muchas de sus damas de honor, que eran todas encantadoras e iban vestidas de manera tan maravillosa como su señora. Y la vieja hechicera, deslumbrada con todo lo que veía, se prosternó a los pies del trono, balbuceando gracias. Y le dijo la gennia: "Me satisface ¡oh buena mujer! que te hayas curado. Y ahora eres libre de permanecer en mi palacio todo el tiempo que quieras. ¡Y mis mujeres van a ponerse a tu disposición para enseñarte mi palacio!" Y la vieja, tras de besar la tierra por segunda vez, se levantó y se dejó guiar por las dos jóvenes, que le enseñaron el palacio con todos sus detalles maravillosos. Y cuando la hicieron recorrerlo por completo, se dijo ella que más valdría retirarse entonces que había visto lo que quería ver. Y expuso este deseo a las dos jóvenes, después de darles las gracias por su amabilidad. Y la hicieron salir por la puerta de piedra, deseándole feliz viaje. Y en cuanto se vió ella en medio de las rocas retrocedió para observar el emplazamiento de la puerta y poder encontrarla; pero como la puerta era invisible para las mujeres de su especie, la buscó en vano; y se vió obligada a volverse sin dar con el camino.</w:t>
      </w:r>
    </w:p>
    <w:p>
      <w:pPr>
        <w:pStyle w:val="Normal"/>
        <w:spacing w:before="0" w:after="0"/>
        <w:ind w:firstLine="284"/>
        <w:rPr/>
      </w:pPr>
      <w:r>
        <w:rPr>
          <w:rStyle w:val="EstiloBookAntiqua12pt"/>
          <w:rFonts w:cs="Verdana" w:ascii="Verdana" w:hAnsi="Verdana"/>
        </w:rPr>
        <w:t>Y cuando llegó a presencia del sultán le dió cuenta de todo lo que hab</w:t>
      </w:r>
      <w:r>
        <w:rPr>
          <w:rStyle w:val="EstiloBookAntiqua12pt1"/>
          <w:rFonts w:cs="Verdana" w:ascii="Verdana" w:hAnsi="Verdana"/>
        </w:rPr>
        <w:t>ía hecho, de cuanto había visto y de la imposibilidad en que se hallaba de encontrar la entrada del palacio. Y el sultán, bastante satisfecho con aquellas explicaciones, convocó a sus visires y a sus favoritos y les puso al corriente de la situación, pidiéndoles su opinión.</w:t>
      </w:r>
    </w:p>
    <w:p>
      <w:pPr>
        <w:pStyle w:val="Normal"/>
        <w:spacing w:before="0" w:after="0"/>
        <w:ind w:firstLine="284"/>
        <w:rPr/>
      </w:pPr>
      <w:r>
        <w:rPr>
          <w:rStyle w:val="EstiloBookAntiqua12pt"/>
          <w:rFonts w:cs="Verdana" w:ascii="Verdana" w:hAnsi="Verdana"/>
        </w:rPr>
        <w:t xml:space="preserve">Y unos le aconsejaron que condenara a muerte al príncipe Hossein, diciéndole que conspiraba contra su trono, y otros opinaron que más valdría apoderarse de él y encerrarle para el resto de sus días. Y el sultán se encaró con la vieja, y </w:t>
      </w:r>
      <w:r>
        <w:rPr>
          <w:rStyle w:val="EstiloBookAntiqua12pt1"/>
          <w:rFonts w:cs="Verdana" w:ascii="Verdana" w:hAnsi="Verdana"/>
        </w:rPr>
        <w:t>le preguntó: "¿Y a ti qué te parece?" Ella dijo: "¡Oh rey del tiempo! me parece que lo mejor sería utilizar las relaciones que tiene tu hijo con esa gennia para pedir y obtener de ella maravillas como las que hay en su palacio. ¡Y si se niega él o se niega ella, sólo entonces habrá que pensar en el procedimiento violento que acaban de indicarte los visires!" Y dijo el rey: "¡No hay inconveniente!" E hizo ir a su hijo, y le dijo: "¡Oh hijo mío! ya que eres más rico y más poderoso que tu padre, ¿podrás traerme, la próxima vez, alguna cosa que me complazca, por ejemplo, una tienda hermosa que me sirva para la caza y para la guerra?" Y el príncipe Hossein contestó como debía, haciendo patente a su padre la alegría que sentiría al poder satisfacerle.</w:t>
      </w:r>
    </w:p>
    <w:p>
      <w:pPr>
        <w:pStyle w:val="Normal"/>
        <w:spacing w:before="0" w:after="0"/>
        <w:ind w:firstLine="284"/>
        <w:rPr/>
      </w:pPr>
      <w:r>
        <w:rPr>
          <w:rStyle w:val="EstiloBookAntiqua12pt"/>
          <w:rFonts w:cs="Verdana" w:ascii="Verdana" w:hAnsi="Verdana"/>
        </w:rPr>
        <w:t>Y cuando est</w:t>
      </w:r>
      <w:r>
        <w:rPr>
          <w:rStyle w:val="EstiloBookAntiqua12pt1"/>
          <w:rFonts w:cs="Verdana" w:ascii="Verdana" w:hAnsi="Verdana"/>
        </w:rPr>
        <w:t>uvo de vuelta junto a su esposa la gennia, le participó el deseo de su padre, y contestó ella: "¡Por Alah! ¡lo que nos pide el sultán es una bagatela!" Y llamó a su tesorera, y le dijo: "Id por el pabellón mayor que haya en mi tesoro! ¡Y decid a vuestro guarda Schaibar que me lo traiga!" Y la tesorera se apresuró a ejecutar la orden. Y volvió unos instantes después acompañada del guarda del tesoro, que era un genni de especie muy particular. En efecto, era de pie y medio de alto, tenía una barba de treinta pies, un bigote espeso y erguido hasta las orejas, y unos ojos como los ojos del cerdo, muy metidos en la cabeza, que era tan gorda como su cuerpo; y llevaba en un hombro una barra de hierro que pesaba cinco veces más que él, y en la otra mano llevaba un paquetito envuelto. Y la gennia le dijo: "¡Oh Schaibar! vas a acompañar en seguida a mi esposo, el príncipe Hossein, a presencia de su padre el sultán. ¡Y harás lo que debas hacer!" Y Schaibar contestó con el oído y la obediencia, y preguntó: "¿Y es preciso también ¡oh mi señora! que lleve el pabellón que tengo en la mano?" Ella dijo: "¡Claro! ¡pero antes lo desenvolverás aquí para que lo vea el príncipe Hossein!" Y Schaibar fué al jardín y desdobló el paquete que llevaba. Y de él salió un pabellón que, completamente desplegado, podría resguardar a todo un ejército, y que tenía la propiedad de agrandarse y achicarse con arreglo a lo que tenía que cubrir. Y tras de enseñarlo, lo volvió a plegar e hizo con él un paquete que cabía en la palma de la mano. Y dijo el príncipe Hossein: "¡Vamos a ver al sultán!"</w:t>
      </w:r>
    </w:p>
    <w:p>
      <w:pPr>
        <w:pStyle w:val="Normal"/>
        <w:spacing w:before="0" w:after="0"/>
        <w:ind w:firstLine="284"/>
        <w:rPr/>
      </w:pPr>
      <w:r>
        <w:rPr>
          <w:rStyle w:val="EstiloBookAntiqua12pt"/>
          <w:rFonts w:cs="Verdana" w:ascii="Verdana" w:hAnsi="Verdana"/>
        </w:rPr>
        <w:t>Y cuando el príncipe Hossein, con Schaibar de espolique, llegó a la capital de su padre, todos los transeúntes corrieron a esconderse en las casas y en las tiendas, cuyas puertas se apresuraron a cerrar, poseí</w:t>
      </w:r>
      <w:r>
        <w:rPr>
          <w:rStyle w:val="EstiloBookAntiqua12pt5"/>
          <w:rFonts w:cs="Verdana" w:ascii="Verdana" w:hAnsi="Verdana"/>
        </w:rPr>
        <w:t>dos de espanto a la vista del genni enano, que iba con su barra de hierro al hombro. Y a su llegada a palacio, los porteros, los eunucos y los guardias se pusieron en fuga, lanzando gritos de terror. Y entraron ambos en el palacio y se presentaron al sultán, que estaba rodeado de sus visires y de sus favoritos y charlaba con la vieja hechicera. Y avanzando hasta las gradas del trono, Schaibar esperó a que el príncipe Hossein hubiese saludado a su padre, y dijo: "¡Oh rey del tiempo! ¡te traigo el pabellón!" Y lo desplegó en medio de la sala, y se puso a agrandarlo y a achicarlo, manteniéndose a cierta distancia. Luego blandió de pronto la barra de hierro, y la descargó en la cabeza del gran visir y le mató del golpe. Después mató de la misma manera a los demás visires y a todos los favoritos, que, inmóviles de espanto, no tenían fuerzas ni para levantar un brazo con objeto de defenderse. Y mató más tarde a la vieja hechicera, diciéndole: "¡Para que aprendas a hacerte la agonizante!" Y cuando mató de tal modo a todos los que tenía que matar, volvió a echarse al hombro la barra, y dijo al rey: "¡Les he castigado para que expíen sus malos consejos! En cuanto a ti, ¡oh rey! aunque has sido débil de voluntad, como si pensaste matar o encarcelar al príncipe Hossein fué sólo impulsado por ellos, te indulto de la misma pena. Pero te destituyo de tu realeza. ¡Y si piensa protestar alguno en la ciudad, le mataré! ¡E incluso mataré a toda la ciudad, si se niega a reconocer por rey al príncipe Hossein! ¡Y ahora, baja ya y vete, o te mato!" Y el rey se apresuró a obedecer, y bajando de su trono salió de su palacio y se fué a vivir en soledad con su hijo Alí, sometiéndose a la obediencia del santo dervi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cuanto al príncipe Hassán y a su esposa Nurennahar, como no habían</w:t>
      </w:r>
      <w:r>
        <w:rPr>
          <w:rStyle w:val="EstiloBookAntiqua12pt5"/>
          <w:rFonts w:cs="Verdana" w:ascii="Verdana" w:hAnsi="Verdana"/>
        </w:rPr>
        <w:t xml:space="preserve"> intervenido en la conspiración, cuando el príncipe Hossein fué rey les asignó como feudo la provincia más hermosa del reino y mantuvo con ellos las relaciones más cordiales. Y el príncipe Hossein vivió con su esposa, la bella gennia, en medio de delicias y prosperidades. Y dejaron ambos numerosa posteridad, que, a la muerte de ellos, reinó durante años y años. ¡Pero Alah es más sab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tras de contar así esta historia, Schehrazada se calló. Y le dijo su hermana Doniazada: "¡Oh hermana mía! ¡cuán dulces y</w:t>
      </w:r>
      <w:r>
        <w:rPr>
          <w:rStyle w:val="EstiloBookAntiqua12pt5"/>
          <w:rFonts w:cs="Verdana" w:ascii="Verdana" w:hAnsi="Verdana"/>
        </w:rPr>
        <w:t xml:space="preserve"> sabrosas y deleitosas son tus palabras!" </w:t>
      </w:r>
    </w:p>
    <w:p>
      <w:pPr>
        <w:pStyle w:val="Normal"/>
        <w:spacing w:before="0" w:after="0"/>
        <w:ind w:firstLine="284"/>
        <w:rPr/>
      </w:pPr>
      <w:r>
        <w:rPr>
          <w:rStyle w:val="EstiloBookAntiqua12pt"/>
          <w:rFonts w:cs="Verdana" w:ascii="Verdana" w:hAnsi="Verdana"/>
        </w:rPr>
        <w:t>Y Schehrazada sonrió, y dijo: "¿Pues qué es eso comparado con lo que os contaré aún, si el rey me lo permite?" Y el rey Schahriar se dijo: "¿Qué podrá contarme aún que no conozca yo?" Y dijo a Schehrazada: "¡Tiene</w:t>
      </w:r>
      <w:r>
        <w:rPr>
          <w:rStyle w:val="EstiloBookAntiqua12pt5"/>
          <w:rFonts w:cs="Verdana" w:ascii="Verdana" w:hAnsi="Verdana"/>
        </w:rPr>
        <w:t>s permiso para ello!"</w:t>
      </w:r>
    </w:p>
    <w:p>
      <w:pPr>
        <w:pStyle w:val="Normal"/>
        <w:spacing w:before="0" w:after="0"/>
        <w:ind w:firstLine="284"/>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Y Schehrazada dij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 SARTA-DE-PERLAS</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los anales de los sabios y los libros del pasado se cuenta que el Emir de los Creyentes Al-Motazid Bi'llah, décimosexto califa de la casa de Abbas, nieto de Al-Mota-wakkil, n</w:t>
      </w:r>
      <w:r>
        <w:rPr>
          <w:rStyle w:val="EstiloBookAntiqua12pt5"/>
          <w:rFonts w:cs="Verdana" w:ascii="Verdana" w:hAnsi="Verdana"/>
        </w:rPr>
        <w:t>ieto de Harún Al-Raschid, era un príncipe dotado de alma superior, de corazón intrépido y de sentimientos elevados, lleno de distinción y de elegancia, de nobleza y de gracia, de bravura y de gallardía, de majestad y de inteligencia, igualando a los leones en fuerza y en valor, y además, con un ingenio tan fino, que estaba considerado como el poeta más grande de su tiempo. Y en Bagdad, su capital, tenía, para ayudarle a llevar los asuntos de su inmenso imperio, sesenta visires llenos de un celo infatigable, que velaban por los intereses del pueblo con la misma incansable actividad que su señor. Con lo cual no permanecía oculto para él nada de cuanto pasaba en su reino, en los países que extendíanse desde el desierto de Scham hasta los confines del Maghreb, y desde las montañas del Khorassán y el mar occidental hasta los límites profundos de la India y del Afghanistán, ni siquiera el acontecimento más fútil en apariencia.</w:t>
      </w:r>
    </w:p>
    <w:p>
      <w:pPr>
        <w:pStyle w:val="Normal"/>
        <w:spacing w:before="0" w:after="0"/>
        <w:ind w:firstLine="284"/>
        <w:rPr/>
      </w:pPr>
      <w:r>
        <w:rPr>
          <w:rStyle w:val="EstiloBookAntiqua12pt"/>
          <w:rFonts w:cs="Verdana" w:ascii="Verdana" w:hAnsi="Verdana"/>
        </w:rPr>
        <w:t>Y he aquí que un día en que se paseaba con Ahmad Ibn-Hamdún el narrador, su íntimo y pref</w:t>
      </w:r>
      <w:r>
        <w:rPr>
          <w:rStyle w:val="EstiloBookAntiqua12pt5"/>
          <w:rFonts w:cs="Verdana" w:ascii="Verdana" w:hAnsi="Verdana"/>
        </w:rPr>
        <w:t>erido compañero de copa, y el mismo a quien debemos la transmisión oral de tantas hermosas historias y poemas maravillosos de nuestros padres antiguos, llegó ante una morada de apariencia señorial, deliciosamente recatada entre jardines, y cuya armónica arquitectura pregonaba los gustos de su propietario con mucha más delicadeza de lo que hubiese hecho la lengua más elocuente. Porque para quien, como el califa, tenía los ojos sensibles y el alma atenta, aquella morada era la elocuencia misma.</w:t>
      </w:r>
    </w:p>
    <w:p>
      <w:pPr>
        <w:pStyle w:val="Normal"/>
        <w:spacing w:before="0" w:after="0"/>
        <w:ind w:firstLine="284"/>
        <w:rPr/>
      </w:pPr>
      <w:r>
        <w:rPr>
          <w:rStyle w:val="EstiloBookAntiqua12pt"/>
          <w:rFonts w:cs="Verdana" w:ascii="Verdana" w:hAnsi="Verdana"/>
        </w:rPr>
        <w:t>Y estando ambo</w:t>
      </w:r>
      <w:r>
        <w:rPr>
          <w:rStyle w:val="EstiloBookAntiqua12pt5"/>
          <w:rFonts w:cs="Verdana" w:ascii="Verdana" w:hAnsi="Verdana"/>
        </w:rPr>
        <w:t>s sentados en el banco de mármol que daba frente a la morada, y mientras descansaban allí de su paseo, respirando la suave brisa que llegaba embalsamada con el alma de los lirios y de los jazmines, vieron aparecer ante ellos, saliendo de lo umbrío del jardín, a dos jóvenes hermosos cual la luna en su décimocuarto día. Y charlaban los tales entre sí, sin advertir la presencia de los dos extranjeros sentados en el banco de mármol. Y uno de ellos decía a su interlocutor: "¡Haga el cielo ¡oh amigo mío! que en este día de esplendor vengan a visitar a nuestro amo huéspedes del azar! ¡Porque le entristece que haya llegado la hora de la comida sin que esté allí nadie para hacerle compañía, cuando, por lo general, tiene siempre a su lado amigos y extranjeros a quienes regala con delicias y a quienes alberga magníficamente!" Y contestó el otro joven: "Cierto que es la primera vez que sucede semejante cosa y se encuentra solo nuestro amo en la sala de los festines. Muy extraño es que, a pesar de la dulzura de este día de primavera, ningún paseante se haya fijado, para descansar, en nuestros jardines, tan hermosos, que de ordinario vienen a visitarlos desde el interior de las provincias.</w:t>
      </w:r>
    </w:p>
    <w:p>
      <w:pPr>
        <w:pStyle w:val="Normal"/>
        <w:spacing w:before="0" w:after="0"/>
        <w:ind w:firstLine="284"/>
        <w:rPr/>
      </w:pPr>
      <w:r>
        <w:rPr>
          <w:rStyle w:val="EstiloBookAntiqua12pt"/>
          <w:rFonts w:cs="Verdana" w:ascii="Verdana" w:hAnsi="Verdana"/>
        </w:rPr>
        <w:t>Al oír estas palabras de los dos jóvenes, Al-Motazid quedó extremadamente asombrado d</w:t>
      </w:r>
      <w:r>
        <w:rPr>
          <w:rStyle w:val="EstiloBookAntiqua12pt5"/>
          <w:rFonts w:cs="Verdana" w:ascii="Verdana" w:hAnsi="Verdana"/>
        </w:rPr>
        <w:t>e saber que no sólo existía en su capital un señor de alto rango, cuya morada le era desconocida, sino que aquel señor llevaba una vida tan singular y no le gustaba la soledad en las comidas. Y pensó: "¡Por Alah! ¡A mí, que soy el califa, a menudo me gusta estar a solas conmigo mismo, y moriría en el más breve plazo si tuviese que sentir a perpetuidad una vida extraña al lado de mí! ¡que tan inestimable es a veces la soledad!"</w:t>
      </w:r>
    </w:p>
    <w:p>
      <w:pPr>
        <w:pStyle w:val="Normal"/>
        <w:spacing w:before="0" w:after="0"/>
        <w:ind w:firstLine="284"/>
        <w:rPr/>
      </w:pPr>
      <w:r>
        <w:rPr>
          <w:rStyle w:val="EstiloBookAntiqua12pt"/>
          <w:rFonts w:cs="Verdana" w:ascii="Verdana" w:hAnsi="Verdana"/>
        </w:rPr>
        <w:t>Luego dijo a su fiel comensal: "¡Oh lbn-Hamdún! ¡oh narrador de lengua de miel! t</w:t>
      </w:r>
      <w:r>
        <w:rPr>
          <w:rStyle w:val="EstiloBookAntiqua12pt5"/>
          <w:rFonts w:cs="Verdana" w:ascii="Verdana" w:hAnsi="Verdana"/>
        </w:rPr>
        <w:t>ú, que conoces todas las historias del pasado y nada ignoras de los acontecimientos contemporáneos, ¿sabías de la existencia del hombre propietario de este palacio? ¿Y no te parece que nos urge entablar conocimento con uno de nuestros súbditos, cuya vida es tan diferente a la vida de los demás hombres, y tan asombrosa de fasto solitario? Y además, ¿no me dará eso ocasión de ejercer con uno de mis súbditos nobles una generosidad que yo quisiera fuese todavía más magnífica que aquella con la cual debe tratar él a sus huéspedes fortuitos?" Y contestó el narrador lbn-Hamdún: "Sin duda que el Emir de los Creyentes no tendrá que arrepentirse de su visita a este señor desconocido para nosotros. ¡Voy, pues que tal es el deseo de mi señor, a llamar a esos dos encantadores jóvenes y a anunciarles nuestra visita al propietario de ese palacio!" Y se levantó del banco, así como Al-Motazid, que iba disfrazado de mercader, según su costumbre. Y apareció ante los dos buenos mozos, a los cuales dijo: "¡Por Alah sobre vosotros dos! id a prevenir a vuestro amo de que a su puerta hay dos mercaderes extranjeros que solicitan la entrada en su morada y reclaman el honor de presentarse entre sus manos".</w:t>
      </w:r>
    </w:p>
    <w:p>
      <w:pPr>
        <w:pStyle w:val="Normal"/>
        <w:spacing w:before="0" w:after="0"/>
        <w:ind w:firstLine="284"/>
        <w:rPr/>
      </w:pPr>
      <w:r>
        <w:rPr>
          <w:rStyle w:val="EstiloBookAntiqua12pt"/>
          <w:rFonts w:cs="Verdana" w:ascii="Verdana" w:hAnsi="Verdana"/>
        </w:rPr>
        <w:t>Y en cuanto oyeron ambos jóvenes estas palabras, volaron, jubilosos, a la morada,</w:t>
      </w:r>
      <w:r>
        <w:rPr>
          <w:rStyle w:val="EstiloBookAntiqua12pt5"/>
          <w:rFonts w:cs="Verdana" w:ascii="Verdana" w:hAnsi="Verdana"/>
        </w:rPr>
        <w:t xml:space="preserve"> en el umbral de la cual no tardó en aparecer el dueño del dominio en persona, y era un hombre de rostro claro, de facciones finas y delicadas, de aspecto elegante y de actitud llena de simpat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w:t>
      </w:r>
      <w:r>
        <w:rPr>
          <w:rStyle w:val="EstiloBookAntiqua12pt5"/>
          <w:rFonts w:cs="Verdana" w:ascii="Verdana" w:hAnsi="Verdana"/>
        </w:rPr>
        <w:t xml:space="preserve">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1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era un hombre de rostro claro, de facciones finas y delicadas, de aspecto elegante y de actitud llena de simpatía. E iba vestido con una túnica de seda de Nischabur,</w:t>
      </w:r>
      <w:r>
        <w:rPr>
          <w:rStyle w:val="EstiloBookAntiqua12pt5"/>
          <w:rFonts w:cs="Verdana" w:ascii="Verdana" w:hAnsi="Verdana"/>
        </w:rPr>
        <w:t xml:space="preserve"> llevaba a los hombros un manto de terciopelo con franjas de oro, y en un dedo ostentaba un anillo de rubíes. Y se adelantó hacia ellos con una sonrisa de bienvenida en los labios y llevándose la mano izquierda al corazón, les dijo: "¡La zalema y la cordialidad para los señores benévolos que nos favorecen con el favor supremo de su lleg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jc w:val="center"/>
        <w:rPr/>
      </w:pPr>
      <w:r>
        <w:rPr>
          <w:rStyle w:val="EstiloBookAntiqua12pt"/>
          <w:rFonts w:cs="Verdana" w:ascii="Verdana" w:hAnsi="Verdana"/>
        </w:rPr>
        <w:drawing>
          <wp:inline distT="0" distB="0" distL="0" distR="0">
            <wp:extent cx="3419475"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19475" cy="4991100"/>
                    </a:xfrm>
                    <a:prstGeom prst="rect">
                      <a:avLst/>
                    </a:prstGeom>
                  </pic:spPr>
                </pic:pic>
              </a:graphicData>
            </a:graphic>
          </wp:inline>
        </w:drawing>
      </w:r>
      <w:r>
        <w:rPr>
          <w:rStyle w:val="EstiloBookAntiqua12pt"/>
          <w:rFonts w:eastAsia="Verdana" w:cs="Verdana" w:ascii="Verdana" w:hAnsi="Verdana"/>
        </w:rPr>
        <w:t xml:space="preserve"> </w:t>
      </w:r>
      <w:r>
        <w:rPr>
          <w:rStyle w:val="EstiloBookAntiqua12pt"/>
          <w:rFonts w:cs="Verdana" w:ascii="Verdana" w:hAnsi="Verdana"/>
        </w:rPr>
        <w:t>FIGUR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ntraron en la morada, y al ver los visitantes su maravillosa disposición, la creyeron un trozo del propio Paraíso, porque su hermosura interior superab</w:t>
      </w:r>
      <w:r>
        <w:rPr>
          <w:rStyle w:val="EstiloBookAntiqua12pt5"/>
          <w:rFonts w:cs="Verdana" w:ascii="Verdana" w:hAnsi="Verdana"/>
        </w:rPr>
        <w:t>a con mucho a su hermosura externa, y sin duda haría perder al enamorado torturado el recuerdo de su bienamada.</w:t>
      </w:r>
    </w:p>
    <w:p>
      <w:pPr>
        <w:pStyle w:val="Normal"/>
        <w:spacing w:before="0" w:after="0"/>
        <w:ind w:firstLine="284"/>
        <w:rPr/>
      </w:pPr>
      <w:r>
        <w:rPr>
          <w:rStyle w:val="EstiloBookAntiqua12pt"/>
          <w:rFonts w:cs="Verdana" w:ascii="Verdana" w:hAnsi="Verdana"/>
        </w:rPr>
        <w:t>Y en la pila de alabastro de la sala de reunión, donde cantaba un surtidor de diamante, mirábase un jardinillo que era una delicia de frescura y</w:t>
      </w:r>
      <w:r>
        <w:rPr>
          <w:rStyle w:val="EstiloBookAntiqua12pt5"/>
          <w:rFonts w:cs="Verdana" w:ascii="Verdana" w:hAnsi="Verdana"/>
        </w:rPr>
        <w:t xml:space="preserve"> un encanto. Porque aunque el jardín grande circundaba</w:t>
      </w:r>
      <w:r>
        <w:rPr>
          <w:rStyle w:val="EstiloBookAntiqua12pt"/>
          <w:rFonts w:cs="Verdana" w:ascii="Verdana" w:hAnsi="Verdana"/>
        </w:rPr>
        <w:t xml:space="preserve"> la morada con todas las flores y todas las frondas que adornan la tierra de Alah, y aunque por su esplendor era una locura de vegetación, el jardinillo era una cordura indudablemente. Y las plantas que</w:t>
      </w:r>
      <w:r>
        <w:rPr>
          <w:rStyle w:val="EstiloBookAntiqua12pt5"/>
          <w:rFonts w:cs="Verdana" w:ascii="Verdana" w:hAnsi="Verdana"/>
        </w:rPr>
        <w:t xml:space="preserve"> lo componían eran cuatro flores, sí, sólo eran cuatro flores, en verdad, pero como no las habían contemplado ojos humanos más que en los primeros días de la tierra.</w:t>
      </w:r>
    </w:p>
    <w:p>
      <w:pPr>
        <w:pStyle w:val="Normal"/>
        <w:spacing w:before="0" w:after="0"/>
        <w:ind w:firstLine="284"/>
        <w:rPr/>
      </w:pPr>
      <w:r>
        <w:rPr>
          <w:rStyle w:val="EstiloBookAntiqua12ptNegrita"/>
          <w:rFonts w:cs="Verdana" w:ascii="Verdana" w:hAnsi="Verdana"/>
        </w:rPr>
        <w:t>La primera flor era una rosa inclinada sobre el tallo y sola en absoluto, no la de los rosales, sino la rosa original, cuya hermana había florecido en el Edén antes de la bajada furiosa del ángel. Y era una llama de oro rojo encendida por sí misma, un fuego de alegría avivado desde dentro, una aurora magnífica, vivaz, encarnadina, aterciopelada, fresca, virginal, inmaculada, deslumbradora. Y contenía en su corola la púrpura necesaria para la túnica de un rey. En cuanto a su olor hacía entreabrirse en un latido los abanicos del corazón, y decía al alma: "¡Embriágate!", y prestaba alas al cuerpo, diciéndole: ¡ Vuela!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la segunda flor era un tulipán erguido en su tallo y solo en absoluto, no un tulipán de cualquier parterre real, sino el tulipán antiguo, regado con sangre de dragones, aquel cuya especie, abolida, florecia en Iram-de-las-Columnas, y cuyo color decía a la copa de vino añejo: "¡Yo embriago sin que me toquen los labios!", y al tizón inflamado: "¡Yo quemo, pero no me consum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la tercera flor era un jacinto erguido en su tallo y solo en absoluto, no el de los jardines, sino el jacinto padre de los lirios, el que tiene un blanco puro, el delicado, el oloroso, el frágil, el cándido jacinto que decía al cisne cuando salía del agua: "¡Soy más blanco que tú!"</w:t>
      </w:r>
    </w:p>
    <w:p>
      <w:pPr>
        <w:pStyle w:val="Normal"/>
        <w:spacing w:before="0" w:after="0"/>
        <w:ind w:firstLine="284"/>
        <w:rPr>
          <w:rStyle w:val="EstiloBookAntiqua12ptNegrita"/>
          <w:rFonts w:ascii="Verdana" w:hAnsi="Verdana" w:cs="Verdana"/>
        </w:rPr>
      </w:pPr>
      <w:r>
        <w:rPr/>
      </w:r>
    </w:p>
    <w:p>
      <w:pPr>
        <w:pStyle w:val="EstiloTextoindependienteBookAntiqua12pt"/>
        <w:spacing w:before="0" w:after="0"/>
        <w:ind w:firstLine="284"/>
        <w:rPr/>
      </w:pPr>
      <w:r>
        <w:rPr>
          <w:rFonts w:cs="Verdana" w:ascii="Verdana" w:hAnsi="Verdana"/>
        </w:rPr>
        <w:t>Y la cuarta flor era un clavel inclinado sobre su tallo y solo en absoluto, no, ¡oh! no el clavel de las terrazas que riegan por la noche las jóvenes, sino un globo incandescente, una partícula del sol que se hunde por Poniente, un pomo de olor ence</w:t>
        <w:softHyphen/>
        <w:t>rrando el alma volátil de la pimienta, el propio clavel cuyo hermano fué ofrecido por el rey de los genn a Soleimán para que con él adornara la cabe</w:t>
        <w:softHyphen/>
        <w:t>llera de Balkis y prepararse el Elixir de larga vida, el Bálsamo espiritual, el Alcali real y la Triaca.</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sólo con tocar estas cuatro flores, aunque no fuese más que en imagen, el agua de la</w:t>
      </w:r>
      <w:r>
        <w:rPr>
          <w:rStyle w:val="EstiloBookAntiqua12pt5"/>
          <w:rFonts w:cs="Verdana" w:ascii="Verdana" w:hAnsi="Verdana"/>
        </w:rPr>
        <w:t xml:space="preserve"> pila tenía numerosos estremecimientos de emoción, incluso cuando se callaba el surtidor musical y cesaba la luvia de diamante. Y como sabían que eran tan hermosas, las cuatro flores se inclinaban sonrientes sobre sus tallos y se miraban con atención.</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e</w:t>
      </w:r>
      <w:r>
        <w:rPr>
          <w:rStyle w:val="EstiloBookAntiqua12pt5"/>
          <w:rFonts w:cs="Verdana" w:ascii="Verdana" w:hAnsi="Verdana"/>
        </w:rPr>
        <w:t>xcepto estas cuatro flores que había en aquella pila, nada adornaba aquella sala de mármol blanco y de frescura. Y descansaba allí satisfecha la mirada, sin pedir nada más.</w:t>
      </w:r>
    </w:p>
    <w:p>
      <w:pPr>
        <w:pStyle w:val="Normal"/>
        <w:spacing w:before="0" w:after="0"/>
        <w:ind w:firstLine="284"/>
        <w:rPr/>
      </w:pPr>
      <w:r>
        <w:rPr>
          <w:rStyle w:val="EstiloBookAntiqua12pt"/>
          <w:rFonts w:cs="Verdana" w:ascii="Verdana" w:hAnsi="Verdana"/>
        </w:rPr>
        <w:t>Cuando el califa y su compañero se sentaron en el diván, cubierto con un tapiz de K</w:t>
      </w:r>
      <w:r>
        <w:rPr>
          <w:rStyle w:val="EstiloBookAntiqua12pt5"/>
          <w:rFonts w:cs="Verdana" w:ascii="Verdana" w:hAnsi="Verdana"/>
        </w:rPr>
        <w:t>horassán, el huésped, tras de nuevos deseos de bienvenida, les invitó a compartir con él la comida, compuesta de cosas exquisitas que acababan de llevar en bandejas de oro los servidores y que colocaban en taburetes de bambú. Y la comida se celebró con la cordialidad de que usan los amigos para con sus amigos, y se animó con la entrada que, a una señal del huésped, hicieron cuatro jóvenes de rostro de luna, que eran la primera una tañedora de laúd, la segunda una tañedora de címbalos, la tercera una cantarina y la cuarta una danzarina. Y en tanto que con la música, el canto y la gracia de los movimientos completaban entre las cuatro la armonía de aquella sala y encantaban el aire, el huésped y sus dos invitados probaban los vinos en las copas y se endulzaban con las frutas cogidas en rama, tan hermosas, que sólo podrían proceder de árboles del Paraíso.</w:t>
      </w:r>
    </w:p>
    <w:p>
      <w:pPr>
        <w:pStyle w:val="Normal"/>
        <w:spacing w:before="0" w:after="0"/>
        <w:ind w:firstLine="284"/>
        <w:rPr/>
      </w:pPr>
      <w:r>
        <w:rPr>
          <w:rStyle w:val="EstiloBookAntiqua12pt"/>
          <w:rFonts w:cs="Verdana" w:ascii="Verdana" w:hAnsi="Verdana"/>
        </w:rPr>
        <w:t>Y el narrador lbn-Hamdún, aunque estaba habituado a que le tratase suntuosamente su señor, se sintió con el alma tan exaltada por los vinos generosos y por tan</w:t>
      </w:r>
      <w:r>
        <w:rPr>
          <w:rStyle w:val="EstiloBookAntiqua12pt5"/>
          <w:rFonts w:cs="Verdana" w:ascii="Verdana" w:hAnsi="Verdana"/>
        </w:rPr>
        <w:t xml:space="preserve">tas lindezas reunidas, que se volvió hacia el califa con ojos inspirados, y con la copa en la mano recitó un poema que acababa de surgir en él al recuerdo de un joven amigo que poseía: </w:t>
      </w:r>
    </w:p>
    <w:p>
      <w:pPr>
        <w:pStyle w:val="Normal"/>
        <w:spacing w:before="0" w:after="0"/>
        <w:ind w:firstLine="284"/>
        <w:rPr/>
      </w:pPr>
      <w:r>
        <w:rPr>
          <w:rStyle w:val="EstiloBookAntiqua12pt"/>
          <w:rFonts w:cs="Verdana" w:ascii="Verdana" w:hAnsi="Verdana"/>
        </w:rPr>
        <w:t>Y dijo con su hermosa voz rítmica:</w:t>
      </w:r>
    </w:p>
    <w:p>
      <w:pPr>
        <w:pStyle w:val="Normal"/>
        <w:spacing w:before="0" w:after="0"/>
        <w:ind w:firstLine="284"/>
        <w:rPr/>
      </w:pPr>
      <w:r>
        <w:rPr>
          <w:rStyle w:val="EstiloBookAntiqua12ptNegrita"/>
          <w:rFonts w:cs="Verdana" w:ascii="Verdana" w:hAnsi="Verdana"/>
        </w:rPr>
        <w:t>¡Oh tú, cuya mejilla está modelada en la rosa silvestre y moldeada como la de un ídolo de la Chin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Oh jovenzuelo de ojos de azabache, de formas de hurí! ¡abandona tus posturas perezosas, cíñete los riñones y haz reír en la copa este vino color de tulipán nuev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orque hay horas para la prudencia y otras para la locura! ¡Echame de este vino hoy! ¡Pues ya sabes que me gusta la sangre extraída de la garganta de los barriles cuando es pura como tu corazónl</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no me digas que este licor es pérfido! ¿Qué importa la embriaguez a quien nació ebrio? ¡Hoy mis anhelos son complicados al igual de tus bucles!</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no me digas que para los poetas es funesto el vino! ¡Porque mientras sea, como hoy, azul la túnica del cielo y verde el traje de la tierra, querré beber hasta morir!</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 fin de que los jóvenes de rostro hermoso que vayan a visitar mi tumba, al respirar el olor del vino, victorioso de la tierra, que exhalarán mis cenizas, se sientan ebrios ya por el solo efecto de este ol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acabando de improvisar este poema, el narrador levantó los ojos ha</w:t>
      </w:r>
      <w:r>
        <w:rPr>
          <w:rStyle w:val="EstiloBookAntiqua12pt5"/>
          <w:rFonts w:cs="Verdana" w:ascii="Verdana" w:hAnsi="Verdana"/>
        </w:rPr>
        <w:t>cia el califa para sorprender en su rostro el efecto producido por los versos. Pero en vez de la satisfacción que esperaba ver, notó tal expresión de contrariedad y de cólera reconcentrada, que dejó escapar de su mano la copa llena de vino. Y tembló con toda el alma, y se habría creído perdido sin remisión, si no hubiese notado también que el califa no parecía haber oído los versos recitados, y si no le hubiese visto con los ojos extraviados y como distraídos en la solución de un problema insondable. Y se dijo: "¡Por Alah, que hace un instante tenía el rostro satisfecho, y hele aquí ahora negro de contrariedad y tan tempestuoso como no lo he visto nunca! ¡Y sin embargo, por más que estoy acostumbrado a leer sus pensamientos en la expresión de sus facciones y a adivinar sus sentimientos, no sé a qué atribuir esta mudanza súbita! ¡Alah aleje el Maligno y nos preserve de sus maleficios!"</w:t>
      </w:r>
    </w:p>
    <w:p>
      <w:pPr>
        <w:pStyle w:val="Normal"/>
        <w:spacing w:before="0" w:after="0"/>
        <w:ind w:firstLine="284"/>
        <w:rPr/>
      </w:pPr>
      <w:r>
        <w:rPr>
          <w:rStyle w:val="EstiloBookAntiqua12pt"/>
          <w:rFonts w:cs="Verdana" w:ascii="Verdana" w:hAnsi="Verdana"/>
        </w:rPr>
        <w:t>Y mientras él se torturaba de tal suerte el espíritu para llegar a penetrar el motivo de aquella cólera, el califa lanzó de pr</w:t>
      </w:r>
      <w:r>
        <w:rPr>
          <w:rStyle w:val="EstiloBookAntiqua12pt5"/>
          <w:rFonts w:cs="Verdana" w:ascii="Verdana" w:hAnsi="Verdana"/>
        </w:rPr>
        <w:t xml:space="preserve">onto a su huésped una mirada cargada de desconfianza, y contrariando todas las reglas de la hospitalidad, y a despecho de la costumbre que exige que jamás el huésped y el invitado se pregunten sus nombres y cualidades, preguntó al dueño del dominio con voz que intentaba reprimir: "¿Quién eres, ¡oh hombre!?" </w:t>
      </w:r>
    </w:p>
    <w:p>
      <w:pPr>
        <w:pStyle w:val="Normal"/>
        <w:spacing w:before="0" w:after="0"/>
        <w:ind w:firstLine="284"/>
        <w:rPr/>
      </w:pPr>
      <w:r>
        <w:rPr>
          <w:rStyle w:val="EstiloBookAntiqua12pt"/>
          <w:rFonts w:cs="Verdana" w:ascii="Verdana" w:hAnsi="Verdana"/>
        </w:rPr>
        <w:t>El huésped, que al oír esta pregunta había cambiado de color y se sintió en extremo mortificado, no quiso, empero, negarse a contestar, y dijo: "Me llaman generalmente Abu'l Hassán Alí ben-Ahmad Al-Khor</w:t>
      </w:r>
      <w:r>
        <w:rPr>
          <w:rStyle w:val="EstiloBookAntiqua12pt5"/>
          <w:rFonts w:cs="Verdana" w:ascii="Verdana" w:hAnsi="Verdana"/>
        </w:rPr>
        <w:t xml:space="preserve">assani". </w:t>
      </w:r>
    </w:p>
    <w:p>
      <w:pPr>
        <w:pStyle w:val="Normal"/>
        <w:spacing w:before="0" w:after="0"/>
        <w:ind w:firstLine="284"/>
        <w:rPr/>
      </w:pPr>
      <w:r>
        <w:rPr>
          <w:rStyle w:val="EstiloBookAntiqua12pt"/>
          <w:rFonts w:cs="Verdana" w:ascii="Verdana" w:hAnsi="Verdana"/>
        </w:rPr>
        <w:t>Y añadió el califa: "¿Y sabes quién soy?" Y contestó el huésped, más pálido aún: "No, por Alah, que no tengo ese honor, ¡oh mi señor!"</w:t>
      </w:r>
    </w:p>
    <w:p>
      <w:pPr>
        <w:pStyle w:val="Normal"/>
        <w:spacing w:before="0" w:after="0"/>
        <w:ind w:firstLine="284"/>
        <w:rPr/>
      </w:pPr>
      <w:r>
        <w:rPr>
          <w:rStyle w:val="EstiloBookAntiqua12pt"/>
          <w:rFonts w:cs="Verdana" w:ascii="Verdana" w:hAnsi="Verdana"/>
        </w:rPr>
        <w:t>Entonces, advirtiendo cuán penosa se hacía la situación, Ibn-Hamdún se levantó, y dijo al joven: "¡Oh huésped n</w:t>
      </w:r>
      <w:r>
        <w:rPr>
          <w:rStyle w:val="EstiloBookAntiqua12pt5"/>
          <w:rFonts w:cs="Verdana" w:ascii="Verdana" w:hAnsi="Verdana"/>
        </w:rPr>
        <w:t>uestro! estás en presencia del Emir de los Creyentes, el califa Al-Motazid Bi'llah, nieto de Al-Motawakkil Ala'llah".</w:t>
      </w:r>
    </w:p>
    <w:p>
      <w:pPr>
        <w:pStyle w:val="Normal"/>
        <w:spacing w:before="0" w:after="0"/>
        <w:ind w:firstLine="284"/>
        <w:rPr/>
      </w:pPr>
      <w:r>
        <w:rPr>
          <w:rStyle w:val="EstiloBookAntiqua12pt"/>
          <w:rFonts w:cs="Verdana" w:ascii="Verdana" w:hAnsi="Verdana"/>
        </w:rPr>
        <w:t xml:space="preserve">Al oír estas palabras, el dueño del dominio se levantó a su vez en el límite de la emoción, y besó la tierra: "¡Oh Emir de los Creyentes! </w:t>
      </w:r>
      <w:r>
        <w:rPr>
          <w:rStyle w:val="EstiloBookAntiqua12pt5"/>
          <w:rFonts w:cs="Verdana" w:ascii="Verdana" w:hAnsi="Verdana"/>
        </w:rPr>
        <w:t xml:space="preserve">¡por las virtudes de tus generosos antecesores los beneméritos, te conjuro a que perdones a tu esclavo los errores en que sin duda alguna, por inadvertencia, haya podido incurrir para con tu augusta persona, o la falta de cortesía de que haya podido hacerse reo, o la falta de consideraciones, o la falta de generosidad!" Y contestó el califa: "¡Oh hombre! no tengo que reprocharte ninguna falta de ese género. Por el contrario, has dado prueba conmigo de una generosidad que te envidiarían los más munificentes entre los reyes. ¡Y si te he interrogado, por lo visto fué porque una causa muy grande me impulsó a ello de pronto, cuando yo no pensaba más que en darte las gracias por todo lo que de hermoso había visto en tu casa!" </w:t>
      </w:r>
    </w:p>
    <w:p>
      <w:pPr>
        <w:pStyle w:val="Normal"/>
        <w:spacing w:before="0" w:after="0"/>
        <w:ind w:firstLine="284"/>
        <w:rPr/>
      </w:pPr>
      <w:r>
        <w:rPr>
          <w:rStyle w:val="EstiloBookAntiqua12pt"/>
          <w:rFonts w:cs="Verdana" w:ascii="Verdana" w:hAnsi="Verdana"/>
        </w:rPr>
        <w:t>Y dijo el huésped, azorado: "¡Oh mi s</w:t>
      </w:r>
      <w:r>
        <w:rPr>
          <w:rStyle w:val="EstiloBookAntiqua12pt5"/>
          <w:rFonts w:cs="Verdana" w:ascii="Verdana" w:hAnsi="Verdana"/>
        </w:rPr>
        <w:t>eñor soberano! ¡por favor, no hagas pesar tu cólera sobre tu esclavo sin haberle convencido de su crimen antes!" Y dijo el califa: "¡Al primer golpe de vista he notado ¡oh hombre! que en tu casa todo, desde los muebles hasta las mismas ropas que sobre ti llevas, ostenta el nombre de mi abuelo Al-Motawakkil Ala'llah! ¿Puedes explicarme circunstancia tan extraña? ¿Y no debo pensar en algún saqueo clandestino del palacio de mis santos abuelos? Habla sin reticencias, o te espera la muerte al instante".</w:t>
      </w:r>
    </w:p>
    <w:p>
      <w:pPr>
        <w:pStyle w:val="Normal"/>
        <w:spacing w:before="0" w:after="0"/>
        <w:ind w:firstLine="284"/>
        <w:rPr/>
      </w:pPr>
      <w:r>
        <w:rPr>
          <w:rStyle w:val="EstiloBookAntiqua12pt"/>
          <w:rFonts w:cs="Verdana" w:ascii="Verdana" w:hAnsi="Verdana"/>
        </w:rPr>
        <w:t>Y en lug</w:t>
      </w:r>
      <w:r>
        <w:rPr>
          <w:rStyle w:val="EstiloBookAntiqua12pt5"/>
          <w:rFonts w:cs="Verdana" w:ascii="Verdana" w:hAnsi="Verdana"/>
        </w:rPr>
        <w:t xml:space="preserve">ar de turbarse, el huésped recobró su aire afable y su sonrisa y con su voz más apacible dijo: "Sean contigo las gracias y la protección del Todopoderoso, ¡oh mi señor! ¡Ciertamente, hablaré </w:t>
      </w:r>
    </w:p>
    <w:p>
      <w:pPr>
        <w:pStyle w:val="Normal"/>
        <w:spacing w:before="0" w:after="0"/>
        <w:ind w:firstLine="284"/>
        <w:rPr/>
      </w:pPr>
      <w:r>
        <w:rPr>
          <w:rStyle w:val="EstiloBookAntiqua12pt"/>
          <w:rFonts w:cs="Verdana" w:ascii="Verdana" w:hAnsi="Verdana"/>
        </w:rPr>
        <w:t>Sin reticencias pues la verdad es tu ropa interior, la sincerida</w:t>
      </w:r>
      <w:r>
        <w:rPr>
          <w:rStyle w:val="EstiloBookAntiqua12pt5"/>
          <w:rFonts w:cs="Verdana" w:ascii="Verdana" w:hAnsi="Verdana"/>
        </w:rPr>
        <w:t>d tu traje exterior, y en tu presencia nadie podría expresarse de otro mod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816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i Ciertamente hablaré sin reticenc</w:t>
      </w:r>
      <w:r>
        <w:rPr>
          <w:rStyle w:val="EstiloBookAntiqua12pt5"/>
          <w:rFonts w:cs="Verdana" w:ascii="Verdana" w:hAnsi="Verdana"/>
        </w:rPr>
        <w:t>ias, pues la verdad es tu ropa interior, la sinceridad tu traje exterior, y en tu presencia nadie podría expresarse de otro modo!"</w:t>
      </w:r>
    </w:p>
    <w:p>
      <w:pPr>
        <w:pStyle w:val="Normal"/>
        <w:spacing w:before="0" w:after="0"/>
        <w:ind w:firstLine="284"/>
        <w:rPr/>
      </w:pPr>
      <w:r>
        <w:rPr>
          <w:rStyle w:val="EstiloBookAntiqua12pt"/>
          <w:rFonts w:cs="Verdana" w:ascii="Verdana" w:hAnsi="Verdana"/>
        </w:rPr>
        <w:t>Y el califa le dijo: "¡En ese caso, siéntate y habla!"</w:t>
      </w:r>
    </w:p>
    <w:p>
      <w:pPr>
        <w:pStyle w:val="Normal"/>
        <w:spacing w:before="0" w:after="0"/>
        <w:ind w:firstLine="284"/>
        <w:rPr/>
      </w:pPr>
      <w:r>
        <w:rPr>
          <w:rStyle w:val="EstiloBookAntiqua12pt"/>
          <w:rFonts w:cs="Verdana" w:ascii="Verdana" w:hAnsi="Verdana"/>
        </w:rPr>
        <w:t>"Has de saber ¡oh Emir de los Creyentes! (¡pluguiera a Alah prolongart</w:t>
      </w:r>
      <w:r>
        <w:rPr>
          <w:rStyle w:val="EstiloBookAntiqua12pt5"/>
          <w:rFonts w:cs="Verdana" w:ascii="Verdana" w:hAnsi="Verdana"/>
        </w:rPr>
        <w:t>e triunfos y favores!) que no soy, como pudiera suponerse, ni un hijo del rey, ni un cherif, ni un hijo de visir, ni nada que de cerca o de lejos tenga que ver con la nobleza de nacimiento. Pero mi historia es una historia tan extraña, que si se escribiese con agujas en el ángulo interior del ojo, serviría de enseñanza a quien la leyera con respeto y atención. Porque, aunque yo no sea noble, hijo de noble, ni de una famila noble, creo que puedo afirmar a mi señor, sin ánimo de mentir, que la tal historia le satisfará, si quiere prestarme oído, y aplacará su cólera acumulada contra el esclavo que le habla".</w:t>
      </w:r>
    </w:p>
    <w:p>
      <w:pPr>
        <w:pStyle w:val="Normal"/>
        <w:spacing w:before="0" w:after="0"/>
        <w:ind w:firstLine="284"/>
        <w:rPr/>
      </w:pPr>
      <w:r>
        <w:rPr>
          <w:rStyle w:val="EstiloBookAntiqua12pt"/>
          <w:rFonts w:cs="Verdana" w:ascii="Verdana" w:hAnsi="Verdana"/>
        </w:rPr>
        <w:t>Y Abu'l Hassán dejó de hablar por un instante, coordinó sus recuerdos, los precisó en su pensamiento, y continuó de este modo:</w:t>
      </w:r>
    </w:p>
    <w:p>
      <w:pPr>
        <w:pStyle w:val="Normal"/>
        <w:spacing w:before="0" w:after="0"/>
        <w:ind w:firstLine="284"/>
        <w:rPr/>
      </w:pPr>
      <w:r>
        <w:rPr>
          <w:rStyle w:val="EstiloBookAntiqua12pt"/>
          <w:rFonts w:cs="Verdana" w:ascii="Verdana" w:hAnsi="Verdana"/>
        </w:rPr>
        <w:t>"He nacido en Bagdad ¡oh Em</w:t>
      </w:r>
      <w:r>
        <w:rPr>
          <w:rStyle w:val="EstiloBookAntiqua12pt5"/>
          <w:rFonts w:cs="Verdana" w:ascii="Verdana" w:hAnsi="Verdana"/>
        </w:rPr>
        <w:t>ir de los Creyentes! de un padre y una madre que sólo me tenían a mi por toda posteridad. Y mi padre era un simple mercader del zoco, si bien era el más rico entre los mercaderes y el más respetado. Y no era mercader en un zoco únicamente, sino que en cada zoco tenía una tienda que era la más hermosa, lo mismo en el zoco de los cambistas, que en el de los drogueros, que en el de los mercaderes de telas. Y en cada una de sus tiendas tenía un representante hábil para las operaciones de venta y de compra. Y en el piso de encima de cada trastienda poseía un cuarto reservado en que poder ponerse cómodo, al abrigo de las idas y venidas,</w:t>
      </w:r>
    </w:p>
    <w:p>
      <w:pPr>
        <w:pStyle w:val="Normal"/>
        <w:spacing w:before="0" w:after="0"/>
        <w:ind w:firstLine="284"/>
        <w:rPr/>
      </w:pPr>
      <w:r>
        <w:rPr>
          <w:rStyle w:val="EstiloBookAntiqua12pt"/>
          <w:rFonts w:cs="Verdana" w:ascii="Verdana" w:hAnsi="Verdana"/>
        </w:rPr>
        <w:t>y dormir la siesta en la época de los calores, mientras que, para refrescarse durante su sueño, un esclavo desempeñaba las funcio</w:t>
      </w:r>
      <w:r>
        <w:rPr>
          <w:rStyle w:val="EstiloBookAntiqua12pt5"/>
          <w:rFonts w:cs="Verdana" w:ascii="Verdana" w:hAnsi="Verdana"/>
        </w:rPr>
        <w:t>nes de hacerle aire con un abanico, abanicándole con respeto los testículos especialmente. Pues mi padre tenía los testículos sensibles al calor, y nada le hacía tanto bien como la brisa del abanico.</w:t>
      </w:r>
    </w:p>
    <w:p>
      <w:pPr>
        <w:pStyle w:val="Normal"/>
        <w:spacing w:before="0" w:after="0"/>
        <w:ind w:firstLine="284"/>
        <w:rPr/>
      </w:pPr>
      <w:r>
        <w:rPr>
          <w:rStyle w:val="EstiloBookAntiqua12pt"/>
          <w:rFonts w:cs="Verdana" w:ascii="Verdana" w:hAnsi="Verdana"/>
        </w:rPr>
        <w:t xml:space="preserve">Como yo era su único hijo, me quería con ternura, no me </w:t>
      </w:r>
      <w:r>
        <w:rPr>
          <w:rStyle w:val="EstiloBookAntiqua12pt5"/>
          <w:rFonts w:cs="Verdana" w:ascii="Verdana" w:hAnsi="Verdana"/>
        </w:rPr>
        <w:t>privaba de nada y no perdonaba ningún dispendio para mi educación. Y además, de año en año se multiplicaban sus riquezas, gracias a la bendición, y resultaban difíciles de enumerar. Y entonces fué cuando, al llegar la hora de su Destino, murió (¡Plegue a Alah cubrirle con Su misericordia, admitirle en Su paz y alargar con los días que perdió el difunto la vida del Emir de los Creyentes!)</w:t>
      </w:r>
    </w:p>
    <w:p>
      <w:pPr>
        <w:pStyle w:val="Normal"/>
        <w:spacing w:before="0" w:after="0"/>
        <w:ind w:firstLine="284"/>
        <w:rPr/>
      </w:pPr>
      <w:r>
        <w:rPr>
          <w:rStyle w:val="EstiloBookAntiqua12pt"/>
          <w:rFonts w:cs="Verdana" w:ascii="Verdana" w:hAnsi="Verdana"/>
        </w:rPr>
        <w:t>En cuanto a mí, habiendo heredado de mi padre bienes inmensos, continué haciendo marchar, como en vida suya, los negocios</w:t>
      </w:r>
      <w:r>
        <w:rPr>
          <w:rStyle w:val="EstiloBookAntiqua12pt5"/>
          <w:rFonts w:cs="Verdana" w:ascii="Verdana" w:hAnsi="Verdana"/>
        </w:rPr>
        <w:t xml:space="preserve"> del zoco. Y por cierto que no me privaba de nada, comiendo, bebiendo y divirtiéndome en la medida de mis fuerzas con mis amigos predilectos. Y me pareció que la vida era excelente, y traté de hacérsela a los demás tan agradable como resultaba para mí. Por eso era mi dicha completa y sin amargura, y no deseaba yo nada mejor que mi vida de todos los días. Porque todo eso que los hombres llaman ambición, y que los vanidosos llaman gloria, y que los pobres de espíritu llaman renombre, y los honores y el ruido, eran un sentimento insoportable para mí. Y me prefería yo a todo eso. Y a las satisfacciones de fuera prefería la tranquilidad de mi existencia, y a las falsas grandezas mi sencilla felicidad escondida entre mis amigos de rostro dulce.</w:t>
      </w:r>
    </w:p>
    <w:p>
      <w:pPr>
        <w:pStyle w:val="Normal"/>
        <w:spacing w:before="0" w:after="0"/>
        <w:ind w:firstLine="284"/>
        <w:rPr/>
      </w:pPr>
      <w:r>
        <w:rPr>
          <w:rStyle w:val="EstiloBookAntiqua12pt"/>
          <w:rFonts w:cs="Verdana" w:ascii="Verdana" w:hAnsi="Verdana"/>
        </w:rPr>
        <w:t xml:space="preserve">Pero ¡oh mi señor! </w:t>
      </w:r>
      <w:r>
        <w:rPr>
          <w:rStyle w:val="EstiloBookAntiqua12pt5"/>
          <w:rFonts w:cs="Verdana" w:ascii="Verdana" w:hAnsi="Verdana"/>
        </w:rPr>
        <w:t>por muy sencilla y límpida que sea una vida, jamás está libre de complicaciones. Y yo mismo había de experimentarlo pronto como mis semejantes. Y fué bajo el aspecto más encantador como entró en mi vida la complicación. Pues Alah, ¿hay en la tierra encanto comparable al de la belleza cuando, para manifestarse, elige el rostro y las formas de una adolescente de catorce años? ¿Y hay ¡oh mi señor! adolescente más seductora que la que no se espera, cuando, para abrasarnos el corazón, tiene el rostro y las formas de una jovenzuela de catorce años? Porque bajo ese aspecto, y no bajo otro, fué como se me apareció ¡oh Emir de los Creyentes! la que para siempre había de sellarme la razón con el sello de su imperio.</w:t>
      </w:r>
    </w:p>
    <w:p>
      <w:pPr>
        <w:pStyle w:val="Normal"/>
        <w:spacing w:before="0" w:after="0"/>
        <w:ind w:firstLine="284"/>
        <w:rPr/>
      </w:pPr>
      <w:r>
        <w:rPr>
          <w:rStyle w:val="EstiloBookAntiqua12pt"/>
          <w:rFonts w:cs="Verdana" w:ascii="Verdana" w:hAnsi="Verdana"/>
        </w:rPr>
        <w:t>En efecto, estaba un día yo sentado delante de mi ti</w:t>
      </w:r>
      <w:r>
        <w:rPr>
          <w:rStyle w:val="EstiloBookAntiqua12pt5"/>
          <w:rFonts w:cs="Verdana" w:ascii="Verdana" w:hAnsi="Verdana"/>
        </w:rPr>
        <w:t>enda, y charlaba de unas cosas y de otras con mis amigos habituales, cuando vi detenerse frente a mí a una arrebatadora y sonriente joven, ataviada con dos ojos babilónicos, que me lanzó una mirada, una sola mirada, y nada más. Y como bajo la picadura de una flecha acerada, me estremecí en mi alma y en mi carne, y sentí que se conmovía todo mi ser como ante la llegada misma de mi dicha. Y al cabo de un instante avanzó hacia mí la joven, y me dijo: "¿Es aquí, por ventura, la tienda reservada del señor Abu'l Hassán Alí ben-Ahmad Al-Khorassani?" Y me preguntó esto ¡oh mi señor! con una voz de agua corriente; y se erguía ante mí, esbelta y flexible en su gracia; y bajo el velo de muselina, su boca de virgen niña era una corola de púrpura abriéndose sobre dos húmedas hileras de granizos. Y contesté, levantándome en honor suyo: "¡Sí, ¡oh mi señora! ésta es la tienda de tu esclavo!" Y mis amigos, por discreción, se levantaron todos y se marcharon.</w:t>
      </w:r>
    </w:p>
    <w:p>
      <w:pPr>
        <w:pStyle w:val="Normal"/>
        <w:spacing w:before="0" w:after="0"/>
        <w:ind w:firstLine="284"/>
        <w:rPr/>
      </w:pPr>
      <w:r>
        <w:rPr>
          <w:rStyle w:val="EstiloBookAntiqua12pt"/>
          <w:rFonts w:cs="Verdana" w:ascii="Verdana" w:hAnsi="Verdana"/>
        </w:rPr>
        <w:t>Entonces la joven entró en la tienda, ¡oh Emir de los Creyentes! arra</w:t>
      </w:r>
      <w:r>
        <w:rPr>
          <w:rStyle w:val="EstiloBookAntiqua12pt5"/>
          <w:rFonts w:cs="Verdana" w:ascii="Verdana" w:hAnsi="Verdana"/>
        </w:rPr>
        <w:t>strando mi razón tras su hermosura. Y se sentó en el diván como una reina, y me preguntó: "¿Y dónde está él?" Muy azorado y trabandoseme de emoción la lengua, contesté: "Soy yo mismo, ¡ya setti!" Y sonrió ella con la sonrisa de su boca, y me dijo: "Di entonces a ese dependiente tuyo que me cuente trescientos dinares de oro". Y al instante me encaré con mi primer contable, y le di orden de pesar trescientos dinares y entregárselos a aquella dama sobrenatural. Y tomó ella el saco de oro que le entregaba mi empleado, y levantándose se marchó, sin tener una palabra de agradecimiento ni un gesto de despedida. Y en verdad, ¡oh Emir de los Creyentes! que mi razón no pudo hacer otra cosa que continuar tras ella, atada a sus pies.</w:t>
      </w:r>
    </w:p>
    <w:p>
      <w:pPr>
        <w:pStyle w:val="Normal"/>
        <w:spacing w:before="0" w:after="0"/>
        <w:ind w:firstLine="284"/>
        <w:rPr/>
      </w:pPr>
      <w:r>
        <w:rPr>
          <w:rStyle w:val="EstiloBookAntiqua12pt"/>
          <w:rFonts w:cs="Verdana" w:ascii="Verdana" w:hAnsi="Verdana"/>
        </w:rPr>
        <w:t>Y he aquí que, cuando la hermosa jov</w:t>
      </w:r>
      <w:r>
        <w:rPr>
          <w:rStyle w:val="EstiloBookAntiqua12pt5"/>
          <w:rFonts w:cs="Verdana" w:ascii="Verdana" w:hAnsi="Verdana"/>
        </w:rPr>
        <w:t>en hubo desaparecido, mi dependiente me dijo respetuosamente: "¡Oh mi señor! ¿a nombre de quién debo inscribir la suma adelantada?" Yo contesté: "¡Ah! ¿lo sé yo acaso? ¿Y desde cuándo inscriben los humanos en sus libros de cuentas los nombres de las huríes? Si quieres, escribe: Adelantada la suma de trescientos dinares a la Abrasadora-de-Corazones".</w:t>
      </w:r>
    </w:p>
    <w:p>
      <w:pPr>
        <w:pStyle w:val="Normal"/>
        <w:spacing w:before="0" w:after="0"/>
        <w:ind w:firstLine="284"/>
        <w:rPr/>
      </w:pPr>
      <w:r>
        <w:rPr>
          <w:rStyle w:val="EstiloBookAntiqua12pt"/>
          <w:rFonts w:cs="Verdana" w:ascii="Verdana" w:hAnsi="Verdana"/>
        </w:rPr>
        <w:t xml:space="preserve">Cuando mi primer contable oyó estas palabras, se dijo: "¡Por Alah! Mi amo, que de ordinario es tan mirado, no obra conmigo de un modo tan inconsecuente más que </w:t>
      </w:r>
      <w:r>
        <w:rPr>
          <w:rStyle w:val="EstiloBookAntiqua12pt5"/>
          <w:rFonts w:cs="Verdana" w:ascii="Verdana" w:hAnsi="Verdana"/>
        </w:rPr>
        <w:t>para poner a prueba mi sagacidad y mi deber. ¡Voy, pues, a echar a correr detrás de la desconocida y a preguntarle su nombre!" Y sin consultarme sobre el particular, salió de la tienda, lleno de celo, y echó a correr en pos de la joven, que ya se había perdido de vista. Y al cabo de cierto tiempo volvió a la tienda, pero con la mano en su ojo izquierdo y con el rostro bañado en lágrimas. Y se fué, cabizbajo, a ocupar su sitio en la caja, limpiándose las mejillas. Y le pregunté: "¿Qué te pasa?" Me contestó: "Alejado sea el Maligno, ¡oh mi señor! Creí obrar bien siguiendo a la joven señora que estaba aquí, con intención de preguntarle su nombre. Pero en cuanto sintió que la seguían se volvió bruscamente hacia mí, y me asestó en el ojo izquierdo un puñetazo que por poco me parte la cabeza. Y aquí me tienes con un ojo aplastado por una mano más fuerte que la de un herrero".</w:t>
      </w:r>
    </w:p>
    <w:p>
      <w:pPr>
        <w:pStyle w:val="Normal"/>
        <w:spacing w:before="0" w:after="0"/>
        <w:ind w:firstLine="284"/>
        <w:rPr/>
      </w:pPr>
      <w:r>
        <w:rPr>
          <w:rStyle w:val="EstiloBookAntiqua12pt"/>
          <w:rFonts w:cs="Verdana" w:ascii="Verdana" w:hAnsi="Verdana"/>
        </w:rPr>
        <w:t xml:space="preserve">¡Eso fué todo! </w:t>
      </w:r>
    </w:p>
    <w:p>
      <w:pPr>
        <w:pStyle w:val="Normal"/>
        <w:spacing w:before="0" w:after="0"/>
        <w:ind w:firstLine="284"/>
        <w:rPr>
          <w:rStyle w:val="EstiloBookAntiqua12pt5"/>
          <w:rFonts w:ascii="Verdana" w:hAnsi="Verdana" w:cs="Verdana"/>
        </w:rPr>
      </w:pPr>
      <w:r>
        <w:rPr>
          <w:rStyle w:val="EstiloBookAntiqua12pt"/>
          <w:rFonts w:cs="Verdana" w:ascii="Verdana" w:hAnsi="Verdana"/>
        </w:rPr>
        <w:t>¡Loores a Alah, ¡oh mi señor! que esconde tanta fuerza en las manos de las gacelas y pone tanta prontitud en sus movimientos!</w:t>
      </w:r>
    </w:p>
    <w:p>
      <w:pPr>
        <w:pStyle w:val="Normal"/>
        <w:spacing w:before="0" w:after="0"/>
        <w:ind w:firstLine="284"/>
        <w:rPr/>
      </w:pPr>
      <w:r>
        <w:rPr>
          <w:rStyle w:val="EstiloBookAntiqua12pt"/>
          <w:rFonts w:cs="Verdana" w:ascii="Verdana" w:hAnsi="Verdana"/>
        </w:rPr>
        <w:t>Y todo aquel día permanecí con el espíritu encadenado por el recuerdo de aquellos ojos de asesinato, y con el alma torturada a la par que refrescada por el paso de la que me arrebató la razón.</w:t>
      </w:r>
    </w:p>
    <w:p>
      <w:pPr>
        <w:pStyle w:val="Normal"/>
        <w:spacing w:before="0" w:after="0"/>
        <w:ind w:firstLine="284"/>
        <w:rPr/>
      </w:pPr>
      <w:r>
        <w:rPr>
          <w:rStyle w:val="EstiloBookAntiqua12pt"/>
          <w:rFonts w:cs="Verdana" w:ascii="Verdana" w:hAnsi="Verdana"/>
        </w:rPr>
        <w:t>Y he aquí que al día siguiente a la misma hora, mientras yo me</w:t>
      </w:r>
      <w:r>
        <w:rPr>
          <w:rStyle w:val="EstiloBookAntiqua12pt5"/>
          <w:rFonts w:cs="Verdana" w:ascii="Verdana" w:hAnsi="Verdana"/>
        </w:rPr>
        <w:t xml:space="preserve"> abismaba en su amor, vi de pie ante mi tienda a la encantadora, que me miraba sonriendo. Y a su vista estuvo a punto de huírseme de alegría la poca razón que me quedaba. Y cuando abría yo la boca para desearle la bienvenida, me dijo ella: "Sin duda, ya Abu'l Hassán, habrás dicho para tu ánima, pensando en mí: "¿Qué trapisonda no será, que ha cogido lo que ha cogido y se ha marchado tan tranquila?" </w:t>
      </w:r>
    </w:p>
    <w:p>
      <w:pPr>
        <w:pStyle w:val="Normal"/>
        <w:spacing w:before="0" w:after="0"/>
        <w:ind w:firstLine="284"/>
        <w:rPr/>
      </w:pPr>
      <w:r>
        <w:rPr>
          <w:rStyle w:val="EstiloBookAntiqua12pt"/>
          <w:rFonts w:cs="Verdana" w:ascii="Verdana" w:hAnsi="Verdana"/>
        </w:rPr>
        <w:t>Pero yo contesté: "El nombre de Alah sobre ti y alrededor de ti, ¡oh mi soberana! ¡No has hecho más que tomar</w:t>
      </w:r>
      <w:r>
        <w:rPr>
          <w:rStyle w:val="EstiloBookAntiqua12pt5"/>
          <w:rFonts w:cs="Verdana" w:ascii="Verdana" w:hAnsi="Verdana"/>
        </w:rPr>
        <w:t xml:space="preserve"> lo que te pertenecía, pues aquí todo es de tu propiedad, el recipiente con el contenido! ¡En cuanto a tu esclavo, su alma ya no es de él desde que viniste, y está comprendida en el lote de objetos sin valor de esta tienda!" Y al oír aquello, la joven se levantó el velillo del rostro, y se inclinó como una rosa en el tallo de un lirio, y se sentó riendo, con un ruido de brazaletes y de sedas. Y entró con ella en la tienda el olor balsámico de todos los jardines.</w:t>
      </w:r>
    </w:p>
    <w:p>
      <w:pPr>
        <w:pStyle w:val="Normal"/>
        <w:spacing w:before="0" w:after="0"/>
        <w:ind w:firstLine="284"/>
        <w:rPr/>
      </w:pPr>
      <w:r>
        <w:rPr>
          <w:rStyle w:val="EstiloBookAntiqua12pt"/>
          <w:rFonts w:cs="Verdana" w:ascii="Verdana" w:hAnsi="Verdana"/>
        </w:rPr>
        <w:t xml:space="preserve">Luego me dijo: "¡Sí así es, ya Abu'l Hassán, </w:t>
      </w:r>
      <w:r>
        <w:rPr>
          <w:rStyle w:val="EstiloBookAntiqua12pt5"/>
          <w:rFonts w:cs="Verdana" w:ascii="Verdana" w:hAnsi="Verdana"/>
        </w:rPr>
        <w:t>cuéntame quinientos dinares!" Y contesté: "¡Escucho y obedezco!" Y tras de hacer pesar los quinientos dinares, se los di. Y los tomó y se marchó. Y esto fué todo. Y como la víspera, continué sintiéndome prisionero de sus encantos y cautivo de su belleza. Y sin saber qué sortilegio era el que me había dejado sin pensamiento ni raciocinio, no pude determinarme a tomar un partido o a hacer un esfuerzo que me sacara del estado de embrutecimiento en que me hallaba sumido.</w:t>
      </w:r>
    </w:p>
    <w:p>
      <w:pPr>
        <w:pStyle w:val="Normal"/>
        <w:spacing w:before="0" w:after="0"/>
        <w:ind w:firstLine="284"/>
        <w:rPr/>
      </w:pPr>
      <w:r>
        <w:rPr>
          <w:rStyle w:val="EstiloBookAntiqua12pt"/>
          <w:rFonts w:cs="Verdana" w:ascii="Verdana" w:hAnsi="Verdana"/>
        </w:rPr>
        <w:t>Pero al día siguiente, estando yo más pá</w:t>
      </w:r>
      <w:r>
        <w:rPr>
          <w:rStyle w:val="EstiloBookAntiqua12pt5"/>
          <w:rFonts w:cs="Verdana" w:ascii="Verdana" w:hAnsi="Verdana"/>
        </w:rPr>
        <w:t>lido e inactivo que nunca, apareció ante mí ella, con sus largos cabellos de llama y de tinieblas y su sonrisa enloquecedora. Y sin pronunciar una palabra aquella vez, puso el dedo en un tapete de terciopelo del que pendían joyas inestimables, y se limitó a acentuar su sonris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PERO CUANDO LLEGO LA 81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Sin pronunciar una palabra aquella vez, puso el dedo en un tapete de terciopelo d</w:t>
      </w:r>
      <w:r>
        <w:rPr>
          <w:rStyle w:val="EstiloBookAntiqua12pt5"/>
          <w:rFonts w:cs="Verdana" w:ascii="Verdana" w:hAnsi="Verdana"/>
        </w:rPr>
        <w:t>el que pendían joyas inestimables, y se limitó a acentuar su sonrisa. Y al instante i oh Emir de los Creyentes! aparté el tapete de terciopelo, lo doblé con todo lo que contenía, y se lo entregué a la hechicera, que lo cogió y se marchó sin más ni más.</w:t>
      </w:r>
    </w:p>
    <w:p>
      <w:pPr>
        <w:pStyle w:val="Normal"/>
        <w:spacing w:before="0" w:after="0"/>
        <w:ind w:firstLine="284"/>
        <w:rPr/>
      </w:pPr>
      <w:r>
        <w:rPr>
          <w:rStyle w:val="EstiloBookAntiqua12pt"/>
          <w:rFonts w:cs="Verdana" w:ascii="Verdana" w:hAnsi="Verdana"/>
        </w:rPr>
        <w:t>Per</w:t>
      </w:r>
      <w:r>
        <w:rPr>
          <w:rStyle w:val="EstiloBookAntiqua12pt5"/>
          <w:rFonts w:cs="Verdana" w:ascii="Verdana" w:hAnsi="Verdana"/>
        </w:rPr>
        <w:t>o al verla desaparecer aquella vez, no pude determinarme a seguir inmóvil, y sobreponiéndome a mi timidez, que me hacía temer una afrenta semejante a la que había sufrido mi contable, me levanté y seguí sus huellas. Y caminando de tal suerte tras ella, llegué a orillas del Tigris, donde la vi embarcarse en un barquito que, con remos rápidos, ganó el palacio de mármol del Emir de los Creyentes Al-Motawakkil, abuelo tuyo, ¡oh mi señor! Y al ver aquello, llegué al límite de la inquietud y pensé para mi ánima: "¡Hete aquí ahora, ya Abu'l Hassán, metido en aventuras y llevado en el molino de la complicación!"</w:t>
      </w:r>
    </w:p>
    <w:p>
      <w:pPr>
        <w:pStyle w:val="Normal"/>
        <w:spacing w:before="0" w:after="0"/>
        <w:ind w:firstLine="284"/>
        <w:rPr/>
      </w:pPr>
      <w:r>
        <w:rPr>
          <w:rStyle w:val="EstiloBookAntiqua12pt"/>
          <w:rFonts w:cs="Verdana" w:ascii="Verdana" w:hAnsi="Verdana"/>
        </w:rPr>
        <w:t>Y a pesar mío, medité en esta frase del poeta:</w:t>
      </w:r>
    </w:p>
    <w:p>
      <w:pPr>
        <w:pStyle w:val="Normal"/>
        <w:spacing w:before="0" w:after="0"/>
        <w:ind w:firstLine="284"/>
        <w:rPr>
          <w:rStyle w:val="EstiloBookAntiqua12pt"/>
          <w:rFonts w:ascii="Verdana" w:hAnsi="Verdana" w:cs="Verdana"/>
        </w:rPr>
      </w:pPr>
      <w:r>
        <w:rPr/>
      </w:r>
    </w:p>
    <w:p>
      <w:pPr>
        <w:pStyle w:val="EstiloTextoindependienteBookAntiqua12pt"/>
        <w:spacing w:before="0" w:after="0"/>
        <w:ind w:firstLine="284"/>
        <w:rPr/>
      </w:pPr>
      <w:r>
        <w:rPr>
          <w:rFonts w:cs="Verdana" w:ascii="Verdana" w:hAnsi="Verdana"/>
        </w:rPr>
        <w:t>¡Ten cuidado y examina bien el brazo blanco y dulce de la bienamada, el cual te parece más blando, para apoyar en él tu frente, que el plumón de los cisnes!</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 xml:space="preserve">Y permanecí pensativo mucho rato, mirando sin verla el agua del río, y toda mi vida, pasada sin tropiezos y tan dulcemente monótona, desfiló ante mis ojos, siguiendo la corriente de aquella agua, en barcas </w:t>
      </w:r>
      <w:r>
        <w:rPr>
          <w:rStyle w:val="EstiloBookAntiqua12pt5"/>
          <w:rFonts w:cs="Verdana" w:ascii="Verdana" w:hAnsi="Verdana"/>
        </w:rPr>
        <w:t>sucesivas y semejantes todas. Y de pronto reapareció ante mis ojos la barca colgada de púrpura que la joven hubo de utilizar y que entonces estaba amarrada al pie de la escalera de mármol y sin remeros. Y exclamé: "¡Por Alah! ¿no te da vergüenza de tu vida somnolienta, ya Abu'l Hassán? ¿Y cómo te atreves a vacilar entre esa pobre vida y la vida ardiente que llevan los que no temen la complicación? Por lo visto, no conoces esta otra frase del poeta:</w:t>
      </w:r>
    </w:p>
    <w:p>
      <w:pPr>
        <w:pStyle w:val="Normal"/>
        <w:spacing w:before="0" w:after="0"/>
        <w:ind w:firstLine="284"/>
        <w:rPr>
          <w:rStyle w:val="EstiloBookAntiqua12pt"/>
          <w:rFonts w:ascii="Verdana" w:hAnsi="Verdana" w:cs="Verdana"/>
        </w:rPr>
      </w:pPr>
      <w:r>
        <w:rPr/>
      </w:r>
    </w:p>
    <w:p>
      <w:pPr>
        <w:pStyle w:val="EstiloTextoindependienteBookAntiqua12pt"/>
        <w:spacing w:before="0" w:after="0"/>
        <w:ind w:firstLine="284"/>
        <w:rPr/>
      </w:pPr>
      <w:r>
        <w:rPr>
          <w:rFonts w:cs="Verdana" w:ascii="Verdana" w:hAnsi="Verdana"/>
        </w:rPr>
        <w:t>¡Levántate, amigo, y sacude tu modorra! ¡La rosa de la dicha no florece en el sueño! ¡No dejes pasar sin quemarlos los instantes de esta vida! ¡Si</w:t>
        <w:softHyphen/>
        <w:t>glos tendrás para dormir!</w:t>
      </w:r>
    </w:p>
    <w:p>
      <w:pPr>
        <w:pStyle w:val="Normal"/>
        <w:spacing w:before="0" w:after="0"/>
        <w:ind w:firstLine="284"/>
        <w:rPr>
          <w:rStyle w:val="EstiloBookAntiqua12ptNegrita"/>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reconfortado con estos versos y con el recuerdo de la emocionante joven, entonces, que ya sabía donde habitaba, resolví no perdonar nada pa</w:t>
      </w:r>
      <w:r>
        <w:rPr>
          <w:rStyle w:val="EstiloBookAntiqua12pt5"/>
          <w:rFonts w:cs="Verdana" w:ascii="Verdana" w:hAnsi="Verdana"/>
        </w:rPr>
        <w:t>ra llegar hasta ella. Y alimentando este proyecto, fui a casa y entré en el aposento de mi madre, que me quería con toda su ternura, y sin ocultarle nada le conté lo que acaecía en mi vida. Y mi madre, asustada, me estrechó contra su corazón y me dijo: "¡Alah te resguarde ¡oh hijo mío! y preserve tu alma de la complicación! ¡Ah! hijo mío Abu'l Hassán, único lazo que me une a la vida, ¿en dónde vas a comprometer tu reposo y el mío? Si esa joven habita en el palacio del Emir de los Creyentes, ¿cómo te obstinas en querer encontrártela de</w:t>
      </w:r>
      <w:r>
        <w:rPr>
          <w:rStyle w:val="EstiloBookAntiqua12pt"/>
          <w:rFonts w:cs="Verdana" w:ascii="Verdana" w:hAnsi="Verdana"/>
        </w:rPr>
        <w:t xml:space="preserve"> nuevo? ¿No ves el abismo a que corres al atreverte a dirigirte, aunque no sea más que con el pensamiento, a la morada de nuestro señor el califa? ¡Oh hijo mío! ¡por los nueve meses durante los cuales incubé tu vida, te suplico </w:t>
      </w:r>
      <w:r>
        <w:rPr>
          <w:rStyle w:val="EstiloBookAntiqua12pt5"/>
          <w:rFonts w:cs="Verdana" w:ascii="Verdana" w:hAnsi="Verdana"/>
        </w:rPr>
        <w:t>que abandones el proyecto de volver a ver a esa desconocida y no dejes que en tu corazón se imprima una pasión funesta!" Y contesté, procurando tranquilizarla: "¡Oh madre mía! apacigua tu alma cara y refresca tus ojos. No sucederá nada que no debe suceder. Y lo que está escrito ha de ocurrir. ¡Y Alah es el más grande!"</w:t>
      </w:r>
    </w:p>
    <w:p>
      <w:pPr>
        <w:pStyle w:val="Normal"/>
        <w:spacing w:before="0" w:after="0"/>
        <w:ind w:firstLine="284"/>
        <w:rPr/>
      </w:pPr>
      <w:r>
        <w:rPr>
          <w:rStyle w:val="EstiloBookAntiqua12pt"/>
          <w:rFonts w:cs="Verdana" w:ascii="Verdana" w:hAnsi="Verdana"/>
        </w:rPr>
        <w:t xml:space="preserve">Y al día siguiente, que había ido yo a mi tienda del zoco de los joyeros recibí la visita del representante mío que estaba al frente de los negocios de mi tienda del zoco de los drogueros. Y </w:t>
      </w:r>
      <w:r>
        <w:rPr>
          <w:rStyle w:val="EstiloBookAntiqua12pt5"/>
          <w:rFonts w:cs="Verdana" w:ascii="Verdana" w:hAnsi="Verdana"/>
        </w:rPr>
        <w:t xml:space="preserve">era un hombre de edad, en quien mi difunto padre tenía una confianza ilimitada y a quien consultaba todos los asuntos difíciles o complicados. Y después de las zalemas y deseos de rigor, me dijo: "¡Ya sidi! ¿a qué obedece esa mudanza que veo en tu fisonomía y esa palidez y ese aire preocupado? ¡Alah nos preserve de malos negocios y de clientes de mala fe! ¡Pero sea cual sea la desgracia que haya podido sobrevenirte, no es irremediable, puesto que estás con buena salud!" Y le dije: "No, por Alah ¡oh venerable tío! que no tengo malos negocios ni soy víctima de la mala fe de otro. Pero mi vida ha cambiado por completo de rumbo. Y ha entrado en mí la complicación al pasar una jovenzuela de catorce años". </w:t>
      </w:r>
    </w:p>
    <w:p>
      <w:pPr>
        <w:pStyle w:val="Normal"/>
        <w:spacing w:before="0" w:after="0"/>
        <w:ind w:firstLine="284"/>
        <w:rPr/>
      </w:pPr>
      <w:r>
        <w:rPr>
          <w:rStyle w:val="EstiloBookAntiqua12pt"/>
          <w:rFonts w:cs="Verdana" w:ascii="Verdana" w:hAnsi="Verdana"/>
        </w:rPr>
        <w:t>Y le conté lo que me había sucedido, sin olvidar un detal</w:t>
      </w:r>
      <w:r>
        <w:rPr>
          <w:rStyle w:val="EstiloBookAntiqua12pt5"/>
          <w:rFonts w:cs="Verdana" w:ascii="Verdana" w:hAnsi="Verdana"/>
        </w:rPr>
        <w:t>le. Y le describí, como si se encontrase allí ella, a la arrebatadora de mi corazón.</w:t>
      </w:r>
    </w:p>
    <w:p>
      <w:pPr>
        <w:pStyle w:val="Normal"/>
        <w:spacing w:before="0" w:after="0"/>
        <w:ind w:firstLine="284"/>
        <w:rPr/>
      </w:pPr>
      <w:r>
        <w:rPr>
          <w:rStyle w:val="EstiloBookAntiqua12pt"/>
          <w:rFonts w:cs="Verdana" w:ascii="Verdana" w:hAnsi="Verdana"/>
        </w:rPr>
        <w:t>Y tras de haber reflexionado un momento, me dijo el venerable jeique: "Ciertamente, el asunto es complicado. Pero no está por encima de la experiencia de tu viejo esclavo,</w:t>
      </w:r>
      <w:r>
        <w:rPr>
          <w:rStyle w:val="EstiloBookAntiqua12pt5"/>
          <w:rFonts w:cs="Verdana" w:ascii="Verdana" w:hAnsi="Verdana"/>
        </w:rPr>
        <w:t xml:space="preserve"> ¡oh mi señor! En efecto, entre mis conocimientos tengo a un hombre que se aloja en el propio palacio del califa Al-Motawakkil, pues se trata del sastre de los funcionarios y de los eunucos. Por tanto, voy a presentarte a él; y le encargarás algún trabajo, remunerándoselo espléndidamente. ¡Y te será él de gran utilidad entonces!" Y sin tardanza me condujo al palacio y entró conmigo a ver al sastre, que nos recibió con afabilidad. Y para inaugurar mis pedidos de ropa, le enseñé uno de mis bolsillos, que en el camino había tenido cuidado de descoser, y le rogué que me lo recosiera con urgencia. Y el sastre lo hizo de buen grado. Y para remunerar su trabajo, le deslicé en la mano diez dinares de oro, excusándome por lo poco que era y prometiéndole indemnizarle espléndidamente al segundo pedido. Y el sastre no supo qué pensar de mi manera de conducirme; pero mirándome con estupefacción, me dijo: "¡Oh mi señor! vistes como un mercader y estás lejos de tener sus modales. Por lo general, un mercader repara en gastos y no saca un dracma sin estar seguro de ganar diez. ¡Y tú, por una labor insignificante, me das el precio de un traje de emir!" </w:t>
      </w:r>
    </w:p>
    <w:p>
      <w:pPr>
        <w:pStyle w:val="Normal"/>
        <w:spacing w:before="0" w:after="0"/>
        <w:ind w:firstLine="284"/>
        <w:rPr/>
      </w:pPr>
      <w:r>
        <w:rPr>
          <w:rStyle w:val="EstiloBookAntiqua12pt"/>
          <w:rFonts w:cs="Verdana" w:ascii="Verdana" w:hAnsi="Verdana"/>
        </w:rPr>
        <w:t>Luego añadió: "¡Sólo los enamorados son tan magníficos! ¡Por Alah sobre ti!, ¡oh mi señor! ¿acaso estás enamorado?" Yo contest</w:t>
      </w:r>
      <w:r>
        <w:rPr>
          <w:rStyle w:val="EstiloBookAntiqua12pt5"/>
          <w:rFonts w:cs="Verdana" w:ascii="Verdana" w:hAnsi="Verdana"/>
        </w:rPr>
        <w:t>é, bajando los ojos: "¿Cómo no estarlo después de haber visto lo que he visto?" El me preguntó: "¿Y quién es el objeto de tus tormentos? ¿Es un cervatillo o una gacela?" Yo contesté: "¡Una gacela!" El me dijo: "Está bien. ¡Aquí me tienes dispuesto, ¡oh mi señor! a servirte de guía, si su morada es este palacio, ya que se trata de una gacela, y aquí se encuentran las más hermosas variedades de esa especie!" Yo dije: "¡Sí, aquí es donde habita!" El dijo: "¿Y cuál es su nombre?" Yo dije: "¡Sólo Alah le conoce, y tú mismo quizá!" El dijo: "Descríbemela entonces". Y se la describí lo mejor que pude, y exclamó él: "¡Por Alah, que es nuestra señora Sarta-de-Perlas, la tañedora de laúd del Emir de los Creyentes Al-Motawakkil Ala'llah! Y añadió: "He aquí precisamente a su pequeño eunuco, que se dirige hacia nosotros. ¡No dejes escapar la ocasión de sobornarle ¡oh mi señor! para que te sirva de introductor ante su señora Sarta-de-Perlas!"</w:t>
      </w:r>
    </w:p>
    <w:p>
      <w:pPr>
        <w:pStyle w:val="Normal"/>
        <w:spacing w:before="0" w:after="0"/>
        <w:ind w:firstLine="284"/>
        <w:rPr/>
      </w:pPr>
      <w:r>
        <w:rPr>
          <w:rStyle w:val="EstiloBookAntiqua12pt"/>
          <w:rFonts w:cs="Verdana" w:ascii="Verdana" w:hAnsi="Verdana"/>
        </w:rPr>
        <w:t xml:space="preserve">Y, efectivamente, ¡oh Emir de los Creyentes! vi entrar en el taller del sastre a </w:t>
      </w:r>
      <w:r>
        <w:rPr>
          <w:rStyle w:val="EstiloBookAntiqua12pt5"/>
          <w:rFonts w:cs="Verdana" w:ascii="Verdana" w:hAnsi="Verdana"/>
        </w:rPr>
        <w:t xml:space="preserve">un esclavito blanco, tan hermoso como la luna del mes de Ramadán. Y después de saludarnos con amabilidad, dijo al sastre, indicándole una pequeña túnica de brocato: "¿Cuánto cuesta esta túnica de brocato, ¡oh jeique Alí! ? ¡Precisamente tengo necesidad de ella para acompañar a mi ama Sarta-de-Perlas!" Y al punto descolgué yo la túnica del sitio en que estaba, y se la entregué, diciendo: "¡Está pagada, y te pertenece!" </w:t>
      </w:r>
    </w:p>
    <w:p>
      <w:pPr>
        <w:pStyle w:val="Normal"/>
        <w:spacing w:before="0" w:after="0"/>
        <w:ind w:firstLine="284"/>
        <w:rPr/>
      </w:pPr>
      <w:r>
        <w:rPr>
          <w:rStyle w:val="EstiloBookAntiqua12pt"/>
          <w:rFonts w:cs="Verdana" w:ascii="Verdana" w:hAnsi="Verdana"/>
        </w:rPr>
        <w:t>El niño me miró sonriendo de soslayo, igual que su ama, y me dijo cogiéndome de la mano y</w:t>
      </w:r>
      <w:r>
        <w:rPr>
          <w:rStyle w:val="EstiloBookAntiqua12pt5"/>
          <w:rFonts w:cs="Verdana" w:ascii="Verdana" w:hAnsi="Verdana"/>
        </w:rPr>
        <w:t xml:space="preserve"> llevándome aparte: "Sin duda alguna eres Abu'l Hassán Alí ben-Ahmad Al-Khorassani". Y en el límite del asombro, al ver yo tanta sagacidad en un niño y al oír que me llamaba por mi nombre, le puse en el dedo un anillo de precio, que hube de quitarme, v contesté: "Verdad dices, ¡oh encantador jovenzuelo! Pero ¿quién te ha revelado mi nombre?" El dijo: "Por Alah, ¿cómo no he de saberlo, cuando mi ama lo pronuncia tantas veces al día delante de mí todo el tiempo que lleva enamorada de Abu'l Hassán Alí el magnífico señor? ¡Por los méritos del Profeta (¡con El las gracias y las bendiciones!), que si estás tan enamorado de mi ama como ella lo está de ti, me encontrarás dispuesto a secundarte para llegar hasta ella!"</w:t>
      </w:r>
    </w:p>
    <w:p>
      <w:pPr>
        <w:pStyle w:val="Normal"/>
        <w:spacing w:before="0" w:after="0"/>
        <w:ind w:firstLine="284"/>
        <w:rPr/>
      </w:pPr>
      <w:r>
        <w:rPr>
          <w:rStyle w:val="EstiloBookAntiqua12pt"/>
          <w:rFonts w:cs="Verdana" w:ascii="Verdana" w:hAnsi="Verdana"/>
        </w:rPr>
        <w:t>Entonces ¡oh Emir de los Creyentes! juré al niño</w:t>
      </w:r>
      <w:r>
        <w:rPr>
          <w:rStyle w:val="EstiloBookAntiqua12pt5"/>
          <w:rFonts w:cs="Verdana" w:ascii="Verdana" w:hAnsi="Verdana"/>
        </w:rPr>
        <w:t>, con los juramentos más sagrados, que estaba perdidamente enamorado de su señora, y que sin duda moriría como no la viera en seguida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1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Entonces ¡oh Emir de los Creyentes! juré al niño, con los juramentos más sagrados, que estaba perdidamente enamorado de su señora, y que sin duda moriría como no la viera en seguida. Y el niño eunuco me dijo: "Ya que así es, ¡</w:t>
      </w:r>
      <w:r>
        <w:rPr>
          <w:rStyle w:val="EstiloBookAntiqua12pt5"/>
          <w:rFonts w:cs="Verdana" w:ascii="Verdana" w:hAnsi="Verdana"/>
        </w:rPr>
        <w:t>oh mi señor Abu'l Hassán! te pertenezco en absoluto., ¡Y no quiero tardar más en ayudarte a tener una entrevista con mi señora!" Y me dejó, diciéndome: "¡Vuelvo al instante!"</w:t>
      </w:r>
    </w:p>
    <w:p>
      <w:pPr>
        <w:pStyle w:val="Normal"/>
        <w:spacing w:before="0" w:after="0"/>
        <w:ind w:firstLine="284"/>
        <w:rPr/>
      </w:pPr>
      <w:r>
        <w:rPr>
          <w:rStyle w:val="EstiloBookAntiqua12pt"/>
          <w:rFonts w:cs="Verdana" w:ascii="Verdana" w:hAnsi="Verdana"/>
        </w:rPr>
        <w:t>Y en efecto, no tardó en volver a casa del sastre en busca mía. Y llevaba un paqu</w:t>
      </w:r>
      <w:r>
        <w:rPr>
          <w:rStyle w:val="EstiloBookAntiqua12pt5"/>
          <w:rFonts w:cs="Verdana" w:ascii="Verdana" w:hAnsi="Verdana"/>
        </w:rPr>
        <w:t xml:space="preserve">ete, que desenvolvió; e hizo salir de él una túnica de lino bordada de oro fino y un manto, que era uno de los mantos del propio califa, como pude observar por las señales que lo distinguían y por el nombre inscrito en la trama con letras de oro, y que era el nombre de Al-Motawakkil Ala'llah. Y me dijo el pequeño eunuco: "Te traigo ¡oh mi señor Abu'l Hassán, la ropa con que se viste el califa cuando va por la noche al harén!" Y me obligó a ponérmela, y me dijo: "Una vez que hayas llegado a la larga galería interior, en que están los aposentos reservados de las favoritas, tendrás mucho cuidado, al pasar, de ir cogiendo granos de almizcle del pomo que aquí ves, y de ir dejando uno a la puerta de cada aposento, pues el califa acostumbra a hacer eso todas las noches cuando atraviesa la galería del harén. ¡Y una vez que hayas llegado a la puerta que tiene el umbral de mármol azul, la abrirás sin llamar, y te encontrarás en los brazos de mi señora!" Luego añadió: "¡Respecto a tu salida de allí después de la entrevista, Alah proveerá!" </w:t>
      </w:r>
    </w:p>
    <w:p>
      <w:pPr>
        <w:pStyle w:val="Normal"/>
        <w:spacing w:before="0" w:after="0"/>
        <w:ind w:firstLine="284"/>
        <w:rPr/>
      </w:pPr>
      <w:r>
        <w:rPr>
          <w:rStyle w:val="EstiloBookAntiqua12pt"/>
          <w:rFonts w:cs="Verdana" w:ascii="Verdana" w:hAnsi="Verdana"/>
        </w:rPr>
        <w:t>Tras de darme estas instrucciones, me dejó, deseándome buena suerte, y desapareció.</w:t>
      </w:r>
    </w:p>
    <w:p>
      <w:pPr>
        <w:pStyle w:val="Normal"/>
        <w:spacing w:before="0" w:after="0"/>
        <w:ind w:firstLine="284"/>
        <w:rPr/>
      </w:pPr>
      <w:r>
        <w:rPr>
          <w:rStyle w:val="EstiloBookAntiqua12pt"/>
          <w:rFonts w:cs="Verdana" w:ascii="Verdana" w:hAnsi="Verdana"/>
        </w:rPr>
        <w:t>Entonces yo, ¡oh mi señor! aunque no estaba acostumbrado a aquella clase de aventuras y se trataba de mi entrada en la complicación, no vacilé en vest</w:t>
      </w:r>
      <w:r>
        <w:rPr>
          <w:rStyle w:val="EstiloBookAntiqua12pt5"/>
          <w:rFonts w:cs="Verdana" w:ascii="Verdana" w:hAnsi="Verdana"/>
        </w:rPr>
        <w:t>irme con la ropa del califa, y como si toda mi vida hubiese habitado en el palacio y hubiese nacido allí, me puse en marcha resueltamente, atravesando patios y columnatas, y llegué a la galería de los aposentos reservados para el harén. Y al punto saqué de mi bolsillo el pomo que contenía los granos de almizcle, y conforme a las instrucciones del eunuco, al llegar a la puerta de cada favorita no dejé de echar un grano de almizcle en el platillo de porcelana que estaba allí a ese efecto. Y de tal suerte llegué a la puerta que tenía el umbral de mármol azul. Y ya me disponía a empujarla para penetrar por fin en el aposento de la tan deseada, felicitándome de que hasta entonces no me hubiera reconocido nadie, cuando de pronto oí un rumor muy pronunciado, y en el mismo momento me sorprendió la claridad de gran número de antorchas. Y he aquí que llegaba el califa Al-Motawakkil en persona, rodeado de la muchedumbre de sus cortesanos y de su séquito habitual. Y sólo tuve tiempo para volver sobre mis pasos, sintiendo que el corazón se me sobresaltaba de emoción. Y mientras huía por la galería, oía las voces de las favoritas, que desde dentro lanzaban exclamaciones, diciendo: "¡Por Alah, qué cosa tan asombrosa! He aquí que el Emir de los Creyentes pasa hoy por la galería por segunda vez. El fué sin duda quien pasó hace un momento, echando en la salvilla de cada cual el grano de almizcle acostumbrado. ¡Y además le hemos reconocido por el perfume de su ropa!"</w:t>
      </w:r>
    </w:p>
    <w:p>
      <w:pPr>
        <w:pStyle w:val="Normal"/>
        <w:spacing w:before="0" w:after="0"/>
        <w:ind w:firstLine="284"/>
        <w:rPr/>
      </w:pPr>
      <w:r>
        <w:rPr>
          <w:rStyle w:val="EstiloBookAntiqua12pt"/>
          <w:rFonts w:cs="Verdana" w:ascii="Verdana" w:hAnsi="Verdana"/>
        </w:rPr>
        <w:t>Y continué huyendo desatentadamente; pero hube de pararme, no p</w:t>
      </w:r>
      <w:r>
        <w:rPr>
          <w:rStyle w:val="EstiloBookAntiqua12pt5"/>
          <w:rFonts w:cs="Verdana" w:ascii="Verdana" w:hAnsi="Verdana"/>
        </w:rPr>
        <w:t>udiendo avanzar más por la galería sin peligro de descubrirme. Y oía siempre el rumor de la escolta, y veía acercarse las antorchas. Entonces, sin querer ser sorprendido en aquella situación y con aquel disfraz, empujé la primera puerta que se ofreció a mi mano, y me precipité dentro, olvidando que iba disfrazado de califa y todo lo consiguiente. Y me hallé en presencia de una joven de rasgados ojos asustados, que, levantándose sobresaltada de la alfombra en que estaba tendida, lanzó un grito estridente de terror y de confusión, y con rápido ademán se levantó la orla de su traje de muselina y se cubrió con ella el rostro y los cabellos.</w:t>
      </w:r>
    </w:p>
    <w:p>
      <w:pPr>
        <w:pStyle w:val="Normal"/>
        <w:spacing w:before="0" w:after="0"/>
        <w:ind w:firstLine="284"/>
        <w:rPr/>
      </w:pPr>
      <w:r>
        <w:rPr>
          <w:rStyle w:val="EstiloBookAntiqua12pt"/>
          <w:rFonts w:cs="Verdana" w:ascii="Verdana" w:hAnsi="Verdana"/>
        </w:rPr>
        <w:t>Y ante ella me quedé muy embobado, muy perplejo y deseando con el alma, para escapar a aquella situación, que se abriese la</w:t>
      </w:r>
      <w:r>
        <w:rPr>
          <w:rStyle w:val="EstiloBookAntiqua12pt5"/>
          <w:rFonts w:cs="Verdana" w:ascii="Verdana" w:hAnsi="Verdana"/>
        </w:rPr>
        <w:t xml:space="preserve"> tierra a mis pies y me tragase. ¡Ah! en verdad que lo deseaba ardientemente, y además maldecía la confianza inmoderada que tuve en aquel eunuco de perdición, quien, a no dudar, iba a ser la causa de mi muerte por ahogo o por empalamiento. Y conteniendo la respiración, esperaba ver salir de labios de aquella joven espantada los gritos de alarma que harían de mí un motivo de lástima y un ejemplo del castigo reservado a los aficionados a las complicaciones.</w:t>
      </w:r>
    </w:p>
    <w:p>
      <w:pPr>
        <w:pStyle w:val="Normal"/>
        <w:spacing w:before="0" w:after="0"/>
        <w:ind w:firstLine="284"/>
        <w:rPr/>
      </w:pPr>
      <w:r>
        <w:rPr>
          <w:rStyle w:val="EstiloBookAntiqua12pt"/>
          <w:rFonts w:cs="Verdana" w:ascii="Verdana" w:hAnsi="Verdana"/>
        </w:rPr>
        <w:t>Y he aquí que tras la orla de muselina se movieron l</w:t>
      </w:r>
      <w:r>
        <w:rPr>
          <w:rStyle w:val="EstiloBookAntiqua12pt5"/>
          <w:rFonts w:cs="Verdana" w:ascii="Verdana" w:hAnsi="Verdana"/>
        </w:rPr>
        <w:t xml:space="preserve">os labios jóvenes, y la voz que salía de allí era encantadora, y me decía: "¡Bienvenido seas a mi aposento, ¡oh Abu'1 Hassán! ya que eres el que ama a mi hermana Sarta-de-Perlas y es amado por ella!" Y al oír estas palabras inesperadas, ¡oh mi señor! me eché de bruces en tierra entre las manos de la joven, y le besé el borde de sus vestiduras y me cubrí la cabeza con su velo protector. Y me dijo ella: "¡Bienvenida y larga vida a los hombres generosos, ya Abu'l Hassán! ¡Con tus procedimientos has superado a mi hermana Sarta-de-Perlas! ¡Y cuán ventajosamente saliste de las pruebas a que hubo de someterte ella! De modo que no cesa de hablarme de ti y de la pasión que has sabido inspirarle. Puedes, pues, bendecir tu destino, que te ha traído a mí, cuando hubiera podido conducirte a tu perdición, disfrazado como estás con esa ropa del califa. ¡Y puedes estar tranquilo a este respecto, porque voy a arreglarlo todo de manera que no suceda nada más que lo que está marcado con el sello de la prosperidad!" </w:t>
      </w:r>
    </w:p>
    <w:p>
      <w:pPr>
        <w:pStyle w:val="Normal"/>
        <w:spacing w:before="0" w:after="0"/>
        <w:ind w:firstLine="284"/>
        <w:rPr/>
      </w:pPr>
      <w:r>
        <w:rPr>
          <w:rStyle w:val="EstiloBookAntiqua12pt"/>
          <w:rFonts w:cs="Verdana" w:ascii="Verdana" w:hAnsi="Verdana"/>
        </w:rPr>
        <w:t>Y sin saber</w:t>
      </w:r>
      <w:r>
        <w:rPr>
          <w:rStyle w:val="EstiloBookAntiqua12pt5"/>
          <w:rFonts w:cs="Verdana" w:ascii="Verdana" w:hAnsi="Verdana"/>
        </w:rPr>
        <w:t xml:space="preserve"> cómo darle las gracias, continué besándole en silencio el borde de su túnica. Y añadió: ella: "Solamente, ya Abu'l Hassán, quisiera, antes de intervenir en interés tuyo, estar bien segura de tus intenciones con respecto a mi hermana. ¡Porque no conviene que haya equívocos acerca del particular!" Y contesté, alzando los brazos: "Alah te guarde y te conserve en el camino de la rectitud, ¡oh caritativa señora mía! ¡Por tu vida! ¿crees acaso que mis intenciones pudieran no ser puras y desinteresadas? No deseo, en efecto, más que una cosa, y es volver a ver a tu dichosa hermana Sarta-de-Perlas, sencillamente para que mis ojos se regocijen con su vista y mi lánguido corazón vuelva a la vida. ¡Sólo deseo eso y nada más! ¡Y pongo por testigo de mis palabras a Alah el Omnividente, que nada ignora de mis pensamientos!"</w:t>
      </w:r>
    </w:p>
    <w:p>
      <w:pPr>
        <w:pStyle w:val="Normal"/>
        <w:spacing w:before="0" w:after="0"/>
        <w:ind w:firstLine="284"/>
        <w:rPr/>
      </w:pPr>
      <w:r>
        <w:rPr>
          <w:rStyle w:val="EstiloBookAntiqua12pt"/>
          <w:rFonts w:cs="Verdana" w:ascii="Verdana" w:hAnsi="Verdana"/>
        </w:rPr>
        <w:t>Entonces me dijo ella: "¡En ese caso, ya Abu'l Hassán, nada perdonaré para hacerte lograr el móvil lícito de tus deseos!"</w:t>
      </w:r>
    </w:p>
    <w:p>
      <w:pPr>
        <w:pStyle w:val="Normal"/>
        <w:spacing w:before="0" w:after="0"/>
        <w:ind w:firstLine="284"/>
        <w:rPr/>
      </w:pPr>
      <w:r>
        <w:rPr>
          <w:rStyle w:val="EstiloBookAntiqua12pt"/>
          <w:rFonts w:cs="Verdana" w:ascii="Verdana" w:hAnsi="Verdana"/>
        </w:rPr>
        <w:t>Y tras de hablar así, dió una palmada, y dijo a una pequeña esclava que acudió a</w:t>
      </w:r>
      <w:r>
        <w:rPr>
          <w:rStyle w:val="EstiloBookAntiqua12pt5"/>
          <w:rFonts w:cs="Verdana" w:ascii="Verdana" w:hAnsi="Verdana"/>
        </w:rPr>
        <w:t xml:space="preserve"> aquella señal: "Ve en busca de tu ama Sarta-de-Perlas, y dile: «Tu hermana Pasta-de-Almendras te envía la zalema y te ruega que vayas a verla sin tardanza, pues se siente esta noche con el pecho oprimido, y sólo tu presencia podrá dilatárselo. ¡Y además, entre tú y ella hay un secreto! "</w:t>
      </w:r>
    </w:p>
    <w:p>
      <w:pPr>
        <w:pStyle w:val="Normal"/>
        <w:spacing w:before="0" w:after="0"/>
        <w:ind w:firstLine="284"/>
        <w:rPr/>
      </w:pPr>
      <w:r>
        <w:rPr>
          <w:rStyle w:val="EstiloBookAntiqua12pt"/>
          <w:rFonts w:cs="Verdana" w:ascii="Verdana" w:hAnsi="Verdana"/>
        </w:rPr>
        <w:t>Y la esclava salió inmediatamente a ejecutar la orden.</w:t>
      </w:r>
    </w:p>
    <w:p>
      <w:pPr>
        <w:pStyle w:val="Normal"/>
        <w:spacing w:before="0" w:after="0"/>
        <w:ind w:firstLine="284"/>
        <w:rPr/>
      </w:pPr>
      <w:r>
        <w:rPr>
          <w:rStyle w:val="EstiloBookAntiqua12pt"/>
          <w:rFonts w:cs="Verdana" w:ascii="Verdana" w:hAnsi="Verdana"/>
        </w:rPr>
        <w:t>A los pocos momentos ¡oh mi señor! la vi entrar con su belleza, en la plenitud de su gracia. E iba envuelta en un velo grande de seda azul por todo vestido; y tenía lo</w:t>
      </w:r>
      <w:r>
        <w:rPr>
          <w:rStyle w:val="EstiloBookAntiqua12pt5"/>
          <w:rFonts w:cs="Verdana" w:ascii="Verdana" w:hAnsi="Verdana"/>
        </w:rPr>
        <w:t>s pies descalzos y los cabellos sueltos.</w:t>
      </w:r>
    </w:p>
    <w:p>
      <w:pPr>
        <w:pStyle w:val="Normal"/>
        <w:spacing w:before="0" w:after="0"/>
        <w:ind w:firstLine="284"/>
        <w:rPr/>
      </w:pPr>
      <w:r>
        <w:rPr>
          <w:rStyle w:val="EstiloBookAntiqua12pt"/>
          <w:rFonts w:cs="Verdana" w:ascii="Verdana" w:hAnsi="Verdana"/>
        </w:rPr>
        <w:t>Y he aquí que en un principio no me vió, y dijo a su hermana Pasta-de-Almendras: "Aquí me tienes, querida mía. Salgo del hammam y todavía no he podido vestirme. ¡Pero dime pronto qué secreto hay entre tú y yo!"</w:t>
      </w:r>
    </w:p>
    <w:p>
      <w:pPr>
        <w:pStyle w:val="Normal"/>
        <w:spacing w:before="0" w:after="0"/>
        <w:ind w:firstLine="284"/>
        <w:rPr/>
      </w:pPr>
      <w:r>
        <w:rPr>
          <w:rStyle w:val="EstiloBookAntiqua12pt"/>
          <w:rFonts w:cs="Verdana" w:ascii="Verdana" w:hAnsi="Verdana"/>
        </w:rPr>
        <w:t>Y po</w:t>
      </w:r>
      <w:r>
        <w:rPr>
          <w:rStyle w:val="EstiloBookAntiqua12pt5"/>
          <w:rFonts w:cs="Verdana" w:ascii="Verdana" w:hAnsi="Verdana"/>
        </w:rPr>
        <w:t>r toda respuesta mi protectora me mostró con el dedo a Sarta-de-Perlas, haciéndome seña de que me aproximara. Y salí de la sombra en que permanecía.</w:t>
      </w:r>
    </w:p>
    <w:p>
      <w:pPr>
        <w:pStyle w:val="Normal"/>
        <w:spacing w:before="0" w:after="0"/>
        <w:ind w:firstLine="284"/>
        <w:rPr/>
      </w:pPr>
      <w:r>
        <w:rPr>
          <w:rStyle w:val="EstiloBookAntiqua12pt"/>
          <w:rFonts w:cs="Verdana" w:ascii="Verdana" w:hAnsi="Verdana"/>
        </w:rPr>
        <w:t xml:space="preserve">Al verme, mi bienamada no manifestó vergüenza ni azoramiento, sino que fué a mí, blanca y temblorosa, y se </w:t>
      </w:r>
      <w:r>
        <w:rPr>
          <w:rStyle w:val="EstiloBookAntiqua12pt5"/>
          <w:rFonts w:cs="Verdana" w:ascii="Verdana" w:hAnsi="Verdana"/>
        </w:rPr>
        <w:t>arrojó en mis brazos como un niño en los brazos de su madre. Y creí tener contra mi corazón a todas las huríes del Paraíso. Y no sabía ¡oh mi señor! si era ella un rollo de manteca o una pasta de almendras, de tan tierna y frágil como la sentía por doquiera. ¡Bendito sea Quien la ha formado! Mis brazos no osaban oprimir aquel cuerpo infantil. Y al besarla entró en mí una nueva vida de cien años.</w:t>
      </w:r>
    </w:p>
    <w:p>
      <w:pPr>
        <w:pStyle w:val="Normal"/>
        <w:spacing w:before="0" w:after="0"/>
        <w:ind w:firstLine="284"/>
        <w:rPr/>
      </w:pPr>
      <w:r>
        <w:rPr>
          <w:rStyle w:val="EstiloBookAntiqua12pt"/>
          <w:rFonts w:cs="Verdana" w:ascii="Verdana" w:hAnsi="Verdana"/>
        </w:rPr>
        <w:t>Y así permanecimos enlazados no sé cuánto tiempo. Pues creo que debí caer en el éxtasis o en algo parecido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1"/>
        <w:spacing w:before="0" w:after="0"/>
        <w:ind w:firstLine="284"/>
        <w:rPr/>
      </w:pPr>
      <w:r>
        <w:rPr>
          <w:rFonts w:cs="Verdana" w:ascii="Verdana" w:hAnsi="Verdana"/>
          <w:sz w:val="24"/>
        </w:rPr>
        <w:t>PERO CUANDO LLEGO LA 819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así permanecimos enlazados no sé cuánto tiempo. Pues creo que debí caer en el éxtasis o en algo parecid</w:t>
      </w:r>
      <w:r>
        <w:rPr>
          <w:rStyle w:val="EstiloBookAntiqua12pt5"/>
          <w:rFonts w:cs="Verdana" w:ascii="Verdana" w:hAnsi="Verdana"/>
        </w:rPr>
        <w:t>o.</w:t>
      </w:r>
    </w:p>
    <w:p>
      <w:pPr>
        <w:pStyle w:val="Normal"/>
        <w:spacing w:before="0" w:after="0"/>
        <w:ind w:firstLine="284"/>
        <w:rPr/>
      </w:pPr>
      <w:r>
        <w:rPr>
          <w:rStyle w:val="EstiloBookAntiqua12pt"/>
          <w:rFonts w:cs="Verdana" w:ascii="Verdana" w:hAnsi="Verdana"/>
        </w:rPr>
        <w:t>Pero cuando volví a la realidad un poco, iba a contarle todo lo que había sufrido, y he aquí que oímos en la galería un rumor creciente. Y era el propio califa, que iba a ver a su favorita Pasta-de-Almendras, hermana de Sarta-de-Perlas. Y sólo tuve tiem</w:t>
      </w:r>
      <w:r>
        <w:rPr>
          <w:rStyle w:val="EstiloBookAntiqua12pt5"/>
          <w:rFonts w:cs="Verdana" w:ascii="Verdana" w:hAnsi="Verdana"/>
        </w:rPr>
        <w:t>po para levantarme y meterme en un cofre grande, que cerraron ellas encima de mí como si no hubiese pasado nada.</w:t>
      </w:r>
    </w:p>
    <w:p>
      <w:pPr>
        <w:pStyle w:val="Normal"/>
        <w:spacing w:before="0" w:after="0"/>
        <w:ind w:firstLine="284"/>
        <w:rPr/>
      </w:pPr>
      <w:r>
        <w:rPr>
          <w:rStyle w:val="EstiloBookAntiqua12pt"/>
          <w:rFonts w:cs="Verdana" w:ascii="Verdana" w:hAnsi="Verdana"/>
        </w:rPr>
        <w:t>Y tu abuelo el califa Al-Motawakkil ¡oh mi señor! entró en el aposento de su favorita, y advirtiendo a Sarta-de-Perlas, le dijo:</w:t>
      </w:r>
    </w:p>
    <w:p>
      <w:pPr>
        <w:pStyle w:val="Normal"/>
        <w:spacing w:before="0" w:after="0"/>
        <w:ind w:firstLine="284"/>
        <w:rPr/>
      </w:pPr>
      <w:r>
        <w:rPr>
          <w:rStyle w:val="EstiloBookAntiqua12pt"/>
          <w:rFonts w:cs="Verdana" w:ascii="Verdana" w:hAnsi="Verdana"/>
        </w:rPr>
        <w:t>"Por vida mía,</w:t>
      </w:r>
      <w:r>
        <w:rPr>
          <w:rStyle w:val="EstiloBookAntiqua12pt5"/>
          <w:rFonts w:cs="Verdana" w:ascii="Verdana" w:hAnsi="Verdana"/>
        </w:rPr>
        <w:t xml:space="preserve"> ¡oh Sarta-de-Perlas! que me alegro de encontrarte hoy con tu hermana Pasta-de-Almendras. ¿Dónde estabas estos últimos días, que no te veía yo por ninguna parte en el palacio ni oía tu voz que tanto me gusta?" Y añadió, sin aguardar respuesta: "¡Coge ya el laúd que tienes abandonado y cántame una cosa apasionada, acompañándote con él!"</w:t>
      </w:r>
    </w:p>
    <w:p>
      <w:pPr>
        <w:pStyle w:val="Normal"/>
        <w:spacing w:before="0" w:after="0"/>
        <w:ind w:firstLine="284"/>
        <w:rPr/>
      </w:pPr>
      <w:r>
        <w:rPr>
          <w:rStyle w:val="EstiloBookAntiqua12pt"/>
          <w:rFonts w:cs="Verdana" w:ascii="Verdana" w:hAnsi="Verdana"/>
        </w:rPr>
        <w:t>Y a Sarta-de-Perlas, que sabía que el califa estaba en extremo enamorado de una joven esclava llamada Benga, no le costó trabajo dar con la canción requerida; porque, como el</w:t>
      </w:r>
      <w:r>
        <w:rPr>
          <w:rStyle w:val="EstiloBookAntiqua12pt5"/>
          <w:rFonts w:cs="Verdana" w:ascii="Verdana" w:hAnsi="Verdana"/>
        </w:rPr>
        <w:t>la misma estaba enamorada, dejóse llevar sencillamente de sus sentimientos, y afinando su laúd, se inclinó ante el califa y cantó:</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 xml:space="preserve">¡El bienamado a quien amo -¡ah! ¡ah! </w:t>
      </w:r>
    </w:p>
    <w:p>
      <w:pPr>
        <w:pStyle w:val="Heading1"/>
        <w:spacing w:before="0" w:after="0"/>
        <w:ind w:firstLine="284"/>
        <w:rPr/>
      </w:pPr>
      <w:r>
        <w:rPr>
          <w:rFonts w:cs="Verdana" w:ascii="Verdana" w:hAnsi="Verdana"/>
          <w:sz w:val="24"/>
        </w:rPr>
        <w:t xml:space="preserve">Con su mejilla aterciopelada- ¡oh noche! </w:t>
      </w:r>
    </w:p>
    <w:p>
      <w:pPr>
        <w:pStyle w:val="Normal"/>
        <w:spacing w:before="0" w:after="0"/>
        <w:ind w:firstLine="284"/>
        <w:rPr/>
      </w:pPr>
      <w:r>
        <w:rPr>
          <w:rStyle w:val="EstiloBookAntiqua12ptNegrita"/>
          <w:rFonts w:cs="Verdana" w:ascii="Verdana" w:hAnsi="Verdana"/>
        </w:rPr>
        <w:t>Supera en dulzura -¡oh los ojos!</w:t>
      </w:r>
    </w:p>
    <w:p>
      <w:pPr>
        <w:pStyle w:val="Normal"/>
        <w:spacing w:before="0" w:after="0"/>
        <w:ind w:firstLine="284"/>
        <w:rPr/>
      </w:pPr>
      <w:r>
        <w:rPr>
          <w:rStyle w:val="EstiloBookAntiqua12ptNegrita"/>
          <w:rFonts w:cs="Verdana" w:ascii="Verdana" w:hAnsi="Verdana"/>
        </w:rPr>
        <w:t xml:space="preserve">A la mejilla lavada de las rosas!- ¡oh noche! </w:t>
      </w:r>
    </w:p>
    <w:p>
      <w:pPr>
        <w:pStyle w:val="Normal"/>
        <w:spacing w:before="0" w:after="0"/>
        <w:ind w:firstLine="284"/>
        <w:rPr/>
      </w:pPr>
      <w:r>
        <w:rPr>
          <w:rStyle w:val="EstiloBookAntiqua12ptNegrita"/>
          <w:rFonts w:cs="Verdana" w:ascii="Verdana" w:hAnsi="Verdana"/>
        </w:rPr>
        <w:t>¡El bienamado a quien amo -¡ah! ¡ah!</w:t>
      </w:r>
    </w:p>
    <w:p>
      <w:pPr>
        <w:pStyle w:val="Normal"/>
        <w:spacing w:before="0" w:after="0"/>
        <w:ind w:firstLine="284"/>
        <w:rPr/>
      </w:pPr>
      <w:r>
        <w:rPr>
          <w:rStyle w:val="EstiloBookAntiqua12ptNegrita"/>
          <w:rFonts w:cs="Verdana" w:ascii="Verdana" w:hAnsi="Verdana"/>
        </w:rPr>
        <w:t xml:space="preserve">Es un lozano jovenzuelo -¡oh noche! </w:t>
      </w:r>
    </w:p>
    <w:p>
      <w:pPr>
        <w:pStyle w:val="Heading1"/>
        <w:spacing w:before="0" w:after="0"/>
        <w:ind w:firstLine="284"/>
        <w:rPr/>
      </w:pPr>
      <w:r>
        <w:rPr>
          <w:rFonts w:cs="Verdana" w:ascii="Verdana" w:hAnsi="Verdana"/>
          <w:sz w:val="24"/>
        </w:rPr>
        <w:t>Cuya amorosa mirado ¡ah! ¡ah!</w:t>
      </w:r>
    </w:p>
    <w:p>
      <w:pPr>
        <w:pStyle w:val="Normal"/>
        <w:spacing w:before="0" w:after="0"/>
        <w:ind w:firstLine="284"/>
        <w:rPr/>
      </w:pPr>
      <w:r>
        <w:rPr>
          <w:rStyle w:val="EstiloBookAntiqua12ptNegrita"/>
          <w:rFonts w:cs="Verdana" w:ascii="Verdana" w:hAnsi="Verdana"/>
        </w:rPr>
        <w:t>Habría hechizado- ¡oh los ojos!</w:t>
      </w:r>
    </w:p>
    <w:p>
      <w:pPr>
        <w:pStyle w:val="Normal"/>
        <w:spacing w:before="0" w:after="0"/>
        <w:ind w:firstLine="284"/>
        <w:rPr/>
      </w:pPr>
      <w:r>
        <w:rPr>
          <w:rStyle w:val="EstiloBookAntiqua12ptNegrita"/>
          <w:rFonts w:cs="Verdana" w:ascii="Verdana" w:hAnsi="Verdana"/>
        </w:rPr>
        <w:t xml:space="preserve">A los reyes de Babilonia! -¡oh noche! </w:t>
      </w:r>
    </w:p>
    <w:p>
      <w:pPr>
        <w:pStyle w:val="Normal"/>
        <w:spacing w:before="0" w:after="0"/>
        <w:ind w:firstLine="284"/>
        <w:rPr/>
      </w:pPr>
      <w:r>
        <w:rPr>
          <w:rStyle w:val="EstiloBookAntiqua12ptNegrita"/>
          <w:rFonts w:cs="Verdana" w:ascii="Verdana" w:hAnsi="Verdana"/>
        </w:rPr>
        <w:t>¡Y tal es- ¡ah! ¡ah!</w:t>
      </w:r>
    </w:p>
    <w:p>
      <w:pPr>
        <w:pStyle w:val="Normal"/>
        <w:spacing w:before="0" w:after="0"/>
        <w:ind w:firstLine="284"/>
        <w:rPr/>
      </w:pPr>
      <w:r>
        <w:rPr>
          <w:rStyle w:val="EstiloBookAntiqua12ptNegrita"/>
          <w:rFonts w:cs="Verdana" w:ascii="Verdana" w:hAnsi="Verdana"/>
        </w:rPr>
        <w:t>El bienamado a quien am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el califa Al-Motawakkil hubo oído este canto, quedó extremadamente emocionado, y encarándose con Sarta-de-Perlas, le dijo: "¡Oh joven bendita! ¡oh boca de ruiseñor! para darte una prueba de mi satisfacción, quiero que me formules un deseo. ¡Y por</w:t>
      </w:r>
      <w:r>
        <w:rPr>
          <w:rStyle w:val="EstiloBookAntiqua12pt5"/>
          <w:rFonts w:cs="Verdana" w:ascii="Verdana" w:hAnsi="Verdana"/>
        </w:rPr>
        <w:t xml:space="preserve"> los merecimientos de mis gloriosos antecesores, los beneméritos, te juro que aun la mitad de mi reino te concederé!"</w:t>
      </w:r>
    </w:p>
    <w:p>
      <w:pPr>
        <w:pStyle w:val="Normal"/>
        <w:spacing w:before="0" w:after="0"/>
        <w:ind w:firstLine="284"/>
        <w:rPr/>
      </w:pPr>
      <w:r>
        <w:rPr>
          <w:rStyle w:val="EstiloBookAntiqua12pt"/>
          <w:rFonts w:cs="Verdana" w:ascii="Verdana" w:hAnsi="Verdana"/>
        </w:rPr>
        <w:t>Sarta-de-Perlas contestó, bajando los ojos: "¡Alah prolongue la vida de nuestro señor! ¡pero no deseo nada más que la continuación de la g</w:t>
      </w:r>
      <w:r>
        <w:rPr>
          <w:rStyle w:val="EstiloBookAntiqua12pt5"/>
          <w:rFonts w:cs="Verdana" w:ascii="Verdana" w:hAnsi="Verdana"/>
        </w:rPr>
        <w:t>racia del Emir de los Creyentes sobre mi cabeza y la de mi hermana Pasta-de-Almendras!" Y dijo el califa: "¡Es preciso, Sarta-de-Perlas, que me pidas algo!" Entonces ella dijo: "¡Puesto que me lo ordena nuestro amo, he de pedirle que me liberte y me deje, por toda hacienda, los muebles de este aposento y cuanto contiene este aposento!" Y le dijo el califa: "Dueña de ello eres, ¡oh Sarta-de-Perlas! Y tu hermana Pasta-de-Almendras tendrá por aposento en lo sucesivo el pabellón más hermoso de palacio. ¡Y como eres libre, puedes quedarte o marcharte!" Y levantándose, salió del cuarto de su favorita para ir en busca de la joven Benga, favorita del momento.</w:t>
      </w:r>
    </w:p>
    <w:p>
      <w:pPr>
        <w:pStyle w:val="Normal"/>
        <w:spacing w:before="0" w:after="0"/>
        <w:ind w:firstLine="284"/>
        <w:rPr/>
      </w:pPr>
      <w:r>
        <w:rPr>
          <w:rStyle w:val="EstiloBookAntiqua12pt"/>
          <w:rFonts w:cs="Verdana" w:ascii="Verdana" w:hAnsi="Verdana"/>
        </w:rPr>
        <w:t>En cuanto se marchó él, mi amiga mandó a su eunuco que avisase a los mandaderos y cargadores, e hizo transpo</w:t>
      </w:r>
      <w:r>
        <w:rPr>
          <w:rStyle w:val="EstiloBookAntiqua12pt5"/>
          <w:rFonts w:cs="Verdana" w:ascii="Verdana" w:hAnsi="Verdana"/>
        </w:rPr>
        <w:t>rtar a mi casa todos los muebles del aposento, las tapicerías, los cofres y las alfombras. Y el cofre en que yo estaba encerrado salió el primero, a hombros de los mozos, y gracias a la Seguridad, llegó sin contratiempos a mi casa. Y aquel mismo día ¡ oh Emir de los Creyentes! me casé ante Alah con Sarta-de-Perlas, en presencia del kadí y de los testigos. ¡Y lo demás pertenece al misterio de la fe musulmana!</w:t>
      </w:r>
    </w:p>
    <w:p>
      <w:pPr>
        <w:pStyle w:val="Normal"/>
        <w:spacing w:before="0" w:after="0"/>
        <w:ind w:firstLine="284"/>
        <w:rPr/>
      </w:pPr>
      <w:r>
        <w:rPr>
          <w:rStyle w:val="EstiloBookAntiqua12pt"/>
          <w:rFonts w:cs="Verdana" w:ascii="Verdana" w:hAnsi="Verdana"/>
        </w:rPr>
        <w:t xml:space="preserve">¡Y tal es ¡oh mi señor! la historia de estos muebles, de estas tapicerías y de estas ropas marcadas </w:t>
      </w:r>
      <w:r>
        <w:rPr>
          <w:rStyle w:val="EstiloBookAntiqua12pt5"/>
          <w:rFonts w:cs="Verdana" w:ascii="Verdana" w:hAnsi="Verdana"/>
        </w:rPr>
        <w:t>con el nombre de tu glorioso abuelo el califa Al-Motawakkil Ala'llah. Y -¡lo juro por mi cabeza!- no he añadido a esta historia una sílaba, ni la he disminuido en una sílaba. ¡Y el Emir de los Creyentes es la fuente de toda generosidad y la mina de todos los beneficios!"</w:t>
      </w:r>
    </w:p>
    <w:p>
      <w:pPr>
        <w:pStyle w:val="Normal"/>
        <w:spacing w:before="0" w:after="0"/>
        <w:ind w:firstLine="284"/>
        <w:rPr/>
      </w:pPr>
      <w:r>
        <w:rPr>
          <w:rStyle w:val="EstiloBookAntiqua12pt"/>
          <w:rFonts w:cs="Verdana" w:ascii="Verdana" w:hAnsi="Verdana"/>
        </w:rPr>
        <w:t>Y tras de hablar así Abu'l Hassán se calló. Y el califa Al-Motazid Bi'llah exclamó: "¡Tu lengua ha segregado la elocuencia ¡oh huésped nuestro! y tu historia es una historia maravillosa! ¡Así, pues, para demostrarte la alegría que experimen</w:t>
      </w:r>
      <w:r>
        <w:rPr>
          <w:rStyle w:val="EstiloBookAntiqua12pt5"/>
          <w:rFonts w:cs="Verdana" w:ascii="Verdana" w:hAnsi="Verdana"/>
        </w:rPr>
        <w:t xml:space="preserve">to, te ruego que me traigas un cálamo y una hoja de papel!" Y cuando Abu'l Hassán llevó el cálamo y el papel, el califa se los entregó al narrador Ibn-Hamdún, y le dijo: "¡Escribe lo que yo te dicte!" </w:t>
      </w:r>
    </w:p>
    <w:p>
      <w:pPr>
        <w:pStyle w:val="Normal"/>
        <w:spacing w:before="0" w:after="0"/>
        <w:ind w:firstLine="284"/>
        <w:rPr/>
      </w:pPr>
      <w:r>
        <w:rPr>
          <w:rStyle w:val="EstiloBookAntiqua12pt"/>
          <w:rFonts w:cs="Verdana" w:ascii="Verdana" w:hAnsi="Verdana"/>
        </w:rPr>
        <w:t>Y le dictó: "¡En el nombre de Alah el Clemente, el Mis</w:t>
      </w:r>
      <w:r>
        <w:rPr>
          <w:rStyle w:val="EstiloBookAntiqua12pt5"/>
          <w:rFonts w:cs="Verdana" w:ascii="Verdana" w:hAnsi="Verdana"/>
        </w:rPr>
        <w:t>ericordioso! Por este firmán, firmado de nuestro puño y sellado con nuestro sello, eximimos de impuestos durante toda su vida a nuestro fiel súbdito Abu'l Hassán Alí ben-Ahmad Al-Khorassani. ¡Y le nombramos nuestro principal chambelán!" Y después de sellar el firmán, se lo entregó, y añadió: "¡Y desearé verte en mi palacio como fiel comensal y amigo mío!"</w:t>
      </w:r>
    </w:p>
    <w:p>
      <w:pPr>
        <w:pStyle w:val="Normal"/>
        <w:spacing w:before="0" w:after="0"/>
        <w:ind w:firstLine="284"/>
        <w:rPr/>
      </w:pPr>
      <w:r>
        <w:rPr>
          <w:rStyle w:val="EstiloBookAntiqua12pt"/>
          <w:rFonts w:cs="Verdana" w:ascii="Verdana" w:hAnsi="Verdana"/>
        </w:rPr>
        <w:t xml:space="preserve">Y desde entonces Abu'l Hassán fué el compañero inseparable del califa Al-Motazid Bi'llah. Y vivieron todos entre delicias, hasta la inevitable separación </w:t>
      </w:r>
      <w:r>
        <w:rPr>
          <w:rStyle w:val="EstiloBookAntiqua12pt5"/>
          <w:rFonts w:cs="Verdana" w:ascii="Verdana" w:hAnsi="Verdana"/>
        </w:rPr>
        <w:t>que hace habitar las tumbas a los mismos que habitaban los palacios más hermosos. ¡Gloria al Altísimo que habita un palacio por encima de todos los nivel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Y tras de contar así su historia, Schehrazada no quiso dejar pasar aquella noche sin empezar la </w:t>
      </w:r>
    </w:p>
    <w:p>
      <w:pPr>
        <w:pStyle w:val="Normal"/>
        <w:spacing w:before="0" w:after="0"/>
        <w:ind w:firstLine="284"/>
        <w:rPr/>
      </w:pPr>
      <w:r>
        <w:rPr>
          <w:rStyle w:val="EstiloBookAntiqua12pt"/>
          <w:rFonts w:eastAsia="Verdana" w:cs="Verdana" w:ascii="Verdana" w:hAnsi="Verdana"/>
        </w:rPr>
        <w:t xml:space="preserve"> </w:t>
      </w:r>
      <w:r>
        <w:rPr>
          <w:rStyle w:val="EstiloBookAntiqua12pt5"/>
          <w:rFonts w:cs="Verdana" w:ascii="Verdana" w:hAnsi="Verdana"/>
        </w:rPr>
        <w:t>HISTORIA DE LAS DOS VIDAS DEL SULTÁN MAHMUD.</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LAS DOS VIDAS DEL SULTAN MAHMUD</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chehrazada dijo al rey Schahriar:</w:t>
      </w:r>
    </w:p>
    <w:p>
      <w:pPr>
        <w:pStyle w:val="Normal"/>
        <w:spacing w:before="0" w:after="0"/>
        <w:ind w:firstLine="284"/>
        <w:rPr/>
      </w:pPr>
      <w:r>
        <w:rPr>
          <w:rStyle w:val="EstiloBookAntiqua12pt"/>
          <w:rFonts w:cs="Verdana" w:ascii="Verdana" w:hAnsi="Verdana"/>
        </w:rPr>
        <w:t xml:space="preserve">He llegado a saber, ¡oh rey afortunado! que el sultán Mahmud, que fué uno de los más cuerdos y de los más gloriosos entre los sultanes de </w:t>
      </w:r>
      <w:r>
        <w:rPr>
          <w:rStyle w:val="EstiloBookAntiqua12pt5"/>
          <w:rFonts w:cs="Verdana" w:ascii="Verdana" w:hAnsi="Verdana"/>
        </w:rPr>
        <w:t>Egipto, con frecuencia se sentaba solo en su palacio, presa de accesos de tristeza sin causa, durante los cuales el mundo entero se ennegrecía ante su rostro. Y en aquellos momentos la vida le parecía llena de insulsez y desprovista de toda significación. Y sin embargo, no le faltaba ninguna de las cosas que hacen la dicha de las criaturas; porque Alah le había otorgado sin tasa la salud, la juventud, el poderío y la gloria, y para capital de su imperio le había dado la ciudad más deliciosa del Universo, la cual, para regocijar el alma y los sentidos, tenía la hermosura de su tierra, la hermosura de su cielo y la hermosura de sus mujeres, doradas como las aguas del Nilo. Pero todo eso se borraba a los ojos de él durante sus reales tristezas; y envidiaba entonces la de los felahs encorvados sobre los surcos de la tierra, y la de los nómadas perdidos en los desiertos sin agua.</w:t>
      </w:r>
    </w:p>
    <w:p>
      <w:pPr>
        <w:pStyle w:val="Normal"/>
        <w:spacing w:before="0" w:after="0"/>
        <w:ind w:firstLine="284"/>
        <w:rPr/>
      </w:pPr>
      <w:r>
        <w:rPr>
          <w:rStyle w:val="EstiloBookAntiqua12pt"/>
          <w:rFonts w:cs="Verdana" w:ascii="Verdana" w:hAnsi="Verdana"/>
        </w:rPr>
        <w:t>Un día en que, con los ojos anegados en la negrura de sus preocupaciones, se hallaba sumido en un abatimiento más acentuado que de ordin</w:t>
      </w:r>
      <w:r>
        <w:rPr>
          <w:rStyle w:val="EstiloBookAntiqua12pt5"/>
          <w:rFonts w:cs="Verdana" w:ascii="Verdana" w:hAnsi="Verdana"/>
        </w:rPr>
        <w:t xml:space="preserve">ario, rehusando comer, beber y ocuparse de los asuntos del reino y sin desear más que morir, el gran visir entró en la estancia en que el soberano estaba echado con la cabeza entre las manos, y después de los homenajes debidos, le dijo: "¡Oh mi amo soberano! a la puerta se halla, en solicitud de audiencia, un viejo jeique venido de los países del extremo Occidente, del fondo del Maghreb lejano. Y a juzgar por la conversación que tuve con él y por las escasas palabras que de su boca oí, sin duda es el sabio más prodigioso, el médico más extraordinario y el mago más asombroso que ha vivido entre los hombres. ¡Y como sé que mi soberano es presa de la tristeza y del abatimiento, quisiera que ese jeique obtuviese permiso para entrar, con la esperanza de que su proximidad contribuya a ahuyentar los pensamientos que pesan sobre las visiones de nuestro rey". </w:t>
      </w:r>
    </w:p>
    <w:p>
      <w:pPr>
        <w:pStyle w:val="Normal"/>
        <w:spacing w:before="0" w:after="0"/>
        <w:ind w:firstLine="284"/>
        <w:rPr/>
      </w:pPr>
      <w:r>
        <w:rPr>
          <w:rStyle w:val="EstiloBookAntiqua12pt"/>
          <w:rFonts w:cs="Verdana" w:ascii="Verdana" w:hAnsi="Verdana"/>
        </w:rPr>
        <w:t>El sultán Mahmud hizo con la cabeza una seña de asentimiento, y al punto el gran visir introdujo en la sala del trono al jeique extranjero . .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w:t>
      </w:r>
      <w:r>
        <w:rPr>
          <w:rStyle w:val="EstiloBookAntiqua12pt5"/>
          <w:rFonts w:cs="Verdana" w:ascii="Verdana" w:hAnsi="Verdana"/>
        </w:rPr>
        <w:t>o de su narración, Schehrazada vió aparecer la mañana, y se calló discret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20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y al punto el gran visir introdujo en la sala del trono al jeique extranjero.</w:t>
      </w:r>
    </w:p>
    <w:p>
      <w:pPr>
        <w:pStyle w:val="Normal"/>
        <w:spacing w:before="0" w:after="0"/>
        <w:ind w:firstLine="284"/>
        <w:rPr/>
      </w:pPr>
      <w:r>
        <w:rPr>
          <w:rStyle w:val="EstiloBookAntiqua12pt"/>
          <w:rFonts w:cs="Verdana" w:ascii="Verdana" w:hAnsi="Verdana"/>
        </w:rPr>
        <w:t>Y en verdad que el hombre que entró más bien era l</w:t>
      </w:r>
      <w:r>
        <w:rPr>
          <w:rStyle w:val="EstiloBookAntiqua12pt5"/>
          <w:rFonts w:cs="Verdana" w:ascii="Verdana" w:hAnsi="Verdana"/>
        </w:rPr>
        <w:t>a sombra de un hombre que una criatura viva entre las criaturas. Y suponiendo que se le pudiese echar una edad, habría que calcularla por centenares de años. Por todo vestido flotaba sobre su grave desnudez una barba prodigiosa, mientras un ancho cinturón de cuero blando ceñía su cintura apergaminada. Y se le habría tomado por algún antiquísimo cuerpo semejante a los que a veces extraen de las sepulturas graníticas los labradores de Egipto, si no le ardiesen en la faz, por debajo de sus cejas terribles, dos ojos en que vivía la inteligencia.</w:t>
      </w:r>
    </w:p>
    <w:p>
      <w:pPr>
        <w:pStyle w:val="Normal"/>
        <w:spacing w:before="0" w:after="0"/>
        <w:ind w:firstLine="284"/>
        <w:rPr/>
      </w:pPr>
      <w:r>
        <w:rPr>
          <w:rStyle w:val="EstiloBookAntiqua12pt"/>
          <w:rFonts w:cs="Verdana" w:ascii="Verdana" w:hAnsi="Verdana"/>
        </w:rPr>
        <w:t>Y el puro anciano, sin inclinarse ante el sultán, dijo con una voz sorda que nada tenía de voz de la tierra: "¡La paz sea contigo, sultán Mahmud! Me envían a ti mis hermanos los santones del extremo Occidente. ¡Vengo a q</w:t>
      </w:r>
      <w:r>
        <w:rPr>
          <w:rStyle w:val="EstiloBookAntiqua12pt5"/>
          <w:rFonts w:cs="Verdana" w:ascii="Verdana" w:hAnsi="Verdana"/>
        </w:rPr>
        <w:t>ue te des cuenta de los beneficios del Retribuidor sobre tu cabeza!"</w:t>
      </w:r>
    </w:p>
    <w:p>
      <w:pPr>
        <w:pStyle w:val="Normal"/>
        <w:spacing w:before="0" w:after="0"/>
        <w:ind w:firstLine="284"/>
        <w:rPr/>
      </w:pPr>
      <w:r>
        <w:rPr>
          <w:rStyle w:val="EstiloBookAntiqua12pt"/>
          <w:rFonts w:cs="Verdana" w:ascii="Verdana" w:hAnsi="Verdana"/>
        </w:rPr>
        <w:t>Y sin hacer un gesto, avanzó hacia el rey con un paso solemne, y cogiéndole de la mano lo obligó a levantarse y a acompañarle hasta una de las ventanas de las salas del trono.</w:t>
      </w:r>
    </w:p>
    <w:p>
      <w:pPr>
        <w:pStyle w:val="Normal"/>
        <w:spacing w:before="0" w:after="0"/>
        <w:ind w:firstLine="284"/>
        <w:rPr/>
      </w:pPr>
      <w:r>
        <w:rPr>
          <w:rStyle w:val="EstiloBookAntiqua12pt"/>
          <w:rFonts w:cs="Verdana" w:ascii="Verdana" w:hAnsi="Verdana"/>
        </w:rPr>
        <w:t>Aquella sal</w:t>
      </w:r>
      <w:r>
        <w:rPr>
          <w:rStyle w:val="EstiloBookAntiqua12pt5"/>
          <w:rFonts w:cs="Verdana" w:ascii="Verdana" w:hAnsi="Verdana"/>
        </w:rPr>
        <w:t>a del trono tenía ventanas, y cada una de las tales ventanas tenía distinta orientación. Y el viejo jeique dijo al sultán: "¡Abre la ventana!" Y el sultán obedeció como un niño, y abrió la primera ventana. Y el viejo jeique le dijo sencillamente: "¡Mira!"</w:t>
      </w:r>
    </w:p>
    <w:p>
      <w:pPr>
        <w:pStyle w:val="Normal"/>
        <w:spacing w:before="0" w:after="0"/>
        <w:ind w:firstLine="284"/>
        <w:rPr/>
      </w:pPr>
      <w:r>
        <w:rPr>
          <w:rStyle w:val="EstiloBookAntiqua12pt"/>
          <w:rFonts w:cs="Verdana" w:ascii="Verdana" w:hAnsi="Verdana"/>
        </w:rPr>
        <w:t>Y el sultán Mahmud sacó la cabeza por la ventana y vió un inmenso ejército de jinetes que, con la espada desenvainada; se precipitaban a toda brida desde las alturas de la ciudadela del monte Makattam. Y las primeras columnas de aquel ejército, que ya habí</w:t>
      </w:r>
      <w:r>
        <w:rPr>
          <w:rStyle w:val="EstiloBookAntiqua12pt5"/>
          <w:rFonts w:cs="Verdana" w:ascii="Verdana" w:hAnsi="Verdana"/>
        </w:rPr>
        <w:t>a llegado al pie mismo del palacio, echaron pie a tierra y empezaron a escalar las muzallas, lanzando clamores de guerra y de muerte. Y al ver aquello comprendió el sultán que sus tropas se habían amotinado e iban a destronarle. Y cambiando de color exclamó: "¡No hay más Dios que Alah! ¡Ha llegado la hora de mi destino!"</w:t>
      </w:r>
    </w:p>
    <w:p>
      <w:pPr>
        <w:pStyle w:val="Normal"/>
        <w:spacing w:before="0" w:after="0"/>
        <w:ind w:firstLine="284"/>
        <w:rPr/>
      </w:pPr>
      <w:r>
        <w:rPr>
          <w:rStyle w:val="EstiloBookAntiqua12pt"/>
          <w:rFonts w:cs="Verdana" w:ascii="Verdana" w:hAnsi="Verdana"/>
        </w:rPr>
        <w:t>Al punto cerró el jeique la ventana, pero para abrirla de nuevo por sí mismo un instante después. Y había desaparecido todo el ejército. Y sólo la ciudadela se elevaba pacíficamente en lont</w:t>
      </w:r>
      <w:r>
        <w:rPr>
          <w:rStyle w:val="EstiloBookAntiqua12pt5"/>
          <w:rFonts w:cs="Verdana" w:ascii="Verdana" w:hAnsi="Verdana"/>
        </w:rPr>
        <w:t>ananza, agujereando con su minaretes el cielo de mediodía.</w:t>
      </w:r>
    </w:p>
    <w:p>
      <w:pPr>
        <w:pStyle w:val="Normal"/>
        <w:spacing w:before="0" w:after="0"/>
        <w:ind w:firstLine="284"/>
        <w:rPr/>
      </w:pPr>
      <w:r>
        <w:rPr>
          <w:rStyle w:val="EstiloBookAntiqua12pt"/>
          <w:rFonts w:cs="Verdana" w:ascii="Verdana" w:hAnsi="Verdana"/>
        </w:rPr>
        <w:t>Entonces, sin dar al rey tiempo para reponerse de su profunda emoción, le condujo a la segunda ventana, desde la cual se avizoraba la ciudad inmensa, y le dijo: "¡Abre y mira!" Y el sultán Mahmud a</w:t>
      </w:r>
      <w:r>
        <w:rPr>
          <w:rStyle w:val="EstiloBookAntiqua12pt5"/>
          <w:rFonts w:cs="Verdana" w:ascii="Verdana" w:hAnsi="Verdana"/>
        </w:rPr>
        <w:t>brió la ventana, y el espectáculo que se ofreció a su vista le hizo retroceder con horror. Los cuatrocientos minaretes que dominaban las mezquitas, las cúpulas de las mezquitas, los domos de los palacios y las terrazas que se extendían por millares hasta los confines del horizonte, no eran más que un brasero humeante y llameante, del cual partían, para desplegarse en la región media del aire, nubes negras que cegaban el ojo del sol entre aullidos de espanto. Y un viento salvaje impulsaba llamas y cenizas hacia el propio palacio, que en seguida se encontró envuelto por un mar de fuego, del que no estaba separado más que por el fresco cendal de sus jardines. Y en el límite del dolor, al ver aniquilada su hermosa ciudad, el sultán dejó caer sus brazos, y exclamó: "¡Sólo Alah es grande! ¡Las cosas tienen su destino, como todas las criaturas! ¡Mañana el desierto se reunirá con el desierto a través de las llanuras sin nombre de una tierra que fué ilustre entre todas. ¡Gloria al único Viviente!" Y lloró por su ciudad y por sí mismo. Pero el jeique cerró al punto la ventana, y la abrió de nuevo al cabo de un instante. Y había desaparecido toda huella de incendio. Y la ciudad de El Cairo se extendía en su gloria intacta, en medio de sus vergeles y de sus palmeras, mientras las cuatrocientas voces de los muezines anunciaban a los creyentes la hora de la plegaria y se confundían en una misma ascensión hacia el Señor del Universo.</w:t>
      </w:r>
    </w:p>
    <w:p>
      <w:pPr>
        <w:pStyle w:val="Normal"/>
        <w:spacing w:before="0" w:after="0"/>
        <w:ind w:firstLine="284"/>
        <w:rPr/>
      </w:pPr>
      <w:r>
        <w:rPr>
          <w:rStyle w:val="EstiloBookAntiqua12pt"/>
          <w:rFonts w:cs="Verdana" w:ascii="Verdana" w:hAnsi="Verdana"/>
        </w:rPr>
        <w:t>Y al punto el jeique, llevándose al rey, le condujo a la tercera ventana, que daba sobre el N</w:t>
      </w:r>
      <w:r>
        <w:rPr>
          <w:rStyle w:val="EstiloBookAntiqua12pt5"/>
          <w:rFonts w:cs="Verdana" w:ascii="Verdana" w:hAnsi="Verdana"/>
        </w:rPr>
        <w:t>ilo, y le hizo abrirla. Y el sultán Mahmud vió que el río se salía de cauce y sus olas invadían la ciudad, y anegando en seguida las terrazas más altas, iban a estrellarse con furia contra las murallas del palacio. Y una ola más fuerte que las anteriores derribó de una vez todos los obstáculos que se oponían a su paso y fué a meterse en el piso inferior del palacio. Y el edificio, desmoronándose como un terrón de azúcar en el agua, se hundió por un lado, y estaba ya casi derruído, cuando el jeique cerró de pronto la ventana y la abrió de nuevo. Y fué como si no hubiese habido la menor crecida. Y el hermoso río continuaba paseándose con majestad, como antes, entre los infinitos campos de pastos y durmiendo en su lecho.</w:t>
      </w:r>
    </w:p>
    <w:p>
      <w:pPr>
        <w:pStyle w:val="Normal"/>
        <w:spacing w:before="0" w:after="0"/>
        <w:ind w:firstLine="284"/>
        <w:rPr/>
      </w:pPr>
      <w:r>
        <w:rPr>
          <w:rStyle w:val="EstiloBookAntiqua12pt"/>
          <w:rFonts w:cs="Verdana" w:ascii="Verdana" w:hAnsi="Verdana"/>
        </w:rPr>
        <w:t>Y el jeique hizo que abriera el rey la c</w:t>
      </w:r>
      <w:r>
        <w:rPr>
          <w:rStyle w:val="EstiloBookAntiqua12pt5"/>
          <w:rFonts w:cs="Verdana" w:ascii="Verdana" w:hAnsi="Verdana"/>
        </w:rPr>
        <w:t>uarta ventana, sin darle tiempo para reponerse de su sorpresa. Esta cuarta ventana tenía vistas a la admirable llanura verdeante que se extiende a las puertas de la ciudad hasta perderse de vista, llena de aguas corrientes y de sus rebaños lucidos; la que han cantado todos los poetas desde Omar; donde los plantíos de rosas, de albahacas, de narcisos y de jazmines alternaban con bosquecillos de naranjos; donde en los árboles habitan tórtolas y ruiseñores a los que sumen en delirio plantas amorosas; donde la tierra es tan fértil y está tan adornada como en los antiguos jardines del Iram-de-las-Columnas, y tan embalsamada como las praderas del Edén. Y en vez de prados y bosques de árboles frutales, el sultán Mahmud no vió más que un horrible desierto rojo y blanco, abrasado por un sol inexorable, un desierto pedregoso y arenoso, que servía de refugio a hienas y chacales y de campo de acción a serpientes y alimañas dañinas. Y aquella siniestra visión no tardó en borrarse, como las anteriores, cuando el jeique, con su propia mano, hubo cerrado y vuelto a abrir la ventana. Y de nuevo la llanura se hizo magnífica y sonrió el cielo con todas las flores de sus jardines.</w:t>
      </w:r>
    </w:p>
    <w:p>
      <w:pPr>
        <w:pStyle w:val="Normal"/>
        <w:spacing w:before="0" w:after="0"/>
        <w:ind w:firstLine="284"/>
        <w:rPr/>
      </w:pPr>
      <w:r>
        <w:rPr>
          <w:rStyle w:val="EstiloBookAntiqua12pt"/>
          <w:rFonts w:cs="Verdana" w:ascii="Verdana" w:hAnsi="Verdana"/>
        </w:rPr>
        <w:t>Eso fué todo, y el sultán Mahmud no sabía si dormía, si velaba o si estaba bajo la acción de algún s</w:t>
      </w:r>
      <w:r>
        <w:rPr>
          <w:rStyle w:val="EstiloBookAntiqua12pt5"/>
          <w:rFonts w:cs="Verdana" w:ascii="Verdana" w:hAnsi="Verdana"/>
        </w:rPr>
        <w:t>ortilegio o alguna alucinación. Pero el jeique, sin dejarle que se calmara después de todas las violentas impresiones que acababa de experimentar, de nuevo le cogió de la mano, sin que el otro pensara siquiera en oponer la menor resistencia, y le condujo junto a un pequeño estanque que refrescaba la sala con su murmullo de agua. Y le dijo: "¡Inclínate sobre el estanque y mira!" Y el sultán Mahmud inclinóse sobre el estanque para mirar, y he aquí que, con un movimiento brusco, el jeique le metió la cabeza por entero en el agua.</w:t>
      </w:r>
    </w:p>
    <w:p>
      <w:pPr>
        <w:pStyle w:val="Normal"/>
        <w:spacing w:before="0" w:after="0"/>
        <w:ind w:firstLine="284"/>
        <w:rPr/>
      </w:pPr>
      <w:r>
        <w:rPr>
          <w:rStyle w:val="EstiloBookAntiqua12pt"/>
          <w:rFonts w:cs="Verdana" w:ascii="Verdana" w:hAnsi="Verdana"/>
        </w:rPr>
        <w:t xml:space="preserve">Y el sultán Mahmud se vió naufragando al pie de una montaña que dominaba el mar. Y todavía, como en tiempos de su esplendor, estaba revestido de sus atributos reales con su corona a la cabeza. Y no lejos de allí le miraban unos felahs </w:t>
      </w:r>
      <w:r>
        <w:rPr>
          <w:rStyle w:val="EstiloBookAntiqua12pt5"/>
          <w:rFonts w:cs="Verdana" w:ascii="Verdana" w:hAnsi="Verdana"/>
        </w:rPr>
        <w:t>como a un objeto raro, y se le señalaban unos a otros, riéndose mucho. Y al ver aquello, el sultán Mahmud sintió un furor sin límites, más aún contra el jeique que contra los felahs, y exclamó: "¡Ah! ¡maldito mago, causante de mi naufragio! ¡ojalá me llevase Alah a mi reino para que yo te castigara con arreglo a tu crimen! ¿Por qué me engañaste tan cobardemente?" Luego, en un rapto, se acercó a los felahs y les dijo con tono solemne: "¡Soy el sultán Mahmud! ¡Idos!" Pero ellos continuaron riéndose con las bocas abiertas hasta las orejas. ¡Ah, qué bocas! ¡eran grutas! ¡eran grutas! Y para evitar que le tragasen vivo, quiso huir; pero el que parecía jefe de los felahs se acercó a él, le quitó su corona y sus atributos y los arrojó al mar, diciendo: "¡Oh pobre! ¿para qué llevas encima tanto hierro? ¡Hace mucho calor para cubrirse de ese modo! Toma, ¡oh pobre! ¡Aquí tienes vestidos como los nuestros!" Y desnudándole, le puso un traje de cotonada azul, le metió los pies en un par de babuchas viejas, amarillas, con suela de cuero de hipopótamo, y le puso a la cabeza un gorrito de fieltro color castaño claro. Y le dijo: "¡Vamos, ¡oh pobre! ven a trabajar con nosotros, si no quieres morirte de hambre aquí donde trabaja todo el mundo!" Pero dijo el sultán Mahmud: "¡Yo no sé trabajar!" Y el felah le dijo: "¡En ese caso, nos servirás de mozo de carga y de burro a la vez...</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reta.</w:t>
      </w:r>
    </w:p>
    <w:p>
      <w:pPr>
        <w:pStyle w:val="Heading1"/>
        <w:spacing w:before="0" w:after="0"/>
        <w:ind w:firstLine="284"/>
        <w:rPr/>
      </w:pPr>
      <w:r>
        <w:rPr>
          <w:rFonts w:cs="Verdana" w:ascii="Verdana" w:hAnsi="Verdana"/>
          <w:sz w:val="24"/>
        </w:rPr>
        <w:t>Y CUANDO LLEGO LA 821ª NOCHE</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nos servirá</w:t>
      </w:r>
      <w:r>
        <w:rPr>
          <w:rStyle w:val="EstiloBookAntiqua12pt5"/>
          <w:rFonts w:cs="Verdana" w:ascii="Verdana" w:hAnsi="Verdana"/>
        </w:rPr>
        <w:t xml:space="preserve">s de mozo de carga y de burro a la vez!" Y como ya habían acabado su jornada de trabajo, les pareció muy bien cargar una espalda ajena con el peso de sus herramientas de labor. Y el sultán Mahmud, doblado bajo la carga de azadas, rastrillos, azadones y mielgas, y sin poder arrastrarse apenas, se vió obligado a seguir a los felahs. Y cansado y sin poder respirar casi, llegó con ellos al pueblo, donde fué víctima de las persecuciones de los chicos, que corrían desnudos detrás de él, haciéndole sufrir mil vejaciones. Y para que pasase la noche, le metieron en una cuadra abandonada, donde le echaron, para que comiera, un pan duro y una cebolla. Y al día siguiente se había convertido en burro de verdad, en burro con cola, cascos y orejas. Y le echaron una cuerda al pescuezo, y le pusieron una albarda al lomo y se lo llevaron al campo para que arrastrase el arado. Pero como se mostraba reacio, le confiaron al molinero del pueblo, que en seguida le hizo ponerse en razón, obligándole a dar vueltas a la rueda del molino después de vendarle los ojos. Y estuvo cinco años dando vueltas a la rueda del molino, sin descansar más que el tiempo preciso para comerse su ración de habas y beberse un cubo de agua. Y fueron cinco años de palos, de aguijonazos, de injurias humillantes y de privaciones. Y ya no le quedaba más consuelo y alivio que la serie de cuescos que desde por la mañana hasta por la noche soltaba en respuesta a las injurias, dando vueltas al molino. Y he aquí que de repente se derrumbó el molino, y de nuevo se vió él bajo su prístina forma de hombre y no de burro. Y se paseaba por lo zocos de una ciudad que no conocía; y no sabía adónde ir. Y como ya estaba cansado de andar, buscaba con la vista un sitio en que descansar, cuando un mercader viejo, que por su aspecto comprendió que era extranjero, le invitó cortésmente a entrar en su tienda. Y al ver que estaba fatigado, le hizo sentarse en un banco, y le dijo: "¡Oh extranjero! eres joven y no serás desgraciado en nuestra ciudad, donde los jóvenes son muy apreciados y muy buscados, sobre todo cuando son buenos mozos, como tú. Dime, pues, si estás dispuesto a habitar en nuestra ciudad, cuyas costumbres son muy favorables a los extranjeros que quieren establecerse en ella". Y contestó el sultán Mahmud: "¡Por Alah, que no pido nada mejor que vivir aquí, con tal de que encuentre otra cosa de comer que las habas con que me he alimentado durante cinco años!" Y el viejo mercader le dijo: "¿Qué hablas de habas, ¡oh pobre! ? ¡Aquí te alimentarás con cosas exquisitas y reconfortantes para la tarea que tienes que cumplir! ¡Escúchame, pues, con atención, y sigue el consejo que voy a darte!" </w:t>
      </w:r>
    </w:p>
    <w:p>
      <w:pPr>
        <w:pStyle w:val="Normal"/>
        <w:spacing w:before="0" w:after="0"/>
        <w:ind w:firstLine="284"/>
        <w:rPr/>
      </w:pPr>
      <w:r>
        <w:rPr>
          <w:rStyle w:val="EstiloBookAntiqua12pt"/>
          <w:rFonts w:cs="Verdana" w:ascii="Verdana" w:hAnsi="Verdana"/>
        </w:rPr>
        <w:t>Y añadió: "Date prisa a ir a apostarte a la puerta del hammam de la ciudad, que está ahí, a la vuelta de la calle. Y abordando a cada mujer qu</w:t>
      </w:r>
      <w:r>
        <w:rPr>
          <w:rStyle w:val="EstiloBookAntiqua12pt5"/>
          <w:rFonts w:cs="Verdana" w:ascii="Verdana" w:hAnsi="Verdana"/>
        </w:rPr>
        <w:t xml:space="preserve">e salga, le preguntarás si tiene marido. ¡Y la que te diga que no lo tiene será tu esposa en el momento, según la costumbre del país! ¡Y sobre todo, ten mucho cuidado de hacer la pregunta a todas las mujeres sin excepción que veas salir del hammam, pues de no hacerlo así correrías el peligro de que te expulsaran de nuestra ciudad!" Y el sultán Mahmud fué a apostarse a la puerta del hammam, y no llevaba mucho rato allí, cuando vió salir a una espléndida jovenzuela de trece años. Y al verla, pensó: "¡Por Alah, que con ésta me consolaría bien de todas mis desdichas!" Y la paró y le dijo: "¡Oh mi señora! ¿eres casada o soltera?" Ella contestó: "Soy casada desde el año pasado". Y he aquí que salía del hammam una vieja de fealdad espantosa. Y a su vista se estremeció de horror el sultán Mahmud, y pensó: "¡Ciertamente, prefiero morir de hambre y volver a ser burro o mozo de carga antes que casarme con esa antigualla! ¡Pero ya que el viejo mercader me ha dicho que haga la pregunta a todas las mujeres, tendré que decidirme a interrogarla a la calamitosa!" Y la abordó y le dijo, volviendo la cabeza: "¿Eres casada o soltera?" Y la espantosa vieja contestó babeando: "Soy casada, ¡oh corazón mío!" ¡Ah! ¡qué peso se quitó él de encima! Y dijo: "Me alegro tanto, ¡oh tía mía!" Y pensó: "¡Alah tenga en Su misericordia al desgraciado extranjero que me ha precedido!" Y la vieja continuó su camino, y he aquí que salió del hammam una estantigua mucho más desagradable que la anterior y mucho más horrible. Y el sultán Mahmud se acercó a ella temblando, y le preguntó: "¿Eres casada o soltera?" Y contestó ella, sonándose con los dedos: "Soy soltera, ¡oh ojos míos!" Y el sultán Mahmud exclamó: "¡Vaya, vaya! pues yo soy un burro, ¡oh tía mía! soy un burro. ¡Mírame las orejas, y la cola, y el zib! Son las orejas, y la cola, y el zib de un burro. ¡Las personas no se casan con los burros!" </w:t>
      </w:r>
    </w:p>
    <w:p>
      <w:pPr>
        <w:pStyle w:val="Normal"/>
        <w:spacing w:before="0" w:after="0"/>
        <w:ind w:firstLine="284"/>
        <w:rPr/>
      </w:pPr>
      <w:r>
        <w:rPr>
          <w:rStyle w:val="EstiloBookAntiqua12pt"/>
          <w:rFonts w:cs="Verdana" w:ascii="Verdana" w:hAnsi="Verdana"/>
        </w:rPr>
        <w:t>Pero la horrible vieja se acercó a él y quiso besarle. Y el sultán Mahmud, en el límite de la repugnancia y del terror, se puso a gritar: "¡No, no, que so</w:t>
      </w:r>
      <w:r>
        <w:rPr>
          <w:rStyle w:val="EstiloBookAntiqua12pt5"/>
          <w:rFonts w:cs="Verdana" w:ascii="Verdana" w:hAnsi="Verdana"/>
        </w:rPr>
        <w:t>y un burro, ya setti, que soy un burro! ¡Por favor, no te cases conmigo, que soy un pobre burro de molino! ¡Ay, ay!" Y haciendo un esfuerzo sobrehumano, sacó la cabeza del estanque.</w:t>
      </w:r>
    </w:p>
    <w:p>
      <w:pPr>
        <w:pStyle w:val="Normal"/>
        <w:spacing w:before="0" w:after="0"/>
        <w:ind w:firstLine="284"/>
        <w:rPr/>
      </w:pPr>
      <w:r>
        <w:rPr>
          <w:rStyle w:val="EstiloBookAntiqua12pt"/>
          <w:rFonts w:cs="Verdana" w:ascii="Verdana" w:hAnsi="Verdana"/>
        </w:rPr>
        <w:t>Y el sultán Mahmud se vió en medio de la sala del trono de su palacio, con</w:t>
      </w:r>
      <w:r>
        <w:rPr>
          <w:rStyle w:val="EstiloBookAntiqua12pt5"/>
          <w:rFonts w:cs="Verdana" w:ascii="Verdana" w:hAnsi="Verdana"/>
        </w:rPr>
        <w:t xml:space="preserve"> su gran visir a la derecha y el jeique extranjero a la izquierda. Y una de sus favoritas le presentaba en una bandeja de oro una copa de sorbete que había pedido algunos instantes antes de la entrada del jeique. ¡Vaya, vaya! ¿conque seguía siendo sultán? ¿conque seguía siendo sultán? ¡Y no podía llegar a creer semejante prodigio! Y se puso a mirar a su alrededor, palpándose y restregándose los ojos. ¡Vaya, vaya! Era hermoso y era el sultán, el propio sultán Mahmud, y no el pobre náufrago, ni el mozo de carga, ni el burro del molino, ni el esposo de la formidable estantigua. ¡Ah! ¡por Alah, que era grato volver a encontrarse sultán después de aquellas tribulaciones! Y cuando abría la boca para pedir la explicación de fenómeno tan extraño, se elevó la voz sorda del puro anciano, que le decía:</w:t>
      </w:r>
    </w:p>
    <w:p>
      <w:pPr>
        <w:pStyle w:val="Normal"/>
        <w:spacing w:before="0" w:after="0"/>
        <w:ind w:firstLine="284"/>
        <w:rPr/>
      </w:pPr>
      <w:r>
        <w:rPr>
          <w:rStyle w:val="EstiloBookAntiqua12pt"/>
          <w:rFonts w:cs="Verdana" w:ascii="Verdana" w:hAnsi="Verdana"/>
        </w:rPr>
        <w:t>"¡Sultán Mahmud, he venido a ti, enviado por mis hermanos los santones del extremo Occidente, para que te des cuenta de los beneficios que el Retribuidor ha hecho caer sobre tu cabeza!"</w:t>
      </w:r>
    </w:p>
    <w:p>
      <w:pPr>
        <w:pStyle w:val="Normal"/>
        <w:spacing w:before="0" w:after="0"/>
        <w:ind w:firstLine="284"/>
        <w:rPr/>
      </w:pPr>
      <w:r>
        <w:rPr>
          <w:rStyle w:val="EstiloBookAntiqua12pt"/>
          <w:rFonts w:cs="Verdana" w:ascii="Verdana" w:hAnsi="Verdana"/>
        </w:rPr>
        <w:t>Y tras de hablar así, desapareció e</w:t>
      </w:r>
      <w:r>
        <w:rPr>
          <w:rStyle w:val="EstiloBookAntiqua12pt5"/>
          <w:rFonts w:cs="Verdana" w:ascii="Verdana" w:hAnsi="Verdana"/>
        </w:rPr>
        <w:t xml:space="preserve">l jeique maghrebín, sin que se supiese si había salido por la puerta o si había volado por las ventanas. Y cuando se hubo calmado su emoción, el sultán Mahmud comprendió la lección que de su señor había recibido. Y comprendió que su vida era buena y que hubiese podido ser el más desgraciado de los hombres. Y comprendió que todas las desgracias que había entrevisto, bajo la mirada dominadora del anciano, hubiesen podido ser desgracias reales de su vida si el Destino lo hubiera querido. Y cayó de rodillas bañado en lágrimas. Y desde entonces ahuyentó de su corazón toda tristeza. Y viviendo en la dicha, repartió dicha en torno suyo. Y tal es la vida real del sultán Mahmud, y tal otra hubiese sido la vida que habría podido llevar a un sencillo cambio del Destino. ¡Porque Alah es el amo Todopoderoso!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Tras de contar así esta historia, Schehrazada se calló. Y exclamó el rey Schahriar: "¡Qué enseñanza guarda para mí lo que contaste, ¡oh Schehrazada!" </w:t>
      </w:r>
    </w:p>
    <w:p>
      <w:pPr>
        <w:pStyle w:val="Normal"/>
        <w:spacing w:before="0" w:after="0"/>
        <w:ind w:firstLine="284"/>
        <w:rPr/>
      </w:pPr>
      <w:r>
        <w:rPr>
          <w:rStyle w:val="EstiloBookAntiqua12pt"/>
          <w:rFonts w:cs="Verdana" w:ascii="Verdana" w:hAnsi="Verdana"/>
        </w:rPr>
        <w:t>Y la hija del visir sonrió, y dijo: "¡Pues esa enseñanza, ¡oh re</w:t>
      </w:r>
      <w:r>
        <w:rPr>
          <w:rStyle w:val="EstiloBookAntiqua12pt5"/>
          <w:rFonts w:cs="Verdana" w:ascii="Verdana" w:hAnsi="Verdana"/>
        </w:rPr>
        <w:t>y! no es nada en comparación de la que encierra EL TESORO SIN FONDO!" Y dijo Schahriar: "¡No sé cuál es ese tesoro,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EL TESORO SIN FONDO</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dijo Schehrazada:</w:t>
      </w:r>
    </w:p>
    <w:p>
      <w:pPr>
        <w:pStyle w:val="Normal"/>
        <w:spacing w:before="0" w:after="0"/>
        <w:ind w:firstLine="284"/>
        <w:rPr/>
      </w:pPr>
      <w:r>
        <w:rPr>
          <w:rStyle w:val="EstiloBookAntiqua12pt"/>
          <w:rFonts w:cs="Verdana" w:ascii="Verdana" w:hAnsi="Verdana"/>
        </w:rPr>
        <w:t>He llegado a saber, ¡oh rey afortunado! ¡oh dotado de buenas maneras! que el ca</w:t>
      </w:r>
      <w:r>
        <w:rPr>
          <w:rStyle w:val="EstiloBookAntiqua12pt5"/>
          <w:rFonts w:cs="Verdana" w:ascii="Verdana" w:hAnsi="Verdana"/>
        </w:rPr>
        <w:t xml:space="preserve">lifa Harún Al-Raschid que era el príncipe más generoso de su época y el más magnífico, a veces tenía la debilidad (¡sólo Alah no tiene debilidades!) de alardear, en la conversación, de que ningún hombre entre los vivos competía con él en generosidad y en mano abierta. </w:t>
      </w:r>
    </w:p>
    <w:p>
      <w:pPr>
        <w:pStyle w:val="Normal"/>
        <w:spacing w:before="0" w:after="0"/>
        <w:ind w:firstLine="284"/>
        <w:rPr/>
      </w:pPr>
      <w:r>
        <w:rPr>
          <w:rStyle w:val="EstiloBookAntiqua12pt"/>
          <w:rFonts w:cs="Verdana" w:ascii="Verdana" w:hAnsi="Verdana"/>
        </w:rPr>
        <w:t>Y he aquí que un día, mientras él se alababa así de los dones que, en suma, no le había concedido el Retribuidor más que para que precisamente usase de ellos con generosidad, el gran visir Giafar alma delicada, no quiso que su señor continuar</w:t>
      </w:r>
      <w:r>
        <w:rPr>
          <w:rStyle w:val="EstiloBookAntiqua12pt5"/>
          <w:rFonts w:cs="Verdana" w:ascii="Verdana" w:hAnsi="Verdana"/>
        </w:rPr>
        <w:t>a por más tiempo faltando al deber de la humildad para con Alah.</w:t>
      </w:r>
    </w:p>
    <w:p>
      <w:pPr>
        <w:pStyle w:val="Normal"/>
        <w:spacing w:before="0" w:after="0"/>
        <w:ind w:firstLine="284"/>
        <w:rPr/>
      </w:pPr>
      <w:r>
        <w:rPr>
          <w:rStyle w:val="EstiloBookAntiqua12pt"/>
          <w:rFonts w:cs="Verdana" w:ascii="Verdana" w:hAnsi="Verdana"/>
        </w:rPr>
        <w:t>Y resolvió tomarse la libertad de abrirle los ojos.</w:t>
      </w:r>
    </w:p>
    <w:p>
      <w:pPr>
        <w:pStyle w:val="Normal"/>
        <w:spacing w:before="0" w:after="0"/>
        <w:ind w:firstLine="284"/>
        <w:rPr/>
      </w:pPr>
      <w:r>
        <w:rPr>
          <w:rStyle w:val="EstiloBookAntiqua12pt"/>
          <w:rFonts w:cs="Verdana" w:ascii="Verdana" w:hAnsi="Verdana"/>
        </w:rPr>
        <w:t xml:space="preserve">Se prosternó, pues, entre sus manos, y después de besar por tres veces la tierra, le dijo: </w:t>
      </w:r>
    </w:p>
    <w:p>
      <w:pPr>
        <w:pStyle w:val="Normal"/>
        <w:spacing w:before="0" w:after="0"/>
        <w:ind w:firstLine="284"/>
        <w:rPr/>
      </w:pPr>
      <w:r>
        <w:rPr>
          <w:rStyle w:val="EstiloBookAntiqua12pt"/>
          <w:rFonts w:cs="Verdana" w:ascii="Verdana" w:hAnsi="Verdana"/>
        </w:rPr>
        <w:t>"¡Oh Emir de los Creyentes! ¡oh corona de nuest</w:t>
      </w:r>
      <w:r>
        <w:rPr>
          <w:rStyle w:val="EstiloBookAntiqua12pt5"/>
          <w:rFonts w:cs="Verdana" w:ascii="Verdana" w:hAnsi="Verdana"/>
        </w:rPr>
        <w:t>ras cabezas! perdona a tu esclavo si se atreve a alzar la voz en tu presencia para advertirte que la principal virtud del creyente es la humildad ante Alah, única cosa de que puede estar orgullosa la criatura. Porque todos los bienes de la tierra, y todos los dones del espíritu, y todas las cualidades del alma no son para el hombre más que un simple préstamo del Altísimo (¡exaltado sea!). Y el hombre no debe enorgullecerse de este préstamo más que el árbol por estar cargado de frutos o el mar por recibir las aguas del cielo.</w:t>
      </w:r>
    </w:p>
    <w:p>
      <w:pPr>
        <w:pStyle w:val="Normal"/>
        <w:spacing w:before="0" w:after="0"/>
        <w:ind w:firstLine="284"/>
        <w:rPr/>
      </w:pPr>
      <w:r>
        <w:rPr>
          <w:rStyle w:val="EstiloBookAntiqua12pt"/>
          <w:rFonts w:cs="Verdana" w:ascii="Verdana" w:hAnsi="Verdana"/>
        </w:rPr>
        <w:t>¡En cuanto a las alabanzas que te merece tu munificencia, mejor es que dejes las hagan tus súbditos, que sin cesar dan gracias al cielo por haberles hecho nacer en tu imperio, y que no tienen otro gusto que pronunciar tu nombre con grati</w:t>
      </w:r>
      <w:r>
        <w:rPr>
          <w:rStyle w:val="EstiloBookAntiqua12pt5"/>
          <w:rFonts w:cs="Verdana" w:ascii="Verdana" w:hAnsi="Verdana"/>
        </w:rPr>
        <w:t>tud!"</w:t>
      </w:r>
    </w:p>
    <w:p>
      <w:pPr>
        <w:pStyle w:val="Normal"/>
        <w:spacing w:before="0" w:after="0"/>
        <w:ind w:firstLine="284"/>
        <w:rPr/>
      </w:pPr>
      <w:r>
        <w:rPr>
          <w:rStyle w:val="EstiloBookAntiqua12pt"/>
          <w:rFonts w:cs="Verdana" w:ascii="Verdana" w:hAnsi="Verdana"/>
        </w:rPr>
        <w:t>Luego añadió: "¡Por otra parte!, oh mi señor no creas que eres el único a quien Alah ha cubierto con sus inestimables dones! Sabe, en efecto, que en la ciudad de Bassra hay un joven que, aunque es un simple particular vive con más fasto y magnificenc</w:t>
      </w:r>
      <w:r>
        <w:rPr>
          <w:rStyle w:val="EstiloBookAntiqua12pt5"/>
          <w:rFonts w:cs="Verdana" w:ascii="Verdana" w:hAnsi="Verdana"/>
        </w:rPr>
        <w:t>ia que los reyes más poderosos. ¡Se llama Abulcassem, y ningún príncipe en el mundo, incluso el Emir de los Creyentes mismo, le iguala en mano abierta y en generosidad...</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ste momento de su narración, Schehrazada vió aparecer la mañana, y se calló disc</w:t>
      </w:r>
      <w:r>
        <w:rPr>
          <w:rStyle w:val="EstiloBookAntiqua12pt5"/>
          <w:rFonts w:cs="Verdana" w:ascii="Verdana" w:hAnsi="Verdana"/>
        </w:rPr>
        <w:t>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2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Se llama Abulcassem, y ningún príncipe en el mundo, incluso el Emir de los Creyentes mismo, le iguala en mano abierta y en generosidad!"</w:t>
      </w:r>
    </w:p>
    <w:p>
      <w:pPr>
        <w:pStyle w:val="Normal"/>
        <w:spacing w:before="0" w:after="0"/>
        <w:ind w:firstLine="284"/>
        <w:rPr/>
      </w:pPr>
      <w:r>
        <w:rPr>
          <w:rStyle w:val="EstiloBookAntiqua12pt"/>
          <w:rFonts w:cs="Verdana" w:ascii="Verdana" w:hAnsi="Verdana"/>
        </w:rPr>
        <w:t xml:space="preserve">Cuando el califa hubo oído estas últimas palabras de </w:t>
      </w:r>
      <w:r>
        <w:rPr>
          <w:rStyle w:val="EstiloBookAntiqua12pt5"/>
          <w:rFonts w:cs="Verdana" w:ascii="Verdana" w:hAnsi="Verdana"/>
        </w:rPr>
        <w:t>su visir, se sintió extremadamente despechado, y se puso muy colorado y se le inflamaron los ojos; y mirando a Giafar con altivez, le dijo: "¡Mal hayas!, ¡oh perro entre los visires! ¿cómo te atreves a mentir delante de tu señor, olvidando que semejante conducta acarreará tu muerte sin remedio?" Y contestó Giafar: "¡Por vida de tu cabeza, ¡oh Emir de los Creyentes! que las palabras que osé pronunciar en tu presencia son palabras de verdad! Y si he perdido todo crédito en tu ánimo, puedes comprobarlas y castigarme luego si te parece que son falsas. Por lo que a mí respecta, ¡oh mi señor! no temo afirmarte que en mi último viaje a Bassra he sido el huésped deslumbrado del joven Abulcassem. Y todavía no han olvidado mis ojos lo que han visto, mis oídos lo que han oído, y mi espíritu lo que le ha encantado. ¡Por eso, aun a riesgo de atraerme la desgracia de mi señor, no puedo menos de proclamar que Abulcassem es el hombre más magnífico de su tiempo!"</w:t>
      </w:r>
    </w:p>
    <w:p>
      <w:pPr>
        <w:pStyle w:val="Normal"/>
        <w:spacing w:before="0" w:after="0"/>
        <w:ind w:firstLine="284"/>
        <w:rPr/>
      </w:pPr>
      <w:r>
        <w:rPr>
          <w:rStyle w:val="EstiloBookAntiqua12pt"/>
          <w:rFonts w:cs="Verdana" w:ascii="Verdana" w:hAnsi="Verdana"/>
        </w:rPr>
        <w:t xml:space="preserve">Y tras de hablar así, calló Giafar. </w:t>
      </w:r>
    </w:p>
    <w:p>
      <w:pPr>
        <w:pStyle w:val="Normal"/>
        <w:spacing w:before="0" w:after="0"/>
        <w:ind w:firstLine="284"/>
        <w:rPr/>
      </w:pPr>
      <w:r>
        <w:rPr>
          <w:rStyle w:val="EstiloBookAntiqua12pt"/>
          <w:rFonts w:cs="Verdana" w:ascii="Verdana" w:hAnsi="Verdana"/>
        </w:rPr>
        <w:t>El califa, en el límite de</w:t>
      </w:r>
      <w:r>
        <w:rPr>
          <w:rStyle w:val="EstiloBookAntiqua12pt5"/>
          <w:rFonts w:cs="Verdana" w:ascii="Verdana" w:hAnsi="Verdana"/>
        </w:rPr>
        <w:t xml:space="preserve"> la indignación, hizo seña al jefe de los guardias para que detuviese a Giafar. Y en el momento se ejecutó la orden. Y después de aquello, Al-Raschid salió de la sala, y sin saber cómo desahogar su cólera, fué al aposento de su esposa Sett Zobeida, que palideció de espanto al verle con el rostro de los días negros.</w:t>
      </w:r>
    </w:p>
    <w:p>
      <w:pPr>
        <w:pStyle w:val="Normal"/>
        <w:spacing w:before="0" w:after="0"/>
        <w:ind w:firstLine="284"/>
        <w:rPr/>
      </w:pPr>
      <w:r>
        <w:rPr>
          <w:rStyle w:val="EstiloBookAntiqua12pt"/>
          <w:rFonts w:cs="Verdana" w:ascii="Verdana" w:hAnsi="Verdana"/>
        </w:rPr>
        <w:t>Y con las cejas contraídas y los ojos dilatados, Al-Raschid fué a echarse en el diván, sin pronunciar una palabra. Y Sett Zobeida, que sabía cómo abordarle en sus momentos de mal humor, se guardó</w:t>
      </w:r>
      <w:r>
        <w:rPr>
          <w:rStyle w:val="EstiloBookAntiqua12pt5"/>
          <w:rFonts w:cs="Verdana" w:ascii="Verdana" w:hAnsi="Verdana"/>
        </w:rPr>
        <w:t xml:space="preserve"> mucho de importunarle con preguntas ociosas; pero tomando un aire de extremada inquietud, le llevó una copa llena de agua perfumada de rosa, y ofreciéndosela, le dijo:</w:t>
      </w:r>
    </w:p>
    <w:p>
      <w:pPr>
        <w:pStyle w:val="Normal"/>
        <w:spacing w:before="0" w:after="0"/>
        <w:ind w:firstLine="284"/>
        <w:rPr/>
      </w:pPr>
      <w:r>
        <w:rPr>
          <w:rStyle w:val="EstiloBookAntiqua12pt"/>
          <w:rFonts w:cs="Verdana" w:ascii="Verdana" w:hAnsi="Verdana"/>
        </w:rPr>
        <w:t>"El nombre de Alah sobre ti, ¡oh hijo del tío! ¡Que esta bebida te refresque y te calme</w:t>
      </w:r>
      <w:r>
        <w:rPr>
          <w:rStyle w:val="EstiloBookAntiqua12pt5"/>
          <w:rFonts w:cs="Verdana" w:ascii="Verdana" w:hAnsi="Verdana"/>
        </w:rPr>
        <w:t xml:space="preserve">! La vida está formada de dos colores: blanco y negro. ¡Ojalá marque tus largos días sólo el blanco!" </w:t>
      </w:r>
    </w:p>
    <w:p>
      <w:pPr>
        <w:pStyle w:val="Normal"/>
        <w:spacing w:before="0" w:after="0"/>
        <w:ind w:firstLine="284"/>
        <w:rPr/>
      </w:pPr>
      <w:r>
        <w:rPr>
          <w:rStyle w:val="EstiloBookAntiqua12pt"/>
          <w:rFonts w:cs="Verdana" w:ascii="Verdana" w:hAnsi="Verdana"/>
        </w:rPr>
        <w:t>Y dijo Al-Raschid: "¡Por el mérito de nuestros antecesores, los gloriosos, que marcará mi vida el negro, ¡oh hija del tío! Mientras vea delante de mis oj</w:t>
      </w:r>
      <w:r>
        <w:rPr>
          <w:rStyle w:val="EstiloBookAntiqua12pt5"/>
          <w:rFonts w:cs="Verdana" w:ascii="Verdana" w:hAnsi="Verdana"/>
        </w:rPr>
        <w:t xml:space="preserve">os al hijo del Barmecida, a ese Giafar de maldición, que se complace en criticar mis palabras, en comentar mis acciones y en dar preferencia sobre mí a oscuros particulares de entre mis súbditos!" Y enteró a su esposa de lo que acababa de pasar, y se quejó a ella de su visir en términos que le hicieron comprender que la cabeza de Giafar corría aquella vez el mayor peligro. Así es que al principio no dejó ella de abundar en el sentir de él, manifestando su indignación por ver que el visir se permitía tales libertades para con su soberano.Luego, muy hábilmente, le hizo ver que era preferible diferir el castigo sólo el tiempo preciso para enviar a Bassra a cualquiera que diese fe de la cosa. </w:t>
      </w:r>
    </w:p>
    <w:p>
      <w:pPr>
        <w:pStyle w:val="Normal"/>
        <w:spacing w:before="0" w:after="0"/>
        <w:ind w:firstLine="284"/>
        <w:rPr/>
      </w:pPr>
      <w:r>
        <w:rPr>
          <w:rStyle w:val="EstiloBookAntiqua12pt"/>
          <w:rFonts w:cs="Verdana" w:ascii="Verdana" w:hAnsi="Verdana"/>
        </w:rPr>
        <w:t>Y añadió: "Entonces podrás asegurarte de la verdad o de la falsedad d</w:t>
      </w:r>
      <w:r>
        <w:rPr>
          <w:rStyle w:val="EstiloBookAntiqua12pt5"/>
          <w:rFonts w:cs="Verdana" w:ascii="Verdana" w:hAnsi="Verdana"/>
        </w:rPr>
        <w:t>e lo que te ha contado Giafar y tratarle en consecuencia". Y Harún, a quien había calmado a medias el lenguaje lleno de cordura de su esposa, contestó: "Verdad dices, ¡oh Zobeida! Ciertamente, debo esa justicia a un hombre cual el hijo de Yahia. Y como no puedo tener una confianza absoluta en la relación que me haga quien envíe a Bassra, quiero ir yo mismo a esa ciudad para comprobar la cosa. Y entablaré conocimiento con ese Abulcassem. Y te juro que le costará la cabeza a Giafar si me ha exagerado la generosidad de ese joven o si me ha dicho mentira".</w:t>
      </w:r>
    </w:p>
    <w:p>
      <w:pPr>
        <w:pStyle w:val="Normal"/>
        <w:spacing w:before="0" w:after="0"/>
        <w:ind w:firstLine="284"/>
        <w:rPr/>
      </w:pPr>
      <w:r>
        <w:rPr>
          <w:rStyle w:val="EstiloBookAntiqua12pt5"/>
          <w:rFonts w:cs="Verdana" w:ascii="Verdana" w:hAnsi="Verdana"/>
        </w:rPr>
        <w:t>Y sin más tardanza en ejecutar su proyecto, se levantó en aquella hora y en aquel instante, y sin querer escuchar lo que decía Sett Zobeida para decidirle a no hacer completamente solo ese viaje, se disfrazó de mercader del Irak, recomendó a su esposa que durante su ausencia velara por los asuntos del reino, y saliendo del palacio por una puerta secreta, abandonó Bagdad.</w:t>
      </w:r>
    </w:p>
    <w:p>
      <w:pPr>
        <w:pStyle w:val="Normal"/>
        <w:spacing w:before="0" w:after="0"/>
        <w:ind w:firstLine="284"/>
        <w:rPr/>
      </w:pPr>
      <w:r>
        <w:rPr>
          <w:rStyle w:val="EstiloBookAntiqua12pt5"/>
          <w:rFonts w:cs="Verdana" w:ascii="Verdana" w:hAnsi="Verdana"/>
        </w:rPr>
        <w:t xml:space="preserve">Y Alah le escribió la seguridad; y llegó sin contratiempo a Bassra, y paró en el khan principal de los mercaderes. Y sin tomarse tiempo siquiera para descansar y probar un bocado, se apresuró a interrogar al portero del khan acerca de lo que le interesaba, preguntándole, después de las fórmulas de la zalema: "¿Es cierto, ¡oh jeique! que en esta ciudad hay un hombre llamado Abulcassem que supera a los reyes en generosidad, en mano abierta y en magnificencia?" </w:t>
      </w:r>
    </w:p>
    <w:p>
      <w:pPr>
        <w:pStyle w:val="Normal"/>
        <w:spacing w:before="0" w:after="0"/>
        <w:ind w:firstLine="284"/>
        <w:rPr/>
      </w:pPr>
      <w:r>
        <w:rPr>
          <w:rStyle w:val="EstiloBookAntiqua12pt5"/>
          <w:rFonts w:cs="Verdana" w:ascii="Verdana" w:hAnsi="Verdana"/>
        </w:rPr>
        <w:t xml:space="preserve">Y contestó el viejo portero, meneando la cabeza con aire suficiente: "¡Alah haga descender sobre él Sus bendiciones! ¿Qué hombre no ha sentido los efectos de su generosidad? ¡Por mi parte, ya sidi! aun cuando en mi cara tuviera cien bocas y en cada una cien lenguas y en cada lengua un tesoro de elocuencia, no podría hablarte como es debido de la admirable generosidad del señor Abulcassem!" </w:t>
      </w:r>
    </w:p>
    <w:p>
      <w:pPr>
        <w:pStyle w:val="Normal"/>
        <w:spacing w:before="0" w:after="0"/>
        <w:ind w:firstLine="284"/>
        <w:rPr/>
      </w:pPr>
      <w:r>
        <w:rPr>
          <w:rStyle w:val="EstiloBookAntiqua12pt5"/>
          <w:rFonts w:cs="Verdana" w:ascii="Verdana" w:hAnsi="Verdana"/>
        </w:rPr>
        <w:t xml:space="preserve">Y luego, como llegaran de viaje con sus fardos otros mercaderes, el portero del khan no tuvo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tiempo de ser más explícito. Y Harún se vió obligado a alejarse, y subió a reponer sus fuerzas y a descansar algo aquella noche.</w:t>
      </w:r>
    </w:p>
    <w:p>
      <w:pPr>
        <w:pStyle w:val="Normal"/>
        <w:spacing w:before="0" w:after="0"/>
        <w:ind w:firstLine="284"/>
        <w:rPr/>
      </w:pPr>
      <w:r>
        <w:rPr>
          <w:rStyle w:val="EstiloBookAntiqua12pt5"/>
          <w:rFonts w:cs="Verdana" w:ascii="Verdana" w:hAnsi="Verdana"/>
        </w:rPr>
        <w:t>Al día siguiente, muy de mañana, salió del khan y fué a pasearse por los zocos. Y cuando los mercaderes hubieron abierto sus tiendas, se acercó a uno de ellos, al que le pareció el de más importancia, y le rogó que le indicara el camino que conducía a la morada de Abulcassem. Y el mercader, muy asombrado, le dijo: "¿De qué lejano país llegas para ignorar la morada del señor Abulcassem? ¡Aquí es más conocido que lo que fué nunca un rey en su propio imperio!" Y Harún manifestó que, en efecto, llegaba de muy lejos; pero que el objeto de su viaje era precisamente entablar conocimiento con el señor Abulcassem. Entonces el mercader ordenó a uno de sus criados que sirviera de guía al califa, diciéndole: "¡Conduce a este honorable extranjero al palacio de nuestro magnífico señor!"</w:t>
      </w:r>
    </w:p>
    <w:p>
      <w:pPr>
        <w:pStyle w:val="Normal"/>
        <w:spacing w:before="0" w:after="0"/>
        <w:ind w:firstLine="284"/>
        <w:rPr/>
      </w:pPr>
      <w:r>
        <w:rPr>
          <w:rStyle w:val="EstiloBookAntiqua12pt5"/>
          <w:rFonts w:cs="Verdana" w:ascii="Verdana" w:hAnsi="Verdana"/>
        </w:rPr>
        <w:t>Y he aquí que el tal palacio era un palacio admirable. Y estaba enteramente construido con piedras de talla en mármol jaspeado, con puertas de jade verde. Y Harún quedó maravillado de la armonía de su construcción; y al entrar en el patio vió una multitud de pequeños esclavos blancos y negros, elegantemente vestidos, que se divertían jugando en espera de las órdenes de su amo. Y abordó a uno de ellos y le dijo: "¡Oh joven! te ruego que vayas a decir al señor Abulcassem: "¡Oh mi señor! ¡en el patio hay un extranjero que ha hecho el viaje de Bagdad a Bassra con el sólo propósito de regocijarse los ojos con tu rostro bendito!" Y el joven esclavo al punto advirtió en el lenguaje y el aspecto de quien se dirigía a él que no era un hombre vulgar. Y corrió a avisar a su amo, el cual fué hasta el patio para recibir al huésped extranjero. Y después de las zalemas y los deseos de bienvenida, le cogió de la mano y le condujo a una sala que era hermosa por sí propia y por su perfecta arquitectura.</w:t>
      </w:r>
    </w:p>
    <w:p>
      <w:pPr>
        <w:pStyle w:val="Normal"/>
        <w:spacing w:before="0" w:after="0"/>
        <w:ind w:firstLine="284"/>
        <w:rPr/>
      </w:pPr>
      <w:r>
        <w:rPr>
          <w:rStyle w:val="EstiloBookAntiqua12pt5"/>
          <w:rFonts w:cs="Verdana" w:ascii="Verdana" w:hAnsi="Verdana"/>
        </w:rPr>
        <w:t>Y en cuanto estuvieron sentados en el amplio diván de seda bordada de oro que daba vuelta a la sala, entraron doce esclavos blancos, jóvenes y muy hermosos, cargados con vasos de ágata y de cristal de roca. Y los vasos estaban enriquecidos de gemas y de rubíes y llenos de licores exquisitos. Luego entraron doce jóvenes como lunas, que llevaban fuentes de porcelana llenas de frutas y de flores las unas, y grandes copas de oro llenas de sorbetes de nieve de un sabor excelente las otras. Y aquellos jóvenes esclavos y aquellas jóvenes miraron si estaban en su punto los licores, los sorbetes y los demás refrescos antes de presentárselos al huésped de su señor. Y probó Harún aquellas diversas bebidas, y aunque estaba acostumbrado a las cosas más deliciosas de todo el Oriente, hubo de confesar que jamás había bebido nada comparable a ellas. Tras de lo cual, Abulcassem hizo pasar a su convidado a una segunda sala, donde estaba servida una mesa cubierta de platos de oro macizo con los manjares más delicados. Y con sus propias manos le ofreció los bocados selectos. Y a Harún le pareció extraordinario el aderezo de los tales manjares.</w:t>
      </w:r>
    </w:p>
    <w:p>
      <w:pPr>
        <w:pStyle w:val="Normal"/>
        <w:spacing w:before="0" w:after="0"/>
        <w:ind w:firstLine="284"/>
        <w:rPr/>
      </w:pPr>
      <w:r>
        <w:rPr>
          <w:rStyle w:val="EstiloBookAntiqua12pt5"/>
          <w:rFonts w:cs="Verdana" w:ascii="Verdana" w:hAnsi="Verdana"/>
        </w:rPr>
        <w:t>Luego, terminada la comida, el joven cogió de la mano a Harún y le llevó a una tercera sala, amueblada con más riqueza que las otras dos. Y unos esclavos, más hermosos que los anteriores, llevaron una prodigiosa cantidad de vasos de oro incrustados de pedrerías y llenos de toda clase de vinos, como también tazones de porcelana llenos de confituras secas y bandejas cubiertas de pasteles delicados. Y mientras Abulcassem servía a su convidado, entraron cantarinas y tañedoras de instrumentos, dando principio a un concierto que habría conmovido al granito. Y se decía Harún en el límite del entusiasmo: "¡En mi palacio tengo, ciertamente, cantarinas de voces admirables, y aun cantores como Ishak, que no ignoran ningún resorte del arte; pero ninguno de ellos podría compararse con éstas! ¡Por Alah! ¿cómo ha podido arreglarse un simple particular, un habitante de Bassra, para reunir semejante ramillete de cosas perfectas?"</w:t>
      </w:r>
    </w:p>
    <w:p>
      <w:pPr>
        <w:pStyle w:val="Normal"/>
        <w:spacing w:before="0" w:after="0"/>
        <w:ind w:firstLine="284"/>
        <w:rPr/>
      </w:pPr>
      <w:r>
        <w:rPr>
          <w:rStyle w:val="EstiloBookAntiqua12pt5"/>
          <w:rFonts w:cs="Verdana" w:ascii="Verdana" w:hAnsi="Verdana"/>
        </w:rPr>
        <w:t>Y en tanto que Harún estaba particularmente atento a la voz de una almea, cuya dulzura le encantaba, Abulcassem salió de la sala y volvió un momento después llevando en una mano una varita de ámbar y en la otra un arbolito con el tronco de plata, las ramas y las hojas de esmeraldas y las frutas de rubíes. Y en la copa de aquel árbol estaba encaramado un pavo real de una hermosura que glorificaba a quien lo había fabricado. Y dejando aquel árbol a los pies del califa, Abulcassem tocó con su varita la cabeza del pavo real. Y al punto la hermosa ave abrió sus alas y desplegó el esplendor de su cola, y se puso a girar con rapidez sobre sí misma. Y a medida que giraba esparcía por todos lados emanaciones tenues de perfumes de ámbar, de nadd, de áloe y otros olores de que estaba lleno y que embalsamaban la sala.</w:t>
      </w:r>
    </w:p>
    <w:p>
      <w:pPr>
        <w:pStyle w:val="Normal"/>
        <w:spacing w:before="0" w:after="0"/>
        <w:ind w:firstLine="284"/>
        <w:rPr/>
      </w:pPr>
      <w:r>
        <w:rPr>
          <w:rStyle w:val="EstiloBookAntiqua12pt5"/>
          <w:rFonts w:cs="Verdana" w:ascii="Verdana" w:hAnsi="Verdana"/>
        </w:rPr>
        <w:t>Pero estando Harún ocupado en contemplar el árbol y el pavo real, Abulcassem cogió con brusquedad uno y otro y se los llevó. Y Harún se resintió mucho por aquel acto inesperado, y dijo para sí: "¡Por Alah! ¡qué cosa tan extraña! ¿Y qué significa todo esto? ¿Y es así como se portan los huéspedes con sus invitados? Me parece que este joven no sabe hacer las cosas tan bien como Giafar me hizo presumir. Me quita el árbol y el pavo real cuando me ve ocupado precisamente en mirarlos. Sin duda alguna teme que yo le ruegue que me lo regale. ¡Ah! no me pesa haber comprobado por mí mismo esa famosa generosidad que, según mi visir, no tiene igual en el mundo!"</w:t>
      </w:r>
    </w:p>
    <w:p>
      <w:pPr>
        <w:pStyle w:val="Normal"/>
        <w:spacing w:before="0" w:after="0"/>
        <w:ind w:firstLine="284"/>
        <w:rPr/>
      </w:pPr>
      <w:r>
        <w:rPr>
          <w:rStyle w:val="EstiloBookAntiqua12pt5"/>
          <w:rFonts w:cs="Verdana" w:ascii="Verdana" w:hAnsi="Verdana"/>
        </w:rPr>
        <w:t>Mientras asaltaban el espíritu del califa estos pensamientos, el joven Abulcassem volvió a la sala. Y le acompañaba un joven esclavo tan hermoso como el sol. Y aquel amable niño llevaba un traje de brocato de oro realzado con perlas y diamantes. Y tenía en el mano una copa hecha de un solo rubí y llena de un vino de púrpura. Y se acercó a Harún, y después de besar la tierra entre sus manos le presentó la copa. Y Harún la cogió y se la llevó a los labios. Pero ¡cual no sería su asombro cuando, tras de beberse el contenido, advirtió, al devolvérsela al lindo esclavo, que todavía estaba llena hasta el borde! Así es que la cogió otra vez de manos del niño, y llevándosela a la boca la vació hasta la última gota. Luego se la entregó al esclavito, observando que de nuevo se llenaba sin que nadie vertiese nada dentro.</w:t>
      </w:r>
    </w:p>
    <w:p>
      <w:pPr>
        <w:pStyle w:val="Normal"/>
        <w:spacing w:before="0" w:after="0"/>
        <w:ind w:firstLine="284"/>
        <w:rPr/>
      </w:pPr>
      <w:r>
        <w:rPr>
          <w:rStyle w:val="EstiloBookAntiqua12pt5"/>
          <w:rFonts w:cs="Verdana" w:ascii="Verdana" w:hAnsi="Verdana"/>
        </w:rPr>
        <w:t>Al ver aquello, Harún llegó al límite de la sorpresa. .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PERO CUANDO LLEGO LA 823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Al ver aquello, Harún llegó al límite de la sorpresa, y no pudo por menos de preguntar a que obedecía. Y Abulcassem contestó: "Señor, nada tiene de asombroso. ¡Esta copa es obra de un antiguo sabio que poseía todos los secretos de la tierra!" Y habiendo pronunciado estas palabras, cogió de la mano al niño y salió de la sala con precipitación. Y el impetuoso Harún se indignó ya. Y pensó: "¡Por vida de mi cabeza! o este joven ha perdido la razón, o lo que todavía es peor, no ha conocido nunca los miramientos que se deben al huésped y las buenas maneras. Me trae todas esas curiosidades sin que yo se las pida, las ofrece a mis ojos, y cuando advierte que me gusta verlas se las lleva. ¡Por Alah, que jamás vi nadie tan mal educado y tan grosero! ¡Maldito Giafar! ¡Ya te enseñaré, si Alah quiere, a juzgar a los hombres y a revolver la lengua en la boca antes de hablar!"</w:t>
      </w:r>
    </w:p>
    <w:p>
      <w:pPr>
        <w:pStyle w:val="Normal"/>
        <w:spacing w:before="0" w:after="0"/>
        <w:ind w:firstLine="284"/>
        <w:rPr/>
      </w:pPr>
      <w:r>
        <w:rPr>
          <w:rStyle w:val="EstiloBookAntiqua12pt5"/>
          <w:rFonts w:cs="Verdana" w:ascii="Verdana" w:hAnsi="Verdana"/>
        </w:rPr>
        <w:t>En tanto que Al-Raschid se hacía estas reflexiones acerca del carácter de su huésped, le vió entrar en la sala por tercera vez. Y a algunos pasos de él le seguía una joven como no se encontraría más que en los jardines del Edén. Y estaba toda cubierta de perlas y de pedrerías y aun más ataviada con su belleza que con sus galas. Y al verla, Harún se olvidó del árbol, del pavo real y de la copa inagotable, y sintió que el encanto le penetraba el alma. Y después de hacerle una profunda reverencia, la joven fué a sentarse entre sus manos, y en un laúd hecho de madera de áloe, de marfil, de sándalo y de ébano, se puso a tocar de veinticuatro maneras diferentes, con un arte tan perfecto, que Al-Raschid no pudo contener su admiración, y exclamó: "¡Oh jovenzuela! ¡cuán digna de envidia es tu suerte!" Pero en cuanto Abulcassem notó que su convidado estaba encantado de la joven, la cogió de la mano al punto y se la llevó de la sala con presteza.</w:t>
      </w:r>
    </w:p>
    <w:p>
      <w:pPr>
        <w:pStyle w:val="Normal"/>
        <w:spacing w:before="0" w:after="0"/>
        <w:ind w:firstLine="284"/>
        <w:rPr/>
      </w:pPr>
      <w:r>
        <w:rPr>
          <w:rStyle w:val="EstiloBookAntiqua12pt5"/>
          <w:rFonts w:cs="Verdana" w:ascii="Verdana" w:hAnsi="Verdana"/>
        </w:rPr>
        <w:t>Cuando el califa vió aquella conducta de su huésped, quedó extremadamente mortificado, y temiendo dejar estallar su resentimiento, no quiso permanecer más tiempo en una morada donde se le recibía de manera tan extraña. Así es que, en cuanto el joven volvió a la sala, le dijo, levantándose: "¡Oh generoso Abulcassem! estoy muy confundido, en verdad, de la manera como me has tratado, sin conocer mi rango y mi condición. Permíteme, pues, que me retire y te deje tranquilo, sin abusar por más tiempo de tu munificencia". Y por temor a molestarle, no quiso el joven oponerse a su deseo, y haciéndole una graciosa reverencia, le condujo hasta la puerta de su palacio, pidiéndole perdón por no haberle recibido tan magníficamente como se merecía.</w:t>
      </w:r>
    </w:p>
    <w:p>
      <w:pPr>
        <w:pStyle w:val="Normal"/>
        <w:spacing w:before="0" w:after="0"/>
        <w:ind w:firstLine="284"/>
        <w:rPr/>
      </w:pPr>
      <w:r>
        <w:rPr>
          <w:rStyle w:val="EstiloBookAntiqua12pt5"/>
          <w:rFonts w:cs="Verdana" w:ascii="Verdana" w:hAnsi="Verdana"/>
        </w:rPr>
        <w:t>Y Harún emprendió de nuevo el camino de su khan, pensando con amargura: "¡Qué hombre tan lleno de ostentación ese ese Abulcassem! Se complace en poner de manifiesto sus riquezas a los ojos de los extraños para satisfacer su orgullo y su vanidad. Si en eso estriba su largueza, seré yo un insensato y un ciego. ¡Pero no! En el fondo, ese hombre no es más que un avaro de la especie más detestable. ¡Y pronto sabrá Giafar lo que cuesta engañar a su soberano con la más vulgar mentira!"</w:t>
      </w:r>
    </w:p>
    <w:p>
      <w:pPr>
        <w:pStyle w:val="Normal"/>
        <w:spacing w:before="0" w:after="0"/>
        <w:ind w:firstLine="284"/>
        <w:rPr/>
      </w:pPr>
      <w:r>
        <w:rPr>
          <w:rStyle w:val="EstiloBookAntiqua12pt5"/>
          <w:rFonts w:cs="Verdana" w:ascii="Verdana" w:hAnsi="Verdana"/>
        </w:rPr>
        <w:t>Y reflexionando de tal suerte, Al-Raschid llegó a la puerta del khan. Y vió en el patio de entrada un gran cortejo en forma de media luna, compuesto de un número considerable de jóvenes esclavos blancos y negros, los blancos a un lado y los negros a otro. Y en el centro de la media luna se mantenía la hermosa joven del laúd que le había encantado en el palacio de Abulcassem, teniendo a su derecha al amable niño cargado con la copa de rubíes y a su izquierda a otro muchacho, no menos simpático y hermoso, cargado con el árbol de esmeraldas y el pavo real.</w:t>
      </w:r>
    </w:p>
    <w:p>
      <w:pPr>
        <w:pStyle w:val="Normal"/>
        <w:spacing w:before="0" w:after="0"/>
        <w:ind w:firstLine="284"/>
        <w:rPr/>
      </w:pPr>
      <w:r>
        <w:rPr>
          <w:rStyle w:val="EstiloBookAntiqua12pt5"/>
          <w:rFonts w:cs="Verdana" w:ascii="Verdana" w:hAnsi="Verdana"/>
        </w:rPr>
        <w:t xml:space="preserve">No bien Al-Raschid franqueó la puerta del khan, todos los esclavos se prosternaron en el suelo, </w:t>
      </w:r>
    </w:p>
    <w:p>
      <w:pPr>
        <w:pStyle w:val="Normal"/>
        <w:spacing w:before="0" w:after="0"/>
        <w:ind w:firstLine="284"/>
        <w:rPr/>
      </w:pPr>
      <w:r>
        <w:rPr>
          <w:rStyle w:val="EstiloBookAntiqua12pt5"/>
          <w:rFonts w:cs="Verdana" w:ascii="Verdana" w:hAnsi="Verdana"/>
        </w:rPr>
        <w:t>y la exquisita joven avanzó entre sus manos y le presentó en un cojín de brocato un rollo de papel de seda. Y Al-Raschid, muy sorprendido de todo aquello, cogió la hoja, la desenrolló, y vió que contenía estas líneas:</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La paz y la bendición para el huésped encantador cuya llegada honró nuestra morada y la perfumó. Y ahora, ¡oh padre de los convidados graciosos! dígnate posar tu vista en los escasos objetos sin valor que envía a tu señoría nuestra mano de poco alcance, y admitirlos de parte nuestra como humilde homenaje de nuestra lealtad para con el que ha iluminado nuestro techo. Hemos notado, en efecto, que los diversos esclavos que forman el cortejo, los dos muchachos y la joven, así como el árbol, la copa y el pavo real, no han desagradado de particular manera a nuestro convidado; y por eso le suplicamos que los considere como si siempre le hubiesen pertenecido. Por lo demás, de Alah viene todo y a El retorna todo. ¡Uassalam!"</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Cuando Al-Raschid hubo acabado de leer esta carta y hubo comprendido todo su sentido y todo su alcance, quedó extremadamente maravillado de semejante largueza, y exclamó: "¡Por los méritos de mis antecesores (¡Alah honre sus rostros!), convengo en que he juzgado mal al joven Abulcassem! ¿Qué eres tú, liberalidad de Al-Raschid, al lado de semejante liberalidad? ¡Caigan sobre tu cabeza las bendiciones de Alah, ¡oh visir mío Giafar! que eres causa de que yo me haya curado de mi falso orgullo y de mi arrogancia! ¡He aquí que, en efecto, sin la menor pena y sin que parezca molestarle lo más mínimo, un simple particular acaba de exceder en generosidad y en munificencia al monarca más rico de la tierra!" Luego, recapacitando de pronto, pensó: "Bueno; pero, por Alah, ¿cómo un simple particular puede ofrecer tales presentes, y dónde ha podido procurarse o encontrar tantas riquezas? ¿Y cómo es posible que un hombre lleve en mis Estados una vida más fastuosa que la de los reyes sin que sepa yo por qué medio ha llegado a semejante grado de riqueza? ¡Es preciso, en verdad, que sin tardanza, y aun a riesgo de parecer inoportuno, vaya a comprometerle para que me descubra cómo ha podido reunir una fortuna tan prodigiosa!"</w:t>
      </w:r>
    </w:p>
    <w:p>
      <w:pPr>
        <w:pStyle w:val="Normal"/>
        <w:spacing w:before="0" w:after="0"/>
        <w:ind w:firstLine="284"/>
        <w:rPr/>
      </w:pPr>
      <w:r>
        <w:rPr>
          <w:rStyle w:val="EstiloBookAntiqua12pt5"/>
          <w:rFonts w:cs="Verdana" w:ascii="Verdana" w:hAnsi="Verdana"/>
        </w:rPr>
        <w:t>Al punto, dominado por la impaciencia de satisfacer su curiosidad, dejando en el khan a sus nuevos esclavos y lo que le llevaban, Al-Raschid volvió al palacio de Abulcassem. Y cuando estuvo en presencia del joven, le dijo, después de las zalemas:</w:t>
      </w:r>
    </w:p>
    <w:p>
      <w:pPr>
        <w:pStyle w:val="Normal"/>
        <w:spacing w:before="0" w:after="0"/>
        <w:ind w:firstLine="284"/>
        <w:rPr/>
      </w:pPr>
      <w:r>
        <w:rPr>
          <w:rStyle w:val="EstiloBookAntiqua12pt5"/>
          <w:rFonts w:cs="Verdana" w:ascii="Verdana" w:hAnsi="Verdana"/>
        </w:rPr>
        <w:t xml:space="preserve">"¡Oh mi generoso señor! ¡Alah aumente sobre ti Sus beneficios y haga durar los favores de que te ha colmado! Pero son tan considerables los presentes que me ha hecho tu mano bendita, que temo, al aceptarlos, abusar de mi calidad de convidado y de tu generosidad sin igual. ¡Permite, pues, que, sin temor a ofenderte, me sea dable devolvértelos, y que, encantado de tu hospitalidad, vaya a Bagdad, mi ciudad, a publicar tu magnificencia!" </w:t>
      </w:r>
    </w:p>
    <w:p>
      <w:pPr>
        <w:pStyle w:val="Normal"/>
        <w:spacing w:before="0" w:after="0"/>
        <w:ind w:firstLine="284"/>
        <w:rPr/>
      </w:pPr>
      <w:r>
        <w:rPr>
          <w:rStyle w:val="EstiloBookAntiqua12pt5"/>
          <w:rFonts w:cs="Verdana" w:ascii="Verdana" w:hAnsi="Verdana"/>
        </w:rPr>
        <w:t>Pero Abulcassem contestó con un aire muy afligido: "Al hablar así, señor, sin duda es porque tienes algún motivo de queja de mi recibimiento, o acaso porque mis presentes te han desagradado por su poca importancia. De no ser así no habrías vuelto desde tu khan para hacerme sufrir esta afrenta". Y Harún, disfrazado siempre de mercader, contestó: "Alah me libre de responder a tu hospitalidad con semejante proceder, ¡oh más que generoso Abulcassem! ¡Mi venida obedece únicamente al escrúpulo que me asalta al verte prodigar así objetos tan raros a extranjeros a quienes has visto por primera vez, y a mi temor de ver agotarse, sin que recojas de ello la satisfacción que mereces, un tesoro que, por muy inagotable que sea, debe tener un fondo!"</w:t>
      </w:r>
    </w:p>
    <w:p>
      <w:pPr>
        <w:pStyle w:val="Normal"/>
        <w:spacing w:before="0" w:after="0"/>
        <w:ind w:firstLine="284"/>
        <w:rPr/>
      </w:pPr>
      <w:r>
        <w:rPr>
          <w:rStyle w:val="EstiloBookAntiqua12pt5"/>
          <w:rFonts w:cs="Verdana" w:ascii="Verdana" w:hAnsi="Verdana"/>
        </w:rPr>
        <w:t>Al oír estas palabras de Al-Raschid, Abulcassem no pudo por menos de sonreír, y contestó: "Calma tus escrúpulos, ¡oh mi señor! si verdaderamente es ése el motivo que me ha procurado el placer de tu visita. Has de saber, en efecto, que todos los días de Alah pago las deudas que tengo con el Creador (¡glorificado y exaltado sea!), haciendo a los que llaman a mi puerta uno o dos o tres regalos equivalentes a los que están entre tus manos. Porque el tesoro que me concedió el Distribuidor de riquezas es un tesoro sin fondo". Y como viera reflejarse un asombro grande en las facciones de su huésped, añadió: "¡Ya veo, ¡oh mi señor! que es preciso que te haga confidente de ciertas aventuras de mi vida y que te cuente la historia de ese tesoro sin fondo, que es una historia tan asombrosa y tan prodigiosa, que si se escribiera con agujas en el ángulo interior del ojo serviría de enseñanza a quien la leyera con atención!"</w:t>
      </w:r>
    </w:p>
    <w:p>
      <w:pPr>
        <w:pStyle w:val="Normal"/>
        <w:spacing w:before="0" w:after="0"/>
        <w:ind w:firstLine="284"/>
        <w:rPr/>
      </w:pPr>
      <w:r>
        <w:rPr>
          <w:rStyle w:val="EstiloBookAntiqua12pt5"/>
          <w:rFonts w:cs="Verdana" w:ascii="Verdana" w:hAnsi="Verdana"/>
        </w:rPr>
        <w:t>Y tras de hablar así, el joven Abulcassem cogió de la mano a su huésped y le condujo a una sala llena de frescura, donde perfumaban el aire varios pebeteros muy gratos y donde se veía un amplio trono de oro con ricos tapices para los pies. Y el joven hizo subir a Harún al trono, se sentó a su lado y empezó de la manera siguiente su historia: "Has de saber, ¡oh mi señor! (¡Alah es señor de todos nosotros!) que soy hijo de un gran joyero, oriundo de El Cairo, que se llamaba Abdelaziz. Pero, aunque nacido en El Cairo, como su padre y su abuelo, mi padre no había vivido toda su vida en su ciudad natal. Porque poseía tantas riquezas, que, temiendo atraerse la envidia y la codicia del sultán de Egipto, que en aquel tiempo era un tirano sin remedio, se vió obligado a dejar su país y a venir a establecerse en esta ciudad de Bassra, a la sombra tutelar de los Bani-Abbas. (¡Qué Alah extienda sobre ellos sus bendiciones!) Y mi padre no tardó en casarse con la hija única del mercader más rico de la ciudad. Y yo nací de este matrimonio bendito. Y antes de mí y después de mí no vino a aumentar la genealogía ningún otro fruto. De modo que, al incautarme de todos los bienes de mi padre y de mi madre después de su muerte (¡Alah les conceda la salvación y esté satisfecho de ellos!), tuve que administrar, muy joven todavía, una gran fortuna en bienes de todas clases y en riquezas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eastAsia="Verdana" w:cs="Verdana" w:ascii="Verdana" w:hAnsi="Verdana"/>
        </w:rPr>
        <w:t xml:space="preserve"> </w:t>
      </w:r>
      <w:r>
        <w:rPr>
          <w:rStyle w:val="EstiloBookAntiqua12ptNegrita"/>
          <w:rFonts w:cs="Verdana" w:ascii="Verdana" w:hAnsi="Verdana"/>
        </w:rPr>
        <w:t>Y CUANDO LLEGO LA 824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1"/>
          <w:rFonts w:cs="Verdana" w:ascii="Verdana" w:hAnsi="Verdana"/>
        </w:rPr>
        <w:t>"...tuve que administrar, muy joven todavía, una gran fortuna en bienes de todas clases y en riquezas. Pero como me gustaba el dispendio y la prodigalidad, me dediqué a vivir con tanta profusión, que en menos de dos años se vió disipado todo mi patrimonio. ¡Porque, ¡oh mi señor! de Alah nos viene todo y a El vuelve todo! Entonces, viéndome en un estado de completa penuria, me puse a reflexionar sobre mi conducta pasada. Y pensando en la vida y el papel que había hecho en Bassra, resolví dejar mi ciudad natal para ir a pasar en otra parte días miserables: que la pobreza es más soportable ante ojos extraños. Vendí, pues, mi casa, única hacienda que me quedaba, y me agregué a una caravana de mercaderes, con los cuales fui primero a Mossul y luego a Damasco. Tras de lo cual atravesé el desierto para ir en peregrinación a la Meca; y desde allí volví al gran Cairo, cuna de nuestra raza y de nuestra familia.</w:t>
      </w:r>
    </w:p>
    <w:p>
      <w:pPr>
        <w:pStyle w:val="Normal"/>
        <w:spacing w:before="0" w:after="0"/>
        <w:ind w:firstLine="284"/>
        <w:rPr/>
      </w:pPr>
      <w:r>
        <w:rPr>
          <w:rStyle w:val="EstiloBookAntiqua12pt5"/>
          <w:rFonts w:cs="Verdana" w:ascii="Verdana" w:hAnsi="Verdana"/>
        </w:rPr>
        <w:t>Y he aquí que, estando yo en aquella ciudad de hermosas casas y de mezquitas innumerables, rememoré que allí era donde había nacido Abdelaziz, el rico joyero, y al recordarlo no pude por menos de lanzar profundos suspiros y de llorar. Y me figuré el dolor de mi padre si hubiese visto la deplorable situación de su hijo único y heredero. Y preocupado con estos pensamientos que me enternecían, llegué, paseando, a orillas del Nilo, por detrás del palacio del sultán. Y he aquí que en una ventana apareció una cabeza arrebatadora, que me dejó inmóvil mirándola. Pero de repente se retiró, y no vi nada más. Y permanecí allí con beatitud hasta la noche, esperando en vano una nueva aparición. Y acabé por retirarme, aunque muy a mi pesar, e ir a pasar la noche en el khan donde paraba.</w:t>
      </w:r>
    </w:p>
    <w:p>
      <w:pPr>
        <w:pStyle w:val="Normal"/>
        <w:spacing w:before="0" w:after="0"/>
        <w:ind w:firstLine="284"/>
        <w:rPr/>
      </w:pPr>
      <w:r>
        <w:rPr>
          <w:rStyle w:val="EstiloBookAntiqua12pt5"/>
          <w:rFonts w:cs="Verdana" w:ascii="Verdana" w:hAnsi="Verdana"/>
        </w:rPr>
        <w:t>Pero al día siguiente, como se ofrecieran a mi espíritu sin cesar las facciones de la jovenzuela, no dejé de apostarme debajo de la ventana consabida. Pero fueron vanas mi paciencia y mi esperanza, pues no se mostró el delicioso rostro, si bien se estremeció un poco la cortina de la ventana, y creí adivinar tras de la celosía un par de ojos babilónicos. Y aquella abstención me afligió mucho, sin desanimarme, no obstante, porque no dejé de volver al mismo sitio al día siguiente.</w:t>
      </w:r>
    </w:p>
    <w:p>
      <w:pPr>
        <w:pStyle w:val="Normal"/>
        <w:spacing w:before="0" w:after="0"/>
        <w:ind w:firstLine="284"/>
        <w:rPr/>
      </w:pPr>
      <w:r>
        <w:rPr>
          <w:rStyle w:val="EstiloBookAntiqua12pt5"/>
          <w:rFonts w:cs="Verdana" w:ascii="Verdana" w:hAnsi="Verdana"/>
        </w:rPr>
        <w:t>¡Y cuál no sería mi emoción cuando vi entreabrirse la celosía y descorrerse la cortina para dejar aparecer la luna llena de su rostro! Y me apresuré a prosternarme con la faz contra la tierra, y levantándome después, dije: "¡Oh dama soberana! soy un extranjero llegado hace poco a El Cairo y que ha inaugurado su entrada en esta ciudad con la contemplación de tu belleza. ¡Ojalá que el Destino, que me ha conducido de la mano hasta aquí, acabe su obra con arreglo a los deseos de tu esclavo!" Y me callé, esperando la respuesta. Y en vez de contestarme, la joven mostró una actitud tan asustadiza, que no supe si debía permanecer allí o echar a correr. Y me decidí a permanecer en mi puesto aún, insensible a todos los peligros que pudiera correr. Hice bien, pues de pronto la joven se inclinó sobre el alféizar de su ventana, y me dijo con voz temblorosa: "Vuelve a medianoche. ¡Pero huye ahora cuanto antes!" Y tras estas palabras, desapareció con precipitación y me dejó en el límite del asombro, del amor y del júbilo. Y al instante me olvidé de mis desgracias y de mi penuria. Y me apresuré a volver a mi khan para mandar llamar al barbero público, que se dedicó a afeitarme la cabeza, los sobacos y las ingles, a arreglarme y a hermosearme. Luego fui al hammam de los pobres, en donde, por algunas monedas, tomé un baño perfecto y me perfumé y me refresqué para salir de allí completamente aseado y con el cuerpo ligero como una pluma.</w:t>
      </w:r>
    </w:p>
    <w:p>
      <w:pPr>
        <w:pStyle w:val="Normal"/>
        <w:spacing w:before="0" w:after="0"/>
        <w:ind w:firstLine="284"/>
        <w:rPr/>
      </w:pPr>
      <w:r>
        <w:rPr>
          <w:rStyle w:val="EstiloBookAntiqua12pt5"/>
          <w:rFonts w:cs="Verdana" w:ascii="Verdana" w:hAnsi="Verdana"/>
        </w:rPr>
        <w:t>Así es que, cuando llegó la hora indicada, a favor de las tinieblas me puse debajo de la ventana del palacio. Y encontré una escala de seda que colgaba desde aquella ventana hasta el suelo. Y como a la sazón no tenía nada que perder más que una vida a la que no me ataba ya ningún lazo y que carecía de sentido, trepé por la escala y penetré por la ventana al aposento. Atravesé rápidamente dos habitaciones y llegué a otra, en donde, sobre un lecho de plata, estaba tendida, sonriendo, la que yo esperaba. ¡Ah, señor mercader, huésped mío, qué encanto era aquella obra del Creador! ¡Qué ojos y qué boca! A su vista sentí que se me huía la razón, y no pude pronunciar ni una palabra. Pero se incorporó ella a medias, y con una voz más dulce que el azúcar cande me dijo que me acomodara a su lado en el lecho de plata. Luego me preguntó con interés quién era. Y le conté mi historia con toda sinceridad desde el principio hasta el fin, sin omitir un detalle. Pero no hay utilidad en repetirla.</w:t>
      </w:r>
    </w:p>
    <w:p>
      <w:pPr>
        <w:pStyle w:val="Normal"/>
        <w:spacing w:before="0" w:after="0"/>
        <w:ind w:firstLine="284"/>
        <w:rPr/>
      </w:pPr>
      <w:r>
        <w:rPr>
          <w:rStyle w:val="EstiloBookAntiqua12pt5"/>
          <w:rFonts w:cs="Verdana" w:ascii="Verdana" w:hAnsi="Verdana"/>
        </w:rPr>
        <w:t>Y he aquí que la joven, que me había escuchado con mucha atención, pareció realmente conmovida de la situación a que hubo de reducirme el Destino. Y al ver yo aquello, exclamé: "¡Oh mi señora! ¡por muy desgraciado que yo sea, ceso de estar quejoso, ya que eres lo bastante buena para compadecerte de mis desgracias!" Y ella tuvo la respuesta oportuna, e insensiblemente nos enredamos en una charla que cada vez se hizo más tierna e íntima. Y acabó ella por declararme que, por su parte, había sentido cierta inclinación hacia mí al verme. Y exclamé: "¡Loores a Alah, que enternece los corazones y dulcifica los ojos de las gacelas!" A lo cual tuvo ella también la respuesta oportuna, y añadió: "¡Ya que me has enterado de quién eres, Abulcassem, no quiero que sigas ignorando quién soy yo!"</w:t>
      </w:r>
    </w:p>
    <w:p>
      <w:pPr>
        <w:pStyle w:val="Normal"/>
        <w:spacing w:before="0" w:after="0"/>
        <w:ind w:firstLine="284"/>
        <w:rPr/>
      </w:pPr>
      <w:r>
        <w:rPr>
          <w:rStyle w:val="EstiloBookAntiqua12pt5"/>
          <w:rFonts w:cs="Verdana" w:ascii="Verdana" w:hAnsi="Verdana"/>
        </w:rPr>
        <w:t>Y tras de quedarse silenciosa un momento, dijo: "Sabe, ¡oh Abulcassem! que soy la esposa favorita del sultán y que me llamo Sett Labiba. Pero a pesar de todo el lujo con que vivo aquí, no soy dichosa. Porque, además de estar rodeada de rivales celosas y prontas a perderme, el sultán, que me ama, no puede llegar a satisfacerme, pues Alah, que distribuye la potencia a los gallos, se olvidó de él al hacer la distribución. Y por eso, al verte bajo mi ventana, lleno de valor y desdeñando el peligro, me pareció que eras un hombre potente. Y te he llamado para hacer la experiencia. ¡De ti, pues, depende ahora demostrarme que no me equivoqué en mi elección y que tu gallardía es igual a tu temeridad!"</w:t>
      </w:r>
    </w:p>
    <w:p>
      <w:pPr>
        <w:pStyle w:val="Normal"/>
        <w:spacing w:before="0" w:after="0"/>
        <w:ind w:firstLine="284"/>
        <w:rPr/>
      </w:pPr>
      <w:r>
        <w:rPr>
          <w:rStyle w:val="EstiloBookAntiqua12pt5"/>
          <w:rFonts w:cs="Verdana" w:ascii="Verdana" w:hAnsi="Verdana"/>
        </w:rPr>
        <w:t>Entonces, ¡oh mi señor! yo, que no necesitaba que me incitasen a obrar, puesto que no había ido allí más que para eso, no quise perder un tiempo precioso cantando versos, como es costumbre en tales circunstancias, y me apresté al asalto. Pero en el mismo momento en que nuestros brazos se enlazaban, llamaron fuertemente a la puerta de la habitación. Y la bella Labiba me dijo muy asustada: "Nadie tiene derecho para llamar así no siendo el sultán: ¡Estamos vencidos y perdidos sin remedio!"</w:t>
      </w:r>
    </w:p>
    <w:p>
      <w:pPr>
        <w:pStyle w:val="Normal"/>
        <w:spacing w:before="0" w:after="0"/>
        <w:ind w:firstLine="284"/>
        <w:rPr/>
      </w:pPr>
      <w:r>
        <w:rPr>
          <w:rStyle w:val="EstiloBookAntiqua12pt5"/>
          <w:rFonts w:cs="Verdana" w:ascii="Verdana" w:hAnsi="Verdana"/>
        </w:rPr>
        <w:t>Al punto pensé en la escala de la ventana para escaparme por donde había subido. Pero quiso la suerte que precisamente llegase el sultán por aquel lado; y no me quedaba ninguna probabilidad de fuga. Así es que, tomando el único partido que me quedaba, me escondí debajo del lecho de plata, mientras la favorita del sultán se levantaba para abrir.</w:t>
      </w:r>
    </w:p>
    <w:p>
      <w:pPr>
        <w:pStyle w:val="Normal"/>
        <w:spacing w:before="0" w:after="0"/>
        <w:ind w:firstLine="284"/>
        <w:rPr/>
      </w:pPr>
      <w:r>
        <w:rPr>
          <w:rStyle w:val="EstiloBookAntiqua12pt5"/>
          <w:rFonts w:cs="Verdana" w:ascii="Verdana" w:hAnsi="Verdana"/>
        </w:rPr>
        <w:t>Y en cuanto la puerta estuvo abierta, entró el sultán seguido de sus eunucos, y antes de que yo tuviese tiempo siquiera para darme cuenta de lo que iba a suceder, me sentí cogido debajo del lecho por veinte manos terribles y negras, que me sacaron como a un fardo y me levantaron del suelo. Y aquellos eunucos corrieron cargados conmigo hasta la ventana, en tanto que otros eunucos negros, cargados con la favorita, ejecutaban la misma maniobra hacia otra ventana. Y todas las manos a la vez soltaron su carga, precipitándonos ambos desde lo alto del palacio al Nilo.</w:t>
      </w:r>
    </w:p>
    <w:p>
      <w:pPr>
        <w:pStyle w:val="Normal"/>
        <w:spacing w:before="0" w:after="0"/>
        <w:ind w:firstLine="284"/>
        <w:rPr/>
      </w:pPr>
      <w:r>
        <w:rPr>
          <w:rStyle w:val="EstiloBookAntiqua12pt5"/>
          <w:rFonts w:cs="Verdana" w:ascii="Verdana" w:hAnsi="Verdana"/>
        </w:rPr>
        <w:t>Y he aquí que estaba escrito en mi destino que yo tenía que escapar a la muerte por ahogo. Por eso, aunque aturdido por la caída, después de ir a parar al fondo del río logré salir a la superficie del agua y ganar, a favor de la oscuridad, la ribera opuesta al palacio. Y libre ya de un peligro tan grande, no quise irme sin haber intentado extraer a aquella cuya pérdida fué debida a mi imprudencia, y entré en el río con más bríos que había salido, y me sumergí y me volví a sumergir diversas veces para ver si daba con ella. Pero fueron vanos mis propositos, y como me faltaban las fuerzas, me vi en la necesidad de ganar tierra otra vez para salvar mi alma. Y muy triste, me lamenté por la muerte de aquella encantadora favorita, diciéndome que no debí acercarme a ella estando bajo la influencia de la mala suerte, ya que la mala suerte es contagiosa.</w:t>
      </w:r>
    </w:p>
    <w:p>
      <w:pPr>
        <w:pStyle w:val="Normal"/>
        <w:spacing w:before="0" w:after="0"/>
        <w:ind w:firstLine="284"/>
        <w:rPr/>
      </w:pPr>
      <w:r>
        <w:rPr>
          <w:rStyle w:val="EstiloBookAntiqua12pt5"/>
          <w:rFonts w:cs="Verdana" w:ascii="Verdana" w:hAnsi="Verdana"/>
        </w:rPr>
        <w:t>Así es que, penetrado de dolor y abrumado de remordimientos, me apresuré a huir de El Cairo y de Egipto y a tomar el camino de Bagdad, la ciudad de paz.</w:t>
      </w:r>
    </w:p>
    <w:p>
      <w:pPr>
        <w:pStyle w:val="Normal"/>
        <w:spacing w:before="0" w:after="0"/>
        <w:ind w:firstLine="284"/>
        <w:rPr/>
      </w:pPr>
      <w:r>
        <w:rPr>
          <w:rStyle w:val="EstiloBookAntiqua12pt5"/>
          <w:rFonts w:cs="Verdana" w:ascii="Verdana" w:hAnsi="Verdana"/>
        </w:rPr>
        <w:t>Y he aquí que Alah me escribió la seguridad, y llegué a Bagdad sin contratiempos, pero en una situación muy triste, porque estaba sin dinero y de toda mi fortuna anterior me quedaba un dinar de oro justo en el fondo de mi cinturón. Y no bien fui al zoco de los cambistas, cambié mi dinar en monedas pequeñas, y para ganarme la vida compré una bandeja de mimbre y confituras, manzanas de olor, bálsamos, dulces secos y rosas. Y me puse a pregonar mi mercancía a la puerta de las tiendas, vendiendo todos los días y ganando para el sustento del día siguiente.</w:t>
      </w:r>
    </w:p>
    <w:p>
      <w:pPr>
        <w:pStyle w:val="Normal"/>
        <w:spacing w:before="0" w:after="0"/>
        <w:ind w:firstLine="284"/>
        <w:rPr/>
      </w:pPr>
      <w:r>
        <w:rPr>
          <w:rStyle w:val="EstiloBookAntiqua12pt5"/>
          <w:rFonts w:cs="Verdana" w:ascii="Verdana" w:hAnsi="Verdana"/>
        </w:rPr>
        <w:t>Y he aquí que este pequeño comercio me daba buen resultado, porque yo tenía una voz hermosa y no pregonaba mi mercancía como los mercaderes de Bagdad, sino cantando en vez de gritar. Y un día en que cantaba con una voz más clara aún que de costumbre, un venerable jeique, propietario de la tienda más hermosa del zoco, me llamó, escogió una manzana de olor de mi bandeja, y tras de aspirar su perfume repetidamente, mirándome con atención, me invitó a sentarme junto a él. Y me senté, y me hizo diversas preguntas, inquiriendo quién era y cómo me llamaba. Pero yo, muy apurado por sus preguntas, contesté: "¡Oh mi señor! relévame de hablar de cosas de que no puedo acordarme sin avivar heridas que el tiempo empieza a cerrar. ¡Porque el solo hecho de pronunciar mi propio nombre sería para mí un sufrimiento!" Y debí pronunciar estas palabras suspirando y con un acento tan triste, que el anciano no quiso ni apremiarme a ello. Al punto cambió de conversación, limitándose a preguntar sobre la venta y compra de mis confituras; luego, despidiéndose de mí, sacó de su bolsa diez dinares de oro, que me puso entre las manos con mucha delicadeza, y me abrazó como un padre abrazaría a su hijo . .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Y CUANDO LLEGO LA 825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sacó de su bolsa diez dinares de oro, que me puso entre las manos con mucha delicadeza, y me abrazó como un padre abrazaría a su hijo.</w:t>
      </w:r>
    </w:p>
    <w:p>
      <w:pPr>
        <w:pStyle w:val="Normal"/>
        <w:spacing w:before="0" w:after="0"/>
        <w:ind w:firstLine="284"/>
        <w:rPr/>
      </w:pPr>
      <w:r>
        <w:rPr>
          <w:rStyle w:val="EstiloBookAntiqua12pt5"/>
          <w:rFonts w:cs="Verdana" w:ascii="Verdana" w:hAnsi="Verdana"/>
        </w:rPr>
        <w:t>Y he aquí que alabé con toda mi alma a aquel venerable jeique, cuya liberalidad resultaba para mí más preciosa dada mi penuria, y pensé en que los señores más dignos de consideración a quienes tenía yo costumbre de presentar mi bandeja de mimbre jamás me habían dado la centésima parte de lo que acababa de recibir de aquella mano, que no dejé de besar con respeto y gratitud. Y al día siguiente, aunque no estaba muy seguro de las intenciones de mi bienhechor de la víspera, no dejé tampoco de ir al zoco. Y en cuanto me advirtió él, me hizo seña de que me acercara, y cogió un poco de incienso de mi bandeja. Luego me hizo sentar muy cerca de él, y tras de algunas preguntas y respuestas, me invitó con tanto interés a contarle mi historia, que aquella vez no pude defenderme sin que se enfadara. Le enteré, pues, de quién era y de todo lo que me había ocurrido, sin ocultarle nada. Y cuando le hube hecho esta confidencia, me dijo, con una gran emoción en la voz: "¡ Oh hijo mío! en mí encontrarás un padre más rico que Abdelaziz (¡Alah esté satisfecho de él!) y que no sentirá por ti menos afecto. Como no tengo hijos ni esperanzas de tenerlos, te adopto. ¡Así, pues, ¡oh hijo mío! calma tu alma y refresca tus ojos, porque, si Alah quiere, vas a olvidar junto a mí tus pasados males!"</w:t>
      </w:r>
    </w:p>
    <w:p>
      <w:pPr>
        <w:pStyle w:val="Normal"/>
        <w:spacing w:before="0" w:after="0"/>
        <w:ind w:firstLine="284"/>
        <w:rPr/>
      </w:pPr>
      <w:r>
        <w:rPr>
          <w:rStyle w:val="EstiloBookAntiqua12pt5"/>
          <w:rFonts w:cs="Verdana" w:ascii="Verdana" w:hAnsi="Verdana"/>
        </w:rPr>
        <w:t>Y habiendo hablado así, me besó y me estrechó contra su corazón. Luego me obligó a tirar mi bandeja de mimbre con su contenido, cerró su tienda, y cogiéndome de la mano me condujo a su morada, donde me dijo: "Mañana partiremos para la ciudad de Bassra, que también es mi ciudad, y donde quiero vivir contigo en adelante, ¡oh hijo mío!"</w:t>
      </w:r>
    </w:p>
    <w:p>
      <w:pPr>
        <w:pStyle w:val="Normal"/>
        <w:spacing w:before="0" w:after="0"/>
        <w:ind w:firstLine="284"/>
        <w:rPr/>
      </w:pPr>
      <w:r>
        <w:rPr>
          <w:rStyle w:val="EstiloBookAntiqua12pt5"/>
          <w:rFonts w:cs="Verdana" w:ascii="Verdana" w:hAnsi="Verdana"/>
        </w:rPr>
        <w:t>Y efectivamente, al otro día tomamos juntos el camino de Bassra, mi ciudad natal, adonde llegamos sin contratiempo, gracias a la seguridad de Alah. Y cuantos me encontraban y me reconocían se regocijaban de verme convertido en hijo adoptivo de un mercader tan rico.</w:t>
      </w:r>
    </w:p>
    <w:p>
      <w:pPr>
        <w:pStyle w:val="Normal"/>
        <w:spacing w:before="0" w:after="0"/>
        <w:ind w:firstLine="284"/>
        <w:rPr/>
      </w:pPr>
      <w:r>
        <w:rPr>
          <w:rStyle w:val="EstiloBookAntiqua12pt5"/>
          <w:rFonts w:cs="Verdana" w:ascii="Verdana" w:hAnsi="Verdana"/>
        </w:rPr>
        <w:t>En cuanto a mí, no tengo para qué decirte, señor, que puse toda mi inteligencia y todo mi saber en complacer al anciano. Y estaba él encantado de mis complacencias para con su persona, y me decía a menudo: "Abulcassem, ¡qué día tan bendito fué el de nuestro encuentro en Bagdad! ¡Cuán hermoso es mi destino, que te puso en mi camino, ¡oh hijo mío! ¡Y cuán digno eres de mi afecto, de mi confianza y de lo que he hecho por ti y pienso hacer para tu porvenir!" Y estaba yo tan conmovido por los sentimientos que me demostraba él, que, a pesar de la diferencia de edad, le quería verdaderamente y me adelantaba a todo lo que pudiera complacerle. Así, por ejemplo, en vez de ir a divertirme con los jóvenes de mi edad, le hacía compañía, sabiendo que le hubiera dado celos la menor cosa o el menor gesto que no tuviese destinado para él.</w:t>
      </w:r>
    </w:p>
    <w:p>
      <w:pPr>
        <w:pStyle w:val="Normal"/>
        <w:spacing w:before="0" w:after="0"/>
        <w:ind w:firstLine="284"/>
        <w:rPr/>
      </w:pPr>
      <w:r>
        <w:rPr>
          <w:rStyle w:val="EstiloBookAntiqua12pt5"/>
          <w:rFonts w:cs="Verdana" w:ascii="Verdana" w:hAnsi="Verdana"/>
        </w:rPr>
        <w:t>Y he aquí, que al cabo de un año, mi protector se sintió aquejado, por orden de Alah, de una enfermedad gravísima, hasta el punto de que todos los médicos desesperaron de curarle. Así es que se apresuró a llamarme a su lado, y me dijo: "Sea contigo la bendición, ¡oh hijo mío Abulcassem! Me has dado la felicidad en el transcurso de un año entero, mientras que la mayoría de los hombres apenas pueden contar con un día feliz en toda su vida. Hora es ya, pues, antes de que la Separadora venga a detenerse a mi cabecera, de que pague yo las muchas deudas que contraje contigo. Sabe, pues, hijo mío, que tengo que revelarte un secreto cuya posesión te hará más rico que todos los reyes de la tierra. Porque, si no tuviera yo por toda hacienda más que esta casa con las riquezas que contiene, me parecería que sólo te dejaba una fortuna exigua; pero todos los bienes que he amontonado en el curso de mi vida, aunque considerables para un mercader, no son nada en comparación del tesoro que quiero descubrirte. No te diré desde cuándo, por quién, ni de qué manera se encuentra en nuestra casa el tesoro, pues lo ignoro. Todo lo que sé es que es muy antiguo. ¡Mi abuelo, al morir, se lo descubrió a mi padre, quien también me hizo la misma confidencia pocos días antes de su muerte!"</w:t>
      </w:r>
    </w:p>
    <w:p>
      <w:pPr>
        <w:pStyle w:val="Normal"/>
        <w:spacing w:before="0" w:after="0"/>
        <w:ind w:firstLine="284"/>
        <w:rPr/>
      </w:pPr>
      <w:r>
        <w:rPr>
          <w:rStyle w:val="EstiloBookAntiqua12pt5"/>
          <w:rFonts w:cs="Verdana" w:ascii="Verdana" w:hAnsi="Verdana"/>
        </w:rPr>
        <w:t>Y tras de hablar así, el anciano se inclinó a mi oído, mientras lloraba yo al ver que se le escapaba la vida, y me enteró del sitio de la morada en que estaba el tesoro. Luego me aseguró que por muy grande que fuese la idea que pudiera yo formarme de las riquezas que encerraba, me parecerían más considerables todavía de lo que me figuraba. Y añadió: "Y hete aquí, ¡oh hijo mío! dueño absoluto de todo eso. Ten muy abierta la mano, sin temor a llegar nunca a agotar lo que no tiene fondo. ¡Sé dichoso! ¡Uassalam!" Y habiendo pronunciado estas últimas palabras, falleció en la paz. (¡Que Alah le tenga en Su misericordia y extienda a él Sus bendiciones!).</w:t>
      </w:r>
    </w:p>
    <w:p>
      <w:pPr>
        <w:pStyle w:val="Normal"/>
        <w:spacing w:before="0" w:after="0"/>
        <w:ind w:firstLine="284"/>
        <w:rPr/>
      </w:pPr>
      <w:r>
        <w:rPr>
          <w:rStyle w:val="EstiloBookAntiqua12pt5"/>
          <w:rFonts w:cs="Verdana" w:ascii="Verdana" w:hAnsi="Verdana"/>
        </w:rPr>
        <w:t>Y he aquí que, después de haber cumplido con él los últimos deberes, como único heredero, tomé posesión de todos sus bienes, y fui a ver al tesorero sin tardanza. Y deslumbrado, pude comprobar que mi difunto padre adoptivo no había exagerado su importancia; y me dispuse a hacer de ello el mejor uso posible.</w:t>
      </w:r>
    </w:p>
    <w:p>
      <w:pPr>
        <w:pStyle w:val="Normal"/>
        <w:spacing w:before="0" w:after="0"/>
        <w:ind w:firstLine="284"/>
        <w:rPr/>
      </w:pPr>
      <w:r>
        <w:rPr>
          <w:rStyle w:val="EstiloBookAntiqua12pt5"/>
          <w:rFonts w:cs="Verdana" w:ascii="Verdana" w:hAnsi="Verdana"/>
        </w:rPr>
        <w:t>En cuanto a todos los que me conocían y habían asistido a mi primera ruina, quedaron convencidos en seguida de que iba a arruinarme por segunda vez. Y se dijeron entre sí: "Aun cuando el pródigo Abulcassem tuviera todos los tesoros del Emir de los Creyentes, los disiparía sin vacilar". Así es que cuál no fué su asombro cuando, en lugar de ver en mis negocios el menor desorden, advirtieron que, por el contrario, eran más florecientes cada día. Y no llegaban a concebir cómo podía aumentar mi hacienda prodigándola, máxime cuando veían que cada vez hacía yo gastos más extraordinarios, y que tenía a mis expensas a todos los extranjeros de paso por Bassra, albergándolos como a reyes.</w:t>
      </w:r>
    </w:p>
    <w:p>
      <w:pPr>
        <w:pStyle w:val="Normal"/>
        <w:spacing w:before="0" w:after="0"/>
        <w:ind w:firstLine="284"/>
        <w:rPr/>
      </w:pPr>
      <w:r>
        <w:rPr>
          <w:rStyle w:val="EstiloBookAntiqua12pt5"/>
          <w:rFonts w:cs="Verdana" w:ascii="Verdana" w:hAnsi="Verdana"/>
        </w:rPr>
        <w:t>Así es que pronto corrió por la ciudad el rumor de que yo había encontrado un tesoro, y no fué preciso más para atraer sobre mí la codicia de las autoridades. En efecto, no tardó el jefe de policía en venir un día a buscarme, y después de recapacitar algún tiempo, me dijo "¡Señor Abulcassem, mis ojos ven y mis oídos oyen! Pero como ejerzo mis funciones para vivir, mientras que tantos otros viven para ejercer funciones, no vengo a pedirte cuenta de la vida fastuosa que llevas y a interrogarte por un tesoro que tanto interés tienes en guardar. Vengo a decirte sencillamente que si soy un hombre avisado se lo debo a Alah y no me enorgullezco de ello. Pero el pan está caro y nuestra vaca ya no da leche". Y comprendiendo yo el motivo del paso que daba, le dije: "¡Oh padre de los hombres de ingenio! ¿cuánto te hace falta para comprar pan a tu familia y reemplazar la leche que ya no da tu vaca?" El contestó: "Nada más que diez dinares de oro al día, ¡oh mi señor!" Yo dije: "Eso no es bastante, y quiero darte ciento al día. ¡Y a tal fin no tendrás más que venir aquí a primeros de cada mes, y mi tesorero te contará los tres mil dinares necesarios a tu subsistencia!" Al oírlo, quiso él besarme la mano, pero me defendí de ello, sin olvidar que todos los dones son un préstamo del Creador. Y se marchó, invocando sobre mí las bendiciones.</w:t>
      </w:r>
    </w:p>
    <w:p>
      <w:pPr>
        <w:pStyle w:val="Normal"/>
        <w:spacing w:before="0" w:after="0"/>
        <w:ind w:firstLine="284"/>
        <w:rPr/>
      </w:pPr>
      <w:r>
        <w:rPr>
          <w:rStyle w:val="EstiloBookAntiqua12pt5"/>
          <w:rFonts w:cs="Verdana" w:ascii="Verdana" w:hAnsi="Verdana"/>
        </w:rPr>
        <w:t>Y he aquí que, al otro día de la visita del jefe de policía, el kadí me hizo llamar a su casa y me dijo: "¡Oh joven! Alah es el dueño de los tesoros y le corresponde por derecho la quinta parte de ellos. ¡Paga, pues, la quinta parte de tu tesoro y serás el tranquilo poseedor de las otras cuatro partes!" Yo contesté: "No sé qué quiere significar nuestro amo el kadí a su servidor. Pero me comprometo a darle todos los días, para los pobres de Alah, mil dinares de oro, a condición de que me dejen en paz". Y el kadí aprobó mis palabras y aceptó mi proposición.</w:t>
      </w:r>
    </w:p>
    <w:p>
      <w:pPr>
        <w:pStyle w:val="Normal"/>
        <w:spacing w:before="0" w:after="0"/>
        <w:ind w:firstLine="284"/>
        <w:rPr/>
      </w:pPr>
      <w:r>
        <w:rPr>
          <w:rStyle w:val="EstiloBookAntiqua12pt5"/>
          <w:rFonts w:cs="Verdana" w:ascii="Verdana" w:hAnsi="Verdana"/>
        </w:rPr>
        <w:t>Pero, algunos días más tarde, vino un guardia a buscarme de parte del walí de Bassra. Y cuando estuve en su presencia, el walí, que me había acogido con una actitud benévola, me dijo: "¿Me crees lo bastante injusto para quitarte tu tesoro si me lo enseñaras?" Y yo contesté:</w:t>
      </w:r>
    </w:p>
    <w:p>
      <w:pPr>
        <w:pStyle w:val="Normal"/>
        <w:spacing w:before="0" w:after="0"/>
        <w:ind w:firstLine="284"/>
        <w:rPr/>
      </w:pPr>
      <w:r>
        <w:rPr>
          <w:rStyle w:val="EstiloBookAntiqua12pt5"/>
          <w:rFonts w:cs="Verdana" w:ascii="Verdana" w:hAnsi="Verdana"/>
        </w:rPr>
        <w:t>"¡Alah prolongue mil años los días de nuestro amo el walí! Pero, aunque me arranque la carne con tenazas al rojo, no descubriré el tesoro que está, efectivamente, en mi poder. Sin embargo, consiento en pagar cada día a nuestro amo el walí dos mil dinares de oro para los menesterosos que conozca". Y ante una oferta que le pareció tan considerable, el walí no vaciló en aceptar mi proposición, y me despidió después de colmarme de atenciones.</w:t>
      </w:r>
    </w:p>
    <w:p>
      <w:pPr>
        <w:pStyle w:val="Normal"/>
        <w:spacing w:before="0" w:after="0"/>
        <w:ind w:firstLine="284"/>
        <w:rPr/>
      </w:pPr>
      <w:r>
        <w:rPr>
          <w:rStyle w:val="EstiloBookAntiqua12pt5"/>
          <w:rFonts w:cs="Verdana" w:ascii="Verdana" w:hAnsi="Verdana"/>
        </w:rPr>
        <w:t>Y desde entonces pago fielmente a estos tres funcionarios el tributo diario que les he prometido. Y en cambio, me dejan ellos que lleve la vida de largueza y de generosidad para la cual he nacido. ¡Y ése es, ¡oh mi señor! el origen de una fortuna que ya veo que te asombra y cuya cuantía no conoce nadie más que tú!"</w:t>
      </w:r>
    </w:p>
    <w:p>
      <w:pPr>
        <w:pStyle w:val="Normal"/>
        <w:spacing w:before="0" w:after="0"/>
        <w:ind w:firstLine="284"/>
        <w:rPr/>
      </w:pPr>
      <w:r>
        <w:rPr>
          <w:rStyle w:val="EstiloBookAntiqua12pt5"/>
          <w:rFonts w:cs="Verdana" w:ascii="Verdana" w:hAnsi="Verdana"/>
        </w:rPr>
        <w:t xml:space="preserve">Cuando el joven Abulcassem hubo acabado de hablar, el califa, en el límite del deseo de ver al </w:t>
      </w:r>
    </w:p>
    <w:p>
      <w:pPr>
        <w:pStyle w:val="Normal"/>
        <w:spacing w:before="0" w:after="0"/>
        <w:ind w:firstLine="284"/>
        <w:rPr/>
      </w:pPr>
      <w:r>
        <w:rPr>
          <w:rStyle w:val="EstiloBookAntiqua12pt5"/>
          <w:rFonts w:cs="Verdana" w:ascii="Verdana" w:hAnsi="Verdana"/>
        </w:rPr>
        <w:t>maravilloso tesoro, dijo a su huésped: "¡Oh generoso Abulcassem! ¿es realmente posible que haya en el mundo un tesoro que tu generosidad no sea capaz de agotar pronto? No, por Alah, no puedo creerlo, y si no fuera exigir demasiado de ti, te rogaría que me lo enseñaras, jurándote por los derechos sagrados de la hospitalidad, sobre mi cabeza y por cuanto pueda hacer inviolable un juramento, que no abusaré de tu confianza y que tarde o temprano sabré corresponder a este favor único".</w:t>
      </w:r>
    </w:p>
    <w:p>
      <w:pPr>
        <w:pStyle w:val="Normal"/>
        <w:spacing w:before="0" w:after="0"/>
        <w:ind w:firstLine="284"/>
        <w:rPr/>
      </w:pPr>
      <w:r>
        <w:rPr>
          <w:rStyle w:val="EstiloBookAntiqua12pt5"/>
          <w:rFonts w:cs="Verdana" w:ascii="Verdana" w:hAnsi="Verdana"/>
        </w:rPr>
        <w:t>Al oír estas palabras del califa, a Abulcassem se le cambió el color y se le demudó la fisonomía, y contestó con triste acento: "Mucho me aflige, señor, que tengas esa curiosidad, que no puedo satisfacer más que con condiciones muy desagradables, aunque tampoco puedo decidirme a dejarte partir de mi casa con un deseo reconcentrado y un anhelo sin satisfacer. Así, pues, será preciso que te vende los ojos y que te conduzca, tú sin armas y con la cabeza descubierta, y yo con la cimitarra en la mano, pronto a descargarla sobre ti si intentas violar las leyes de la hospitalidad. No obstante, bien sé que, aun obrando así, cometo una imprudencia grande y que no debería ceder a tu pretensión. ¡En fin, sea como está escrito para nosotros en este día bendito! ¿Estás dispuesto a aceptar mis condiciones?"</w:t>
      </w:r>
    </w:p>
    <w:p>
      <w:pPr>
        <w:pStyle w:val="Normal"/>
        <w:spacing w:before="0" w:after="0"/>
        <w:ind w:firstLine="284"/>
        <w:rPr/>
      </w:pPr>
      <w:r>
        <w:rPr>
          <w:rStyle w:val="EstiloBookAntiqua12pt5"/>
          <w:rFonts w:cs="Verdana" w:ascii="Verdana" w:hAnsi="Verdana"/>
        </w:rPr>
        <w:t>El califa contestó: "Estoy dispuesto a seguirte y acepto esas condiciones y otras mil semejantes. Y te juro por el Creador del cielo y de la tierra que no te arrepentirás de haber satisfecho mi curiosidad. ¡Por lo demás, apruebo tus precauciones y ni por asomo me ofendo por ellas!"</w:t>
      </w:r>
    </w:p>
    <w:p>
      <w:pPr>
        <w:pStyle w:val="Normal"/>
        <w:spacing w:before="0" w:after="0"/>
        <w:ind w:firstLine="284"/>
        <w:rPr/>
      </w:pPr>
      <w:r>
        <w:rPr>
          <w:rStyle w:val="EstiloBookAntiqua12pt5"/>
          <w:rFonts w:cs="Verdana" w:ascii="Verdana" w:hAnsi="Verdana"/>
        </w:rPr>
        <w:t>Inmediatamente Abulcassem le puso una venda en los ojos, y cogiéndole de la mano le hizo bajar por una escalera disimulada a un jardín de vasta extensión. Y allí, después de varias vueltas por las avenidas que se entrecruzaban, le hizo penetrar en un profundo y espacioso subterráneo cuya entrada tapaba una gran piedra a ras del suelo. Y pasaron a un largo corredor en cuesta, que se abría en una gran sala sonora. Y Abulcassem quitó la venda al califa, que vió maravillado aquella sala iluminada sólo con el resplandor de los carbunclos incrustados en todas las paredes, así como en el techo. Y en medio de aquella sala se veía un estanque de alabastro blanco de cien pies de circunferencia lleno de monedas de oro y de cuantas joyas pueda soñar el cerebro más exaltado. Y alrededor de aquel estanque brotaban, como flores que surgieran de un suelo milagroso, doce columnas de oro que sostenían otras tantas estatuas de gemas de doce colores.</w:t>
      </w:r>
    </w:p>
    <w:p>
      <w:pPr>
        <w:pStyle w:val="Normal"/>
        <w:spacing w:before="0" w:after="0"/>
        <w:ind w:firstLine="284"/>
        <w:rPr/>
      </w:pPr>
      <w:r>
        <w:rPr>
          <w:rStyle w:val="EstiloBookAntiqua12pt5"/>
          <w:rFonts w:cs="Verdana" w:ascii="Verdana" w:hAnsi="Verdana"/>
        </w:rPr>
        <w:t>Y Abulcassem condujo al califa al borde del estanque, y le dijo: "Ya ves este montón de dinares de oro y de joyas de todas formas y de todos colores. ¡Pues bien; todavía no ha bajado más que dos dedos, aunque la profundidad del estanque es insondable! ¡Pero no hemos terminado!" Y le condujo a una segunda sala, semejante a la primera por la refulgencia de las paredes, pero más vasta aún, con un estanque en medio lleno de piedras talladas y de piedras en cabujones, y sombreado por dos hileras de árboles análogos al que le había regalado. Y por la bóveda de aquella sala corría en letras brillantes esta inscripción:</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No tema el dueño de este tesoro agotarlo; no podría dar fin a él. ¡Mejor es que lo utilice para llevar una vida agradable y para adquirir amigos, porque la vida es una y no vuelve, y vida sin amigos no es vid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Tras de lo cual Abulcassem todavía hizo visitar a su huésped otras varias salas que en nada desmerecían de las anteriores; luego, al ver que ya estaba fatigado de contemplar tantas cosas deslumbradoras, le condujo fuera del subterráneo, tras de vendarle los ojos, empero.</w:t>
      </w:r>
    </w:p>
    <w:p>
      <w:pPr>
        <w:pStyle w:val="Normal"/>
        <w:spacing w:before="0" w:after="0"/>
        <w:ind w:firstLine="284"/>
        <w:rPr/>
      </w:pPr>
      <w:r>
        <w:rPr>
          <w:rStyle w:val="EstiloBookAntiqua12pt5"/>
          <w:rFonts w:cs="Verdana" w:ascii="Verdana" w:hAnsi="Verdana"/>
        </w:rPr>
        <w:t>Una vez que regresaron al palacio, el califa dijo a su guía: "¡Oh mi señor..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826ª NOCHE</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Una vez que regresaron al palacio, el califa dijo a su guía: "¡Oh mi señor! después de lo que acabo de ver, y a juzgar por la joven esclava y los dos amables muchachos que me has dado, entiendo que no solamente debes ser el hombre más rico de la tierra, sino indudablemente el hombre más dichoso. ¡Porque en tu palacio debes poseer las más hermosas hijas de Oriente y las jóvenes más hermosas de las islas del mar!" Y contestó tristemente el joven: "¡Cierto ¡oh mi señor! que en mi morada tengo esclavas de una belleza notable; pero ¿me es dado amarlas a mí, cuya memoria llena la querida desaparecida, la dulce, la encantadora, la que por causa mía fué precipitada en las aguas del Nilo? ¡Ah! ¡mejor quisiera no tener por toda fortuna más que la contenida en el cinturón de un mandadero de Bassra y poseer a Labiba, la sultana favorita, que vivir sin ella con todos mis tesoros y todo mi harén!" Y el califa admiró la constancia de sentimientos del hijo de Abdelaziz; pero le exhortó a esforzarse cuanto pudiera para sobreponerse a sus penas. Luego le dió gracias por el magnífico recibimiento que le había hecho, y se despidió de él para volverse a su khan, habiéndose asegurado de tal suerte por sí mismo de la verdad de los asertos de su visir Giafar, a quien había hecho arrojar a un calabozo. Y emprendió otra vez al día siguiente el camino de Bagdad con todos los servidores, la joven, los dos mozalbetes y todos los presentes que debía a la generosidad sin par de Abulcassem.</w:t>
      </w:r>
    </w:p>
    <w:p>
      <w:pPr>
        <w:pStyle w:val="Normal"/>
        <w:spacing w:before="0" w:after="0"/>
        <w:ind w:firstLine="284"/>
        <w:rPr/>
      </w:pPr>
      <w:r>
        <w:rPr>
          <w:rStyle w:val="EstiloBookAntiqua12pt5"/>
          <w:rFonts w:cs="Verdana" w:ascii="Verdana" w:hAnsi="Verdana"/>
        </w:rPr>
        <w:t xml:space="preserve">Y he aquí que, no bien estuvo de regreso en palacio, Al-Raschid se apresuró a poner de nuevo en libertad a su gran visir Giafar, y para demostrarle cuánto sentía el haberle castigado de manera preventiva, le dió de regalo a los dos mozalbetes y le devolvió toda su confianza. Luego, tras de contarle el resultado de su viaje, le dijo: "¡Y ahora, ¡oh Giafar! dime qué debo hacer para corresponder al buen comportamiento de Abulcassem ! Ya sabes que el agradecimiento de los reyes debe superar al bien que se les haga. Si me limitara a enviar al magnífico Abulcassem lo más raro y más precioso que tengo en mi tesoro, sería poca cosa para él. ¿Cómo vencerle, pues, en generosidad?" </w:t>
      </w:r>
    </w:p>
    <w:p>
      <w:pPr>
        <w:pStyle w:val="Normal"/>
        <w:spacing w:before="0" w:after="0"/>
        <w:ind w:firstLine="284"/>
        <w:rPr/>
      </w:pPr>
      <w:r>
        <w:rPr>
          <w:rStyle w:val="EstiloBookAntiqua12pt5"/>
          <w:rFonts w:cs="Verdana" w:ascii="Verdana" w:hAnsi="Verdana"/>
        </w:rPr>
        <w:t>Y Giafar contestó: "¡Oh Emir de los Creyentes! ¡el único medio de que dispones para pagar tu deuda de agradecimiento es nombrar a Abulcassem rey de Bassra!" Y Al-Raschid contestó: "Verdad, dices, ¡oh visir mío! Ese es el único medio de corresponder con Abulcassem. ¡Y en seguida vas a partir para Bassra y a entregarle las patentes de su nombramiento, conduciéndole aquí luego para que podamos festejarle en nuestro palacio!" Y Giafar contestó con el oído y la obediencia, y partió sin demora para Bassra. Y Al-Raschid fué a buscar a Sett Zobeida a su aposento, y le regaló la joven, el árbol y el pavo real, sin guardar para sí más que la copa. Y la joven le pareció a Zobeida tan encantadora, que dijo a su esposo, sonriendo, que la aceptaba con más gusto aún que los otros presentes. Luego hizo que le narrara los detalles de aquel viaje asombroso.</w:t>
      </w:r>
    </w:p>
    <w:p>
      <w:pPr>
        <w:pStyle w:val="Normal"/>
        <w:spacing w:before="0" w:after="0"/>
        <w:ind w:firstLine="284"/>
        <w:rPr/>
      </w:pPr>
      <w:r>
        <w:rPr>
          <w:rStyle w:val="EstiloBookAntiqua12pt5"/>
          <w:rFonts w:cs="Verdana" w:ascii="Verdana" w:hAnsi="Verdana"/>
        </w:rPr>
        <w:t>En cuanto a Giafar, no tardó en volver de Bassra con Abulcassem, a quien había tenido cuidado de poner al corriente de lo que había sucedido y de la identidad del huésped que había alojado en su morada.</w:t>
      </w:r>
    </w:p>
    <w:p>
      <w:pPr>
        <w:pStyle w:val="Normal"/>
        <w:spacing w:before="0" w:after="0"/>
        <w:ind w:firstLine="284"/>
        <w:rPr/>
      </w:pPr>
      <w:r>
        <w:rPr>
          <w:rStyle w:val="EstiloBookAntiqua12pt5"/>
          <w:rFonts w:cs="Verdana" w:ascii="Verdana" w:hAnsi="Verdana"/>
        </w:rPr>
        <w:t>Y cuando entró el joven en la sala del trono, el califa se levantó en honor suyo, avanzó hacia él, sonriendo, y le besó como a un hijo. Y quiso ir por sí mismo con él hasta el hammam, honor que todavía no había otorgado a nadie desde su advenimiento al trono. Y después del baño, mientras les servían sorbetes, helados de almendras y frutas, fué allí a cantar una esclava llegada al palacio recientemente. Pero no bien hubo mirado Abulcassem el rostro de la joven esclava, lanzó un gran grito y cayó desvanecido. Y Al-Raschid, acudiendo solícito a socorrerle, le tomó en sus brazos y le hizo recobrar el sentido poco a poco.</w:t>
      </w:r>
    </w:p>
    <w:p>
      <w:pPr>
        <w:pStyle w:val="Normal"/>
        <w:spacing w:before="0" w:after="0"/>
        <w:ind w:firstLine="284"/>
        <w:rPr/>
      </w:pPr>
      <w:r>
        <w:rPr>
          <w:rStyle w:val="EstiloBookAntiqua12pt5"/>
          <w:rFonts w:cs="Verdana" w:ascii="Verdana" w:hAnsi="Verdana"/>
        </w:rPr>
        <w:t>Y he aquí que la joven cantarina no era otra que la antigua favorita del sultán de El Cairo, a quien un pescador había sacado de las aguas del Nilo y se la había vendido a un mercader de esclavos. Y aquel mercader, después de tenerla escondida en su harén mucho tiempo, la había conducido a Bagdad y se la había vendido a la esposa del Emir de los Creyentes.</w:t>
      </w:r>
    </w:p>
    <w:p>
      <w:pPr>
        <w:pStyle w:val="Normal"/>
        <w:spacing w:before="0" w:after="0"/>
        <w:ind w:firstLine="284"/>
        <w:rPr/>
      </w:pPr>
      <w:r>
        <w:rPr>
          <w:rStyle w:val="EstiloBookAntiqua12pt5"/>
          <w:rFonts w:cs="Verdana" w:ascii="Verdana" w:hAnsi="Verdana"/>
        </w:rPr>
        <w:t>Así es como Abulcassem convertido en rey de Bassra, recuperó a su bienamada y pudo en lo sucesivo vivir con ella entre delicias hasta la llegada de la Destructora de placeres, ¡la Constructora inexorable de tumbas!</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 xml:space="preserve">"Pero no sabes ¡oh rey! -continuó Schehrazada- que esta historia es, ni por asomo, tan asombrosa y está tan llena de utilidad moral como la HISTORIA COMPLICADA DEL ADULTERINO SIMPÁTICO". </w:t>
      </w:r>
    </w:p>
    <w:p>
      <w:pPr>
        <w:pStyle w:val="Normal"/>
        <w:spacing w:before="0" w:after="0"/>
        <w:ind w:firstLine="284"/>
        <w:rPr/>
      </w:pPr>
      <w:r>
        <w:rPr>
          <w:rStyle w:val="EstiloBookAntiqua12pt5"/>
          <w:rFonts w:cs="Verdana" w:ascii="Verdana" w:hAnsi="Verdana"/>
        </w:rPr>
        <w:t>Y preguntó el rey Schahriar frunciendo las cejas: "¿De qué adulterino quieres hablar, Schehrazada?"</w:t>
      </w:r>
    </w:p>
    <w:p>
      <w:pPr>
        <w:pStyle w:val="Normal"/>
        <w:spacing w:before="0" w:after="0"/>
        <w:ind w:firstLine="284"/>
        <w:rPr/>
      </w:pPr>
      <w:r>
        <w:rPr>
          <w:rStyle w:val="EstiloBookAntiqua12pt5"/>
          <w:rFonts w:cs="Verdana" w:ascii="Verdana" w:hAnsi="Verdana"/>
        </w:rPr>
        <w:t>Y la hija del visir contestó: "¡De aquel precisamente cuya vida agitada ¡oh rey! voy a contarte!"</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HISTORIA COMPLICADA DEL ADULTERINO</w:t>
      </w:r>
    </w:p>
    <w:p>
      <w:pPr>
        <w:pStyle w:val="Normal"/>
        <w:spacing w:before="0" w:after="0"/>
        <w:ind w:firstLine="284"/>
        <w:rPr>
          <w:rStyle w:val="EstiloBookAntiqua12pt1"/>
          <w:rFonts w:ascii="Verdana" w:hAnsi="Verdana" w:cs="Verdana"/>
        </w:rPr>
      </w:pPr>
      <w:r>
        <w:rPr>
          <w:rStyle w:val="EstiloBookAntiqua12ptNegrita"/>
          <w:rFonts w:cs="Verdana" w:ascii="Verdana" w:hAnsi="Verdana"/>
        </w:rPr>
        <w:t>SIMPATIC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Se cuenta -¡pero Alah es más sabio!- que en una ciudad entre las ciudades de nuestros padres árabes había tres amigos que eran genealogistas de profesión. Ya se explicará esto, si Alah quiere.</w:t>
      </w:r>
    </w:p>
    <w:p>
      <w:pPr>
        <w:pStyle w:val="Normal"/>
        <w:spacing w:before="0" w:after="0"/>
        <w:ind w:firstLine="284"/>
        <w:rPr/>
      </w:pPr>
      <w:r>
        <w:rPr>
          <w:rStyle w:val="EstiloBookAntiqua12pt5"/>
          <w:rFonts w:cs="Verdana" w:ascii="Verdana" w:hAnsi="Verdana"/>
        </w:rPr>
        <w:t>Y los tales tres amigos eran al mismo tiempo bravos entre los listos. Y era tanta su listeza, que por diversión podían quitar su bolsa a un avaro sin que se enterase. Y tenían costumbre de reunirse todos los días en una habitación de un khan aislado, que habían alquilado a este efecto, y donde, sin que se les molestara, podían concertar a su gusto la mala pasada que proyectaban jugar a los habitantes de la ciudad o la hazaña que tenían en preparación para pasar el día alegremente. Pero también hay que decir que de ordinario sus actos y gestos estaban desprovistos de maldad y llenos de oportunidad, como que sus maneras eran por cierto distinguidas y simpático su rostro. Y como les unía una amistad de hermanos enteramente, juntaban sus ganancias y se las repartían con toda equidad, fuesen considerables o módicas. Y siempre gastaban la mitad de estas ganancias en comprar haschisch para emborracharse por la noche, después de un día bien empleado. Y su borrachera ante las bujías encendidas era siempre de buena ley y jamás degeneraba en pendencias o en palabras impropias, sino al contrario. Porque el haschisch exaltaba más bien sus cualidades fundamentales y avivaba su inteligencia. Y en aquellos momentos encontraban expedientes maravillosos que, en verdad, hubiesen hecho las delicias de quien los escuchase.</w:t>
      </w:r>
    </w:p>
    <w:p>
      <w:pPr>
        <w:pStyle w:val="Normal"/>
        <w:spacing w:before="0" w:after="0"/>
        <w:ind w:firstLine="284"/>
        <w:rPr/>
      </w:pPr>
      <w:r>
        <w:rPr>
          <w:rStyle w:val="EstiloBookAntiqua12pt5"/>
          <w:rFonts w:cs="Verdana" w:ascii="Verdana" w:hAnsi="Verdana"/>
        </w:rPr>
        <w:t>Un día, cuando el haschisch hubo fermentado en su razón, les sugirió cierta estratagema de una audacia sin precedente. Porque. una vez combinado su plan, se fueron muy de mañana a las cercanías del jardín que rodeaba el palacio del rey. Y allí se pusieron a armar querella y a dirigirse invectivas de un modo ostensible, lanzándose mutuamente, contra su costumbre, las imprecaciones más violentas, y amenazándose, a vuelta de muchos gestos y ojos inyectados, con matarse o por lo menos, con ensartarse por detrás.</w:t>
      </w:r>
    </w:p>
    <w:p>
      <w:pPr>
        <w:pStyle w:val="Normal"/>
        <w:spacing w:before="0" w:after="0"/>
        <w:ind w:firstLine="284"/>
        <w:rPr/>
      </w:pPr>
      <w:r>
        <w:rPr>
          <w:rStyle w:val="EstiloBookAntiqua12pt5"/>
          <w:rFonts w:cs="Verdana" w:ascii="Verdana" w:hAnsi="Verdana"/>
        </w:rPr>
        <w:t>Cuando el sultán, que se paseaba por su jardín, hubo oído aquellos gritos y el tumulto que se alzaba, dijo: "¡Que me traigan a los individuos que hacen todo ese ruido!" Y al punto corrieron chambelanes y eunucos a apoderarse de ellos, y les arrastraron, moliéndolos a golpes, entre las manos del sultán.</w:t>
      </w:r>
    </w:p>
    <w:p>
      <w:pPr>
        <w:pStyle w:val="Normal"/>
        <w:spacing w:before="0" w:after="0"/>
        <w:ind w:firstLine="284"/>
        <w:rPr/>
      </w:pPr>
      <w:r>
        <w:rPr>
          <w:rStyle w:val="EstiloBookAntiqua12pt5"/>
          <w:rFonts w:cs="Verdana" w:ascii="Verdana" w:hAnsi="Verdana"/>
        </w:rPr>
        <w:t xml:space="preserve">Y he aquí que, en cuanto estuvieron en su presencia, el sultán, que había sido molestado en su paseo matinal por aquellos gritos intempestivos, les preguntó con cólera: "¿Quiénes sois, ¡oh forajidos!? ¿Y por qué armáis querella sin vergüenza bajo los muros del palacio de vuestro rey?" Y contestaron: "¡Oh rey del tiempo! Nosotros somos maestros de nuestro arte. Y cada uno de nosotros ejerce una profesión diferente. En cuanto a la causa de nuestro altercado -¡perdónenos nuestro señor!-, era precisamente nuestro arte. Porque discutíamos la excelencia de nuestras profesiones, y como poseemos nuestro arte a la perfección, cada cual de nosotros pretendía ser superior a los otros dos. Y de palabra en palabra nos hemos dejado invadir por la cólera; y se ha recorrido la distancia que media de ella a las invectivas y las groserías. ¡Y así fué como, olvidando la presencia de nuestro amo el sultán, nos hemos tratado mutuamente de maricas y de hijos de zorra, y de tragadores de zib! ¡Alejado sea el maligno! ¡La cólera es mala consejera, ¡oh amo nuestro! y hace perder a las gentes bien educadas el sentimiento de su dignidad! ¡Qué vergüenza sobre nuestra cabeza! ¡Sin duda merecemos ser tratados sin clemencia por nuestro amo el sultán!" </w:t>
      </w:r>
    </w:p>
    <w:p>
      <w:pPr>
        <w:pStyle w:val="Normal"/>
        <w:spacing w:before="0" w:after="0"/>
        <w:ind w:firstLine="284"/>
        <w:rPr/>
      </w:pPr>
      <w:r>
        <w:rPr>
          <w:rStyle w:val="EstiloBookAntiqua12pt5"/>
          <w:rFonts w:cs="Verdana" w:ascii="Verdana" w:hAnsi="Verdana"/>
        </w:rPr>
        <w:t>Y el sultán les preguntó: "¿Cuáles son vuestras profesiones?" Y el primero de los tres amigos besó la tierra entre las manos del sultán, y levantándose, dijo: "Por lo que a mí respecta, ¡oh mi señor! soy genealogista de piedras finas, y es muy general el admitir que soy un sabio dotado del talento más distinguido en la ciencia de las genealogías lapidarias!" Y le dijo el sultán, muy asombrado: "¡Por Alah, que, a juzgar por tu mirada atravesada, más pareces un bellaco que un sabio! ¡Y sería la primera vez que viera yo reunidas en el mismo hombre la ciencia y la diablura! Pero, sea de ello lo que sea, ¿puedes decirme, al menos, en qué consiste la genealogía lapidari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PERO CUANDO LLEGO LA 827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xml:space="preserve">". .. Pero, sea de ello lo que sea, ¿puedes decirme, al menos, en qué consiste la genealogía lapidaria?" Y contestó el interpelado: "Es la ciencia que trata del origen y de la raza de las piedras preciosas, y elarte de diferenciarlas, al primer golpe de vista, de las piedras falsas, y de </w:t>
      </w:r>
    </w:p>
    <w:p>
      <w:pPr>
        <w:pStyle w:val="Normal"/>
        <w:spacing w:before="0" w:after="0"/>
        <w:ind w:firstLine="284"/>
        <w:rPr/>
      </w:pPr>
      <w:r>
        <w:rPr>
          <w:rStyle w:val="EstiloBookAntiqua12pt5"/>
          <w:rFonts w:cs="Verdana" w:ascii="Verdana" w:hAnsi="Verdana"/>
        </w:rPr>
        <w:t>distinguir unas de otras a la vista y al tacto.</w:t>
      </w:r>
    </w:p>
    <w:p>
      <w:pPr>
        <w:pStyle w:val="Normal"/>
        <w:spacing w:before="0" w:after="0"/>
        <w:ind w:firstLine="284"/>
        <w:rPr/>
      </w:pPr>
      <w:r>
        <w:rPr>
          <w:rStyle w:val="EstiloBookAntiqua12pt5"/>
          <w:rFonts w:cs="Verdana" w:ascii="Verdana" w:hAnsi="Verdana"/>
        </w:rPr>
        <w:t>Y el sultán exclamó: "¡Qué cosa tan extraña! ¡Pero ya pondré a prueba su ciencia y juzgaré de su talento!" Y se encaró con el segundo comedor de haschisch y le preguntó: "¿Y cuál es tu profesión?" Y el segundo hombre, tras de besar la tierra entre las manos del sultán, se levantó y dijo: "Por mi parte, ¡oh rey del tiempo! soy genealogista de caballos. Y están todos acordes en considerarme como el hombre más sabio entre los árabes en el conocimiento de la raza y del origen de los caballos. Porque, al primer golpe de vista, sin equivocarme nunca, puedo decir si un caballo viene de la raza de Anazeh o de la tribu de los Muteyr o de los Beni-Khaled o de la tribu de los Dafir o del Jabal Schammar. Y puedo adivinar con certeza si se ha criado en las altas planicies del Nejed o en medio de los prados de los Nefuds, y si es de la raza de los Kehilán El-Ajuz, o de los Seglawi-Jedrán, o de los Seglawi-Scheyfi, o de los Hamdani Simri, o de los Kehilán El Krusch. Y puedo decir la distancia exacta de pies que puede recorrer ese caballo en un tiempo dado a galope, al paso y al trote ligero. Y puedo revelar las enfermedades ocultas del animal y sus enfermedades futuras, y decir de qué mal han muerto el padre, la madre y los antecesores hasta la quinta generación ascendente. Y puedo curar las enfermedades caballunas reputadas incurables, y poner en pie a un animal agónico. Y he aquí ¡oh rey del tiempo! una parte solamente de lo que sé, pues, por temor a exagerar mis méritos, no me atrevo a enumerarte los demás detalles de mi ciencia. ¡Pero Alah es más sabio!" Y después de hablar así, bajó los ojos con modestia, inclinándose ante el sultán.</w:t>
      </w:r>
    </w:p>
    <w:p>
      <w:pPr>
        <w:pStyle w:val="Normal"/>
        <w:spacing w:before="0" w:after="0"/>
        <w:ind w:firstLine="284"/>
        <w:rPr/>
      </w:pPr>
      <w:r>
        <w:rPr>
          <w:rStyle w:val="EstiloBookAntiqua12pt5"/>
          <w:rFonts w:cs="Verdana" w:ascii="Verdana" w:hAnsi="Verdana"/>
        </w:rPr>
        <w:t>Y al oír y al escuchar, exclamó el sultán: "¡Por Alah que ser sabio y forajido a la vez resulta un prodigio asombroso! ¡Pero ya sabré comprobar lo que dice y experimentar su ciencia genealógica!"</w:t>
      </w:r>
    </w:p>
    <w:p>
      <w:pPr>
        <w:pStyle w:val="Normal"/>
        <w:spacing w:before="0" w:after="0"/>
        <w:ind w:firstLine="284"/>
        <w:rPr/>
      </w:pPr>
      <w:r>
        <w:rPr>
          <w:rStyle w:val="EstiloBookAntiqua12pt5"/>
          <w:rFonts w:cs="Verdana" w:ascii="Verdana" w:hAnsi="Verdana"/>
        </w:rPr>
        <w:t>Luego se encaró con el tercer genealogista y le preguntó: "¿Y cuál es tu profesión, ¡oh tú, tercero!?"</w:t>
      </w:r>
    </w:p>
    <w:p>
      <w:pPr>
        <w:pStyle w:val="Normal"/>
        <w:spacing w:before="0" w:after="0"/>
        <w:ind w:firstLine="284"/>
        <w:rPr/>
      </w:pPr>
      <w:r>
        <w:rPr>
          <w:rStyle w:val="EstiloBookAntiqua12pt1"/>
          <w:rFonts w:cs="Verdana" w:ascii="Verdana" w:hAnsi="Verdana"/>
        </w:rPr>
        <w:t>Y el tercer comedor de haschisch, que era el más avispado de los tres, contestó, después de los homenajes debidos: "¡Oh rey del tiempo! mi profesión es la más noble sin disputa y la más difícil. Porque si estos dos sabios compañeros míos son genealogistas en piedras y en caballos, yo soy genealogista de la especie humana. Y si mis compañeros son sabios entre los más distinguidos, yo paso por corona de su cabeza incontestablemente. Porque ¡oh mi señor y corona de mi cabeza! Yo tengo el poder de conocer el verdadero origen de mis semejantes, no el origen indirecto, sino el directo, el que la madre del niño apenas puede conocer y el padre ignora generalmente. Sabe, en efecto, que a la sola vista de un hombre y a la sola audición del timbre de su voz, puedo decirle sin vacilar si es hijo legítimo o si es adulterino, Y a decirle, además si su padre y su madre han sido hijos legítimos o productos de copulación ilícita, y revelarle lo legal o lo ilegal del nacimiento de los miembros de su familia, remontándome hasta nuestro padre Ismael ben-Ibrahim (con ambos las gracias de Alah , y la más escogida de las bendiciones!). Y de tal suerte he podido, gracias a la ciencia de que me ha dotado el Retribuidor (¡exaltado sea!), desengañar a buen número de grandes señores acerca de la nobleza de su nacimiento, y probarles con las pruebas más fehacientes que no eran más que el resultado de una copulación de su madre, ora con un camellero, ora con un arriero, ora con un cocinero, ora con un falso eunuco, ora con un negro de betún, ora con un esclavo entre los esclavos o con cualquier otro análogo. ¡Y si ¡oh mi señor! la persona que examino es una mujer, también puedo, sólo con mirarla al rostro a través de su velo, decirle su raza, su origen y hasta la profesión de sus padres! Y he aquí ¡oh rey del tiempo! una parte solamente de lo que sé, pues la ciencia de la genealogía humana abarca tanto, que para enumerarte nada más que sus diversas ramas necesitaría estar un día entero con mi pesada presencia delante de los ojos de nuestro amo el sultán. Así Pues ¡oh mi señor! Ya ves que mi ciencia es más admirable, y con mucho, que la de estos dos sabios compañeros míos, porque ningún hombre más que yo solo posee esta ciencia sobre la superficie de la tierra, y nadie la ha poseído antes que yo. ¡Pero de Alah nos viene toda ciencia, todo conocimiento es un préstamo de Su generosidad, y el mejor de Sus dones es la virtud de la humildad!"</w:t>
      </w:r>
    </w:p>
    <w:p>
      <w:pPr>
        <w:pStyle w:val="Normal"/>
        <w:spacing w:before="0" w:after="0"/>
        <w:ind w:firstLine="284"/>
        <w:rPr/>
      </w:pPr>
      <w:r>
        <w:rPr>
          <w:rStyle w:val="EstiloBookAntiqua12pt5"/>
          <w:rFonts w:cs="Verdana" w:ascii="Verdana" w:hAnsi="Verdana"/>
        </w:rPr>
        <w:t>Y después de hablar así, el tercer genealogista bajó los ojos con modestia, inclinándose de nuevo, y retrocedió en medio de sus compañeros puestos en fila ante el rey.</w:t>
      </w:r>
    </w:p>
    <w:p>
      <w:pPr>
        <w:pStyle w:val="Normal"/>
        <w:spacing w:before="0" w:after="0"/>
        <w:ind w:firstLine="284"/>
        <w:rPr/>
      </w:pPr>
      <w:r>
        <w:rPr>
          <w:rStyle w:val="EstiloBookAntiqua12pt5"/>
          <w:rFonts w:cs="Verdana" w:ascii="Verdana" w:hAnsi="Verdana"/>
        </w:rPr>
        <w:t>Y el rey se dijo en el límite del asombro: "¡Por Alah, qué enormidad! ¡Si están justificados los asertos de este último, sin duda es el sabio más extraordinario de este tiempo y de todos los tiempos! Voy, pues, a quedarme con estos tres genealogistas en mi palacio hasta que se presente una ocasión que nos permita experimentar su asombroso saber. ¡Y si se demuestran que no tienen fundamentos sus pretensiones, les espera el palo!"</w:t>
      </w:r>
    </w:p>
    <w:p>
      <w:pPr>
        <w:pStyle w:val="Normal"/>
        <w:spacing w:before="0" w:after="0"/>
        <w:ind w:firstLine="284"/>
        <w:rPr/>
      </w:pPr>
      <w:r>
        <w:rPr>
          <w:rStyle w:val="EstiloBookAntiqua12pt5"/>
          <w:rFonts w:cs="Verdana" w:ascii="Verdana" w:hAnsi="Verdana"/>
        </w:rPr>
        <w:t xml:space="preserve">Y tras de hablar así consigo mismo, el sultán se encaró con su gran visir, y le dijo: "Que no se pierda de vista a estos tres sabios, dándoles una habitación en el palacio, así como una ración de pan y de carne al día y agua a discreción". </w:t>
      </w:r>
    </w:p>
    <w:p>
      <w:pPr>
        <w:pStyle w:val="Normal"/>
        <w:spacing w:before="0" w:after="0"/>
        <w:ind w:firstLine="284"/>
        <w:rPr/>
      </w:pPr>
      <w:r>
        <w:rPr>
          <w:rStyle w:val="EstiloBookAntiqua12pt5"/>
          <w:rFonts w:cs="Verdana" w:ascii="Verdana" w:hAnsi="Verdana"/>
        </w:rPr>
        <w:t>Y en aquella hora y en aquel instante se ejecutó la orden. Y los tres amigos se miraron, diciéndose con los ojos: "¡Qué generosidad! ¡Jamás oímos decir que un rey fuera tan munificente como este rey y tan sagaz! Pero nosotros, por Alah, no somos genealogistas de balde. Y más pronto o más tarde nos llegará nuestra hora".</w:t>
      </w:r>
    </w:p>
    <w:p>
      <w:pPr>
        <w:pStyle w:val="Normal"/>
        <w:spacing w:before="0" w:after="0"/>
        <w:ind w:firstLine="284"/>
        <w:rPr/>
      </w:pPr>
      <w:r>
        <w:rPr>
          <w:rStyle w:val="EstiloBookAntiqua12pt5"/>
          <w:rFonts w:cs="Verdana" w:ascii="Verdana" w:hAnsi="Verdana"/>
        </w:rPr>
        <w:t>Pero, volviendo al sultán, no tardó en ofrecerse la ocasión que deseaba. En efecto, un rey vecino le envió presentes muy raros, entre los cuales había una piedra preciosa de maravillosa hermosura, blanca y transparente y de un agua más pura que el ojo del gallo. Y acordándose de las palabras del genealogista lapidario, el sultán mandó a buscarle, y después que le hubo enseñado la piedra, le pidió que la examinase y le dijese qué opinaba de ella. Pero el genealogista lapidario contestó: "Por vida de nuestro amo el rey, que no tengo necesidad de examinar esa piedra en todos sus aspectos, ya por transparencia, ya por reflexión, ni de tomarla en mi mano, ni siquiera de mirarla. ¡Pues, para juzgar de su valor y su hermosura, sólo necesito tocarla con el dedo meñique de mi mano izquierda teniendo los ojos cerrados".</w:t>
      </w:r>
    </w:p>
    <w:p>
      <w:pPr>
        <w:pStyle w:val="Normal"/>
        <w:spacing w:before="0" w:after="0"/>
        <w:ind w:firstLine="284"/>
        <w:rPr/>
      </w:pPr>
      <w:r>
        <w:rPr>
          <w:rStyle w:val="EstiloBookAntiqua12pt5"/>
          <w:rFonts w:cs="Verdana" w:ascii="Verdana" w:hAnsi="Verdana"/>
        </w:rPr>
        <w:t>Y el rey, más asombrado todavía que la primera vez, se dijo: "¡He aquí por fin el momento en que vamos a saber si son ciertas sus pretensiones!" Y presentó la piedra al genealogista lapidario, que, con los ojos cerrados, extendió el dedo meñique y la rozó. Y al punto retrocedió con viveza, y sacudió su mano como si se la hubiesen mordido o quemado, y dijo: "¡Oh mi señor! ¡esta piedra no tiene valor ninguno, sino que tiene un gusano en su corazón!"</w:t>
      </w:r>
    </w:p>
    <w:p>
      <w:pPr>
        <w:pStyle w:val="Normal"/>
        <w:spacing w:before="0" w:after="0"/>
        <w:ind w:firstLine="284"/>
        <w:rPr/>
      </w:pPr>
      <w:r>
        <w:rPr>
          <w:rStyle w:val="EstiloBookAntiqua12pt5"/>
          <w:rFonts w:cs="Verdana" w:ascii="Verdana" w:hAnsi="Verdana"/>
        </w:rPr>
        <w:t>Y al oír estas palabras, el sultán sintió que se le llenaba de furor la nariz, y exclamó: "¿Qué estás diciendo, ¡oh hijo de alcahuete!? ¿No sabes que esta piedra es de un agua admirable, transparente hasta más no poder y llena de brillo, y que me la ha regalado un rey entre los reyes?" Y no escuchando más que su indignación, llamó al funcionario del palo y le dijo: "¡Pincha el ano de este indigno embustero!"</w:t>
      </w:r>
    </w:p>
    <w:p>
      <w:pPr>
        <w:pStyle w:val="Normal"/>
        <w:spacing w:before="0" w:after="0"/>
        <w:ind w:firstLine="284"/>
        <w:rPr/>
      </w:pPr>
      <w:r>
        <w:rPr>
          <w:rStyle w:val="EstiloBookAntiqua12pt5"/>
          <w:rFonts w:cs="Verdana" w:ascii="Verdana" w:hAnsi="Verdana"/>
        </w:rPr>
        <w:t>Y el funcionario del palo, que era un gigante extraordinario, cogió al genealogista y lo levantó como a un pájaro, y se dispuso a ensartarle, pinchándole lo que le tenía que pinchar, cuando el gran visir, que era un anciano lleno de prudencia y de moderación y de buen sentido, dijo al sultán: "¡Oh rey del tiempo! claro que este hombre ha debido exagerar sus méritos, y la exageración es condenable en todo.</w:t>
      </w:r>
    </w:p>
    <w:p>
      <w:pPr>
        <w:pStyle w:val="Normal"/>
        <w:spacing w:before="0" w:after="0"/>
        <w:ind w:firstLine="284"/>
        <w:rPr/>
      </w:pPr>
      <w:r>
        <w:rPr>
          <w:rStyle w:val="EstiloBookAntiqua12pt5"/>
          <w:rFonts w:cs="Verdana" w:ascii="Verdana" w:hAnsi="Verdana"/>
        </w:rPr>
        <w:t>Pero quizá no esté completamente desprovisto de verdad lo que se ha aventurado a decir, y en este caso su muerte no estaría suficientemente justificada ante el Dueño del Universo. ¡Por otra parte, ¡oh mi señor! la vida de un hombre, quienquiera que sea, es más preciosa que la piedra más preciosa, y pesa más en la balanza del Pesador! Por eso mejor es diferir el suplicio de este hombre hasta después de la prueba. Y la prueba sólo puede obtenerse rompiendo esa piedra en dos. Y entonces, si se encuentra el gusano en el corazón de esa piedra, el hombre tendrá razón; pero si la piedra está intacta y sin lasca interna, el castigo de ese hombre será prolongado y acentuado por el funcionario del palo".</w:t>
      </w:r>
    </w:p>
    <w:p>
      <w:pPr>
        <w:pStyle w:val="Normal"/>
        <w:spacing w:before="0" w:after="0"/>
        <w:ind w:firstLine="284"/>
        <w:rPr/>
      </w:pPr>
      <w:r>
        <w:rPr>
          <w:rStyle w:val="EstiloBookAntiqua12pt5"/>
          <w:rFonts w:cs="Verdana" w:ascii="Verdana" w:hAnsi="Verdana"/>
        </w:rPr>
        <w:t>Y comprendiendo el sultán la justicia que había en las palabras de su gran visir, dijo: "¡Que partan en dos esta piedra!" Y al instante rompieron la piedra. Y el sultán y todos los presentes llegaron al límite extremo del asombro al ver salir un gusano blanco del propio corazón de la piedra. Y en cuanto estuvo al aire, aquel gusano se consumió en su propio fuego en un instante, sin dejar la menor traza de su existencia.</w:t>
      </w:r>
    </w:p>
    <w:p>
      <w:pPr>
        <w:pStyle w:val="Normal"/>
        <w:spacing w:before="0" w:after="0"/>
        <w:ind w:firstLine="284"/>
        <w:rPr/>
      </w:pPr>
      <w:r>
        <w:rPr>
          <w:rStyle w:val="EstiloBookAntiqua12pt5"/>
          <w:rFonts w:cs="Verdana" w:ascii="Verdana" w:hAnsi="Verdana"/>
        </w:rPr>
        <w:t>Cuando el sultán volvió de su emoción preguntó al genealogista: "¿De qué medio te has valido para advertir en el corazón de la piedra la existencia de ese gusano que ninguno de nosotros pudo ver?" Y el genealogista contestó con modestia: "¡Me ha bastado la finura de vista del ojo que tengo en la punta de mi dedo meñique y la sensibilidad de este dedo para el calor y el frío de esa piedra!"</w:t>
      </w:r>
    </w:p>
    <w:p>
      <w:pPr>
        <w:pStyle w:val="Normal"/>
        <w:spacing w:before="0" w:after="0"/>
        <w:ind w:firstLine="284"/>
        <w:rPr/>
      </w:pPr>
      <w:r>
        <w:rPr>
          <w:rStyle w:val="EstiloBookAntiqua12pt5"/>
          <w:rFonts w:cs="Verdana" w:ascii="Verdana" w:hAnsi="Verdana"/>
        </w:rPr>
        <w:t>Y el sultán, maravillado de su ciencia y de su sagacidad, dijo al funcionario del palo: "¡Suéltale!" Y añadió: "¡Que le den hoy doble ración de pan y de carne y agua a discreción!"</w:t>
      </w:r>
    </w:p>
    <w:p>
      <w:pPr>
        <w:pStyle w:val="Normal"/>
        <w:spacing w:before="0" w:after="0"/>
        <w:ind w:firstLine="284"/>
        <w:rPr/>
      </w:pPr>
      <w:r>
        <w:rPr>
          <w:rStyle w:val="EstiloBookAntiqua12pt5"/>
          <w:rFonts w:cs="Verdana" w:ascii="Verdana" w:hAnsi="Verdana"/>
        </w:rPr>
        <w:t>¡Y he aquí lo referente al genealogista lapidario!</w:t>
      </w:r>
    </w:p>
    <w:p>
      <w:pPr>
        <w:pStyle w:val="Normal"/>
        <w:spacing w:before="0" w:after="0"/>
        <w:ind w:firstLine="284"/>
        <w:rPr/>
      </w:pPr>
      <w:r>
        <w:rPr>
          <w:rStyle w:val="EstiloBookAntiqua12pt5"/>
          <w:rFonts w:cs="Verdana" w:ascii="Verdana" w:hAnsi="Verdana"/>
        </w:rPr>
        <w:t>¡Pero he aquí ahora lo que atañe al genealogista de caballos! Algún tiempo después de aquel acontecimiento de la gema habitada por el gusano, el sultán recibió del interior de la Arabia, en prueba de lealtad de parte de un poderoso jefe de tribu, un caballo bayo oscuro de una hermosura admirable. Y encantado de aquel presente, se pasaba los días enteros admirándole en la caballeriza, Y como no olvidaba la presencia del genealogista de caballos en el palacio, hizo que le trasmitieran la orden de presentarse ante él. Y cuando estuvo entre sus manos le dijo: "¡Oh hombre! ¿sigues pretendiendo entender de caballos de la manera que nos dijiste no hace mucho tiempo? ¿Y te sientes dispuesto a probarnos tu ciencia del origen y de la raza de los caballos?" Y el segundo genealogista contestó: "Claro que sí, ¡oh rey del tiempo!" Y el sultán exclamó: "¡Por la verdad de Quien me colocó como soberano por encima de los cuellos de Sus servidores y dice a los seres y a las cosas: «¡Sed!» para que sean, que como haya el menor error, falsedad o confusión en tu declaración, te haré morir con la peor de las muertes!" Y el hombre contestó: "¡Entiendo y me someto!" Y el sultán dijo entonces: "¡Que traigan el caballo delante de este genealogista!"</w:t>
      </w:r>
    </w:p>
    <w:p>
      <w:pPr>
        <w:pStyle w:val="Normal"/>
        <w:spacing w:before="0" w:after="0"/>
        <w:ind w:firstLine="284"/>
        <w:rPr/>
      </w:pPr>
      <w:r>
        <w:rPr>
          <w:rStyle w:val="EstiloBookAntiqua12pt5"/>
          <w:rFonts w:cs="Verdana" w:ascii="Verdana" w:hAnsi="Verdana"/>
        </w:rPr>
        <w:t xml:space="preserve">Y cuando tuvo delante de él al noble bruto, el genealogista le lanzó una ojeada, una sola, </w:t>
      </w:r>
    </w:p>
    <w:p>
      <w:pPr>
        <w:pStyle w:val="Normal"/>
        <w:spacing w:before="0" w:after="0"/>
        <w:ind w:firstLine="284"/>
        <w:rPr/>
      </w:pPr>
      <w:r>
        <w:rPr>
          <w:rStyle w:val="EstiloBookAntiqua12pt5"/>
          <w:rFonts w:cs="Verdana" w:ascii="Verdana" w:hAnsi="Verdana"/>
        </w:rPr>
        <w:t xml:space="preserve">contrajo sus facciones, sonrió, y dijo encarándose con el sultán: "¡He visto y he sabido!" </w:t>
      </w:r>
    </w:p>
    <w:p>
      <w:pPr>
        <w:pStyle w:val="Normal"/>
        <w:spacing w:before="0" w:after="0"/>
        <w:ind w:firstLine="284"/>
        <w:rPr/>
      </w:pPr>
      <w:r>
        <w:rPr>
          <w:rStyle w:val="EstiloBookAntiqua12pt5"/>
          <w:rFonts w:cs="Verdana" w:ascii="Verdana" w:hAnsi="Verdana"/>
        </w:rPr>
        <w:t>Y el sultán le preguntó: "¿Qué has visto ¡oh hombre! y qué has sabid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Y CUANDO LLEGO LA 828*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el genealogista de caballos lanzó, pues, al noble bruto una ojeada, una sola, contrajo sus facciones, sonrió, y dijo encarándose con el sultán: "¡He visto y he sabido!" Y el sultán le preguntó: "¿Qué has visto ¡oh hombre! y qué has sabido?" Y el genealogista contestó: "He visto ¡oh rey del tiempo! que este caballo es, efectivamente, de una hermosura rara y de una raza excelente, que sus proporciones son armónicas y su aspecto está lleno de arrogancia, que su poder es muy grande y su acción ideal; que tiene la espaldilla muy fina, la estampa soberbia, el lomo alto, las patas de acero, la cola levantada y formando un arco perfecto, y las crines pesadas, espesas y barriendo el suelo; y en cuanto a la cabeza, tiene todas las señales distintivas que son esenciales en la cabeza de un caballo del país de los árabes: es ancha, y no pequeña, desarrollada en las regiones altas, con una gran distancia de las orejas a los ojos, una gran distancia de un ojo a otro, y una distancia pequeñísima de una oreja a otra; y la parte delantera de esta cabeza es convexa; y los ojos están a flor de cabeza y son hermosos como los ojos de las gacelas; y el espacio que hay en torno de ellos está sin pelo y deja al desnudo, en su vecindad inmediata, el cuero negro, fino y lustroso; y el hueso de la carrillada es grande y delgado, y el de la quijada queda de relieve; y la cara se estrecha por abajo y termina casi en punta al extremo del belfo; y los nasales, cuando están quietos, quedan al nivel de la cara y sólo parecen dos hendiduras hechas en ella; y la boca tiene el labio inferior más ancho que el labio superior; y las orejas son anchas, largas finas y cortadas delicadamente como las orejas del antílope; en fin, es un animal de todo punto espléndido. Y su color bayo oscuro es el rey de los colores. Y sin duda alguna este animal sería el primer caballo de la tierra, y en ninguna parte se le podría encontrar igual, si no tuviese una tara que acaban de descubrir mis ojos, ¡oh rey del tiempo!"</w:t>
      </w:r>
    </w:p>
    <w:p>
      <w:pPr>
        <w:pStyle w:val="Normal"/>
        <w:spacing w:before="0" w:after="0"/>
        <w:ind w:firstLine="284"/>
        <w:rPr/>
      </w:pPr>
      <w:r>
        <w:rPr>
          <w:rStyle w:val="EstiloBookAntiqua12pt5"/>
          <w:rFonts w:cs="Verdana" w:ascii="Verdana" w:hAnsi="Verdana"/>
        </w:rPr>
        <w:t xml:space="preserve">Cuando el sultán hubo oído esta descripción del caballo, que tanto le gustaba, quedó al pronto maravillado, sobre todo teniendo en cuenta la simple mirada echada negligentemente al animal por el genealogista. Pero cuando oyó hablar de una tara llamearon sus ojos y se le oprimió el pecho, y con una voz que la cólera hacía temblar preguntó al genealogista: "¿Qué estás diciendo, ¡oh taimado maldito!? ¿Y qué hablas de taras con respecto a un animal tan maravilloso y que es el único retoño de la raza más noble de Arabia?" </w:t>
      </w:r>
    </w:p>
    <w:p>
      <w:pPr>
        <w:pStyle w:val="Normal"/>
        <w:spacing w:before="0" w:after="0"/>
        <w:ind w:firstLine="284"/>
        <w:rPr/>
      </w:pPr>
      <w:r>
        <w:rPr>
          <w:rStyle w:val="EstiloBookAntiqua12pt5"/>
          <w:rFonts w:cs="Verdana" w:ascii="Verdana" w:hAnsi="Verdana"/>
        </w:rPr>
        <w:t xml:space="preserve">Y el genealogista contestó sin inmutarse: "¡Desde el momento en que el sultán se enfade por las palabras de su esclavo, el esclavo no dirá más!" </w:t>
      </w:r>
    </w:p>
    <w:p>
      <w:pPr>
        <w:pStyle w:val="Normal"/>
        <w:spacing w:before="0" w:after="0"/>
        <w:ind w:firstLine="284"/>
        <w:rPr/>
      </w:pPr>
      <w:r>
        <w:rPr>
          <w:rStyle w:val="EstiloBookAntiqua12pt5"/>
          <w:rFonts w:cs="Verdana" w:ascii="Verdana" w:hAnsi="Verdana"/>
        </w:rPr>
        <w:t xml:space="preserve">Y exclamó el sultán: "¡Di lo que tengas que decir!" </w:t>
      </w:r>
    </w:p>
    <w:p>
      <w:pPr>
        <w:pStyle w:val="Normal"/>
        <w:spacing w:before="0" w:after="0"/>
        <w:ind w:firstLine="284"/>
        <w:rPr/>
      </w:pPr>
      <w:r>
        <w:rPr>
          <w:rStyle w:val="EstiloBookAntiqua12pt5"/>
          <w:rFonts w:cs="Verdana" w:ascii="Verdana" w:hAnsi="Verdana"/>
        </w:rPr>
        <w:t xml:space="preserve">Y el hombre contestó: "¡No hablaré si no me da el rey libertad para ello!" </w:t>
      </w:r>
    </w:p>
    <w:p>
      <w:pPr>
        <w:pStyle w:val="Normal"/>
        <w:spacing w:before="0" w:after="0"/>
        <w:ind w:firstLine="284"/>
        <w:rPr/>
      </w:pPr>
      <w:r>
        <w:rPr>
          <w:rStyle w:val="EstiloBookAntiqua12pt5"/>
          <w:rFonts w:cs="Verdana" w:ascii="Verdana" w:hAnsi="Verdana"/>
        </w:rPr>
        <w:t xml:space="preserve">Y dijo el rey: "¡Habla, pues, y no me ocultes nada!" </w:t>
      </w:r>
    </w:p>
    <w:p>
      <w:pPr>
        <w:pStyle w:val="Normal"/>
        <w:spacing w:before="0" w:after="0"/>
        <w:ind w:firstLine="284"/>
        <w:rPr/>
      </w:pPr>
      <w:r>
        <w:rPr>
          <w:rStyle w:val="EstiloBookAntiqua12pt5"/>
          <w:rFonts w:cs="Verdana" w:ascii="Verdana" w:hAnsi="Verdana"/>
        </w:rPr>
        <w:t xml:space="preserve">Entonces dijo él: "¡Sabe ¡oh rey¡ que este caballo es de pura y verdadera raza por parte de padre, pero nada más que por parte de padre! ¡En cuanto a su madre, no me atrevo a hablar!" </w:t>
      </w:r>
    </w:p>
    <w:p>
      <w:pPr>
        <w:pStyle w:val="Normal"/>
        <w:spacing w:before="0" w:after="0"/>
        <w:ind w:firstLine="284"/>
        <w:rPr/>
      </w:pPr>
      <w:r>
        <w:rPr>
          <w:rStyle w:val="EstiloBookAntiqua12pt5"/>
          <w:rFonts w:cs="Verdana" w:ascii="Verdana" w:hAnsi="Verdana"/>
        </w:rPr>
        <w:t xml:space="preserve">Y gritó el rey con el rostro convulso: "¿Quién es su madre, pues? ¡dínoslo en seguida!" </w:t>
      </w:r>
    </w:p>
    <w:p>
      <w:pPr>
        <w:pStyle w:val="Normal"/>
        <w:spacing w:before="0" w:after="0"/>
        <w:ind w:firstLine="284"/>
        <w:rPr/>
      </w:pPr>
      <w:r>
        <w:rPr>
          <w:rStyle w:val="EstiloBookAntiqua12pt5"/>
          <w:rFonts w:cs="Verdana" w:ascii="Verdana" w:hAnsi="Verdana"/>
        </w:rPr>
        <w:t>Y el genealogista dijo: "Por Alah, ¡oh mi señor! que la madre de este caballo soberbio es de una raza animal diferente en absoluto. ¡Porque no es una yegua, sino una hembra de búfalo marino!"</w:t>
      </w:r>
    </w:p>
    <w:p>
      <w:pPr>
        <w:pStyle w:val="Normal"/>
        <w:spacing w:before="0" w:after="0"/>
        <w:ind w:firstLine="284"/>
        <w:rPr/>
      </w:pPr>
      <w:r>
        <w:rPr>
          <w:rStyle w:val="EstiloBookAntiqua12pt1"/>
          <w:rFonts w:cs="Verdana" w:ascii="Verdana" w:hAnsi="Verdana"/>
        </w:rPr>
        <w:t xml:space="preserve">Al oír estas palabras del genealogista, el sultán se encolerizó hasta el límite extremo de la cólera y se hinchó y se deshinchó después, y no pudo pronunciar una palabra al pronto. Y acabó por exclamar: "¡Oh perro de los genealogistas! ¡preferible es tu muerte a tu vida!" E hizo una seña al funcionario del palo, diciéndole: "¡pincha el ano de ese genealogista!" Y el gigante del palo cogió en brazos al genealogista, y poniéndole el ano sobre la consabida punta perforadora, iba ya a dejarle caer sobre ella con todo su peso para dar vueltas luego al berbiquí, cuando el gran visir, que era hombre dotado del sentido de la justicia, suplicó al rey que retrasara por algunos instantes el suplicio, diciéndole: "¡Oh mi señor soberano! claro que este genealogista está afligido de un espíritu imprudente y de un raciocinio débil para así pretender que este caballo puro desciende de una madre hembra de búfalo marino. Así es que, para probarle bien que se merece su suplicio, valdría más hacer venir aquí al caballerizo que ha traído este caballo de parte del jefe de las tribus árabes. ¡Y nuestro amo el sultán le interrogará en presencia de este genealogista, y le pedirá que nos </w:t>
      </w:r>
      <w:r>
        <w:rPr>
          <w:rStyle w:val="EstiloBookAntiqua12pt5"/>
          <w:rFonts w:cs="Verdana" w:ascii="Verdana" w:hAnsi="Verdana"/>
        </w:rPr>
        <w:t xml:space="preserve">entregue la bolsita que contiene el acta de nacimiento de este caballo y que da fe de su raza y de su origen, pues ya sabemos que todo caballo de sangre noble debe llevar atada a su cuello una bolsita, a manera de estuche, que contenga sus títulos y su genealogía!" </w:t>
      </w:r>
    </w:p>
    <w:p>
      <w:pPr>
        <w:pStyle w:val="Normal"/>
        <w:spacing w:before="0" w:after="0"/>
        <w:ind w:firstLine="284"/>
        <w:rPr/>
      </w:pPr>
      <w:r>
        <w:rPr>
          <w:rStyle w:val="EstiloBookAntiqua12pt5"/>
          <w:rFonts w:cs="Verdana" w:ascii="Verdana" w:hAnsi="Verdana"/>
        </w:rPr>
        <w:t>Y dijo el sultán: "¡No hay inconveniente!" Y dió orden de llevar a su presencia al caballerizo en cuestión.</w:t>
      </w:r>
    </w:p>
    <w:p>
      <w:pPr>
        <w:pStyle w:val="Normal"/>
        <w:spacing w:before="0" w:after="0"/>
        <w:ind w:firstLine="284"/>
        <w:rPr/>
      </w:pPr>
      <w:r>
        <w:rPr>
          <w:rStyle w:val="EstiloBookAntiqua12pt5"/>
          <w:rFonts w:cs="Verdana" w:ascii="Verdana" w:hAnsi="Verdana"/>
        </w:rPr>
        <w:t>Cuando el caballerizo entró entre las manos del sultán y hubo oído y comprendido lo que se le pedía, contestó: "¡Escucho y obedezco! ¡Y aquí está el estuche!" Y sacándose del seno una bolsita de cuero labrado é incrustado de turquesas, se la entregó al sultán, que en seguida desató los cordones y sacó un pergamino, en el cual estaban estampados los sellos de todos los jefes de la tribu en que había nacido el caballo y los testimonios de todos los testigos presentes al acto de cubrir el padre a la madre. Y aquel pergamino decía en definitiva que el potranco consabido había tenido por padre a un semental de pura sangre de la raza de los Seglawi-Jedrán y por madre a una hembra de búfalo marino, a quien el semental había encontrado un día que viajaba a orillas del mar, y que la había cubierto por tres veces, relinchando sobre ella de una manera que no dejaba lugar a dudas. Y decía también que aquella hembra de búfalo marino fué capturada por los jinetes, y había dado a luz aquel potranco bayo oscuro, y le había criado ella misma durante un año en medio de la tribu. Y tal era el resumen del contenido del pergamino.</w:t>
      </w:r>
    </w:p>
    <w:p>
      <w:pPr>
        <w:pStyle w:val="Normal"/>
        <w:spacing w:before="0" w:after="0"/>
        <w:ind w:firstLine="284"/>
        <w:rPr/>
      </w:pPr>
      <w:r>
        <w:rPr>
          <w:rStyle w:val="EstiloBookAntiqua12pt5"/>
          <w:rFonts w:cs="Verdana" w:ascii="Verdana" w:hAnsi="Verdana"/>
        </w:rPr>
        <w:t xml:space="preserve">Cuando el sultán hubo oído la lectura que del documento le había hecho el propio gran visir, y la enumeración de los nombres de jeiques y testigos que lo habían sellado, quedó extremadamente confúso de hecho tan extraño, al mismo tiempo muy maravillado de la ciencia adivinatoria e infalible del genealogista de caballos. Y se encaró con el funcionario del palo, y le dijo: "¡Quítale de encima de la plancha del berbiquí!" </w:t>
      </w:r>
    </w:p>
    <w:p>
      <w:pPr>
        <w:pStyle w:val="Normal"/>
        <w:spacing w:before="0" w:after="0"/>
        <w:ind w:firstLine="284"/>
        <w:rPr/>
      </w:pPr>
      <w:r>
        <w:rPr>
          <w:rStyle w:val="EstiloBookAntiqua12pt5"/>
          <w:rFonts w:cs="Verdana" w:ascii="Verdana" w:hAnsi="Verdana"/>
        </w:rPr>
        <w:t xml:space="preserve">Y una vez que de nuevo estuvo el genealogista de pie entre las manos del rey, le preguntó éste: "¿Cómo pudiste juzgar de una sola ojeada la raza, el origen, las cualidades y el nacimiento de este potro? Porque tu aserto, por Alah ha resultado cierto y se ha probado de manera irrefutable. ¡Date prisa, pues, a iluminarme respecto a las señales por las cuales has conocido la tara de este animal espléndido!" Y contestó el genealogista: "La cosa es fácil, ¡oh mi señor! No he tenido más que mirar los cascos de este caballo. Y nuestro amo puede hacer lo que he hecho yo". Y el rey miró los cascos del animal y vió que estaban hendidos y eran pesados y largos, como los de los búfalos, en vez de estar unidos y ser ligeros y redondos como los de los caballos. Y al ver aquello exclamó el sultán: "¡Alah es Todopoderoso!" </w:t>
      </w:r>
    </w:p>
    <w:p>
      <w:pPr>
        <w:pStyle w:val="Normal"/>
        <w:spacing w:before="0" w:after="0"/>
        <w:ind w:firstLine="284"/>
        <w:rPr/>
      </w:pPr>
      <w:r>
        <w:rPr>
          <w:rStyle w:val="EstiloBookAntiqua12pt5"/>
          <w:rFonts w:cs="Verdana" w:ascii="Verdana" w:hAnsi="Verdana"/>
        </w:rPr>
        <w:t>Y se encaró con los servidores, y les dijo: "¡Que le den hoy a ese sabio genealogista doble ración de carne, así como dos panes y agua a discreción!"</w:t>
      </w:r>
    </w:p>
    <w:p>
      <w:pPr>
        <w:pStyle w:val="Normal"/>
        <w:spacing w:before="0" w:after="0"/>
        <w:ind w:firstLine="284"/>
        <w:rPr/>
      </w:pPr>
      <w:r>
        <w:rPr>
          <w:rStyle w:val="EstiloBookAntiqua12pt5"/>
          <w:rFonts w:cs="Verdana" w:ascii="Verdana" w:hAnsi="Verdana"/>
        </w:rPr>
        <w:t>¡Y he aquí lo referente a él!</w:t>
      </w:r>
    </w:p>
    <w:p>
      <w:pPr>
        <w:pStyle w:val="Normal"/>
        <w:spacing w:before="0" w:after="0"/>
        <w:ind w:firstLine="284"/>
        <w:rPr/>
      </w:pPr>
      <w:r>
        <w:rPr>
          <w:rStyle w:val="EstiloBookAntiqua12pt5"/>
          <w:rFonts w:cs="Verdana" w:ascii="Verdana" w:hAnsi="Verdana"/>
        </w:rPr>
        <w:t>Pero respecto al genealogista de la especie humana, ocurrió cosa muy distinta.</w:t>
      </w:r>
    </w:p>
    <w:p>
      <w:pPr>
        <w:pStyle w:val="Normal"/>
        <w:spacing w:before="0" w:after="0"/>
        <w:ind w:firstLine="284"/>
        <w:rPr/>
      </w:pPr>
      <w:r>
        <w:rPr>
          <w:rStyle w:val="EstiloBookAntiqua12pt5"/>
          <w:rFonts w:cs="Verdana" w:ascii="Verdana" w:hAnsi="Verdana"/>
        </w:rPr>
        <w:t>En efecto, cuando el sultán hubo visto aquellos dos descubrimientos extraordinarios, debidos a los dos genealogistas con la gema que contenía un gusano en su corazón y con el potro nacido de un semental de pura sangre y de una hembra de búfalo marino, y cuando hubo puesto a prueba por sí mismo la ciencia prodigiosa de ambos hombres, se dijo: "¡Por Alah, que no lo sé; pero creo que el tercer bellaco debe ser un sabio más prodigioso todavía! ¡Y quién sabe si irá a descubrir algo que no sepamos!" Y le hizo llevar a su presencia acto seguido, y le dijo: "Debes acordarte ¡oh hombre! de lo que te adelantaste a decir en mi presencia con respecto a tu ciencia de la genealogía de la especie humana, que te permite descubrir el origen directo de los hombres, lo cual no puede conocer apenas la madre del niño, y lo ignora el padre, generalmente. Y también debes acordarte de que aventuraste un aserto parecido respecto a las mujeres. Deseo, pues, saber por ti si persistes en tus afirmaciones y si estás dispuesto a demostrarlas ante nuestros ojos". Y el genealogista de la especie humana, que era el tercer comedor de haschisch, contestó: "Así hablé, ¡oh rey del tiempo! Y persisto en mis afirmaciones. ¡Y Alah es el más grande!"</w:t>
      </w:r>
    </w:p>
    <w:p>
      <w:pPr>
        <w:pStyle w:val="Normal"/>
        <w:spacing w:before="0" w:after="0"/>
        <w:ind w:firstLine="284"/>
        <w:rPr/>
      </w:pPr>
      <w:r>
        <w:rPr>
          <w:rStyle w:val="EstiloBookAntiqua12pt1"/>
          <w:rFonts w:cs="Verdana" w:ascii="Verdana" w:hAnsi="Verdana"/>
        </w:rPr>
        <w:t xml:space="preserve">Entonces el sultán se levantó de su trono, y dijo al hombre: "¡Echa a andar detrás de mí!" Y el hombre echó a andar detrás del sultán, que le condujo a su harén, en contra de lo establecido por la costumbre, aunque después de haber hecho prevenir a las mujeres por los eunucos para que se envolvieran en sus velos y se taparan el rostro. Y llegados que fueron ambos al aposento reservado a la favorita del momento, el sultán se encaró con el genealogista, y le dijo: "¡Besa la tierra en presencia de tu señora y mírala para decirme luego lo que hayas visto!" </w:t>
      </w:r>
    </w:p>
    <w:p>
      <w:pPr>
        <w:pStyle w:val="Normal"/>
        <w:spacing w:before="0" w:after="0"/>
        <w:ind w:firstLine="284"/>
        <w:rPr/>
      </w:pPr>
      <w:r>
        <w:rPr>
          <w:rStyle w:val="EstiloBookAntiqua12pt1"/>
          <w:rFonts w:cs="Verdana" w:ascii="Verdana" w:hAnsi="Verdana"/>
        </w:rPr>
        <w:t xml:space="preserve">Y el comedor de haschisch dijo al sultán: "Ya la he examinado, ¡oh rey del tiempo!" Y he aquí que no había hecho más que posar en ella una mirada, una sola, y nada más. </w:t>
      </w:r>
    </w:p>
    <w:p>
      <w:pPr>
        <w:pStyle w:val="Normal"/>
        <w:spacing w:before="0" w:after="0"/>
        <w:ind w:firstLine="284"/>
        <w:rPr/>
      </w:pPr>
      <w:r>
        <w:rPr>
          <w:rStyle w:val="EstiloBookAntiqua12pt1"/>
          <w:rFonts w:cs="Verdana" w:ascii="Verdana" w:hAnsi="Verdana"/>
        </w:rPr>
        <w:t xml:space="preserve">Y el sultán le dijo: "¡En ese caso, echa a andar detrás de mí!" </w:t>
      </w:r>
    </w:p>
    <w:p>
      <w:pPr>
        <w:pStyle w:val="Normal"/>
        <w:spacing w:before="0" w:after="0"/>
        <w:ind w:firstLine="284"/>
        <w:rPr/>
      </w:pPr>
      <w:r>
        <w:rPr>
          <w:rStyle w:val="EstiloBookAntiqua12pt1"/>
          <w:rFonts w:cs="Verdana" w:ascii="Verdana" w:hAnsi="Verdana"/>
        </w:rPr>
        <w:t xml:space="preserve">Y salió, y el genealogista echó a andar detrás de él, y llegaron a la sala del trono. Y tras de hacer evacuar la sala, el sultán se quedó solo con su gran visir y el genealogista, a quien preguntó: "¿Qué has descubierto en tu señora?" Y contestó el interpelado: "¡Oh mi señor! he visto en ella una mujer adornada de gracias, de encantos, de elegancia, de lozanía; de modestia y de todos los atributos y todas las perfecciones de la belleza. Y sin duda no se podría desear nada más en ella, porque tiene todos los dones que pueden encantar el corazón y refrescar los ojos, y por cualquier parte que se la mire está llena de proporción y armonía; y si he de juzgar por su aspecto exterior y por la inteligencia que anima su mirada, sin duda debe poseer en su centro interior todas las cualidades deseables de listeza y de comprensión. Y he aquí lo que he visto en esa dama soberana, ¡oh mi señor! ¡Pero Alah es omnisciente!" </w:t>
      </w:r>
    </w:p>
    <w:p>
      <w:pPr>
        <w:pStyle w:val="Normal"/>
        <w:spacing w:before="0" w:after="0"/>
        <w:ind w:firstLine="284"/>
        <w:rPr/>
      </w:pPr>
      <w:r>
        <w:rPr>
          <w:rStyle w:val="EstiloBookAntiqua12pt1"/>
          <w:rFonts w:cs="Verdana" w:ascii="Verdana" w:hAnsi="Verdana"/>
        </w:rPr>
        <w:t>El sultán le dijo: "¡No se trata de eso, ¡oh genealogista! sino de que digas qué has descubierto con respecto al origen de tu señora, mi honorable favorit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Y CUANDO LLEGO LA 829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Cuando el genealogista hubo dicho al sultán: "Y he aquí lo que he visto en esa dama soberana, ¡oh mi señor! ¡Pero Alah es omnisciente!", el sultán le dijo: "¡No se trata de eso, ¡oh genealogista! sino de que me digas qué has descubierto con respecto al origen de tu señora, mi honorable favorita!" Y tomando de pronto una actitud reservada y discreta, el genealogista contestó: "¡Es cosa delicada, ¡oh rey del tiempo! y no sé si debo hablar o callarme!" Y el sultán exclamó: "¡Por Alah, que no te he hecho venir más que para que hables! Vamos desembucha lo que tengas guardado, y mide tus palabras, ¡oh bellaco!" Y el genealogista, sin inmutarse, dijo: "¡Por vida de nuestro amo, que esa dama sería el ser más perfecto entre las criaturas si no tuviese un defecto original que desluce sus perfecciones personales!"</w:t>
      </w:r>
    </w:p>
    <w:p>
      <w:pPr>
        <w:pStyle w:val="Normal"/>
        <w:spacing w:before="0" w:after="0"/>
        <w:ind w:firstLine="284"/>
        <w:rPr/>
      </w:pPr>
      <w:r>
        <w:rPr>
          <w:rStyle w:val="EstiloBookAntiqua12pt5"/>
          <w:rFonts w:cs="Verdana" w:ascii="Verdana" w:hAnsi="Verdana"/>
        </w:rPr>
        <w:t>Al oír estas últimas frases y la palabra "defecto", el sultán, frunciendo las cejas e invadido por el furor, sacó de repente su cimitarra y saltó hacia el genealogista para cortarle la cabeza, gritando: "¡Oh perro, hijo de perro! por lo visto vas a decirme que mi favorita desciende de algún búfalo marino o que tiene un gusano en un ojo o en otra parte! ¡Ah! ¡hijo de los mil cornudos de la impudicia, así esta hoja te deje más ancho que largo!" Y de un trago le habría hecho beber la muerte infaliblemente, si no se hubiese encontrado allí el visir, prudente y juicioso, para desviar su brazo y decirle: "¡Oh mi señor! ¡mejor será no quitar la vida a este hombre, sin estar convencido de su crimen!"</w:t>
      </w:r>
    </w:p>
    <w:p>
      <w:pPr>
        <w:pStyle w:val="Normal"/>
        <w:spacing w:before="0" w:after="0"/>
        <w:ind w:firstLine="284"/>
        <w:rPr/>
      </w:pPr>
      <w:r>
        <w:rPr>
          <w:rStyle w:val="EstiloBookAntiqua12pt5"/>
          <w:rFonts w:cs="Verdana" w:ascii="Verdana" w:hAnsi="Verdana"/>
        </w:rPr>
        <w:t xml:space="preserve">Y el sultán dijo al hombre, a quien había derribado y a quien tenía bajo su rodilla: "¡Pues bien; habla! ¿Cuál es ese defecto que has encontrado en mi favorita?" </w:t>
      </w:r>
    </w:p>
    <w:p>
      <w:pPr>
        <w:pStyle w:val="Normal"/>
        <w:spacing w:before="0" w:after="0"/>
        <w:ind w:firstLine="284"/>
        <w:rPr/>
      </w:pPr>
      <w:r>
        <w:rPr>
          <w:rStyle w:val="EstiloBookAntiqua12pt5"/>
          <w:rFonts w:cs="Verdana" w:ascii="Verdana" w:hAnsi="Verdana"/>
        </w:rPr>
        <w:t>Y el genealogista de la especie humana contestó con el mismo acento tranquilo de antes: "¡Oh rey del tiempo! ¡mi señora, tu honorable favorita, es un dechado de belleza y de perfecciones; pero su madre era una danzarina pública, una mujer libre de la tribu errante de los Ghaziyas, una hija de prostituta !"</w:t>
      </w:r>
    </w:p>
    <w:p>
      <w:pPr>
        <w:pStyle w:val="Normal"/>
        <w:spacing w:before="0" w:after="0"/>
        <w:ind w:firstLine="284"/>
        <w:rPr/>
      </w:pPr>
      <w:r>
        <w:rPr>
          <w:rStyle w:val="EstiloBookAntiqua12pt5"/>
          <w:rFonts w:cs="Verdana" w:ascii="Verdana" w:hAnsi="Verdana"/>
        </w:rPr>
        <w:t xml:space="preserve">Al oír estas palabras, se hizo tan intenso el furor del sultán que se le quedaron los gritos en el fondo de la garganta. Y sólo al cabo de un momento pudo expresarse, diciendo a su gran visir: "¡Ve en seguida a traerme aquí al padre de mi favorita, que es el intendente de mi palacio!" y continuó teniendo bajo su rodilla al genealogista, que era el tercer comedor de haschisch. Y cuando hubo llegado el padre de su favorita, le gritó: "¿Ves este palo? ¡Pues bien; si no quieres verte sentado en su punta date prisa a decirme la verdad con respecto al nacimiento de tu hija, mi favorita!" Y el intendente de palacio, padre de la favorita, contestó: "¡Escucho y obedezco!" </w:t>
      </w:r>
    </w:p>
    <w:p>
      <w:pPr>
        <w:pStyle w:val="Normal"/>
        <w:spacing w:before="0" w:after="0"/>
        <w:ind w:firstLine="284"/>
        <w:rPr/>
      </w:pPr>
      <w:r>
        <w:rPr>
          <w:rStyle w:val="EstiloBookAntiqua12pt5"/>
          <w:rFonts w:cs="Verdana" w:ascii="Verdana" w:hAnsi="Verdana"/>
        </w:rPr>
        <w:t>Y dijo: "Has de saber j oh mi señor soberano! que voy a decirte la verdad, pues, que tal es la única salvación. En mi juventud vivía yo la vida libre del desierto, y viajaba escoltando a las caravanas, que me pagaban el tributo del pasaje por el territorio de mi tribu. Y he aquí que un día en que habíamos acampado junto a los pozos de Zobeida (¡sean con ella las gracias y la misericordia de Alah! ), acertó a pasar un grupo de mujeres de la tribu errante de los Ghaziyas, cuyas hijas, cuando llegan a la pubertad, se prostituyen con los hombres del desierto, viajando de una tribu a otra y de un campamento a otro, ofreciendo sus gracias y su ciencia del amor a los cabalgadores jóvenes. Y aquel grupo se quedó con nosotros durante algunos días, y nos dejó luego para ir a buscar a los hombres de la tribu vecina. Y he aquí que después de su marcha, cuando ya se habían perdido de vista, descubrí acurrucada debajo de un árbol, a una pequeñuela de cinco años, a quien su madre, una Ghaziya, había debido perder u olvidar en el oasis, junto a los pozos de Zobeida. Y en verdad ¡oh mi señor soberano! que aquella muchacha, morena como el dátil maduro, era tan menuda y tan hermosa, que acto seguido declaré que la tomaba a mi cargo. Y aunque estaba asustada como una corza joven en su primera salida por el bosque, conseguí domesticarla, y se la confié a la madre de mis hijos, que la educó como si fuese su propia hija. Y creció entre nosotros y se desarrolló tan bien, que, cuando estuvo en la pubertad, ninguna hija del desierto, por muy maravillosa que fuera, podía comparársela. Y yo ¡oh mi señor! sentía que mi corazón estaba prendado de ella, y sin querer unirme a ella de manera ilícita, la tomé por mujer legítima, desposándola, a pesar de su origen inferior. Y gracias a la bendición, me dió ella la hija que te has dignado elegir para favorita tuya ¡ oh rey del tiempo! Y ésta es la verdad acerca de la madre de mi hija, y acerca de su raza y de su origen. Y juro por la vida de nuestro profeta Mahomed (¡con El la plegaria y la paz!) que no he quitado una sílaba. ¡Pero Alah es más verídico y el único infalible!"</w:t>
      </w:r>
    </w:p>
    <w:p>
      <w:pPr>
        <w:pStyle w:val="Normal"/>
        <w:spacing w:before="0" w:after="0"/>
        <w:ind w:firstLine="284"/>
        <w:rPr/>
      </w:pPr>
      <w:r>
        <w:rPr>
          <w:rStyle w:val="EstiloBookAntiqua12pt5"/>
          <w:rFonts w:cs="Verdana" w:ascii="Verdana" w:hAnsi="Verdana"/>
        </w:rPr>
        <w:t>Cuando el sultán hubo oído esta declaración sin artificio, se sintió aliviado de una preocupación torturadora y de una inquietud dolorosa. Porque se había imaginado que su favorita era hija de una prostituta entre las Ghaziyas, y acababa de saber precisamente lo contrario, pues, aunque era Ghaziya, la madre había permanecido virgen hasta su matrimonio con el intendente del palacio. Y entonces se dejó llevar de la sorpresa que le producía la ciencia del perspicaz genealogista. Y le preguntó: "¿Cómo te has arreglado para adivinar ¡oh sabio! que mi favorita era una hija de Ghaziya, hija de danzarina, la cual era hija de prostituta?" Y el genealogista comedor de haschisch contestó: "¡Escucha! Primero mi ciencia (¡Alah es más sabio!) me puso en camino de este descubrimiento. ¡Y luego me fijé en la circunstancia de que las mujeres de raza Ghaziya tienen todas, como tu favorita, las cejas muy espesas y juntas en el entrecejo, y también, como ella, tienen los ojos más intensamente negros de Arabia!"</w:t>
      </w:r>
    </w:p>
    <w:p>
      <w:pPr>
        <w:pStyle w:val="Normal"/>
        <w:spacing w:before="0" w:after="0"/>
        <w:ind w:firstLine="284"/>
        <w:rPr/>
      </w:pPr>
      <w:r>
        <w:rPr>
          <w:rStyle w:val="EstiloBookAntiqua12pt5"/>
          <w:rFonts w:cs="Verdana" w:ascii="Verdana" w:hAnsi="Verdana"/>
        </w:rPr>
        <w:t>Y el rey, maravillado de lo que acababa de oír, no quiso despedir al genealogista sin darle una prueba de su satisfacción. Se encaró, pues, con los servidores, que ya habían entrado de nuevo, y les dijo: "¡Dad hoy a este distinguido sabio doble ración de carne y dos panes del día, así como agua a discreción!"</w:t>
      </w:r>
    </w:p>
    <w:p>
      <w:pPr>
        <w:pStyle w:val="Normal"/>
        <w:spacing w:before="0" w:after="0"/>
        <w:ind w:firstLine="284"/>
        <w:rPr/>
      </w:pPr>
      <w:r>
        <w:rPr>
          <w:rStyle w:val="EstiloBookAntiqua12pt5"/>
          <w:rFonts w:cs="Verdana" w:ascii="Verdana" w:hAnsi="Verdana"/>
        </w:rPr>
        <w:t>¡Y he aquí lo referente al genealogista de la especie humana! Pero no es todo, porque no se ha acabado.</w:t>
      </w:r>
    </w:p>
    <w:p>
      <w:pPr>
        <w:pStyle w:val="Normal"/>
        <w:spacing w:before="0" w:after="0"/>
        <w:ind w:firstLine="284"/>
        <w:rPr/>
      </w:pPr>
      <w:r>
        <w:rPr>
          <w:rStyle w:val="EstiloBookAntiqua12pt5"/>
          <w:rFonts w:cs="Verdana" w:ascii="Verdana" w:hAnsi="Verdana"/>
        </w:rPr>
        <w:t xml:space="preserve">En efecto, al siguiente día, el sultán, que se había pasado la noche reflexionando sobre lo que habían hecho los tres compañeros y sobre la profundidad de su ciencia en las diversas ramas de la genealogía, se dijo para sí: "¡Por Alah! después de lo que me ha dicho este genealogista de la especie humana respecto al origen de la raza de mi favorita, no queda por hacer más que declararle el hombre más sabio de mi reino. ¡Pero quisiera saber antes qué me dice respecto a mi origen, al de este sultán, que es descendiente auténtico de tantos reyes!" </w:t>
      </w:r>
    </w:p>
    <w:p>
      <w:pPr>
        <w:pStyle w:val="Normal"/>
        <w:spacing w:before="0" w:after="0"/>
        <w:ind w:firstLine="284"/>
        <w:rPr/>
      </w:pPr>
      <w:r>
        <w:rPr>
          <w:rStyle w:val="EstiloBookAntiqua12pt5"/>
          <w:rFonts w:cs="Verdana" w:ascii="Verdana" w:hAnsi="Verdana"/>
        </w:rPr>
        <w:t>Al instante puso en acción su pensamiento, e hizo llevar de nuevo entre sus manos al genealogista de la especie humana, y le dijo: "¡Ahora ¡oh padre de la ciencia! que no tengo ningún motivo para dudar de tus palabras, quisiera oírte hablarme de mi origen y del origen de mi raza real!" Y el otro contestó: "Por encima de mi cabeza y de mis ojos, ¡oh rey del tiempo! pero no sin que antes me hayas prometido la seguridad. Porque dice el proverbio</w:t>
      </w:r>
      <w:r>
        <w:rPr>
          <w:rStyle w:val="EstiloBookAntiqua12ptNegrita"/>
          <w:rFonts w:cs="Verdana" w:ascii="Verdana" w:hAnsi="Verdana"/>
        </w:rPr>
        <w:t>: "¡Pon distancia entre la cólera del sultán</w:t>
      </w:r>
      <w:r>
        <w:rPr>
          <w:rStyle w:val="EstiloBookAntiqua12pt5"/>
          <w:rFonts w:cs="Verdana" w:ascii="Verdana" w:hAnsi="Verdana"/>
        </w:rPr>
        <w:t xml:space="preserve"> </w:t>
      </w:r>
      <w:r>
        <w:rPr>
          <w:rStyle w:val="EstiloBookAntiqua12ptNegrita"/>
          <w:rFonts w:cs="Verdana" w:ascii="Verdana" w:hAnsi="Verdana"/>
        </w:rPr>
        <w:t>y tu cuello, y mejor es que hagas que te ejecuten por contumacia!"</w:t>
      </w:r>
      <w:r>
        <w:rPr>
          <w:rStyle w:val="EstiloBookAntiqua12pt5"/>
          <w:rFonts w:cs="Verdana" w:ascii="Verdana" w:hAnsi="Verdana"/>
        </w:rPr>
        <w:t xml:space="preserve"> </w:t>
      </w:r>
      <w:r>
        <w:rPr>
          <w:rStyle w:val="EstiloBookAntiqua12ptNegrita"/>
          <w:rFonts w:cs="Verdana" w:ascii="Verdana" w:hAnsi="Verdana"/>
        </w:rPr>
        <w:t>¡Y yo ¡oh mi señor! soy sensible y delicado, y prefiero el palo por contumacia al palo eficaz que ensarta y profundiza en</w:t>
      </w:r>
      <w:r>
        <w:rPr>
          <w:rStyle w:val="EstiloBookAntiqua12pt5"/>
          <w:rFonts w:cs="Verdana" w:ascii="Verdana" w:hAnsi="Verdana"/>
        </w:rPr>
        <w:t xml:space="preserve"> </w:t>
      </w:r>
      <w:r>
        <w:rPr>
          <w:rStyle w:val="EstiloBookAntiqua12ptNegrita"/>
          <w:rFonts w:cs="Verdana" w:ascii="Verdana" w:hAnsi="Verdana"/>
        </w:rPr>
        <w:t>el agujero por una cuestión de raza!"</w:t>
      </w:r>
    </w:p>
    <w:p>
      <w:pPr>
        <w:pStyle w:val="Normal"/>
        <w:spacing w:before="0" w:after="0"/>
        <w:ind w:firstLine="284"/>
        <w:rPr/>
      </w:pPr>
      <w:r>
        <w:rPr>
          <w:rStyle w:val="EstiloBookAntiqua12pt5"/>
          <w:rFonts w:cs="Verdana" w:ascii="Verdana" w:hAnsi="Verdana"/>
        </w:rPr>
        <w:t>Y le dijo el sultán: "¡Por mi cabeza que te concedo la seguridad, y que, sea como sea lo que digas, estás absuelto de antemano!" Y le tiró el pañuelo de la salvaguardia. Y el genealogista recogió el pañuelo de la salvaguardia, y dijo: "¡En este caso, ¡oh rey del tiempo! te ruego que no dejes estar en esta sala otra persona que nosotros dos!" Y el rey le preguntó: "¿Por qué ¡oh hombre!?" El otro dijo: "¡Porque ¡oh mi señor! Alah Todopoderoso posee entre sus nombres benditos el sobrenombre de "Velador", pues le gusta velar con los velos del misterio las cosas cuya divulgación sería perjudicial!"</w:t>
      </w:r>
    </w:p>
    <w:p>
      <w:pPr>
        <w:pStyle w:val="Normal"/>
        <w:spacing w:before="0" w:after="0"/>
        <w:ind w:firstLine="284"/>
        <w:rPr/>
      </w:pPr>
      <w:r>
        <w:rPr>
          <w:rStyle w:val="EstiloBookAntiqua12pt5"/>
          <w:rFonts w:cs="Verdana" w:ascii="Verdana" w:hAnsi="Verdana"/>
        </w:rPr>
        <w:t>Y el sultán ordenó salir a todo el mundo, incluso a su gran visir.</w:t>
      </w:r>
    </w:p>
    <w:p>
      <w:pPr>
        <w:pStyle w:val="Normal"/>
        <w:spacing w:before="0" w:after="0"/>
        <w:ind w:firstLine="284"/>
        <w:rPr/>
      </w:pPr>
      <w:r>
        <w:rPr>
          <w:rStyle w:val="EstiloBookAntiqua12pt5"/>
          <w:rFonts w:cs="Verdana" w:ascii="Verdana" w:hAnsi="Verdana"/>
        </w:rPr>
        <w:t>Entonces, al encontrarse a solas con el sultán, el genealogista avanzó hacia él, e inclinándose a su oído, le dijo: "¡Oh rey del tiempo! ¡tú no eres más que un adulterino, y de mala calidad!"</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cs="Verdana" w:ascii="Verdana" w:hAnsi="Verdana"/>
          <w:sz w:val="24"/>
        </w:rPr>
        <w:t>PERO CUANDO LLEGO LA 830ª NOCHE</w:t>
      </w:r>
    </w:p>
    <w:p>
      <w:pPr>
        <w:pStyle w:val="Normal"/>
        <w:spacing w:before="0" w:after="0"/>
        <w:ind w:firstLine="284"/>
        <w:rPr>
          <w:rStyle w:val="EstiloBookAntiqua12pt1"/>
          <w:rFonts w:ascii="Verdana" w:hAnsi="Verdana" w:cs="Verdana"/>
        </w:rPr>
      </w:pPr>
      <w:r>
        <w:rPr>
          <w:rFonts w:cs="Verdana" w:ascii="Verdana" w:hAnsi="Verdana"/>
          <w:sz w:val="24"/>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Entonces, al encontrarse a solas con el sultán el genealogista avanzó hacia él, e inclinándose a su oído, le dijo: "¡Oh rey del tiempo! ¡tú no eres más que un adulterino, y de mala calidad!"</w:t>
      </w:r>
    </w:p>
    <w:p>
      <w:pPr>
        <w:pStyle w:val="Normal"/>
        <w:spacing w:before="0" w:after="0"/>
        <w:ind w:firstLine="284"/>
        <w:rPr/>
      </w:pPr>
      <w:r>
        <w:rPr>
          <w:rStyle w:val="EstiloBookAntiqua12pt1"/>
          <w:rFonts w:cs="Verdana" w:ascii="Verdana" w:hAnsi="Verdana"/>
        </w:rPr>
        <w:t xml:space="preserve">Al oír estas terribles palabras, cuya audacia era inusitada, el sultán se puso muy amarillo de color y cambió de talante, y sus miembros cayeron desmadejados; y perdió el oído y la vista; y quedó como un beodo que no hubiera bebido vino; y se tambaleó, con espuma en los labios; y acabó por caer desfallecido en el suelo, y permaneció en aquella posición mucho tiempo, sin que el genealogista supiese con exactitud si estaba muerto de la impresión, o medio muerto, o vivo todavía. Pero el sultán acabó por volver en sí, y levantándose, y recobrado el sentido por completo, se encaró con el genealogista y le dijo: "Ahora, ¡oh hombre! como se me pruebe que tus palabras son verídicas y adquiera yo la certeza de ellas con pruebas positivas, juro por la verdad de Quien me colocó por encima de los cuellos de Sus servidores, que quiero firmemente abdicar un trono del que sería indigno y desposeerme de mi poder real en favor tuyo. Porque eres el que mejor lo merece, y nadie como tú sabrá hacerse digno de esa posición. ¡Pero si advierto la mentira en tus palabras te degollaré!" </w:t>
      </w:r>
    </w:p>
    <w:p>
      <w:pPr>
        <w:pStyle w:val="Normal"/>
        <w:spacing w:before="0" w:after="0"/>
        <w:ind w:firstLine="284"/>
        <w:rPr/>
      </w:pPr>
      <w:r>
        <w:rPr>
          <w:rStyle w:val="EstiloBookAntiqua12pt1"/>
          <w:rFonts w:cs="Verdana" w:ascii="Verdana" w:hAnsi="Verdana"/>
        </w:rPr>
        <w:t>Y el genealogista contestó: "¡Escucho y obedezco! ¡No hay inconveniente!"</w:t>
      </w:r>
    </w:p>
    <w:p>
      <w:pPr>
        <w:pStyle w:val="Normal"/>
        <w:spacing w:before="0" w:after="0"/>
        <w:ind w:firstLine="284"/>
        <w:rPr/>
      </w:pPr>
      <w:r>
        <w:rPr>
          <w:rStyle w:val="EstiloBookAntiqua12pt5"/>
          <w:rFonts w:cs="Verdana" w:ascii="Verdana" w:hAnsi="Verdana"/>
        </w:rPr>
        <w:t xml:space="preserve">Entonces el sultán se irguió sobre ambos pies sin más dilación ni tardanza, se precipitó con la espada en la mano al aposento de la sultana madre, y penetró en él, y le dijo: "¡Por el que elevó el cielo y lo separó del agua, que si no me respondes con la verdad a lo que voy a preguntarte te cortaré en pedazos con esto!" Y blandió su arma, girando unos ojos de incendio y babeando de furor. Y la sultana madre, asustada y azorada a la vez por un lenguaje tan poco usual, exclamó: "¡El nombre de Alah sobre ti y alrededor de ti! ¡Cálmate ¡oh hijo mío! e interrógame acerca de todo lo que desees saber, que no te responderé más que con arreglo a los preceptos del Verídico!" Y el sultán le dijo: "Date prisa a decirme, entonces, sin ningún preámbulo ni entrada en materia, si soy hijo de mi padre el sultán y si pertenezco a la raza real de mis antepasados. ¡Porque sólo tú puedes revelármela". </w:t>
      </w:r>
    </w:p>
    <w:p>
      <w:pPr>
        <w:pStyle w:val="Normal"/>
        <w:spacing w:before="0" w:after="0"/>
        <w:ind w:firstLine="284"/>
        <w:rPr/>
      </w:pPr>
      <w:r>
        <w:rPr>
          <w:rStyle w:val="EstiloBookAntiqua12pt5"/>
          <w:rFonts w:cs="Verdana" w:ascii="Verdana" w:hAnsi="Verdana"/>
        </w:rPr>
        <w:t>Y contestó ella: "Te diré, pues, sin preámbulos, que eres hijo auténtico de un cocinero. ¡Y si quieres saber cómo, helo aquí!</w:t>
      </w:r>
    </w:p>
    <w:p>
      <w:pPr>
        <w:pStyle w:val="Normal"/>
        <w:spacing w:before="0" w:after="0"/>
        <w:ind w:firstLine="284"/>
        <w:rPr/>
      </w:pPr>
      <w:r>
        <w:rPr>
          <w:rStyle w:val="EstiloBookAntiqua12pt5"/>
          <w:rFonts w:cs="Verdana" w:ascii="Verdana" w:hAnsi="Verdana"/>
        </w:rPr>
        <w:t>"Cuando tu antecesor el sultán, a quien hasta ahora creías tu padre, me hubo tomado por esposa, cohabitó conmigo como es de rigor. Pero Alah no le favoreció con la fecundidad, y no pude darle una posteridad que le trajese alegría y asegurase el trono a su raza. Y cuando vió que no tendría hijos, quedó sumido en una tristeza que le hizo perder el apetito, el sueño y la salud. Y su madre no le dejaba parar, impulsándole a tomar nueva esposa. Y tomó una segunda esposa. Pero Alah no le favoreció con la fecundidad. Y de nuevo le aconsejó su madre una tercera esposa. Entonces, al ver que iba a acabar por quedar relegada a última fila, resolví poner a salvo mi influencia, poniendo al mismo tiempo a salvo la herencia del trono. Y esperé la ocasión propicia para realizar tan excelente intención.</w:t>
      </w:r>
    </w:p>
    <w:p>
      <w:pPr>
        <w:pStyle w:val="Normal"/>
        <w:spacing w:before="0" w:after="0"/>
        <w:ind w:firstLine="284"/>
        <w:rPr/>
      </w:pPr>
      <w:r>
        <w:rPr>
          <w:rStyle w:val="EstiloBookAntiqua12pt5"/>
          <w:rFonts w:cs="Verdana" w:ascii="Verdana" w:hAnsi="Verdana"/>
        </w:rPr>
        <w:t>"Un día, el sultán, que continuaba sin tener ningún apetito y adelgazando, tuvo mucha gana de comerse un pollo relleno. Y dió al cocinero orden de degollar una de las aves que estaban encerradas en jaulas en las ventanas de palacio. Y vino el hombre para coger el ave en su jaula. Entonces yo, al examinar bien a aquel cocinero, le encontré de lo más a propósito para la obra proyectada, pues era un gallardo joven corpulento y gigantesco. Y asomándome a la ventana, le hice señas para que subiera por la puerta secreta. Y lo recibí en mi aposento. Y lo que pasó entre él y yo sólo duró el tiempo preciso, porque en cuanto hubo acabado su misión le hundí en el corazón un puñal. Y cayó de bruces, muerto, dando con la cabeza antes que con los pies. E hice que mis fieles servidoras le cogieran y le enterraran en secreto en una fosa cavada por ellas en el jardín. Y aquel día no comió el sultán pollo relleno, y montó en una gran cólera a causa de la desaparición inexplicable de su cocinero. Pero nueve meses más tarde, día por día, te eché al mundo con tan buen aspecto como sigues teniendo. Y tu nacimiento fué causa de alegría para el sultán, que recobró su salud y su apetito, y colmó de favores y de presentes a sus visires, a sus favoritos y a todos los habitantes de palacio, y dió grandes festejos y regocijos públicos, que duraron cuarenta días y cuarenta noches. Y ésta es la verdad acerca de tu nacimiento, de tu raza y de tu origen. Y te juro por el Profeta (¡con El la plegaria y la paz!) que no he dicho más que lo que sabía. ¡Y Alah es omnisciente!"</w:t>
      </w:r>
    </w:p>
    <w:p>
      <w:pPr>
        <w:pStyle w:val="Normal"/>
        <w:spacing w:before="0" w:after="0"/>
        <w:ind w:firstLine="284"/>
        <w:rPr/>
      </w:pPr>
      <w:r>
        <w:rPr>
          <w:rStyle w:val="EstiloBookAntiqua12pt5"/>
          <w:rFonts w:cs="Verdana" w:ascii="Verdana" w:hAnsi="Verdana"/>
        </w:rPr>
        <w:t>Al oír este relato, el sultán se levantó y salió del aposento de su madre llorando. Y entró en la sala del trono, y se sentó en tierra, frente al tercer genealogista, sin decir una palabra. Y seguían rodando lágrimas de sus ojos, y se deslizaban por los intersticios de su barba que la tenía muy larga. Y al cabo de una hora de tiempo levantó la cabeza y dijo al genealogista: "¡Por Alah sobre ti, ¡oh boca de verdad! dime cómo has podido descubrir que yo era un adulterino de mala calidad!" Y el genealogista contestó: "¡Oh mi señor! cuando cada uno de nosotros tres hubo probado los talentos que poseía, y de los que quedaste extremadamente satisfecho, ordenaste que nos dieran como recompensa doble ración de carne y de pan y agua a discreción. Y por la mezquindad de semejante regalo y la naturaleza misma de esa generosidad, juzgué que no podías ser más que hijo de un cocinero, posteridad de un cocinero y sangre de un cocinero. Porque los reyes hijos de reyes no tienen costumbre de corresponder al mérito con distribuciones de carne u otra cosa análoga, sino que recompensan los méritos con magníficos presentes, ropones de honor y riquezas sin cuento. Así es que no pude por menos de adivinar tu baja extracción adulterina con aquella prueba incontestable. ¡Y no hay mérito alguno en este descubrimiento!"</w:t>
      </w:r>
    </w:p>
    <w:p>
      <w:pPr>
        <w:pStyle w:val="Normal"/>
        <w:spacing w:before="0" w:after="0"/>
        <w:ind w:firstLine="284"/>
        <w:rPr/>
      </w:pPr>
      <w:r>
        <w:rPr>
          <w:rStyle w:val="EstiloBookAntiqua12pt5"/>
          <w:rFonts w:cs="Verdana" w:ascii="Verdana" w:hAnsi="Verdana"/>
        </w:rPr>
        <w:t xml:space="preserve">Cuando el genealogista hubo cesado de hablar, el sultán se levantó y le dijo: "¡Quítate la ropa!" Y el genealogista obedeció, y el sultán, despojándose de sus ropas y de sus atributos reales, se los puso al otro con sus propias manos. Y le hizo subir al trono, y doblándose ante él, besó la tierra entre sus manos y le rindió los homenajes de un vasallo a su soberano. Y en aquella hora y en aquel instante hizo entrar al gran visir, a los demás visires y a todos los grandes del reino, y le hizo reconocer por ellos como a su legítimo soberano. Y el nuevo sultán envió al punto a buscar a sus amigos los otros dos genealogistas comedores de haschisch, y a uno le nombró guardián de su derecha y a otro guardián de su izquierda. Y conservó en sus funciones al antiguo gran visir, a causa de su sentimiento de la justicia. </w:t>
      </w:r>
    </w:p>
    <w:p>
      <w:pPr>
        <w:pStyle w:val="Normal"/>
        <w:spacing w:before="0" w:after="0"/>
        <w:ind w:firstLine="284"/>
        <w:rPr/>
      </w:pPr>
      <w:r>
        <w:rPr>
          <w:rStyle w:val="EstiloBookAntiqua12pt5"/>
          <w:rFonts w:cs="Verdana" w:ascii="Verdana" w:hAnsi="Verdana"/>
        </w:rPr>
        <w:t>Y fué un gran rey.</w:t>
      </w:r>
    </w:p>
    <w:p>
      <w:pPr>
        <w:pStyle w:val="Normal"/>
        <w:spacing w:before="0" w:after="0"/>
        <w:ind w:firstLine="284"/>
        <w:rPr/>
      </w:pPr>
      <w:r>
        <w:rPr>
          <w:rStyle w:val="EstiloBookAntiqua12pt5"/>
          <w:rFonts w:cs="Verdana" w:ascii="Verdana" w:hAnsi="Verdana"/>
        </w:rPr>
        <w:t>¡Y he aquí lo referente a los tres genealogistas!</w:t>
      </w:r>
    </w:p>
    <w:p>
      <w:pPr>
        <w:pStyle w:val="Normal"/>
        <w:spacing w:before="0" w:after="0"/>
        <w:ind w:firstLine="284"/>
        <w:rPr/>
      </w:pPr>
      <w:r>
        <w:rPr>
          <w:rStyle w:val="EstiloBookAntiqua12pt5"/>
          <w:rFonts w:cs="Verdana" w:ascii="Verdana" w:hAnsi="Verdana"/>
        </w:rPr>
        <w:t>Pero, volviendo al antiguo sultán, su historia no hace más que comenzar. ¡Porque hela aquí...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w:t>
      </w:r>
    </w:p>
    <w:p>
      <w:pPr>
        <w:pStyle w:val="Normal"/>
        <w:spacing w:before="0" w:after="0"/>
        <w:ind w:firstLine="284"/>
        <w:rPr/>
      </w:pPr>
      <w:r>
        <w:rPr>
          <w:rStyle w:val="EstiloBookAntiqua12pt5"/>
          <w:rFonts w:cs="Verdana" w:ascii="Verdana" w:hAnsi="Verdana"/>
        </w:rPr>
        <w:t xml:space="preserve">Y su hermana, la pequeña Doniazada, que de día en día y de noche en noche se volvía más hermosa y más desarrollada y más comprensiva y más atenta y más silenciosa, se levantó a medias de la alfombra en que estaba acurrucada y le dijo: "¡Oh hermana mía, cuán dulces y sabrosas y regocijantes y deleitosas son tus palabras!" Y Schehrazada le sonrió, la besó y le dijo: "Sí; pero ¿qué es eso comparado con lo que voy a contar la noche próxima, siempre que quiera permitírmelo nuestro señor el rey? </w:t>
      </w:r>
    </w:p>
    <w:p>
      <w:pPr>
        <w:pStyle w:val="Normal"/>
        <w:spacing w:before="0" w:after="0"/>
        <w:ind w:firstLine="284"/>
        <w:rPr/>
      </w:pPr>
      <w:r>
        <w:rPr>
          <w:rStyle w:val="EstiloBookAntiqua12pt5"/>
          <w:rFonts w:cs="Verdana" w:ascii="Verdana" w:hAnsi="Verdana"/>
        </w:rPr>
        <w:t>Y dijo el sultán Schahriar: "¡Oh Schehrazada, no lo dudes! Claro que puedes decirnos mañana la continuación de esa historia prodigiosa que no hace más que empezar apenas. ¡Y si no estás fatigada, puedes proseguirla esta misma noche, que tanto deseo saber lo que va a ocurrirle al antiguo sultán, a ese hijo adulterino! ¡ Alah maldiga a las mujeres execrables!</w:t>
      </w:r>
    </w:p>
    <w:p>
      <w:pPr>
        <w:pStyle w:val="Normal"/>
        <w:spacing w:before="0" w:after="0"/>
        <w:ind w:firstLine="284"/>
        <w:rPr/>
      </w:pPr>
      <w:r>
        <w:rPr>
          <w:rStyle w:val="EstiloBookAntiqua12pt5"/>
          <w:rFonts w:cs="Verdana" w:ascii="Verdana" w:hAnsi="Verdana"/>
        </w:rPr>
        <w:t xml:space="preserve">Sin embargo, debo ahora declarar que la esposa del sultán, madre del adulterino, sólo fornicó con el cocinero abrigando un propósito excelente. ¡Alah extienda sobre ella Su misericordia! ¡Pero por lo que respecta a la maldita, a la desvergonzada, a la hija de perro que hizo lo que hizo con el negro Massaud, no trataba de asegurar el trono para mis descendientes, la maldita! ¡Ojalá no la tenga Alah jamás en Su compasión!" </w:t>
      </w:r>
    </w:p>
    <w:p>
      <w:pPr>
        <w:pStyle w:val="Normal"/>
        <w:spacing w:before="0" w:after="0"/>
        <w:ind w:firstLine="284"/>
        <w:rPr/>
      </w:pPr>
      <w:r>
        <w:rPr>
          <w:rStyle w:val="EstiloBookAntiqua12pt5"/>
          <w:rFonts w:cs="Verdana" w:ascii="Verdana" w:hAnsi="Verdana"/>
        </w:rPr>
        <w:t xml:space="preserve">Y tras de hablar así, el rey Schahriar, frunciendo terriblemente las cejas y mirando con los ojos en blanco y de reojo, añadió: "¡En cuanto a ti Schehrazada, empiezo a creer que acaso no seas como todas esas desvergonzadas a quienes he hecho cortar la cabeza!" </w:t>
      </w:r>
    </w:p>
    <w:p>
      <w:pPr>
        <w:pStyle w:val="Normal"/>
        <w:spacing w:before="0" w:after="0"/>
        <w:ind w:firstLine="284"/>
        <w:rPr/>
      </w:pPr>
      <w:r>
        <w:rPr>
          <w:rStyle w:val="EstiloBookAntiqua12pt5"/>
          <w:rFonts w:cs="Verdana" w:ascii="Verdana" w:hAnsi="Verdana"/>
        </w:rPr>
        <w:t>Y Schehrazada se inclinó ante el rey huraño, y dijo: "¡Que Alah prolongue la vida de nuestro señor y me otorgue vivir hasta mañana para contarle lo que le aconteció al adulterino simpático!" Y tras de hablar así, se calló.</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Y CUANDO LLEGO LA 831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La pequeña Doniazada dijo a Schehrazada: "¡Por Alah sobre ti, ¡oh hermana mía! si no tienes sueño, date prisa a decirnos, por favor, lo que fué del antiguo sultán, hijo adulterino del cocinero!"</w:t>
      </w:r>
    </w:p>
    <w:p>
      <w:pPr>
        <w:pStyle w:val="Normal"/>
        <w:spacing w:before="0" w:after="0"/>
        <w:ind w:firstLine="284"/>
        <w:rPr/>
      </w:pPr>
      <w:r>
        <w:rPr>
          <w:rStyle w:val="EstiloBookAntiqua12pt5"/>
          <w:rFonts w:cs="Verdana" w:ascii="Verdana" w:hAnsi="Verdana"/>
        </w:rPr>
        <w:t xml:space="preserve">Y dijo Schehrazada: "¡De todo corazón y como homenaje debido a nuestro señor, este rey magnánimo!" </w:t>
      </w:r>
    </w:p>
    <w:p>
      <w:pPr>
        <w:pStyle w:val="Normal"/>
        <w:spacing w:before="0" w:after="0"/>
        <w:ind w:firstLine="284"/>
        <w:rPr/>
      </w:pPr>
      <w:r>
        <w:rPr>
          <w:rStyle w:val="EstiloBookAntiqua12pt5"/>
          <w:rFonts w:cs="Verdana" w:ascii="Verdana" w:hAnsi="Verdana"/>
        </w:rPr>
        <w:t>Y continuó la historia en estos términos: ... Pero, volviendo al antiguo sultán, su historia no hace más que comenzar. ¡Porque hela aquí!</w:t>
      </w:r>
    </w:p>
    <w:p>
      <w:pPr>
        <w:pStyle w:val="Normal"/>
        <w:spacing w:before="0" w:after="0"/>
        <w:ind w:firstLine="284"/>
        <w:rPr/>
      </w:pPr>
      <w:r>
        <w:rPr>
          <w:rStyle w:val="EstiloBookAntiqua12pt5"/>
          <w:rFonts w:cs="Verdana" w:ascii="Verdana" w:hAnsi="Verdana"/>
        </w:rPr>
        <w:t>Una vez que hubo abdicado su trono y su poderío entre las manos del tercer genealogista, el antiguo sultán vistió el hábito de derviche peregrino, y sin entretenerse en despedidas que ya no tenían importancia para él, y sin llevar nada consigo, se puso en camino para el país de Egipto, donde contaba con vivir en olvido y soledad, reflexionando sobre su destino. Y Alah le escribió la seguridad, y después de un viaje lleno de fatigas y de peligros llegó a la ciudad espléndida de El Cairo, esa inmensa ciudad tan diferente de las ciudades de su país, y cuya vuelta exige tres jornadas y media de marcha por lo menos. Y vió que verdaderamente era una de las cuatro maravillas del mundo, contando el puente de Sanja, el faro de Al-Iskandaria y la mezquita de los Ommiadas en Damasco. Y le pareció que estaba lejos de haber exagerado las bellezas de aquella ciudad y de aquel país el poeta que ha dich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w:t>
      </w:r>
      <w:r>
        <w:rPr>
          <w:rStyle w:val="EstiloBookAntiqua12ptNegrita"/>
          <w:rFonts w:cs="Verdana" w:ascii="Verdana" w:hAnsi="Verdana"/>
        </w:rPr>
        <w:t>Egipto! ¡tierra maravillosa cuyo polvo es de oro, cuyo río es una bendición y cuyos habitantes son deleitosos, perteneces al victorioso que sabe conquistarte!"</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paseándose, y mirando, y maravillándose sin cansarse, el antiguo sultán, bajo sus hábitos de derviche pobre, se sentía muy dichoso de poder admirar a su antojo y marchar a su gusto y detenerse a voluntad, desembarazado de los fastidios y cargos de la soberanía. Y pensaba: "¡Loores a Alah el Retribuidor! El da a unos el poderío con los agobios y las preocupaciones, y a otros la pobreza con la despreocupación y la ligereza de corazón. ¡Y estos últimos son los más favorecidos! ¡Bendito sea!" Y de tal suerte llegó, rico de visiones encantadoras, ante el propio palacio del sultán de El Cairo, que a la sazón era el sultán Mahmud.</w:t>
      </w:r>
    </w:p>
    <w:p>
      <w:pPr>
        <w:pStyle w:val="Normal"/>
        <w:spacing w:before="0" w:after="0"/>
        <w:ind w:firstLine="284"/>
        <w:rPr/>
      </w:pPr>
      <w:r>
        <w:rPr>
          <w:rStyle w:val="EstiloBookAntiqua12pt5"/>
          <w:rFonts w:cs="Verdana" w:ascii="Verdana" w:hAnsi="Verdana"/>
        </w:rPr>
        <w:t>Y se detuvo bajo las ventanas del palacio, y apoyado en su bastón de derviche, se puso a reflexionar sobre la vida que pudiera llevar en aquella morada imponente el rey del país, y sobre el cortejo de preocupaciones, inquietudes y fastidios diversos en que debería estar sumido constantemente, sin contar su responsabilidad ante el Altísimo, que ve y juzga los actos de los reyes. Y se alegraba en el alma por haber tenido la idea de librarse de una vida tan pesada y tan complicada, y por haberla cambiado, merced a la revelación de su nacimiento, por una existencia de aire libre y libertad, sin tener por toda hacienda y por toda renta más que su camisa, su capote de lana y su báculo. Y sentía una gran serenidad que le refrescaba el alma y acababa de hacerle olvidar sus pasadas emociones.</w:t>
      </w:r>
    </w:p>
    <w:p>
      <w:pPr>
        <w:pStyle w:val="Normal"/>
        <w:spacing w:before="0" w:after="0"/>
        <w:ind w:firstLine="284"/>
        <w:rPr/>
      </w:pPr>
      <w:r>
        <w:rPr>
          <w:rStyle w:val="EstiloBookAntiqua12pt5"/>
          <w:rFonts w:cs="Verdana" w:ascii="Verdana" w:hAnsi="Verdana"/>
        </w:rPr>
        <w:t>En aquel preciso momento el sultán Mahmud, de vuelta de la caza, entraba en su palacio. Y atisbó al derviche apoyado en su báculo, sin ver lo que le rodeaba y con la mirada perdida en la contemplación de cosas lejanas. Y quedó conmovido por la apostura noble de aquel derviche y por su actitud distinguida y su aire distraído. Y se dijo: "¡Por Alah, he aquí el primer derviche que no tiende la mano al paso de los señores ricos! ¡Sin duda alguna debe ser su historia una singular historia!" Y despachó hacia él a uno de los señores de su séquito para que le invitase a entrar en el palacio, porque deseaba charlar con él. Y el derviche no pudo por menos de obedecer al ruego del sultán. Y aquello fué para él un segundo cambio de destino.</w:t>
      </w:r>
    </w:p>
    <w:p>
      <w:pPr>
        <w:pStyle w:val="Normal"/>
        <w:spacing w:before="0" w:after="0"/>
        <w:ind w:firstLine="284"/>
        <w:rPr/>
      </w:pPr>
      <w:r>
        <w:rPr>
          <w:rStyle w:val="EstiloBookAntiqua12pt5"/>
          <w:rFonts w:cs="Verdana" w:ascii="Verdana" w:hAnsi="Verdana"/>
        </w:rPr>
        <w:t>Y tras de descansar un poco de las fatigas de la caza, el sultán Mahmud hizo entrar al derviche a su presencia, y le recibió con afabilidad, y le preguntó con bondad por su estado, diciéndole: "La bienvenida sea contigo, ¡oh venerable derviche de Álah! ¡A juzgar por tu aspecto, debes ser hijo de los nobles Arabes del Hedjaz o del Yemen!" Y contestó el derviche: "Sólo Alah es noble, ¡oh mi señor! Yo no soy más que un pobre hombre, un mendigo". Y el sultán insistió: "¡No diré que no! Pero ¿cuál es el motivo de tu venida a este país y de tu presencia bajo los muros de este palacio, ¡oh derviche!? ¡Ciertamente, debe ser eso una historia asombrosa!" Y añadió: "¡Por Alah sobre ti, ¡oh derviche bendito! cuéntame tu historia sin ocultarme nada!" Y al oír estas palabras del sultán, el derviche no pudo por menos de dejar escapar de sus ojos una lágrima, y le oprimió el corazón una emoción grande. Y contestó: "No te ocultaré nada de mi historia, señor, aunque sea para mí un recuerdo lleno de amargura y de dulzura. ¡Pero permíteme que no te la cuente en público!" Y el sultán Mahmud se levantó de su trono, descendió hasta donde estaba el derviche, y cogiéndole de la mano le condujo a una sala apartada, en donde se encerró con él. Luego le dijo: "Ya puedes hablar sin temor, ¡oh derviche!"</w:t>
      </w:r>
    </w:p>
    <w:p>
      <w:pPr>
        <w:pStyle w:val="Normal"/>
        <w:spacing w:before="0" w:after="0"/>
        <w:ind w:firstLine="284"/>
        <w:rPr/>
      </w:pPr>
      <w:r>
        <w:rPr>
          <w:rStyle w:val="EstiloBookAntiqua12pt5"/>
          <w:rFonts w:cs="Verdana" w:ascii="Verdana" w:hAnsi="Verdana"/>
        </w:rPr>
        <w:t>Entonces el antiguo sultán dijo, sentado en la alfombra frente al sultán Mahmud: "¡Alah es el más grande! ¡he aquí mi historia!" Y contó cuanto le había ocurrido, desde el principio hasta el fin, sin olvidar un detalle, y cómo había abdicado el trono y se había disfrazado de derviche para viajar y tratar de olvidar sus desdichas. Pero no hay utilidad en repetirlo.</w:t>
      </w:r>
    </w:p>
    <w:p>
      <w:pPr>
        <w:pStyle w:val="Normal"/>
        <w:spacing w:before="0" w:after="0"/>
        <w:ind w:firstLine="284"/>
        <w:rPr/>
      </w:pPr>
      <w:r>
        <w:rPr>
          <w:rStyle w:val="EstiloBookAntiqua12pt5"/>
          <w:rFonts w:cs="Verdana" w:ascii="Verdana" w:hAnsi="Verdana"/>
        </w:rPr>
        <w:t xml:space="preserve">Cuando el sultán Mahmud hubo oído las aventuras del presunto derviche, se arrojó a su cuello y le besó con efusión, y le dijo: "¡Gloria al que abate y eleva, humilla y honra con los decretos de Su sabiduría y de Su omnipotencia!" Luego añadió: "¡En verdad, ¡oh hermano mío! que tu historia es una gran historia y la enseñanza que encierra es una enseñanza grande! Te doy gracias, pues, por </w:t>
      </w:r>
    </w:p>
    <w:p>
      <w:pPr>
        <w:pStyle w:val="Normal"/>
        <w:spacing w:before="0" w:after="0"/>
        <w:ind w:firstLine="284"/>
        <w:rPr/>
      </w:pPr>
      <w:r>
        <w:rPr>
          <w:rStyle w:val="EstiloBookAntiqua12pt5"/>
          <w:rFonts w:cs="Verdana" w:ascii="Verdana" w:hAnsi="Verdana"/>
        </w:rPr>
        <w:t>haberme ennoblecido los oídos y enriquecido el entendimiento. El dolor, ¡oh hermano mío! es un fuego que purifica, y los reveses del tiempo curan los ojos ciegos de nacimiento".</w:t>
      </w:r>
    </w:p>
    <w:p>
      <w:pPr>
        <w:pStyle w:val="Normal"/>
        <w:spacing w:before="0" w:after="0"/>
        <w:ind w:firstLine="284"/>
        <w:rPr/>
      </w:pPr>
      <w:r>
        <w:rPr>
          <w:rStyle w:val="EstiloBookAntiqua12pt5"/>
          <w:rFonts w:cs="Verdana" w:ascii="Verdana" w:hAnsi="Verdana"/>
        </w:rPr>
        <w:t>Luego dijo: "Y ahora que la sabiduría ha elegido para domicilio tu corazón, y la virtud de la humanidad para con Alah te ha dado más títulos de nobleza que da a los hombres un milenio de dominación, ¿me será permitido expresar un deseo, ¡oh magno!?" Y el antiguo sultán dijo: "Por encima de mi cabeza y de mis ojos, ¡oh rey magnánimo!" Y dijo el sultán Mahmud: "¡Quisiera ser amigo tuyo!"</w:t>
      </w:r>
    </w:p>
    <w:p>
      <w:pPr>
        <w:pStyle w:val="Normal"/>
        <w:spacing w:before="0" w:after="0"/>
        <w:ind w:firstLine="284"/>
        <w:rPr/>
      </w:pPr>
      <w:r>
        <w:rPr>
          <w:rStyle w:val="EstiloBookAntiqua12pt5"/>
          <w:rFonts w:cs="Verdana" w:ascii="Verdana" w:hAnsi="Verdana"/>
        </w:rPr>
        <w:t>Y tras de hablar así, abrazó de nuevo al antiguo sultán convertido en derviche, y le dijo: "¡Qué vida tan admirable va a ser la nuestra en lo sucesivo, ¡oh hermano mío! Saldremos juntos, entraremos juntos, y por la noche disfrazados, nos iremos a recorrer los diversos barrios de la ciudad para beneficiarnos moralmente con esos paseos. Y todo en este palacio te pertenecerá a medias con toda cordialidad</w:t>
      </w:r>
      <w:r>
        <w:rPr>
          <w:rStyle w:val="EstiloBookAntiqua12ptNegrita"/>
          <w:rFonts w:cs="Verdana" w:ascii="Verdana" w:hAnsi="Verdana"/>
        </w:rPr>
        <w:t>. ¡Por favor, no me rechaces, porque la negativa es una de las formas de la mezquindad!".</w:t>
      </w:r>
    </w:p>
    <w:p>
      <w:pPr>
        <w:pStyle w:val="Normal"/>
        <w:spacing w:before="0" w:after="0"/>
        <w:ind w:firstLine="284"/>
        <w:rPr/>
      </w:pPr>
      <w:r>
        <w:rPr>
          <w:rStyle w:val="EstiloBookAntiqua12pt5"/>
          <w:rFonts w:cs="Verdana" w:ascii="Verdana" w:hAnsi="Verdana"/>
        </w:rPr>
        <w:t>Y cuando el sultán - derviche hubo aceptado con corazón conmovido la oferta amistosa, el sultán Mahmud añadió: "¡Oh hermano mío y amigo mío! Sabe a tu vez que también yo tengo en mi vida una historia. Y esta historia es tan asombrosa que, si se escribiera con agujas en el ángulo interior del ojo, serviría de lección saludable a quien la leyese con deferencia. ¡Y no quiero tardar más en contártela, con el fin de que desde el principio de nuestra amistad sepas quién soy y quién he sid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el sultán Mahmud, recopilando sus recuerdos, dijo al sultán-derviche, que ya era amigo suy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HISTORIA DEL MONO JOVENZUEL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Has de saber, ¡oh hermano mío! que el comienzo de mi vida ha sido de todo punto semejante al fin de tu carrera, pues si tú empezaste por ser sultán para luego vestir los hábitos de derviche, a mí me ha sucedido precisamente lo contrario. Porque primero fui derviche, y el más pobre de los derviches, para llegar luego a ser rey y a sentarme en el trono del sultanato de Egipto.</w:t>
      </w:r>
    </w:p>
    <w:p>
      <w:pPr>
        <w:pStyle w:val="Normal"/>
        <w:spacing w:before="0" w:after="0"/>
        <w:ind w:firstLine="284"/>
        <w:rPr/>
      </w:pPr>
      <w:r>
        <w:rPr>
          <w:rStyle w:val="EstiloBookAntiqua12pt5"/>
          <w:rFonts w:cs="Verdana" w:ascii="Verdana" w:hAnsi="Verdana"/>
        </w:rPr>
        <w:t>He nacido, en efecto, de un padre muy pobre que ejercía por las calles el oficio de reguero. Y a diario llevaba a su espalda un odre de piel de cabra lleno de agua, y encorvado bajo su peso, regaba por delante de las tiendas y de las casas mediante un exiguo estipendio. Y yo mismo, cuando estuve en edad de trabajar, le ayudaba en su tarea, y llevaba a la espalda un odre de agua proporcionado a mis fuerzas, y aun más pesado de lo conveniente. Y cuando mi padre falleció en la misericordia de su Señor, me quedó por toda herencia, por toda sucesión y por todo bien, el odre grande de piel de cabra que servía para el riego. Y a fin de poder atender a mi subsistencia, me vi obligado a ejercer el oficio de mi padre, que era muy estimado por los mercaderes delante de cuyas tiendas regaba y por los porteros de los señores ricos.</w:t>
      </w:r>
    </w:p>
    <w:p>
      <w:pPr>
        <w:pStyle w:val="Normal"/>
        <w:spacing w:before="0" w:after="0"/>
        <w:ind w:firstLine="284"/>
        <w:rPr/>
      </w:pPr>
      <w:r>
        <w:rPr>
          <w:rStyle w:val="EstiloBookAntiqua12pt5"/>
          <w:rFonts w:cs="Verdana" w:ascii="Verdana" w:hAnsi="Verdana"/>
        </w:rPr>
        <w:t>Pero, ¡oh hermano mío! la espalda del hijo nunca es tan resistente como la de su padre, y pronto tuve que abandonar el trabajo penoso del riego para no fracturarme los huesos de la espalda o quedarme irremediablemente jorobado, de tanto como pesaba el enorme odre paterno. Y como no tenía bienes, ni rentas, ni olor siquiera de estas cosas, tuve que hacerme derviche mendigo y tender la mano a los transeúntes en el patio de las mezquitas y en los sitios públicos. Y cuando llegaba la noche me tendía cuan largo era a la entrada de la mezquita de mi barrio, y me dormía después de comerme la exigua ganancia del día, diciéndome, como todos los desdichados de mi especie: "¡El día de mañana, si Alah quiere, será más próspero que el de hoy!" Y tampoco olvidaba que todo hombre tiene fatalmente su hora sobre la tierra, y que la mía tenía que llegar, tarde o temprano, quisiera o no quisiera yo. Y por eso no dejaba de pensar en ella y la vigilaba como el perro en acecho vigila a la liebre.</w:t>
      </w:r>
    </w:p>
    <w:p>
      <w:pPr>
        <w:pStyle w:val="Normal"/>
        <w:spacing w:before="0" w:after="0"/>
        <w:ind w:firstLine="284"/>
        <w:rPr/>
      </w:pPr>
      <w:r>
        <w:rPr>
          <w:rStyle w:val="EstiloBookAntiqua12pt5"/>
          <w:rFonts w:cs="Verdana" w:ascii="Verdana" w:hAnsi="Verdana"/>
        </w:rPr>
        <w:t>Pero, entretanto, vivía la vida del pobre, en la indigencia y en la penuria, y sin conocer ninguno de los placeres de la existencia. Así es que la primera vez que tuve entre las manos cinco dracmas de plata, don inesperado de un generoso señor, a la puerta del cual había ido yo a mendigar el día de sus bodas, y me vi poseedor de aquella suma, me prometí agasajarme y pagarme algún placer delicado. Y apretando en mi mano los dichosos cinco dracmas, eché a correr hacia el zoco principal, mirando con mis ojos y olfateando con mi nariz por todos los lados para elegir lo que iba a comprar.</w:t>
      </w:r>
    </w:p>
    <w:p>
      <w:pPr>
        <w:pStyle w:val="Normal"/>
        <w:spacing w:before="0" w:after="0"/>
        <w:ind w:firstLine="284"/>
        <w:rPr/>
      </w:pPr>
      <w:r>
        <w:rPr>
          <w:rStyle w:val="EstiloBookAntiqua12pt5"/>
          <w:rFonts w:cs="Verdana" w:ascii="Verdana" w:hAnsi="Verdana"/>
        </w:rPr>
        <w:t>Y he aquí que de repente oí grandes carcajadas en el zoc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 xml:space="preserve">En este momento de su narración, Schehrazada vió aparecer la mañana, y se calló </w:t>
      </w:r>
    </w:p>
    <w:p>
      <w:pPr>
        <w:pStyle w:val="Normal"/>
        <w:spacing w:before="0" w:after="0"/>
        <w:ind w:firstLine="284"/>
        <w:rPr/>
      </w:pPr>
      <w:r>
        <w:rPr>
          <w:rStyle w:val="EstiloBookAntiqua12pt5"/>
          <w:rFonts w:cs="Verdana" w:ascii="Verdana" w:hAnsi="Verdana"/>
        </w:rPr>
        <w:t>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Y CUANDO LLEGO LA 832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Y he aquí que de repente oí grandes carcajadas en el zoco, y vi una multitud de personas de cara satisfecha y bocas abiertas que se habían agrupado en torno a un hombre que llevaba de una cadena a un mono joven de trasero sonrosado. Y mientras andaba, aquel mono hacía con los ojos, con la cara y con las manos numerosas señas a los que le rodeaban, con el propósito evidente de divertirse a costa de ellos y de hacer que le dieran alfónsigos, garbanzos y avellanas.</w:t>
      </w:r>
    </w:p>
    <w:p>
      <w:pPr>
        <w:pStyle w:val="Normal"/>
        <w:spacing w:before="0" w:after="0"/>
        <w:ind w:firstLine="284"/>
        <w:rPr/>
      </w:pPr>
      <w:r>
        <w:rPr>
          <w:rStyle w:val="EstiloBookAntiqua12pt5"/>
          <w:rFonts w:cs="Verdana" w:ascii="Verdana" w:hAnsi="Verdana"/>
        </w:rPr>
        <w:t>Y yo, al ver aquel mono, me dije: "Ya Mahmud, ¿quién sabe si tu destino no está atado al cuello de ese mono? ¡Hete aquí ahora rico con cinco dracmas de plata que vas a gastarte, para dar gusto a tu vientre, de una vez o en dos veces o en tres veces a lo más! ¿No harías mejor, teniendo ese dinero, en comprar a su amo ese mono para hacerte exhibidor de monos y ganar con seguridad tu pan de cada día, en lugar de continuar llevando esta vida de mendicidad a la puerta de Alah?"</w:t>
      </w:r>
    </w:p>
    <w:p>
      <w:pPr>
        <w:pStyle w:val="Normal"/>
        <w:spacing w:before="0" w:after="0"/>
        <w:ind w:firstLine="284"/>
        <w:rPr/>
      </w:pPr>
      <w:r>
        <w:rPr>
          <w:rStyle w:val="EstiloBookAntiqua12pt5"/>
          <w:rFonts w:cs="Verdana" w:ascii="Verdana" w:hAnsi="Verdana"/>
        </w:rPr>
        <w:t xml:space="preserve">Y así pensando, me aproveché de un claro en la muchedumbre para acercarme al propietario dell mono, y le dije: "¿Quieres venderme ese mono con su cadena por tres dracmas de plata?" Y me contestó: "¡Me ha costado diez dracmas contantes y sonantes; pero, por ser para ti, te lo dejaré en ocho!" Yo dije: "¡Cuatro!" El dijo: "¡Siete! Yo dije: "¡Cuatro y medio!" El dijo: "¡Cinco, la última palabra! ¡Y ruego por el Profeta!" </w:t>
      </w:r>
    </w:p>
    <w:p>
      <w:pPr>
        <w:pStyle w:val="Normal"/>
        <w:spacing w:before="0" w:after="0"/>
        <w:ind w:firstLine="284"/>
        <w:rPr/>
      </w:pPr>
      <w:r>
        <w:rPr>
          <w:rStyle w:val="EstiloBookAntiqua12pt5"/>
          <w:rFonts w:cs="Verdana" w:ascii="Verdana" w:hAnsi="Verdana"/>
        </w:rPr>
        <w:t>Y contesté: `¡Con El las bendiciones, la plegaria y la paz de Alah! ¡Acepto el trato, y aquí tienes los cinco dracmas!" Y abriendo mis dedos, que tenían los cinco dracmas encerrados en el hueco de mi mano con más seguridad que en una arquilla de acero, le entregué la suma, que era todo mi haber y todo mi capital, y en cambio cogí el mono, y me le llevé de la cadena.</w:t>
      </w:r>
    </w:p>
    <w:p>
      <w:pPr>
        <w:pStyle w:val="Normal"/>
        <w:spacing w:before="0" w:after="0"/>
        <w:ind w:firstLine="284"/>
        <w:rPr/>
      </w:pPr>
      <w:r>
        <w:rPr>
          <w:rStyle w:val="EstiloBookAntiqua12pt5"/>
          <w:rFonts w:cs="Verdana" w:ascii="Verdana" w:hAnsi="Verdana"/>
        </w:rPr>
        <w:t xml:space="preserve">Pero entonces reflexioné que no tenía domicilio ni cobijo en que resguardarle, y no había ni que pensar en hacerle entrar conmigo en el patio de la mezquita donde habitaba al aire libre, porque me hubiese echado el guardián a vuelta de muchas injurias para mí y para mi mono. Y entonces me dirigí a una casa vieja en ruinas que no tenía en pie más que tres muros, y me instalé allí para pasar la noche con mi mono. Y el hambre empezaba a torturarme cruelmente, y a aquella hambre venía a sumarse el deseo reconcentrado de golosinas del zoco que no había podido satisfacer y que me sería imposible aplacar en adelante, pues la adquisición del mono me lo había llevado todo. Y mi perplejidad, extremada ya, se duplicaba entonces con la preocupación de alimentar a mi compañero, mi ganapán futuro. Y empezaba a arrepentirme de mi compra, cuando de pronto vi que mi mono daba una sacudida, haciendo varios movimientos singulares. Y en el mismo momento, sin que tuviese tiempo yo de darme cuenta de la cosa, vi, en lugar del repulsivo animal de trasero reluciente, a un jovenzuelo como la luna en su décimocuarto día. Y en mi vida había yo visto una criatura que pudiese compararse con él en hermosura, en gracias y en elegancia. Y erguido en una actitud encantadora, se dirigió a mí, con una voz dulce como el azúcar, diciendo: "¡Mahmud, acabas de gastar en comprarme los cinco dracmas de plata que eran todo tu capital y toda tu fortuna, y en este instante no sabes qué hacer para procurarte algún alimento que nos baste a mí y a ti!" </w:t>
      </w:r>
    </w:p>
    <w:p>
      <w:pPr>
        <w:pStyle w:val="Normal"/>
        <w:spacing w:before="0" w:after="0"/>
        <w:ind w:firstLine="284"/>
        <w:rPr/>
      </w:pPr>
      <w:r>
        <w:rPr>
          <w:rStyle w:val="EstiloBookAntiqua12pt1"/>
          <w:rFonts w:cs="Verdana" w:ascii="Verdana" w:hAnsi="Verdana"/>
        </w:rPr>
        <w:t xml:space="preserve">Y contesté: "Por Alah, que dices verdad, ¡Oh jovenzuelo! Pero ¿cómo es esto? ¿Y quién eres? ¿Y de dónde vienes? ¿Y qué quieres?" Y me dijo sonriendo: "Mahmud, no me hagas preguntas. Mejor será que tomes este dinar de oro y compres todo lo necesario para nuestro regalo. ¡Y sabe, Mahmud, que, en efecto, tu destino, como pensaste, está atado a mi cuello, y vengo a ti para traerte la buena suerte y la dicha!" Luego añadió: "¡Pero date prisa, Mahmud, a ir a comprar de comer porque tenemos mucha hambre tú y yo!" Y al punto ejecuté sus órdenes, y no tardamos en hacer una comida de calidad excelente, la primera de esta especie, para mí desde mi nacimiento. Y como ya iba muy avanzada la noche, nos acostamos uno junto a otro. Y al ver que, indudablemente, era él más delicado que yo, le tapé con mi viejo capote de lana de camello. Y se durmió muy apretado a </w:t>
      </w:r>
      <w:r>
        <w:rPr>
          <w:rStyle w:val="EstiloBookAntiqua12pt5"/>
          <w:rFonts w:cs="Verdana" w:ascii="Verdana" w:hAnsi="Verdana"/>
        </w:rPr>
        <w:t>mí, como si no hubiera hecho otra cosa en toda su vida. Y yo no me atrevía a hacer el menor movimiento por miedo a molestarle o a que creyera en tales o cuales intenciones por mi parte, y a verle entonces recobrar su forma prístina de mono con el trasero desollado. ¡Y por vida mía, que entre el contacto delicioso de aquel cuerpo de jovenzuelo y la piel de cabra de los odres que me habían servido de almohadas desde la cuna, verdaderamente había diferencia! Y me dormí a mi vez, pensando que dormía al lado de mi destino. Y bendije al Donador, que me lo otorgaba bajo su aspecto tan hermoso y seductor.</w:t>
      </w:r>
    </w:p>
    <w:p>
      <w:pPr>
        <w:pStyle w:val="Normal"/>
        <w:spacing w:before="0" w:after="0"/>
        <w:ind w:firstLine="284"/>
        <w:rPr/>
      </w:pPr>
      <w:r>
        <w:rPr>
          <w:rStyle w:val="EstiloBookAntiqua12pt5"/>
          <w:rFonts w:cs="Verdana" w:ascii="Verdana" w:hAnsi="Verdana"/>
        </w:rPr>
        <w:t>Al día siguiente el jovenzuelo, que hubo de levantarse más temprano que yo, me despertó y me dijo: "¡Mahmud! ¡Ya es tiempo, después de esta noche pasada de cualquier manera, de que vayas a alquilar en nuestro nombre un palacio que sea el más hermoso entre los palacios de esta ciudad! Y no temas que te falte dinero para comprar los muebles y tapices más caros y más preciosos que encuentres en el zoco". Y contesté con el oído y la obediencia y ejecuté sus órdenes sin pérdida de momento.</w:t>
      </w:r>
    </w:p>
    <w:p>
      <w:pPr>
        <w:pStyle w:val="Normal"/>
        <w:spacing w:before="0" w:after="0"/>
        <w:ind w:firstLine="284"/>
        <w:rPr/>
      </w:pPr>
      <w:r>
        <w:rPr>
          <w:rStyle w:val="EstiloBookAntiqua12pt5"/>
          <w:rFonts w:cs="Verdana" w:ascii="Verdana" w:hAnsi="Verdana"/>
        </w:rPr>
        <w:t>He aquí que, cuando estuvimos instalados en nuestra morada, que era la más espléndida de El Cairo, alquilada a su propietario mediante diez sacos de mil dinares de oro, el jovenzuelo me dijo: "¡Mahmud! ¿cómo no te da vergüenza acercarte a mí y vivir a mi lado, vestido de harapos como vas y con el cuerpo sirviendo de refugio a todas las variedades de pulgas y de piojos? ¿Y a qué esperas para ir al hammam a purificarte y a mejorar tu estado? Porque, respecto a dinero, tienes más que el que necesitarían los sultanes dueños de imperios. ¡Y en cuanto a ropa, sólo tienes que tornarte el trabajo de escoger!" Y contesté con el oído y la obediencia, y me apresuré a tomar un baño asombroso, y salí del hammam ligero, perfumado y embellecido.</w:t>
      </w:r>
    </w:p>
    <w:p>
      <w:pPr>
        <w:pStyle w:val="Normal"/>
        <w:spacing w:before="0" w:after="0"/>
        <w:ind w:firstLine="284"/>
        <w:rPr/>
      </w:pPr>
      <w:r>
        <w:rPr>
          <w:rStyle w:val="EstiloBookAntiqua12pt5"/>
          <w:rFonts w:cs="Verdana" w:ascii="Verdana" w:hAnsi="Verdana"/>
        </w:rPr>
        <w:t>Cuando el jovenzuelo me vió reaparecer ante él, transformado y vestido con ropas de la mayor riqueza, me contempló detenidamente y quedó satisfecho de mi apostura. Luego me dijo: "¡Mahmud! así es como quería verte. ¡Ven a sentarte ahora junto a mí!" Y me senté junto a él, pensando para mi ánima: "¡Vaya! ¡me parece que ha llegado el momento!" Y me dispuse a no rezagarme de ninguna manera ni por ningún estilo.</w:t>
      </w:r>
    </w:p>
    <w:p>
      <w:pPr>
        <w:pStyle w:val="Normal"/>
        <w:spacing w:before="0" w:after="0"/>
        <w:ind w:firstLine="284"/>
        <w:rPr/>
      </w:pPr>
      <w:r>
        <w:rPr>
          <w:rStyle w:val="EstiloBookAntiqua12pt5"/>
          <w:rFonts w:cs="Verdana" w:ascii="Verdana" w:hAnsi="Verdana"/>
        </w:rPr>
        <w:t>Y he aquí que, al cabo de un momento, el jovenzuelo me dió amigablemente en el hombro, y me dijo: "¡Mahmud!" Y contesté: "¡Ya sidi!" El me dijo: "¿Que te parecería que llegara a ser tu esposa una jovenzuela hija de rey más hermosa que la luna del mes de Ramadán?" Yo dije: "La tendría por muy bienvenida, ¡oh mi señor!" El dijo: "¡En ese caso, levántate, Mahmud, toma este paquete y ve a pedir en matrimonio su hija mayor al sultán de El Cairo! ¡Porque está escrita en tu destino ella! Y al verte comprenderá su padre que eres tú quien tiene que ser esposo de su hija. ¡Pero, al entrar, no te olvides de ofrecer al sultán, como presente, este paquete, después de las zalemas!" Y contesté: "¡Escucho y obedezco!" Y sin vacilar un instante, pues que tal era mi destino, tomé conmigo un esclavo para que me llevara el paquete por el camino, y me presenté en el palacio del sultán.</w:t>
      </w:r>
    </w:p>
    <w:p>
      <w:pPr>
        <w:pStyle w:val="Normal"/>
        <w:spacing w:before="0" w:after="0"/>
        <w:ind w:firstLine="284"/>
        <w:rPr/>
      </w:pPr>
      <w:r>
        <w:rPr>
          <w:rStyle w:val="EstiloBookAntiqua12pt5"/>
          <w:rFonts w:cs="Verdana" w:ascii="Verdana" w:hAnsi="Verdana"/>
        </w:rPr>
        <w:t>Y al verme vestido con tanta magnificencia, los guardias de palacio y los eunucos me preguntaron respetuosamente qué deseaba. Y cuando se informaron de que yo deseaba hablar al sultán y llevaba un regalo para entregárselo en propia mano, no pusieron ninguna dificultad para hacer, en mi nombre, una petición de audiencia e introducirme a su presencia al punto. Y yo, sin perder la serenidad, como si toda mi vida hubiese sido comensal de reyes, dirigí la zalema al sultán con mucha deferencia, pero sin ridiculeces, y él me la devolvió con una actitud graciosa y benévola. Y tomé el paquete de manos del esclavo, y se lo ofrecí, diciendo: "¡Dígnate aceptar este modesto presente, ¡oh rey del tiempo! aunque no vaya por el camino de tus méritos, sino por el humilde sendero de mi incapacidad!" Y el sultán mandó a ver qué contenía. Y vió joyeles y atavíos y adornos de una magnificencia tan increíble como nunca hubo de verlos. Y maravillado, prorrumpió en exclamaciones referentes a la hermosura de aquel regalo, y me dijo: "¡Queda aceptado! Pero date prisa a manifestarme qué deseas y qué puedo darte en cambio. ¡Porque los reyes no deben quedarse atrás en liberalidades y atenciones!" Y sin esperar a más, contesté: "¡Oh rey del tiempo ¡mi deseo es llegar a ser conexo y pariente tuyo en tu hija mayor, esa perla escondida, esa flor en su cáliz, esa virgen sellada y esa dama oculta en sus velos!"</w:t>
      </w:r>
    </w:p>
    <w:p>
      <w:pPr>
        <w:pStyle w:val="Normal"/>
        <w:spacing w:before="0" w:after="0"/>
        <w:ind w:firstLine="284"/>
        <w:rPr/>
      </w:pPr>
      <w:r>
        <w:rPr>
          <w:rStyle w:val="EstiloBookAntiqua12pt5"/>
          <w:rFonts w:cs="Verdana" w:ascii="Verdana" w:hAnsi="Verdana"/>
        </w:rPr>
        <w:t>Cuando el sultán hubo oído mis palabras y comprendido mi demanda, me miró durante una hora de tiempo y me contestó: "¡No hay inconveniente!" Luego se encaró con su visir, y le dijo: "¿Qué te parece la demanda de este eminente señor? ¡En ciertos signos de su fisonomía conozco que viene enviado por el Destino para ser mi yerno!" Y contestó el visir interrogado: "¡Las palabras del rey están por encima de nuestra cabeza! Y no es el señor una conexión indigna de nuestro amo ni una parentela para rechazarla. ¡Nada más lejos de eso! ¡Pero acaso fuera mejor, no obstante este regalo, pedirle una prueba de su poderío y su capacidad!" Y el sultán le dijo: "¿Qué tengo que hacer para ello? Aconséjame, ¡oh visir!"</w:t>
      </w:r>
    </w:p>
    <w:p>
      <w:pPr>
        <w:pStyle w:val="Normal"/>
        <w:spacing w:before="0" w:after="0"/>
        <w:ind w:firstLine="284"/>
        <w:rPr/>
      </w:pPr>
      <w:r>
        <w:rPr>
          <w:rStyle w:val="EstiloBookAntiqua12pt5"/>
          <w:rFonts w:cs="Verdana" w:ascii="Verdana" w:hAnsi="Verdana"/>
        </w:rPr>
        <w:t>El aludido dijo: "Mi opinión ¡oh rey del tiempo! es que le enseñes el diamante más hermoso del tesoro y no le concedas en matrimonio tu hija la princesa más que con la condición de que, para presente de boda traiga un diamante del mismo valor".</w:t>
      </w:r>
    </w:p>
    <w:p>
      <w:pPr>
        <w:pStyle w:val="Normal"/>
        <w:spacing w:before="0" w:after="0"/>
        <w:ind w:firstLine="284"/>
        <w:rPr/>
      </w:pPr>
      <w:r>
        <w:rPr>
          <w:rStyle w:val="EstiloBookAntiqua12pt5"/>
          <w:rFonts w:cs="Verdana" w:ascii="Verdana" w:hAnsi="Verdana"/>
        </w:rPr>
        <w:t>Entonces yo, aunque estaba muy violentamente emocionado en mi interior por todo aquello, pregunté al sultán: "Si traigo una piedra que sea hermana de ésta y de todo punto igual, ¿me darás a la princesa?"</w:t>
      </w:r>
    </w:p>
    <w:p>
      <w:pPr>
        <w:pStyle w:val="Normal"/>
        <w:spacing w:before="0" w:after="0"/>
        <w:ind w:firstLine="284"/>
        <w:rPr/>
      </w:pPr>
      <w:r>
        <w:rPr>
          <w:rStyle w:val="EstiloBookAntiqua12pt5"/>
          <w:rFonts w:cs="Verdana" w:ascii="Verdana" w:hAnsi="Verdana"/>
        </w:rPr>
        <w:t>El me contestó: "Si realmente me traes una piedra idéntica a ésta, mi hija será tu esposa". Y examiné la piedra, la di vueltas en todos sentidos y la retuve en mi imaginación. Luego se la devolví al sultán y me despedí de él, pidiéndole permiso para volver al día siguiente.</w:t>
      </w:r>
    </w:p>
    <w:p>
      <w:pPr>
        <w:pStyle w:val="Normal"/>
        <w:spacing w:before="0" w:after="0"/>
        <w:ind w:firstLine="284"/>
        <w:rPr/>
      </w:pPr>
      <w:r>
        <w:rPr>
          <w:rStyle w:val="EstiloBookAntiqua12pt5"/>
          <w:rFonts w:cs="Verdana" w:ascii="Verdana" w:hAnsi="Verdana"/>
        </w:rPr>
        <w:t xml:space="preserve">Y cuando llegué a nuestro palacio me dijo el jovenzuelo: "¿Cómo va el asunto?" Y le puse al corriente de lo que había pasado, describiéndole la piedra como si la tuviese entre mis dedos. Y me dijo: "La cosa es fácil. Hoy, sin embargo, es tarde ya; pero mañana ¡inschalah! te daré diez diamantes exactamente iguales al que me has descrito ...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in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833ª NOCHE</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Hoy, sin embargo, es tarde ya; pero mañana ¡inschalah! te daré diez diamantes exactamente iguales al que me has descrito".</w:t>
      </w:r>
    </w:p>
    <w:p>
      <w:pPr>
        <w:pStyle w:val="Normal"/>
        <w:spacing w:before="0" w:after="0"/>
        <w:ind w:firstLine="284"/>
        <w:rPr/>
      </w:pPr>
      <w:r>
        <w:rPr>
          <w:rStyle w:val="EstiloBookAntiqua12pt5"/>
          <w:rFonts w:cs="Verdana" w:ascii="Verdana" w:hAnsi="Verdana"/>
        </w:rPr>
        <w:t>Y, efectivamente, al día siguiente por la mañana el jovenzuelo salió al jardín del palacio, y al cabo de una hora me entregó los diez diamantes, todos exactamente iguales en hermosura al del sultán, tallados en forma de huevo de paloma y puros como el ojo del sol. Y fuí a presentárselos al sultán, diciéndole: "¡Oh mi señor! dispénsame la pequeñez. Pero no me ha parecido bien traer un solo diamante y he creído que debía traer diez. ¡Puedes escoger y tirar luego los que no te gusten". Y el sultán mandó al gran visir que abriera el cofrecillo de esmalte que guardaba aquellas piedras, y quedó maravillado de su brillo y de su hermosura, y muy sorprendido de ver que en realidad había diez, todos exactamente iguales al que poseía él.</w:t>
      </w:r>
    </w:p>
    <w:p>
      <w:pPr>
        <w:pStyle w:val="Normal"/>
        <w:spacing w:before="0" w:after="0"/>
        <w:ind w:firstLine="284"/>
        <w:rPr/>
      </w:pPr>
      <w:r>
        <w:rPr>
          <w:rStyle w:val="EstiloBookAntiqua12pt5"/>
          <w:rFonts w:cs="Verdana" w:ascii="Verdana" w:hAnsi="Verdana"/>
        </w:rPr>
        <w:t>Y cuando volvió de su asombro se encaró con el gran visir, y sin dirigirle la palabra le hizo con la mano un gesto que significaba: "¿Qué debo hacer?" Y el visir, de la misma manera, contestó con un gesto que quería decir: "¡Hay que concederle tu hija!"</w:t>
      </w:r>
    </w:p>
    <w:p>
      <w:pPr>
        <w:pStyle w:val="Normal"/>
        <w:spacing w:before="0" w:after="0"/>
        <w:ind w:firstLine="284"/>
        <w:rPr/>
      </w:pPr>
      <w:r>
        <w:rPr>
          <w:rStyle w:val="EstiloBookAntiqua12pt5"/>
          <w:rFonts w:cs="Verdana" w:ascii="Verdana" w:hAnsi="Verdana"/>
        </w:rPr>
        <w:t xml:space="preserve">Y al punto se dieron órdenes para que se hiciesen todos los preparativos de nuestro matrimonio. Y mandaron al kadí y a los testigos que escribieran el contrato de matrimonio acto seguido. Y cuando estuvo extendida esta acta legal me la entregaron, con arreglo al ceremonial de rigor. Y como yo había querido que asistiese a la ceremonia el jovenzuelo, a quien presenté al sultán como pariente cercano mío, me apresuré a enseñarle el contrato con el fin de que lo leyese por mí, ya que yo no sabía leer ni escribir. Y tras de leerlo en voz alta desde el principio hasta el fin, me lo devolvió, diciéndome: "Está conforme a lo establecido y acostumbrado. Y hete aquí casado legalmente con la hija del sultán". </w:t>
      </w:r>
    </w:p>
    <w:p>
      <w:pPr>
        <w:pStyle w:val="Normal"/>
        <w:spacing w:before="0" w:after="0"/>
        <w:ind w:firstLine="284"/>
        <w:rPr/>
      </w:pPr>
      <w:r>
        <w:rPr>
          <w:rStyle w:val="EstiloBookAntiqua12pt5"/>
          <w:rFonts w:cs="Verdana" w:ascii="Verdana" w:hAnsi="Verdana"/>
        </w:rPr>
        <w:t xml:space="preserve">Luego me llamó aparte y me dijo: "¡Bien está todo esto, Mahmud; pero ahora exijo de ti una promesa!" Y contesté: "¡Oh, por Alah! ¿qué promesa puedes pedirme mayor que la de darte mi vida, que ya te pertenece?" Y sonrió y me dijo: "¡Mahmud! No quiero que llegues a consumar el matrimonio mientras yo no te dé permiso para penetrar en ella. ¡Porque antes tengo que hacer una cosa!" </w:t>
      </w:r>
    </w:p>
    <w:p>
      <w:pPr>
        <w:pStyle w:val="Normal"/>
        <w:spacing w:before="0" w:after="0"/>
        <w:ind w:firstLine="284"/>
        <w:rPr/>
      </w:pPr>
      <w:r>
        <w:rPr>
          <w:rStyle w:val="EstiloBookAntiqua12pt5"/>
          <w:rFonts w:cs="Verdana" w:ascii="Verdana" w:hAnsi="Verdana"/>
        </w:rPr>
        <w:t>Y contesté: "¡Oír es obedecer!"</w:t>
      </w:r>
    </w:p>
    <w:p>
      <w:pPr>
        <w:pStyle w:val="Normal"/>
        <w:spacing w:before="0" w:after="0"/>
        <w:ind w:firstLine="284"/>
        <w:rPr/>
      </w:pPr>
      <w:r>
        <w:rPr>
          <w:rStyle w:val="EstiloBookAntiqua12pt5"/>
          <w:rFonts w:cs="Verdana" w:ascii="Verdana" w:hAnsi="Verdana"/>
        </w:rPr>
        <w:t>Así es que, cuando llegó la noche de la penetración, entré en el aposento de la hija del sultán. Pero, en vez de hacer lo que hacen los esposos en semejante caso, me senté lejos de ella, en un rincón, a pesar del deseo que me embargaba. Y me limité a mirarla desde lejos, detallando con mis ojos sus perfecciones. Y me conduje de tal suerte la segunda noche y la tercera noche, aunque cada mañana, como es costumbre, iba la madre de mi esposa a preguntarle cómo había pasado la noche, diciéndole</w:t>
      </w:r>
      <w:r>
        <w:rPr>
          <w:rStyle w:val="EstiloBookAntiqua12ptNegrita"/>
          <w:rFonts w:cs="Verdana" w:ascii="Verdana" w:hAnsi="Verdana"/>
        </w:rPr>
        <w:t xml:space="preserve">: "¡Espero de Alah que no habrá habido contratiempos y que se habrá verificado la prueba de tu virginidad!" </w:t>
      </w:r>
    </w:p>
    <w:p>
      <w:pPr>
        <w:pStyle w:val="Normal"/>
        <w:spacing w:before="0" w:after="0"/>
        <w:ind w:firstLine="284"/>
        <w:rPr/>
      </w:pPr>
      <w:r>
        <w:rPr>
          <w:rStyle w:val="EstiloBookAntiqua12pt5"/>
          <w:rFonts w:cs="Verdana" w:ascii="Verdana" w:hAnsi="Verdana"/>
        </w:rPr>
        <w:t xml:space="preserve">Pero mi esposa contestaba: "¡No me ha hecho nada todavía!" Por tanto, a la mañana de la tercera noche la madre de mi esposa se afligió hasta el límite de la aflicción, y exclamó: "¡Oh, qué calamidad para nosotros! ¿por qué nos trata tu esposo de esta manera humillante y persiste en abstenerse de tu penetración? ¿Y qué van a pensar de esta conducta injuriosa nuestros parientes y nuestros esclavos? ¿Y no tendrán derecho a creer que esta abstención se debe a algún motivo inconfesable o a alguna razón tortuosa?" Y llena de inquietud, en la mañana del tercer día fué a contar la cosa al sultán, que dijo: "¡Si esta noche no le quita la doncellez le degollaré!" </w:t>
      </w:r>
    </w:p>
    <w:p>
      <w:pPr>
        <w:pStyle w:val="Normal"/>
        <w:spacing w:before="0" w:after="0"/>
        <w:ind w:firstLine="284"/>
        <w:rPr/>
      </w:pPr>
      <w:r>
        <w:rPr>
          <w:rStyle w:val="EstiloBookAntiqua12pt5"/>
          <w:rFonts w:cs="Verdana" w:ascii="Verdana" w:hAnsi="Verdana"/>
        </w:rPr>
        <w:t>Y esta noticia llegó a oídos de mi joven esposa, que fué a contármela.</w:t>
      </w:r>
    </w:p>
    <w:p>
      <w:pPr>
        <w:pStyle w:val="Normal"/>
        <w:spacing w:before="0" w:after="0"/>
        <w:ind w:firstLine="284"/>
        <w:rPr/>
      </w:pPr>
      <w:r>
        <w:rPr>
          <w:rStyle w:val="EstiloBookAntiqua12pt5"/>
          <w:rFonts w:cs="Verdana" w:ascii="Verdana" w:hAnsi="Verdana"/>
        </w:rPr>
        <w:t xml:space="preserve">Entonces no vacilé ya en poner al jovenzuelo al corriente de la situación. Y me dijo: "¡Mahmud, ha llegado el momento oportuno! Pero antes de quitarle la doncellez hay que tener en cuenta una condición, y es que, cuando estés solo con ella, le pidas un brazalete que lleva en el brazo derecho. Y lo cogerás y me lo traerás inmediatamente. Después de lo cual te está permitido llevar a cabo la penetración y complacer a su madre y a su padre". </w:t>
      </w:r>
    </w:p>
    <w:p>
      <w:pPr>
        <w:pStyle w:val="Normal"/>
        <w:spacing w:before="0" w:after="0"/>
        <w:ind w:firstLine="284"/>
        <w:rPr/>
      </w:pPr>
      <w:r>
        <w:rPr>
          <w:rStyle w:val="EstiloBookAntiqua12pt5"/>
          <w:rFonts w:cs="Verdana" w:ascii="Verdana" w:hAnsi="Verdana"/>
        </w:rPr>
        <w:t>Y contesté: "¡Escucho y obedezco!"</w:t>
      </w:r>
    </w:p>
    <w:p>
      <w:pPr>
        <w:pStyle w:val="Normal"/>
        <w:spacing w:before="0" w:after="0"/>
        <w:ind w:firstLine="284"/>
        <w:rPr/>
      </w:pPr>
      <w:r>
        <w:rPr>
          <w:rStyle w:val="EstiloBookAntiqua12pt5"/>
          <w:rFonts w:cs="Verdana" w:ascii="Verdana" w:hAnsi="Verdana"/>
        </w:rPr>
        <w:t>Y cuando me reuní con ella al llegar la noche, le dije: "Por Alah sobre ti, ¿tienes realmente deseo de que esta noche te dé yo gusto y alegría?" Y me contestó: "Ese deseo tengo en verdad"- Y añadí: "¡Dame, entonces, el brazalete que llevas en el brazo derecho!" Y exclamó ella: "Te lo daré; pero no sé qué podrá sobrevenir si abandono entre tus manos este brazalete, que es un amuleto que me dió mi nodriza cuando era yo muy niña". Y así diciendo, se lo quitó del brazo y me lo dió. Y al instante fui a entregárselo a mi amigo el jovenzuelo, que me dijo: "¡Esto es lo que necesitaba! Ahora puedes volver para ocuparte de la penetración".</w:t>
      </w:r>
    </w:p>
    <w:p>
      <w:pPr>
        <w:pStyle w:val="Normal"/>
        <w:spacing w:before="0" w:after="0"/>
        <w:ind w:firstLine="284"/>
        <w:rPr/>
      </w:pPr>
      <w:r>
        <w:rPr>
          <w:rStyle w:val="EstiloBookAntiqua12pt5"/>
          <w:rFonts w:cs="Verdana" w:ascii="Verdana" w:hAnsi="Verdana"/>
        </w:rPr>
        <w:t>Y me apresuré a regresar a la cámara nupcial para cumplir mi promesa concerniente a la toma de posesión y dar gusto con ello a todo el mundo.</w:t>
      </w:r>
    </w:p>
    <w:p>
      <w:pPr>
        <w:pStyle w:val="Normal"/>
        <w:spacing w:before="0" w:after="0"/>
        <w:ind w:firstLine="284"/>
        <w:rPr/>
      </w:pPr>
      <w:r>
        <w:rPr>
          <w:rStyle w:val="EstiloBookAntiqua12pt5"/>
          <w:rFonts w:cs="Verdana" w:ascii="Verdana" w:hAnsi="Verdana"/>
        </w:rPr>
        <w:t>Y he aquí que, a partir del momento en que penetré junto a mi esposa, que me esperaba completamente preparada en su lecho, ignoro ¡oh hermano mío! lo que me ocurrió. Todo lo que sé es que de pronto vi que mi habitación y mi palacio se derretían como ensueños, y me vi acostado al aire libre en medio de la casa en ruinas adonde había conducido al mono cuando efectué su adquisición. Y estaba despojado de mis ricas vestiduras y medio desnudo entre los andrajos de mi antigua miseria. Y reconocí mi vieja túnica llena de remiendos de telas de todos colores, y mi báculo de derviche mendigo, y mi turbante con tantos agujeros como una criba de mercader de granos.</w:t>
      </w:r>
    </w:p>
    <w:p>
      <w:pPr>
        <w:pStyle w:val="Normal"/>
        <w:spacing w:before="0" w:after="0"/>
        <w:ind w:firstLine="284"/>
        <w:rPr/>
      </w:pPr>
      <w:r>
        <w:rPr>
          <w:rStyle w:val="EstiloBookAntiqua12pt5"/>
          <w:rFonts w:cs="Verdana" w:ascii="Verdana" w:hAnsi="Verdana"/>
        </w:rPr>
        <w:t>Al ver aquello ¡oh hermano mío! no me di cuenta exacta de lo que significaba, y me pregunté: "Ya Mahmud, ¿estás en estado de vigilia o de sueño? ¿Sueñas o eres realmente Mahmud el derviche mendigo?" Y cuando acabé de recobrar el sentido me levanté y di una sacudida, como había visto hacer al mono la otra vez. Pero seguí siendo quien era, un pobre hijo de pobre y nada más.</w:t>
      </w:r>
    </w:p>
    <w:p>
      <w:pPr>
        <w:pStyle w:val="Normal"/>
        <w:spacing w:before="0" w:after="0"/>
        <w:ind w:firstLine="284"/>
        <w:rPr/>
      </w:pPr>
      <w:r>
        <w:rPr>
          <w:rStyle w:val="EstiloBookAntiqua12pt5"/>
          <w:rFonts w:cs="Verdana" w:ascii="Verdana" w:hAnsi="Verdana"/>
        </w:rPr>
        <w:t>Entonces, con el alma dolorida y el espíritu conturbado empecé a caminar sin rumbo, pensando en la inconcebible fatalidad que me había llevado a aquella situación. Y vagando de tal suerte, llegué a una calle poco frecuentada, en donde vi a un maghrebín del Barbar sentado en un alfombrín y teniendo ante sí una esterilla cubierta de papeles escritos y de diversos objetos adivinatorios.</w:t>
      </w:r>
    </w:p>
    <w:p>
      <w:pPr>
        <w:pStyle w:val="Normal"/>
        <w:spacing w:before="0" w:after="0"/>
        <w:ind w:firstLine="284"/>
        <w:rPr/>
      </w:pPr>
      <w:r>
        <w:rPr>
          <w:rStyle w:val="EstiloBookAntiqua12pt5"/>
          <w:rFonts w:cs="Verdana" w:ascii="Verdana" w:hAnsi="Verdana"/>
        </w:rPr>
        <w:t>Y yo, contento por aquel encuentro, me acerqué al maghrebín con objeto de que me sacara la suerte y me dijera mi horóscopo, y le dirigí una zalema que me devolvió. Y me senté en tierra con las piernas encogidas, me acurruqué frente a él y le rogué que consultara a lo Invisible con respecto a mí.</w:t>
      </w:r>
    </w:p>
    <w:p>
      <w:pPr>
        <w:pStyle w:val="Normal"/>
        <w:spacing w:before="0" w:after="0"/>
        <w:ind w:firstLine="284"/>
        <w:rPr/>
      </w:pPr>
      <w:r>
        <w:rPr>
          <w:rStyle w:val="EstiloBookAntiqua12pt5"/>
          <w:rFonts w:cs="Verdana" w:ascii="Verdana" w:hAnsi="Verdana"/>
        </w:rPr>
        <w:t>Entonces el maghrebín, tras de considerarme con ojos por donde pasaban hojas de cuchillo, exclamó: "¡Oh derviche! ¿eres tú quien ha sido víctima de una execrable fatalidad que te ha separado de tu esposa?" Y exclamé: "¡Ah, ualah! ¡ah ualah! ¡yo mismo soy!" El me dijo: "¡Oh pobre! el mono que compraste en cinco dracmas de plata, y que tan súbitamente se metamorfoseó en un jovenzuelo lleno de gracia y de belleza, no es un ser humano de entre los hijos de Adán, sino un genni de mala calidad. No se ha servido de ti más que para lograr sus fines. Porque has de saber que desde hace mucho tiempo está prendado apasionadamente de la hija del sultán, la misma con quien te ha hecho casarte. Pero como, a pesar de todo su poder, no conseguía acercarse a ella, porque llevaba ella un brazalete talismánico, se ha valido de ti para obtener el brazalete y adueñarse de la princesa impunemente. Pero espero no tardar mucho en destruir el poder peligroso de ese mal sujeto, que es uno de los genios adulterinos que se rebelaron contra la ley de nuestro señor Soleimán (¡con El la plegaria y la paz!) ".</w:t>
      </w:r>
    </w:p>
    <w:p>
      <w:pPr>
        <w:pStyle w:val="Normal"/>
        <w:spacing w:before="0" w:after="0"/>
        <w:ind w:firstLine="284"/>
        <w:rPr/>
      </w:pPr>
      <w:r>
        <w:rPr>
          <w:rStyle w:val="EstiloBookAntiqua12pt5"/>
          <w:rFonts w:cs="Verdana" w:ascii="Verdana" w:hAnsi="Verdana"/>
        </w:rPr>
        <w:t>Y tras hablar así, el maghrebín tomó una hoja de papel, trazó en ella caracteres complicados, y me la entregó diciendo: "¡Oh derviche! no dudes de la grandeza de tu destino, anímate y ve al paraje que voy a indicarte. Y allí esperarás a que pase una tropa de personajes, a quienes observarás con atención. ¡ Y cuando divises al que parece su jefe le entregarás este billete, y satisfará tus deseos!" Luego me dió las instrucciones necesarias para llegar al paraje de que se trataba, y añadió: "¡En cuanto a la remuneración que me debes, ya me lo darás cuando se cumpla tu destino!"</w:t>
      </w:r>
    </w:p>
    <w:p>
      <w:pPr>
        <w:pStyle w:val="Normal"/>
        <w:spacing w:before="0" w:after="0"/>
        <w:ind w:firstLine="284"/>
        <w:rPr/>
      </w:pPr>
      <w:r>
        <w:rPr>
          <w:rStyle w:val="EstiloBookAntiqua12pt5"/>
          <w:rFonts w:cs="Verdana" w:ascii="Verdana" w:hAnsi="Verdana"/>
        </w:rPr>
        <w:t>Entonces, después de dar gracias al maghrebín, cogí el billete y me puse en camino para el paraje que me había indicado. Y a tal fin, anduve toda la noche y todo el día siguiente y parte de la segunda noche. Y llegué entonces a una llanura desierta, donde por toda presencia no había más que el ojo invisible de Alah y la hierba silvestre. Y me senté y esperé con impaciencia lo que iba a ocurrir. Y escuché a mi alrededor como un vuelo de pájaros nocturnos que no veía. Y el escalofrío de la soledad empezaba a hacer temblar mi corazón, y el espanto de la noche llenaba mi alma. Y he aquí que de repente vislumbré a distancia gran número de antorchas que parecían caminar hacia mí ellas solas. Y pronto pude distinguir las manos que las llevaban; pero las personas a quienes pertenecían aquellas manos permanecían invisibles en el fondo de la noche, y no las veían mis ojos. Y de tal suerte pasaron por delante de mí de dos en dos un número infinito de antorchas llevadas por manos sin propietarios. Y por último, vi rodeado de gran número de luces a un rey en su trono, revestido de esplendor. Y llegado que fué delante de mi, me miró y me consideró, en tanto que mis rodillas se entrechocaban de terror, y me dijo: "¿Dónde está el billete de mi amigo el mahgrebín barbari?" Y tendí el billete, que desdobló él, mientras se detenía la procesión. Y gritó él a alguien que yo no veía: "¡Ya Atrasch, ven aquí!" Y al punto, saliendo de la sombra, avanzó un mensajero todo equipado, que besó la tierra entre las manos del rey. Y el rey le dijo: "¡Ve en seguida a El Cairo a encadenar al genni Fulano, y tráemele sin tardanza!" Y el mensajero obedeció y desapareció al instante.</w:t>
      </w:r>
    </w:p>
    <w:p>
      <w:pPr>
        <w:pStyle w:val="Normal"/>
        <w:spacing w:before="0" w:after="0"/>
        <w:ind w:firstLine="284"/>
        <w:rPr/>
      </w:pPr>
      <w:r>
        <w:rPr>
          <w:rStyle w:val="EstiloBookAntiqua12pt5"/>
          <w:rFonts w:cs="Verdana" w:ascii="Verdana" w:hAnsi="Verdana"/>
        </w:rPr>
        <w:t>Y he aquí que, al cabo de una hora, volvió con el jovenzuelo encadenado, que se había vuelto horrible de mirar y estaba desfigurado hasta dar asco. Y el rey le gritó: "¿Por qué ¡oh maldito! has quitado el bocado de la boca a este adamita? ¿Y por qué te has comido tú el bocado?" Y el otro contestó: "El bocado está intacto todavía, y yo soy quien le ha preparado". Y el rey dijo: "¡Es preciso que al instante devuelvas el brazalete talismánico a este hijo de Adán, pues de no hacerlo así tendrás que entendértelas conmigo!" Pero el genni, que era un cochino obstinado, contestó con altanería: "¡El brazalete lo tengo yo, y no lo tendrá nadie más!" Y así diciendo, abrió una boca como un horno, y echó en ella el brazalete, que desapareció dentro.</w:t>
      </w:r>
    </w:p>
    <w:p>
      <w:pPr>
        <w:pStyle w:val="Normal"/>
        <w:spacing w:before="0" w:after="0"/>
        <w:ind w:firstLine="284"/>
        <w:rPr/>
      </w:pPr>
      <w:r>
        <w:rPr>
          <w:rStyle w:val="EstiloBookAntiqua12pt5"/>
          <w:rFonts w:cs="Verdana" w:ascii="Verdana" w:hAnsi="Verdana"/>
        </w:rPr>
        <w:t>Al ver aquello, el rey nocturno alargó el brazo, e inclinándose, cogió al genni por la nuca, y dándole vueltas como a una honda, le lanzó contra tierra, gritándole: "¡Para que aprendas!" Y del golpe le dejó más ancho que largo. Luego mandó a una de las manos portadoras de antorchas que sacara el brazalete de dentro de aquel cuerpo sin vida y me lo devolviera. Lo cual fué ejecutado en el momento.</w:t>
      </w:r>
    </w:p>
    <w:p>
      <w:pPr>
        <w:pStyle w:val="Normal"/>
        <w:spacing w:before="0" w:after="0"/>
        <w:ind w:firstLine="284"/>
        <w:rPr/>
      </w:pPr>
      <w:r>
        <w:rPr>
          <w:rStyle w:val="EstiloBookAntiqua12pt5"/>
          <w:rFonts w:cs="Verdana" w:ascii="Verdana" w:hAnsi="Verdana"/>
        </w:rPr>
        <w:t>Y en cuanto estuvo entre mis dedos aquel brazalete, ¡oh hermano mío! el rey y todo su séquit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PERO CUANDO LLEGO LA 834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Y en cuanto estuvo entre mis dedos aquel brazalete, ¡oh hermano mío! el rey y todo su séquito de manos desaparecieron, y me encontré vestido con mis ricos trajes en medio de mi palacio, en el propio aposento de mi esposa. Y la hallé sumida en un sueño profundo. Pero en cuanto le puse el brazalete en el brazo se despertó y lanzó un grito de alegría al verme. Y como si nada hubiese pasado, me tendí junto a ella. Y lo demás es misterio de la fe musulmana, ¡oh hermano mío!</w:t>
      </w:r>
    </w:p>
    <w:p>
      <w:pPr>
        <w:pStyle w:val="Normal"/>
        <w:spacing w:before="0" w:after="0"/>
        <w:ind w:firstLine="284"/>
        <w:rPr/>
      </w:pPr>
      <w:r>
        <w:rPr>
          <w:rStyle w:val="EstiloBookAntiqua12pt1"/>
          <w:rFonts w:cs="Verdana" w:ascii="Verdana" w:hAnsi="Verdana"/>
        </w:rPr>
        <w:t>Y al día siguiente su padre y su madre llegaron al límite de la alegría al saber que yo había vuelto de mi ausencia, y se olvidaron de interrogarme sobre el particular, de tanto júbilo como les producía el saber que había quitado a su hija la virginidad. Y desde entonces vivimos todos en paz, concordia y armonía.</w:t>
      </w:r>
    </w:p>
    <w:p>
      <w:pPr>
        <w:pStyle w:val="Normal"/>
        <w:spacing w:before="0" w:after="0"/>
        <w:ind w:firstLine="284"/>
        <w:rPr/>
      </w:pPr>
      <w:r>
        <w:rPr>
          <w:rStyle w:val="EstiloBookAntiqua12pt1"/>
          <w:rFonts w:cs="Verdana" w:ascii="Verdana" w:hAnsi="Verdana"/>
        </w:rPr>
        <w:t xml:space="preserve">Y algún tiempo después de mi matrimonio, mi tío el sultán, padre de mi esposa, murió sin dejar hijo varón, y como yo estaba casado con su hija mayor, me legó su trono. Y llegué a ser lo que soy, ¡oh hermano mío! Y Alah es el más grande. ¡Y de El procedemos y a El volveremos!" </w:t>
      </w:r>
    </w:p>
    <w:p>
      <w:pPr>
        <w:pStyle w:val="Normal"/>
        <w:spacing w:before="0" w:after="0"/>
        <w:ind w:firstLine="284"/>
        <w:rPr/>
      </w:pPr>
      <w:r>
        <w:rPr>
          <w:rStyle w:val="EstiloBookAntiqua12pt1"/>
          <w:rFonts w:cs="Verdana" w:ascii="Verdana" w:hAnsi="Verdana"/>
        </w:rPr>
        <w:t>Y el sultán Mahmud, cuando hubo contado así su historia a su nuevo amigo el sultán-derviche, le vió extremadamente asombrado de una aventura tan singular, y le dijo: "No te asombres, ¡oh hermano mío! porque todo lo que está escrito ha de ocurrir, y nada es imposible para la voluntad de Quien lo ha creado todo. Y ahora que me he mostrado a ti con toda verdad, sin temor a desmerecer ante tus ojos al revelarte mi humilde origen, y precisamente para que mi ejemplo te sirva de consuelo y para que no te creas inferior a mí en rango y en valor individual, puedes ser amigo mío con toda tranquilidad; porque, después de lo que te he contado, nunca me creeré con derecho a enorgullecerme de mi posición ante ti, ¡oh hermano mío!" Luego añadió: "Y para que tu situación sea más regular, ¡oh hermano mío de origen y de rango! te nombro mi gran visir. ¡Y así serás mi brazo derecho y el consejero de mis actos; y no se hará nada en el reino sin intervención tuya y sin que tu experiencia lo haya aprobado de antemano!"</w:t>
      </w:r>
    </w:p>
    <w:p>
      <w:pPr>
        <w:pStyle w:val="Normal"/>
        <w:spacing w:before="0" w:after="0"/>
        <w:ind w:firstLine="284"/>
        <w:rPr/>
      </w:pPr>
      <w:r>
        <w:rPr>
          <w:rStyle w:val="EstiloBookAntiqua12pt5"/>
          <w:rFonts w:cs="Verdana" w:ascii="Verdana" w:hAnsi="Verdana"/>
        </w:rPr>
        <w:t>Y sin más tardanza, el sultán Mahmud convocó a los emires y a los grandes de su reino, e hizo reconocer al sultán-derviche como gran visir, y le puso por sí mismo un magnífico ropón de honor, y le confió el sello del reino.</w:t>
      </w:r>
    </w:p>
    <w:p>
      <w:pPr>
        <w:pStyle w:val="Normal"/>
        <w:spacing w:before="0" w:after="0"/>
        <w:ind w:firstLine="284"/>
        <w:rPr/>
      </w:pPr>
      <w:r>
        <w:rPr>
          <w:rStyle w:val="EstiloBookAntiqua12pt5"/>
          <w:rFonts w:cs="Verdana" w:ascii="Verdana" w:hAnsi="Verdana"/>
        </w:rPr>
        <w:t>Y el nuevo gran visir celebró diwán aquel día mismo, y así continuó en los días sucesivos, cumpliendo los deberes de su cargo con tal espíritu de justicia y de imparcialidad, que las gentes, advertidas de aquel nuevo estado de cosas, venían desde el fondo del país para reclamar sus decretos y entregarse a sus decisiones, tomándole por juez supremo en sus diferencias. Y ponía él tanta prudencia y moderación en sus juicios, que obtenía la gratitud y la aprobación de los mismos contra quienes pronunciaba sus sentencias. En cuanto a sus ratos de ocio, los pasaba en la intimidad del sultán, de quien se había convertido en compañero inseparable y amigo a toda prueba.</w:t>
      </w:r>
    </w:p>
    <w:p>
      <w:pPr>
        <w:pStyle w:val="Normal"/>
        <w:spacing w:before="0" w:after="0"/>
        <w:ind w:firstLine="284"/>
        <w:rPr/>
      </w:pPr>
      <w:r>
        <w:rPr>
          <w:rStyle w:val="EstiloBookAntiqua12pt5"/>
          <w:rFonts w:cs="Verdana" w:ascii="Verdana" w:hAnsi="Verdana"/>
        </w:rPr>
        <w:t xml:space="preserve">Un día, sintiéndose el sultán Mahmud con el espíritu deprimido, se apresuró a ir en busca de su amigo, y le dijo: "¡Oh hermano y visir mío! Hoy me pesa el corazón, y tengo deprimido el espíritu". Y el visir, que era el antiguo sultán de Arabia, contestó: "¡Oh rey del tiempo! En nosotros están alegrías y penas, y nuestro propio corazón es quien las segrega. Pero a menudo la contemplación de las cosas externas puede influir en nuestro humor. ¿Has ensayado hoy con tus ojos la contemplación de las cosas externas?" Y contestó el sultán: "¡Oh visir mío! He ensayado hoy con mis ojos la contemplación de las pedrerías de mi tesoro, y he tomado unos tras otros entre mis dedos los rubíes, las esmeraldas, los zafiros y las gemas de todas las series de colores, pero no me han incitado al placer, y mi alma ha seguido melancólica y encogido mi corazón. Y he entrado en mi harén luego, y he pasado revista a todas mis mujeres, las blancas, las morenas, las rubias, las cobrizas, las negras, las gordas y las finas; pero ninguna de ellas ha conseguido disipar mi tristeza. Y luego he visitado mis caballerizas, y he mirado mis caballos y mis yeguas y mis potros; pero con toda su hermosura no han podido alzar el velo que ennegrece el mundo ante mi vista. Y ahora, ¡oh visir mío lleno de sabiduría! vengo en busca tuya para que descubras un remedio a mi estado o me digas las palabras que curan". </w:t>
      </w:r>
    </w:p>
    <w:p>
      <w:pPr>
        <w:pStyle w:val="Normal"/>
        <w:spacing w:before="0" w:after="0"/>
        <w:ind w:firstLine="284"/>
        <w:rPr/>
      </w:pPr>
      <w:r>
        <w:rPr>
          <w:rStyle w:val="EstiloBookAntiqua12pt5"/>
          <w:rFonts w:cs="Verdana" w:ascii="Verdana" w:hAnsi="Verdana"/>
        </w:rPr>
        <w:t>Y contestó el visir: "¡Oh mi señor! ¿qué te parecería una visita al asilo de los locos, al maristán, que tantas veces quisimos ver juntos, sin haber ido todavía? Porque opino que los locos son personas dotadas de un entendimiento diferente al nuestro, y que hallan entre las cosas relaciones que los que no están locos no distinguen nunca, y que son visitados por el espíritu. ¡Y acaso esa visita levante la tristeza que pesa sobre tu alma y dilate tu pecho!" Y contestó el sultán: "¡Por Alah, ¡oh visir mío! vamos a visitar a los locos del maristán!"</w:t>
      </w:r>
    </w:p>
    <w:p>
      <w:pPr>
        <w:pStyle w:val="Normal"/>
        <w:spacing w:before="0" w:after="0"/>
        <w:ind w:firstLine="284"/>
        <w:rPr/>
      </w:pPr>
      <w:r>
        <w:rPr>
          <w:rStyle w:val="EstiloBookAntiqua12pt5"/>
          <w:rFonts w:cs="Verdana" w:ascii="Verdana" w:hAnsi="Verdana"/>
        </w:rPr>
        <w:t>Entonces el sultán y su visir, el antiguo sultán-derviche, salieron de palacio, sin llevar consigo ningún séquito, y anduvieron sin detenerse hasta el maristán, que era la casa de locos. Y entraron y la visitaron por entero; pero, con extremado asombro suyo, no encontraron allí más habitantes que el llavero mayor y los celadores; en cuanto a los locos, ni sombra ni olor de ellos había. Y el sultán preguntó al llavero mayor: "¿Dónde están los locos?" Y el interpelado contestó: "¡Por Alah, ¡oh mi señor! que desde hace un largo transcurso de tiempo no los tenemos ya, y el motivo de esta penuria reside sin duda en que se debilita la inteligencia en las criaturas de Alah!" Luego añadió: "A pesar de todo, ¡oh rey del tiempo! podemos enseñarte tres locos que están aquí desde hace cierto tiempo, y que nos fueron traídos, uno tras otro, por personas de alto rango, con prohibición de enseñárselos a quienquiera que fuese, pequeño o grande. ¡Pero para nuestro amo el sultán nada está oculto!" Y añadió: "Sin duda alguna son grandes sabios, porque se pasan el tiempo leyendo en los libros". Y llevó al sultán y al visir a un pabellón reservado, donde les introdujo para alejarse luego respetuosamente.</w:t>
      </w:r>
    </w:p>
    <w:p>
      <w:pPr>
        <w:pStyle w:val="Normal"/>
        <w:spacing w:before="0" w:after="0"/>
        <w:ind w:firstLine="284"/>
        <w:rPr/>
      </w:pPr>
      <w:r>
        <w:rPr>
          <w:rStyle w:val="EstiloBookAntiqua12pt5"/>
          <w:rFonts w:cs="Verdana" w:ascii="Verdana" w:hAnsi="Verdana"/>
        </w:rPr>
        <w:t xml:space="preserve">Y el sultán Mahmud y su visir vieron encadenados al muro tres jóvenes, uno de los cuales leía mientras los otros dos escuchaban atentamente. Y los tres eran hermosos, bien formados, y no ofrecían ningún aspecto de demencia o de locura. Y el sultán se encaró con su acompañante, y le dijo: "¡Por Alah, oh visir mío! que el caso de estos tres jóvenes debe ser un caso muy asombroso, y su historia una historia sorprendente!" Y se volvió hacia ellos, y les dijo: "¿Es realmente por causa de locura por lo que habéis sido encerrados en este maristán?" </w:t>
      </w:r>
    </w:p>
    <w:p>
      <w:pPr>
        <w:pStyle w:val="Normal"/>
        <w:spacing w:before="0" w:after="0"/>
        <w:ind w:firstLine="284"/>
        <w:rPr/>
      </w:pPr>
      <w:r>
        <w:rPr>
          <w:rStyle w:val="EstiloBookAntiqua12pt5"/>
          <w:rFonts w:cs="Verdana" w:ascii="Verdana" w:hAnsi="Verdana"/>
        </w:rPr>
        <w:t>Y contestaron: "No, por Alah; no somos ni locos ni dementes, ¡oh rey del tiempo! y ni siquiera somos idiotas o estúpidos. ¡Pero tan singulares son nuestras aventuras y tan extraordinarias nuestras historias, que si se grabaran con agujas en el ángulo de nuestros ojos serían una lección saludable para quienes se sintieran capaces de descifrarlas!" Y a estas palabras, el sultán y el visir se sentaron en tierra frente a los tres jóvenes encadenados, diciendo: "¡Nuestro oído está abierto, y pronto nuestro entendimient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tonces el primero, el que leía en el libro,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HISTORIA DEL PRIMER LOC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Mi oficio ¡oh señores míos y corona de mi cabeza! era el de mercader en el zoco de sederías, como lo fueron antes que yo mi padre y mi abuelo. Y no vendía más mercancías que artículos indios de todas las especies y de todos los colores, pero siempre de precios muy elevados. Y vendía y compraba con mucho provecho y beneficio, según costumbre de los grandes mercaderes.</w:t>
      </w:r>
    </w:p>
    <w:p>
      <w:pPr>
        <w:pStyle w:val="Normal"/>
        <w:spacing w:before="0" w:after="0"/>
        <w:ind w:firstLine="284"/>
        <w:rPr/>
      </w:pPr>
      <w:r>
        <w:rPr>
          <w:rStyle w:val="EstiloBookAntiqua12pt1"/>
          <w:rFonts w:cs="Verdana" w:ascii="Verdana" w:hAnsi="Verdana"/>
        </w:rPr>
        <w:t>Un día estaba yo sentado en mi tienda, como era usual en mí, cuando acertó a pasar una dama vieja que me dió los buenos días y me gratificó con la zalema. Y al devolverle yo sus salutaciones y cumplimientos, se sentó ella en el borde de mi escaparate, y me interrogó, diciendo: "¡Oh mi señor! ¿tienes telas selectas originarias de la India?" Yo contesté: "¡Oh mi señora! en mi tienda tengo con qué satisfacerte". Y dijo ella: "¡Haz que me saquen una de esas telas para que la vea!" Y me levanté y saqué para ella del armario de reservas una pieza de tela india del mayor precio, y se la puse entre las manos. Y la cogió, y después de examinarla quedó muy satisfecha de su hermosura, y me dijo: "¡Oh mi señor! ¿cuánto vale esta tela?" Yo contesté: "Quinientos dinares". Y al punto sacó ella su bolsa y me contó los quinientos dinares de oro; luego cogió la pieza de tela y se marchó por su camino. Y de tal suerte ¡oh nuestro señor sultán! le vendí por aquella suma una mercancía que no me había costado más que ciento cincuenta dinares. Y di gracias al Retribuidor por Sus beneficios.</w:t>
      </w:r>
    </w:p>
    <w:p>
      <w:pPr>
        <w:pStyle w:val="Normal"/>
        <w:spacing w:before="0" w:after="0"/>
        <w:ind w:firstLine="284"/>
        <w:rPr/>
      </w:pPr>
      <w:r>
        <w:rPr>
          <w:rStyle w:val="EstiloBookAntiqua12pt5"/>
          <w:rFonts w:cs="Verdana" w:ascii="Verdana" w:hAnsi="Verdana"/>
        </w:rPr>
        <w:t>Al siguiente día volvió a buscarme la vieja dama, y me pidió otra pieza, y me la pagó también a quinientos dinares, y se marchó a buen paso con su compra. Y de nuevo volvió al siguiente día para comprarme otra pieza de tela india, que pagó al contado; y durante quince días sucesivos ¡oh mi señor sultán! obró de tal suerte, compró y pagó con la misma regularidad. Y al décimosexto día la vi llegar como de ordinario y escoger una nueva pieza. Y se disponía a pagarme, cuando advirtió que había olvidado su bolsa, y me dijo: "¡Ya Khawaga! he debido olvidar mi bolsa en casa". Y contesté: "¡Ya setti! no corre prisa. ¡Si quieres traerme el dinero mañana, bienvenida seas; si no, bienvenida seas también!" Pero ella protestó, diciendo que nunca consentiría en tomar una mercancía que no había pagado, y yo, por mi parte, insistí varias veces: "¡Puedes llevártela por amistad y simpatía para tu cabeza!" Y entre nosotros tuvo lugar un torneo de mutua generosidad, ella rehusando y yo ofreciendo. Porque ¡oh mi señor! convenía que, después de beneficiarme tanto con ella, obrase yo tan cortésmente, y hasta estuviese dispuesto, en caso necesario, a darle de balde una o dos piezas de tela. Pero al fin dijo ella: "¡Ya Khawaga! veo que no vamos a entendernos nunca si continuamos de este modo. Así es que lo más sencillo sería que me hicieras el favor de acompañarme a casa para pagarte allí el importe de tu mercancía". Entonces, sin querer contrariarla, me levanté, cerré mi tienda y la seguí.</w:t>
      </w:r>
    </w:p>
    <w:p>
      <w:pPr>
        <w:pStyle w:val="Normal"/>
        <w:spacing w:before="0" w:after="0"/>
        <w:ind w:firstLine="284"/>
        <w:rPr/>
      </w:pPr>
      <w:r>
        <w:rPr>
          <w:rStyle w:val="EstiloBookAntiqua12pt5"/>
          <w:rFonts w:cs="Verdana" w:ascii="Verdana" w:hAnsi="Verdana"/>
        </w:rPr>
        <w:t>Y anduvimos, ella delante y yo diez pasos detrás de ella, hasta que llegamos a la entrada de la calle en que se hallaba su casa. Entonces se detuvo, y sacándose del seno un pañuelo, me dijo: "Es preciso que consientas en dejarte vendar los ojos con este pañuelo". Y yo, muy asombrado de aquella singularidad, le rogué cortésmente que me diera la razón de ello, Y me dijo: "Es porque en esta calle por donde vamos a pasar hay casas con las puertas abiertas y en cuyos vestíbulos están sentadas mujeres que tienen la cara descubierta; de suerte que tal vez se posara tu mirada en alguna de ellas, casada o doncella, y entonces podrías comprometer el corazón en un asunto de amor, y estarías atormentado toda tu vida; porque en este barrio de la ciudad hay más de un rostro de mujer casada o de virgen tan bello, que seduciría al asceta más religioso. Y temo mucho por la paz de tu corazón.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Negrita"/>
          <w:rFonts w:cs="Verdana" w:ascii="Verdana" w:hAnsi="Verdana"/>
        </w:rPr>
        <w:t>Y CUANDO LLEGO LA 835ª NOCH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porque en este barrio de la ciudad hay más de un rostro de mujer casada o de virgen tan bello que seduciría al asceta más religioso. Y temo por la paz de tu corazón".</w:t>
      </w:r>
    </w:p>
    <w:p>
      <w:pPr>
        <w:pStyle w:val="Normal"/>
        <w:spacing w:before="0" w:after="0"/>
        <w:ind w:firstLine="284"/>
        <w:rPr/>
      </w:pPr>
      <w:r>
        <w:rPr>
          <w:rStyle w:val="EstiloBookAntiqua12pt1"/>
          <w:rFonts w:cs="Verdana" w:ascii="Verdana" w:hAnsi="Verdana"/>
        </w:rPr>
        <w:t>Y al escucharla pensé: "Por Alah, que es de buen consejo esta vieja". Y consentí en lo que me pedía. Entonces ella me vendó los ojos con el pañuelo, y me impidió así ver. Luego me cogió de la mano, y caminó conmigo hasta que llegamos ante una casa cuya puerta golpeó con la aldaba de hierro. Y nos abrieron desde dentro al instante. Y en cuanto entramos mi vieja conductora me quitó la venda, y advertí con sorpresa que me encontraba en una morada decorada y amueblada con todo el lujo de los palacios de los reyes, y ¡por Alah! , oh nuestro señor sultán, que en mi vida había visto yo nada parecido ni soñado cosa tan maravillosa.</w:t>
      </w:r>
    </w:p>
    <w:p>
      <w:pPr>
        <w:pStyle w:val="Normal"/>
        <w:spacing w:before="0" w:after="0"/>
        <w:ind w:firstLine="284"/>
        <w:rPr/>
      </w:pPr>
      <w:r>
        <w:rPr>
          <w:rStyle w:val="EstiloBookAntiqua12pt1"/>
          <w:rFonts w:cs="Verdana" w:ascii="Verdana" w:hAnsi="Verdana"/>
        </w:rPr>
        <w:t>En cuanto a la vieja, me rogó que la esperara en la habitación en que me hallaba, y que daba a una sala más hermosa aún y con galería. Y dejándome solo en aquella habitación, desde la cual podía yo ver cuanto pasaba en la otra, se marchó.</w:t>
      </w:r>
    </w:p>
    <w:p>
      <w:pPr>
        <w:pStyle w:val="Normal"/>
        <w:spacing w:before="0" w:after="0"/>
        <w:ind w:firstLine="284"/>
        <w:rPr/>
      </w:pPr>
      <w:r>
        <w:rPr>
          <w:rStyle w:val="EstiloBookAntiqua12pt1"/>
          <w:rFonts w:cs="Verdana" w:ascii="Verdana" w:hAnsi="Verdana"/>
        </w:rPr>
        <w:t>Y he aquí que, desde la puerta de la segunda sala, vi amontonadas negligentemente en un rincón todas las preciosas telas que había vendido yo a la vieja. Y al punto entraron dos jóvenes como dos lunas, cada una de las cuales llevaba un cubo lleno de agua de rosas. Y dejaron sus cubos en las baldosas de mármol blanco, y acercándose al montón de telas preciosas cogieron una al azar y la cortaron en dos pedazos, como hubiesen hecho con una rodilla de cocina. Cada una se dirigió luego hacia donde estaba su cubo, y remangándose hasta los sobacos metió el trozo de tela preciosa en el agua de rosas, y se puso a humedecer y a lavar las baldosas y a secarlas después con otros retales de mis telas preciosas para frotarlas y sacarles brillo por último con lo que quedaba de las piezas que habían costado quinientos dinares cada una. Y cuando aquellas jóvenes hubieron acabado el tal trabajo y el mármol quedó como la plata, cubrieron el suelo con tejidos tan hermosos que el producto de la venta de mi tienda entera no daría la suma necesaria para la adquisición del menos rico de ellos. Y sobre estos tejidos extendieron una alfombra de pelo de cabra almizclada y cojines rellenos de plumas de avestruz. Tras de lo cual llevaron cincuenta alfombrines de brocato de oro, y los colocaron ordenadamente alrededor de la alfombra central; después se retiraron.</w:t>
      </w:r>
    </w:p>
    <w:p>
      <w:pPr>
        <w:pStyle w:val="Normal"/>
        <w:spacing w:before="0" w:after="0"/>
        <w:ind w:firstLine="284"/>
        <w:rPr/>
      </w:pPr>
      <w:r>
        <w:rPr>
          <w:rStyle w:val="EstiloBookAntiqua12pt1"/>
          <w:rFonts w:cs="Verdana" w:ascii="Verdana" w:hAnsi="Verdana"/>
        </w:rPr>
        <w:t>Y he aquí que entraron, de dos en dos y cogidas de las manos, unas jóvenes, que fueron a situarse cada una ante uno de los alfombrines de brocato; y como eran cincuenta, se colocaron por orden ante sus alfombrines respectivos.</w:t>
      </w:r>
    </w:p>
    <w:p>
      <w:pPr>
        <w:pStyle w:val="Normal"/>
        <w:spacing w:before="0" w:after="0"/>
        <w:ind w:firstLine="284"/>
        <w:rPr/>
      </w:pPr>
      <w:r>
        <w:rPr>
          <w:rStyle w:val="EstiloBookAntiqua12pt1"/>
          <w:rFonts w:cs="Verdana" w:ascii="Verdana" w:hAnsi="Verdana"/>
        </w:rPr>
        <w:t>Y he aquí que, bajo un palio llevado por diez lunas de belleza, apareció a la puerta de la sala una joven tan deslumbradora en su blancura y con tanto brillo en sus ojos negros, que mis ojos se cerraron por sí mismos. Y cuando los abrí vi junto a mí a mi conductora, la vieja dama, que me invitaba a acompañarla para presentarme a la joven, que ya estaba perezosamente acostada en la alfombra central, en medio de las cincuenta jóvenes erguidas sobre los alfombrines de brocato. Pero me alarmé mucho al verme convertido en blanco de las miradas de aquellos cincuenta y un pares de ojos negros, y me dije: "¡No hay poder ni recurso más que en Alah el Glorioso, el Altísimo! ¡Es evidente que desean mi muerte!"</w:t>
      </w:r>
    </w:p>
    <w:p>
      <w:pPr>
        <w:pStyle w:val="Normal"/>
        <w:spacing w:before="0" w:after="0"/>
        <w:ind w:firstLine="284"/>
        <w:rPr/>
      </w:pPr>
      <w:r>
        <w:rPr>
          <w:rStyle w:val="EstiloBookAntiqua12pt1"/>
          <w:rFonts w:cs="Verdana" w:ascii="Verdana" w:hAnsi="Verdana"/>
        </w:rPr>
        <w:t xml:space="preserve">Cuando estuve entre sus manos, la real joven me sonrió, me deseó la bienvenida y me invitó a sentarme junto a ella en la alfombra. Y muy confuso y azorado, me senté para obedecerla, y me dijo ella: "¡Oh joven! ¿qué opinas de mí y de mi belleza? ¿Crees que reúno condiciones para ser tu esposa?" </w:t>
      </w:r>
    </w:p>
    <w:p>
      <w:pPr>
        <w:pStyle w:val="Normal"/>
        <w:spacing w:before="0" w:after="0"/>
        <w:ind w:firstLine="284"/>
        <w:rPr/>
      </w:pPr>
      <w:r>
        <w:rPr>
          <w:rStyle w:val="EstiloBookAntiqua12pt1"/>
          <w:rFonts w:cs="Verdana" w:ascii="Verdana" w:hAnsi="Verdana"/>
        </w:rPr>
        <w:t>Al oír estas palabras contesté asombrado hasta el límite extremo del asombro: "¡Oh mi señora! ¿cómo me atrevería a creerme digno de tal favor? ¡En verdad que no estimo mi valer en tanto como para llegar a ser un esclavo, o menos todavía, entre tus manos!" Pero ella repuso: "No, por Alah, ¡oh joven! mis palabras no contienen ningún engaño, y nada de evasivo hay en mi lenguaje, que es sincero. ¡Respóndeme, pues, con toda sinceridad y ahuyenta todo temor de tu espíritu, porque mi corazón se desborda de amor por ti!"</w:t>
      </w:r>
    </w:p>
    <w:p>
      <w:pPr>
        <w:pStyle w:val="Normal"/>
        <w:spacing w:before="0" w:after="0"/>
        <w:ind w:firstLine="284"/>
        <w:rPr/>
      </w:pPr>
      <w:r>
        <w:rPr>
          <w:rStyle w:val="EstiloBookAntiqua12pt1"/>
          <w:rFonts w:cs="Verdana" w:ascii="Verdana" w:hAnsi="Verdana"/>
        </w:rPr>
        <w:t xml:space="preserve">Al oír estas palabras, ¡oh nuestro señor sultán! comprendí, a no dudar, que la joven tenía realmente intención de casarse conmigo, pero sin que me fuese posible adivinar por qué razón me había escogido entre millares de jóvenes y cómo me conocía. Y acabé por decirme: "¡Oh! lo inconcebible tiene la ventaja de no ocasionar pensamientos torturadores. No trates, pues, de comprenderlo y deja que las cosas sigan su curso". Y contesté: "¡Oh mi señora! si en realidad no hablas para que se rían de mí estas honorables jóvenes, acuérdate del proverbio que dice: </w:t>
      </w:r>
    </w:p>
    <w:p>
      <w:pPr>
        <w:pStyle w:val="EstiloTextoindependienteBookAntiqua12pt"/>
        <w:spacing w:before="0" w:after="0"/>
        <w:ind w:firstLine="284"/>
        <w:rPr/>
      </w:pPr>
      <w:r>
        <w:rPr>
          <w:rFonts w:cs="Verdana" w:ascii="Verdana" w:hAnsi="Verdana"/>
        </w:rPr>
        <w:t xml:space="preserve">"¡Cuando la chapa está al rojo, está a punto para el martillo!" </w:t>
      </w:r>
    </w:p>
    <w:p>
      <w:pPr>
        <w:pStyle w:val="Normal"/>
        <w:spacing w:before="0" w:after="0"/>
        <w:ind w:firstLine="284"/>
        <w:rPr/>
      </w:pPr>
      <w:r>
        <w:rPr>
          <w:rStyle w:val="EstiloBookAntiqua12pt1"/>
          <w:rFonts w:cs="Verdana" w:ascii="Verdana" w:hAnsi="Verdana"/>
        </w:rPr>
        <w:t>Por otra parte, me parece que mi corazón está tan inflamado de deseo, que ya es hora de realizar nuestra unión. ¡Dime, pues, por tu vida, qué debo traerte como dote y la viudedad que debo señalarte!" Y contestó ella sonriendo: "Dote y viudedad están pagadas y no tienes que ocuparte de ello". Y añadió: "Puesto que ése es también tu deseo, voy al instante a enviar a buscar al kadí y a los testigos, a fin de que podamos unirnos sin dilación".</w:t>
      </w:r>
    </w:p>
    <w:p>
      <w:pPr>
        <w:pStyle w:val="Normal"/>
        <w:spacing w:before="0" w:after="0"/>
        <w:ind w:firstLine="284"/>
        <w:rPr/>
      </w:pPr>
      <w:r>
        <w:rPr>
          <w:rStyle w:val="EstiloBookAntiqua12pt1"/>
          <w:rFonts w:cs="Verdana" w:ascii="Verdana" w:hAnsi="Verdana"/>
        </w:rPr>
        <w:t xml:space="preserve">Y, efectivamente, ¡oh mi señor! no tardaron en llegar el kadí y los testigos. Y anudaron el nudo por la vía lícita. Y quedamos casados sin dilación. Y después de la ceremonia se marchó todo el mundo. Y me pregunté: "¡Oh! ¿estoy despierto o soñando?" Y aún me asombré más cuando ella mandó a sus hermosas esclavas que prepararan el hammam para mí y me condujeran allá. Y las jóvenes me hicieron entrar en una sala de baño perfumada con áloe de Comorín, y me confiaron a las bañeras, que me desnudaron, y me friccionaron y me dieron un baño que me dejó más ligero que los pájaros. Después vertieron encima de mi los perfumes más exquisitos, me cubrieron con un rico atavío y me presentaron refrescos y sorbetes de toda especie. Tras de lo cual me hicieron dejar el hammam y me condujeron al aposento íntimo de mi reciente esposa, que me esperaba ataviada sólo </w:t>
      </w:r>
    </w:p>
    <w:p>
      <w:pPr>
        <w:pStyle w:val="Normal"/>
        <w:spacing w:before="0" w:after="0"/>
        <w:ind w:firstLine="284"/>
        <w:rPr/>
      </w:pPr>
      <w:r>
        <w:rPr>
          <w:rStyle w:val="EstiloBookAntiqua12pt1"/>
          <w:rFonts w:cs="Verdana" w:ascii="Verdana" w:hAnsi="Verdana"/>
        </w:rPr>
        <w:t>con su belleza.</w:t>
      </w:r>
    </w:p>
    <w:p>
      <w:pPr>
        <w:pStyle w:val="Normal"/>
        <w:spacing w:before="0" w:after="0"/>
        <w:ind w:firstLine="284"/>
        <w:rPr/>
      </w:pPr>
      <w:r>
        <w:rPr>
          <w:rStyle w:val="EstiloBookAntiqua12pt1"/>
          <w:rFonts w:cs="Verdana" w:ascii="Verdana" w:hAnsi="Verdana"/>
        </w:rPr>
        <w:t xml:space="preserve">Y al punto vino ella a mí, y se echó sobre mí, y se restregó conmigo con un ardor asombroso. Y </w:t>
      </w:r>
      <w:r>
        <w:rPr>
          <w:rStyle w:val="EstiloBookAntiqua12ptNegrita"/>
          <w:rFonts w:cs="Verdana" w:ascii="Verdana" w:hAnsi="Verdana"/>
        </w:rPr>
        <w:t>yo ¡oh mi señor! sentí que mi alma se albergaba por entero donde tú sabes, y di cima a la obra para la que había sido requerido y a la tarea que se me pedía, y vencí lo que hasta entonces pertenecía al dominio de lo invencible, y abatí lo que estaba por abatir, y arrebaté lo que estaba por arrebatar, y tomé lo que pude y di lo que era necesario, y me levanté, y me eché, y cargué, y descargué, y clavé, y forcé, y llené, y barrené, y reforcé, y excité, y apreté, y derribé, y avancé, y recomencé, y de tal manera, ¡oh mi señor sultán! que aquella noche Quien tú sabes fué realmente el valiente a quien llaman el cordero, el herrero, el aplastante, el calamitoso, el largo, el férreo, el llorón, el abridor, el agujereador, el frotador, el irresistible, el báculo del derviche, la herramienta prodigiosa, el explorador, el tuerto acometedor, el alfanje del guerrero, el nadador infatigable, el ruiseñor canoro, el padre de cuello gordo, el padre del turbante, el padre de cabeza calva, el padre de los estremecimientos, el padre de las delicias, el padre de los terrores, el gallo sin cresta ni voz, el hijo de su padre, la herencia del pobre, el músculo caprichoso y el grueso nervio dulce. Y creo ¡oh mi señor sultán! que aquella noche cada remoquete fué acompañado de su explicación, cada cualidad</w:t>
      </w:r>
      <w:r>
        <w:rPr>
          <w:rStyle w:val="EstiloBookAntiqua12pt1"/>
          <w:rFonts w:cs="Verdana" w:ascii="Verdana" w:hAnsi="Verdana"/>
        </w:rPr>
        <w:t xml:space="preserve"> </w:t>
      </w:r>
      <w:r>
        <w:rPr>
          <w:rStyle w:val="EstiloBookAntiqua12ptNegrita"/>
          <w:rFonts w:cs="Verdana" w:ascii="Verdana" w:hAnsi="Verdana"/>
        </w:rPr>
        <w:t>de su prueba y cada atributo</w:t>
      </w:r>
      <w:r>
        <w:rPr>
          <w:rStyle w:val="EstiloBookAntiqua12pt1"/>
          <w:rFonts w:cs="Verdana" w:ascii="Verdana" w:hAnsi="Verdana"/>
        </w:rPr>
        <w:t xml:space="preserve"> </w:t>
      </w:r>
      <w:r>
        <w:rPr>
          <w:rStyle w:val="EstiloBookAntiqua12ptNegrita"/>
          <w:rFonts w:cs="Verdana" w:ascii="Verdana" w:hAnsi="Verdana"/>
        </w:rPr>
        <w:t>de su demostración.</w:t>
      </w:r>
      <w:r>
        <w:rPr>
          <w:rStyle w:val="EstiloBookAntiqua12pt1"/>
          <w:rFonts w:cs="Verdana" w:ascii="Verdana" w:hAnsi="Verdana"/>
        </w:rPr>
        <w:t xml:space="preserve"> Y nos interrumpimos en nuestros trabajos sólo porque ya había transcurrido la noche y teníamos que levantarnos para la plegaria de la mañana.</w:t>
      </w:r>
    </w:p>
    <w:p>
      <w:pPr>
        <w:pStyle w:val="Normal"/>
        <w:spacing w:before="0" w:after="0"/>
        <w:ind w:firstLine="284"/>
        <w:rPr/>
      </w:pPr>
      <w:r>
        <w:rPr>
          <w:rStyle w:val="EstiloBookAntiqua12pt1"/>
          <w:rFonts w:cs="Verdana" w:ascii="Verdana" w:hAnsi="Verdana"/>
        </w:rPr>
        <w:t xml:space="preserve">Y continuamos viviendo juntos de tal suerte ¡oh rey del tiempo! durante veinte noches consecutivas, en el límite de la embriaguez y de la felicidad. Y al cabo de este tiempo vino a ofrecerse a mi memoria el recuerdo de mi madre, y dije a mi esposa la joven: "¡Ya setti! hace mucho tiempo que estoy ausente de casa, y mi madre, que no tiene noticias mías, debe sentir gran inquietud por mí. Además, los negocios de mi comercio han debido sufrir quebranto con haber estado cerrada mi tienda todos estos días pasados". </w:t>
      </w:r>
    </w:p>
    <w:p>
      <w:pPr>
        <w:pStyle w:val="Normal"/>
        <w:spacing w:before="0" w:after="0"/>
        <w:ind w:firstLine="284"/>
        <w:rPr/>
      </w:pPr>
      <w:r>
        <w:rPr>
          <w:rStyle w:val="EstiloBookAntiqua12pt1"/>
          <w:rFonts w:cs="Verdana" w:ascii="Verdana" w:hAnsi="Verdana"/>
        </w:rPr>
        <w:t xml:space="preserve">Y me contestó ella: "¡No te apures por eso! De buena gana consiento en que vayas a ver a tu madre y a tranquilizarla. Y hasta puedes ir allá a diario y ocuparte de tus negocios, si eso te gusta; pero exijo que te conduzca y te traiga aquí siempre la vieja dama". Y contesté: "¡No hay inconveniente!" </w:t>
      </w:r>
    </w:p>
    <w:p>
      <w:pPr>
        <w:pStyle w:val="Normal"/>
        <w:spacing w:before="0" w:after="0"/>
        <w:ind w:firstLine="284"/>
        <w:rPr/>
      </w:pPr>
      <w:r>
        <w:rPr>
          <w:rStyle w:val="EstiloBookAntiqua12pt1"/>
          <w:rFonts w:cs="Verdana" w:ascii="Verdana" w:hAnsi="Verdana"/>
        </w:rPr>
        <w:t>En vista de lo cual, fué la vieja, me puso un pañuelo a los ojos, me condujo al sitio donde me había vendado los ojos la vez primera, y me dijo: "Vuelve aquí esta noche a la hora de la plegaria y me hallarás en este mismo sitio para conducirte a casa de tu esposa". Y dichas estas palabras me quitó la venda y me dejó.</w:t>
      </w:r>
    </w:p>
    <w:p>
      <w:pPr>
        <w:pStyle w:val="Normal"/>
        <w:spacing w:before="0" w:after="0"/>
        <w:ind w:firstLine="284"/>
        <w:rPr/>
      </w:pPr>
      <w:r>
        <w:rPr>
          <w:rStyle w:val="EstiloBookAntiqua12pt1"/>
          <w:rFonts w:cs="Verdana" w:ascii="Verdana" w:hAnsi="Verdana"/>
        </w:rPr>
        <w:t>Y me apresuré a correr a mi casa, en donde encontré a mi madre sumida en la desolación y bañada en lágrimas de desesperación, dedicándose a coser ropas de luto. Y en cuanto me vió se abalanzó a mí y me estrechó en sus brazos, llorando de alegría; y le dije: "No llores, ¡oh madre mía! y refresca tus ojos, porque esta ausencia me ha llevado a disfrutar una felicidad a que nunca me hubiera atrevido a aspirar". Y la enteré de mi dichosa aventura, y exclamó ella en un transporte: "Pluguiera a Alah protegerte y resguardarte, ¡oh hijo mío! Pero prométeme que vendrás a visitarme a diario, pues mi ternura necesita ser pagada con tu afecto". Y no me negué a prometérselo, ya que mi esposa me había dejado en libertad de salir. Tras de lo cual invertí el resto de la jornada en mis negocios de venta y compra en la tienda del zoco, y cuando llegó la hora, regresé al lugar indicado, donde encontré a la vieja, que me vendó los ojos como de ordinario, y me condujo al palacio de mi esposa, diciéndome: "¡Más te vale esto; pues, como te he dicho ya, hijo mío, en esta calle hay una porción de mujeres, casadas y doncellas, que están sentadas en el portal de su casa y que no tienen más que un deseo todas y es aspirar el amor que pasa como se absorbe el aire y como se bebe el agua corriente! ¿Y qué sería de tu corazón si cayeras en sus redes?"</w:t>
      </w:r>
    </w:p>
    <w:p>
      <w:pPr>
        <w:pStyle w:val="Normal"/>
        <w:spacing w:before="0" w:after="0"/>
        <w:ind w:firstLine="284"/>
        <w:rPr/>
      </w:pPr>
      <w:r>
        <w:rPr>
          <w:rStyle w:val="EstiloBookAntiqua12pt1"/>
          <w:rFonts w:cs="Verdana" w:ascii="Verdana" w:hAnsi="Verdana"/>
        </w:rPr>
        <w:t>Al llegar al palacio en que yo habitaba a la sazón, mi esposa me recibió con transportes indecibles, y yo respondí como el yunque responde al martillo. Y mi gallo sin cresta ni voz no le anduvo a la zaga a aquella gallina apetitosa y no amenguó su reputación de valiente agujereador, pues, por Alah, ¡oh mi señor! el cordero no dió aquella noche menos de treinta topetazos a aquella oveja batalladora, y no cesó la lucha hasta que su contrincante hubo pedido gracia, dándose por vencida.</w:t>
      </w:r>
    </w:p>
    <w:p>
      <w:pPr>
        <w:pStyle w:val="Normal"/>
        <w:spacing w:before="0" w:after="0"/>
        <w:ind w:firstLine="284"/>
        <w:rPr/>
      </w:pPr>
      <w:r>
        <w:rPr>
          <w:rStyle w:val="EstiloBookAntiqua12pt1"/>
          <w:rFonts w:cs="Verdana" w:ascii="Verdana" w:hAnsi="Verdana"/>
        </w:rPr>
        <w:t xml:space="preserve">Y durante tres meses continué viviendo aquella vida tan activa, llena de combates nocturnos, de batallas matinales y de asaltos diurnos. Y en mi interior me maravillaba todos los días de mi suerte, diciéndome: "¡Qué suerte la mía que me ha hecho entablar conocimiento con esta ardiente jovenzuela y me la ha dado por esposa! ¡Y qué destino tan asombroso el que, al mismo tiempo que este rollo de manteca fresca, me ha deparado un palacio y riquezas como no las poseen los reyes!"Y no se pasaba día sin que me sintiese tentado de informarme, por las esclavas, del nombre y calidad de la que se había casado conmigo sin conocerla yo y sin saber de quién era hija o pariente. Pero un día entre los días, encontrándome a solas con una joven negra de entre las esclavas negras </w:t>
      </w:r>
    </w:p>
    <w:p>
      <w:pPr>
        <w:pStyle w:val="Normal"/>
        <w:spacing w:before="0" w:after="0"/>
        <w:ind w:firstLine="284"/>
        <w:rPr/>
      </w:pPr>
      <w:r>
        <w:rPr>
          <w:rStyle w:val="EstiloBookAntiqua12pt1"/>
          <w:rFonts w:cs="Verdana" w:ascii="Verdana" w:hAnsi="Verdana"/>
        </w:rPr>
        <w:t>de mi esposa, le pregunté acerca del particular, diciéndole: "¡Por Alah sobre ti, ¡oh joven bendita! ¡oh blanca por dentro! dime lo que sepas con respecto a tu señora, y guardaré profundamente tus palabras en el rincón más oscuro de mi memoria!" Y temblando de miedo me contestó la joven negra: "¡Oh mi señor! la historia de mi señora es una cosa de lo más extraordinaria: pero temo, si te la revelo, ser condenada a muerte sin remisión ni dilación. Todo lo que puedo decirte es que ella se ha fijado en ti un día en el zoco, y te ha escogido por puro amor". Y no pude sacarle más que estas palabras. Y como insistiera yo, hasta me amenazó con ir a contar a su señora mi tentativa de provocación a las palabras indiscretas. Entonces la dejé irse por su camino, y me volví al lado de mi esposa para emprender una escaramuza sin importancia.</w:t>
      </w:r>
    </w:p>
    <w:p>
      <w:pPr>
        <w:pStyle w:val="Normal"/>
        <w:spacing w:before="0" w:after="0"/>
        <w:ind w:firstLine="284"/>
        <w:rPr/>
      </w:pPr>
      <w:r>
        <w:rPr>
          <w:rStyle w:val="EstiloBookAntiqua12pt1"/>
          <w:rFonts w:cs="Verdana" w:ascii="Verdana" w:hAnsi="Verdana"/>
        </w:rPr>
        <w:t>Y transcurría mi vida de tal suerte, entre placeres violentos y torneos de amor, cuando una siesta, estando yo en mi tienda, con permiso de mi esposa, al echar una mirada a la calle divisé a una joven tapada con el vel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
          <w:rFonts w:cs="Verdana" w:ascii="Verdana" w:hAnsi="Verdana"/>
        </w:rPr>
        <w:t>PERO CUANDO LLEGO LA 836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Y transcurría mi vida de tal suerte, entre placeres violentos y torneos de amor, cuando una siesta, estando yo en mi tienda, con permiso de mi esposa, al echar una mirada a la calle divisé a una joven tapada con el velo, que avanzaba hacia mí de manera ostensible. Y cuando llegó delante de mi tienda me dirigió la más graciosa zalema, y me dijo: "¡Oh mi señor! mira este gallo de oro adornado de diamantes y de piedras preciosas, que he ofrecido en vano, por el precio de coste, a todos los mercaderes del zoco. Pero son gentes sin gusto ni delicadeza de apreciación, pues me han contestado que una joya así no es de fácil venta y que no podrían colocarla ventajosamente. ¡Por eso vengo a ofrecértela a ti, que eres hombre de gusto, por el precio que quieras ofrecerme tú mismo!"</w:t>
      </w:r>
    </w:p>
    <w:p>
      <w:pPr>
        <w:pStyle w:val="Normal"/>
        <w:spacing w:before="0" w:after="0"/>
        <w:ind w:firstLine="284"/>
        <w:rPr/>
      </w:pPr>
      <w:r>
        <w:rPr>
          <w:rStyle w:val="EstiloBookAntiqua12pt1"/>
          <w:rFonts w:cs="Verdana" w:ascii="Verdana" w:hAnsi="Verdana"/>
        </w:rPr>
        <w:t>Y contesté: "Tampoco yo tengo ninguna necesidad de este joyel. Pero, para darte gusto, te ofreceré por él cien dinares, ni uno más ni uno menos". Y contestó la joven: "Tómalo. pues, y que sea para ti una compra ventajosa!" Y aunque realmente no tenía yo el menor deseo de adquirir aquel gallo de oro, pensé, no obstante, que aquella figura le gustaría a mi esposa por recordarle mis cualidades fundamentales, y fui a mi armario y cogí los cien dinares de trato. Pero cuando quise ofrecérselos a la joven, los rehusó ella, diciéndome: "En verdad que no tienen ninguna utilidad para mí, y no deseo otro pago que el derecho de darte un solo beso en la mejilla. Y éste es mi único deseo, ¡oh joven!" Y me dije para mí: "¡Por Alah, que un solo beso en mi mejilla por una alhaja que vale más de mil dinares de oro es un precio tan singular como barato!" Y no vacilé en dar mi consentimiento.</w:t>
      </w:r>
    </w:p>
    <w:p>
      <w:pPr>
        <w:pStyle w:val="Normal"/>
        <w:spacing w:before="0" w:after="0"/>
        <w:ind w:firstLine="284"/>
        <w:rPr/>
      </w:pPr>
      <w:r>
        <w:rPr>
          <w:rStyle w:val="EstiloBookAntiqua12pt1"/>
          <w:rFonts w:cs="Verdana" w:ascii="Verdana" w:hAnsi="Verdana"/>
        </w:rPr>
        <w:t xml:space="preserve">Entonces la joven ¡oh mi señor! avanzó hacia mí, y levantándose el velillo del rostro me dió un beso en la mejilla -¡ojalá le resultase delicioso!-; pero al mismo tiempo, como si se le hubiese abierto el apetito al probar mi piel, clavó en mi carne sus dientes de tigre joven, y me dió un mordisco cuya cicatriz tengo todavía. Luego se alejó riendo con risa de satisfacción, mientras yo me limpiaba la sangre que corría por mi mejilla. Y pensé: </w:t>
      </w:r>
      <w:r>
        <w:rPr>
          <w:rStyle w:val="EstiloBookAntiqua12ptNegrita"/>
          <w:rFonts w:cs="Verdana" w:ascii="Verdana" w:hAnsi="Verdana"/>
        </w:rPr>
        <w:t>"¡Tu caso ¡oh! es un caso sorprendente! ¡Y pronto verás cómo todas las mujeres del zoco vienen a pedirte, quién una muestra de tu mejilla, quién una muestra de tu mentón, quién una muestra de lo que tú sabes, y quizás valga más, en ese caso, arrinconar tus mercancías para no vender ya más que pedazos de ti mismo!"</w:t>
      </w:r>
    </w:p>
    <w:p>
      <w:pPr>
        <w:pStyle w:val="Normal"/>
        <w:spacing w:before="0" w:after="0"/>
        <w:ind w:firstLine="284"/>
        <w:rPr/>
      </w:pPr>
      <w:r>
        <w:rPr>
          <w:rStyle w:val="EstiloBookAntiqua12pt1"/>
          <w:rFonts w:cs="Verdana" w:ascii="Verdana" w:hAnsi="Verdana"/>
        </w:rPr>
        <w:t>Y llegada que fué la noche, medio risueño, medio furioso, salí al encuentro de la vieja, que me esperaba, como de ordinario, en la esquina de nuestra calle, y que, después de haberme puesto una venda en los ojos, me condujo al palacio de mi esposa. Y por el camino la oí que refunfuñaba entre dientes palabras confusas que me parecieron amenazas; pero pensé: "¡Las viejas son personas a quienes gusta gruñir y que pasan sus viejos días decrépitos murmurando de todo y chocheando!"</w:t>
      </w:r>
    </w:p>
    <w:p>
      <w:pPr>
        <w:pStyle w:val="Normal"/>
        <w:spacing w:before="0" w:after="0"/>
        <w:ind w:firstLine="284"/>
        <w:rPr/>
      </w:pPr>
      <w:r>
        <w:rPr>
          <w:rStyle w:val="EstiloBookAntiqua12pt1"/>
          <w:rFonts w:cs="Verdana" w:ascii="Verdana" w:hAnsi="Verdana"/>
        </w:rPr>
        <w:t>Al entrar en casa de mi esposa la encontré sentada en la sala de recepción, con los párpados contraídos y vestida de pies a cabeza de color rojo escarlata, como el que llevan los reyes en sus horas de ira. Y tenía el continente agresivo y el rostro revestido de palidez. Y al ver aquello dije para mí: "¡Oh Conservador, resguárdame!" Y sin saber a qué atribuir aquella actitud hostil, me acerqué a mi esposa, quien, en contra de su costumbre, no se había levantado para recibirme y me volvía la cabeza; y ofreciéndole el gallo de oro que acababa de adquirir, le dije: "¡Oh mi señora! acepta este precioso gallo, que es un objeto verdaderamente admirable, y que es curioso mirar; porque le he comprado para que te recrees con él". Pero al oír estas palabras se oscureció su frente y sus ojos se entenebrecieron, y antes de que yo tuviese tiempo de evadirme, recibí una bofetada tan terrible que me hizo girar como un trompo y por poco me rompe la mandíbula izquierda. Y me gritó: "¡Oh perro hijo de perro! si realmente has comprado este gallo, ¿a qué obedece ese mordisco que tienes en la mejilla?"</w:t>
      </w:r>
    </w:p>
    <w:p>
      <w:pPr>
        <w:pStyle w:val="Normal"/>
        <w:spacing w:before="0" w:after="0"/>
        <w:ind w:firstLine="284"/>
        <w:rPr/>
      </w:pPr>
      <w:r>
        <w:rPr>
          <w:rStyle w:val="EstiloBookAntiqua12pt1"/>
          <w:rFonts w:cs="Verdana" w:ascii="Verdana" w:hAnsi="Verdana"/>
        </w:rPr>
        <w:t>Y yo, aniquilado por la sacudida del violento bofetón, me sentí en peligro, y tuve que hacer grandes esfuerzos sobre mí mismo para no caerme cuan largo era. Pero aquello no era más que el principio, ¡oh mi señor! no era ¡ay! más que el principio del principio. Porque vi que a una seña de mi esposa, se abrían los cortinajes del fondo y entraban cuatro esclavas conducidas por la vieja. Y llevaban el cuerpo de una joven con la cabeza cortada y colocada en medio de su cuerpo. Y al instante reconocí en aquella cabeza la de la joven que me había dado la alhaja a cambio de un mordisco. Y la vista de aquella acabó de derretirme, y rodé por el suelo sin conocimiento. Cuando volví en mí, ¡oh señor sultán! me vi encadenado en este maristán. Y los celadores me enteraron de que me había vuelto loco. Y no me dijeron nada más.</w:t>
      </w:r>
    </w:p>
    <w:p>
      <w:pPr>
        <w:pStyle w:val="Normal"/>
        <w:spacing w:before="0" w:after="0"/>
        <w:ind w:firstLine="284"/>
        <w:rPr/>
      </w:pPr>
      <w:r>
        <w:rPr>
          <w:rStyle w:val="EstiloBookAntiqua12pt1"/>
          <w:rFonts w:cs="Verdana" w:ascii="Verdana" w:hAnsi="Verdana"/>
        </w:rPr>
        <w:t>Y tal es la historia de mi presunta locura y de mi encarcelamiento en esta casa de locos. Y Alah es quien os envía a ambos, ¡oh mi señor sultán! y tú, ¡oh prudente y juicioso visir! para sacarme de aquí. Y por la lógica o la incoherencia de mis palabras podréis juzgar si realmente estoy poseído por el espíritu, o si estoy siquiera atacado de delirio, de manía o de idiotez, o si estoy, en fin, sano de entendimiento".</w:t>
      </w:r>
    </w:p>
    <w:p>
      <w:pPr>
        <w:pStyle w:val="Normal"/>
        <w:spacing w:before="0" w:after="0"/>
        <w:ind w:firstLine="284"/>
        <w:rPr/>
      </w:pPr>
      <w:r>
        <w:rPr>
          <w:rStyle w:val="EstiloBookAntiqua12pt1"/>
          <w:rFonts w:cs="Verdana" w:ascii="Verdana" w:hAnsi="Verdana"/>
        </w:rPr>
        <w:t xml:space="preserve">Cuando el sultán y su visir, que era el antiguo sultán-derviche adulterino, oyeron la historia del joven, quedaron pensativos, con la frente baja y los ojos fijos en el suelo durante una hora de tiempo. Tras de lo cual el sultán fué el primero que levantó la cabeza, y dijo a su acompañante: "¡Oh visir mío! por la verdad de Quien me hizo gobernante de este reino, juro que no tendré reposo y no comeré ni beberé sin haber dado con la joven que se casó con este joven. Apresúrate, pues, a decirme qué tenemos que hacer para ello". Y contestó el visir: "¡Oh rey del tiempo! es preciso que nos llevemos sin tardanza a este joven, abandonando momentáneamente a los otros dos jóvenes encadenados, y que recorramos con él las calles de la ciudad de oriente a occidente y de derecha a izquierda, hasta que encuentre él la entrada de la calle en donde la vieja acostumbraba a vendarle los ojos. Y entonces le vendaremos los ojos, y se acordará él del número de pasos que daba en compañía de la vieja, y de tal suerte nos hará llegar ante la puerta de la casa, a la entrada de la cual le quitaban la venda. Y allá nos iluminará Alah acerca de la conducta que debemos observar en tan delicado asunto". </w:t>
      </w:r>
    </w:p>
    <w:p>
      <w:pPr>
        <w:pStyle w:val="Normal"/>
        <w:spacing w:before="0" w:after="0"/>
        <w:ind w:firstLine="284"/>
        <w:rPr/>
      </w:pPr>
      <w:r>
        <w:rPr>
          <w:rStyle w:val="EstiloBookAntiqua12pt1"/>
          <w:rFonts w:cs="Verdana" w:ascii="Verdana" w:hAnsi="Verdana"/>
        </w:rPr>
        <w:t>Y dijo el sultán: "Sea conforme a tu consejo, ¡oh visir mío lleno de sagacidad!" Y se levantaron ambos al instante, hicieron caer las cadenas del joven y se le llevaron fuera del maristán. Y todo sucedió según las previsiones del visir. Porque, después de recorrer gran número de calles de diversos barrios, acabaron por llegar a la entrada de la calle consabida, la cual reconoció sin dificultad el joven. Y con los ojos vendados como otras veces, supo calcular los pasos, e hizo que se parasen ante un palacio cuya vista sumió al sultán en la consternación. Y exclamó: "Alejado sea el Maligno, ¡oh visir mío! Este palacio está habitado por una esposa entre las esposas del antiguo sultán de El Cairo, el que me ha legado el trono a falta de hijos varones en su posteridad. ¡Y esta esposa del antiguo sultán, padre de mi mujer, habita aquí con su hija, que indudablemente será la joven que se ha casado con este joven! Alah es el más grande, ¡oh visir! ¡Por lo visto, está escrito en el destino de todas las hijas de reyes que se casen con cualquiera, como nosotros mismos lo hemos sido! ¡Los decretos del Retribuidor siempre están justificados; pero ignoramos los motivos a que obedecen!" Y añadió: "Apresurémonos a entrar para saber la continuación de este asunto". Y llamaron en la puerta con la aldaba de hierro, que hubo de resonar. Y dijo el joven: "¡Bien recuerdo este sonido!" Y al punto abrieron la puerta unos eunucos, que se quedaron absortos al reconocer al sultán, al gran visir y al joven, esposo de su señor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r>
        <w:br w:type="page"/>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837* NOCHE</w:t>
      </w:r>
    </w:p>
    <w:p>
      <w:pPr>
        <w:pStyle w:val="Normal"/>
        <w:spacing w:before="0" w:after="0"/>
        <w:ind w:firstLine="284"/>
        <w:rPr>
          <w:rStyle w:val="EstiloBookAntiqua12pt1"/>
          <w:rFonts w:ascii="Verdana" w:hAnsi="Verdana" w:cs="Verdana"/>
        </w:rPr>
      </w:pPr>
      <w:r>
        <w:rPr>
          <w:rFonts w:cs="Verdana" w:ascii="Verdana" w:hAnsi="Verdana"/>
          <w:sz w:val="24"/>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 Y llamaron con la aldaba de hierro, y al punto abrieron la puerta unos eunucos, que se quedaron absortos al reconocer al sultán, al gran visir y al joven, esposo de la joven. Y uno de ellos echó a correr para prevenir a su señora de la llegada del soberano y de sus acompañantes.</w:t>
      </w:r>
    </w:p>
    <w:p>
      <w:pPr>
        <w:pStyle w:val="Normal"/>
        <w:spacing w:before="0" w:after="0"/>
        <w:ind w:firstLine="284"/>
        <w:rPr/>
      </w:pPr>
      <w:r>
        <w:rPr>
          <w:rStyle w:val="EstiloBookAntiqua12pt1"/>
          <w:rFonts w:cs="Verdana" w:ascii="Verdana" w:hAnsi="Verdana"/>
        </w:rPr>
        <w:t xml:space="preserve">Entonces la joven se engalanó y arregló y salió del harén, y fué a la sala de recepción para rendir sus homenajes al sultán, esposo de su hermana de padre, pero no de madre, y besarle la mano. Y el sultán la reconoció, efectivamente, e hizo un signo de inteligencia a su visir. Luego dijo a la princesa: "¡Oh hija del tío! Alah me libre de hacerte reproches por tu conducta, </w:t>
      </w:r>
      <w:r>
        <w:rPr>
          <w:rStyle w:val="EstiloBookAntiqua12ptNegrita"/>
          <w:rFonts w:cs="Verdana" w:ascii="Verdana" w:hAnsi="Verdana"/>
        </w:rPr>
        <w:t>pues el pasado</w:t>
      </w:r>
      <w:r>
        <w:rPr>
          <w:rStyle w:val="EstiloBookAntiqua12pt1"/>
          <w:rFonts w:cs="Verdana" w:ascii="Verdana" w:hAnsi="Verdana"/>
        </w:rPr>
        <w:t xml:space="preserve"> </w:t>
      </w:r>
      <w:r>
        <w:rPr>
          <w:rStyle w:val="EstiloBookAntiqua12ptNegrita"/>
          <w:rFonts w:cs="Verdana" w:ascii="Verdana" w:hAnsi="Verdana"/>
        </w:rPr>
        <w:t>pertenece al Dueño del cielo, y sólo el presente nos pertenece.</w:t>
      </w:r>
      <w:r>
        <w:rPr>
          <w:rStyle w:val="EstiloBookAntiqua12pt1"/>
          <w:rFonts w:cs="Verdana" w:ascii="Verdana" w:hAnsi="Verdana"/>
        </w:rPr>
        <w:t xml:space="preserve"> Por eso deseo al presente que te reconcilies con este joven, esposo tuyo, que es un joven que posee preciosas cualidades fundamentales y que, sin guardarte rencor ninguno, no pide más que volver a tu gracia. Por otra parte, te juro por los méritos de mi difunto tío el sultán, tu padre, que tu esposo no ha cometido falta grave contra el pudor conyugal. ¡Y ya ha expiado bien duramente la debilidad de un momento!" Y contestó la joven: "Los deseos de nuestro señor sultán son órdenes y están por encima de nuestra cabeza y de nuestros ojos". Y el sultán se alegró mucho de aquella solución, y dijo: "Siendo así, ¡oh hija del tío! nombro a tu esposo mi primer chambelán. Y en adelante será mi comensal y mi compañero de copa. Y le enviaré a ti esta misma noche, a fin de que realicéis ambos, sin testigos molestos, la reconciliación prometida. ¡Pero permíteme que por el momento me le lleve, porque tenemos que escuchar juntos las historias de sus dos compañeros de cadena!" Y se retiró, añadiendo: "Desde luego, queda convenido entre vosotros dos que en lo sucesivo le dejarás ir y venir libremente, sin venda en los ojos, y por su parte promete él que jamás, bajo ningún pretexto, se dejará besar por una mujer, sea casada o doncell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éste es ¡oh rey afortunado! -continuó Schehrazada- el final de la historia que contó al sultán y a su visir el primer joven, el que leía el libro en el maristán. ¡Pero en cuanto al segundo joven, uno de los dos que escuchaban la lectura, he aquí lo referente a él!"</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Cuando el sultán, así como el visir y el nuevo chambelán, estuvieron de vuelta en el maristán, se sentaron en tierra frente al segundo joven, diciendo: "Ahora te toca a ti". Y el segundo joven dij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HISTORIA DEL SEGUNDO LOCO</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 xml:space="preserve">"¡Oh nuestro señor sultán, y tú, juicioso visir, y tú, antiguo compañero mío de cadena! Sabed que el motivo de mi encarcelamiento en este maristán es todavía más sorprendente que el que conocéis ya, porque si este compañero mío fué encerrado como loco sin estarlo, fué por culpa suya y a causa de su credulidad y confianza en sí mismo. ¡Pero si yo he pecado ha sido precisamente por el exceso contrario, como vais a ver, siempre que queráis permitirme proceder con orden!" Y el sultán y su visir y su nuevo chambelán, que era el antiguo loco primero, contestaron de común acuerdo: "¡Desde luego!" Y el visir añadió: "Por cierto que, cuando más orden pongas en tu relato quedaremos mejor dispuestos para considerar que estás comprendido injustamente en el número de los locos y los dementes". </w:t>
      </w:r>
    </w:p>
    <w:p>
      <w:pPr>
        <w:pStyle w:val="Normal"/>
        <w:spacing w:before="0" w:after="0"/>
        <w:ind w:firstLine="284"/>
        <w:rPr/>
      </w:pPr>
      <w:r>
        <w:rPr>
          <w:rStyle w:val="EstiloBookAntiqua12pt1"/>
          <w:rFonts w:cs="Verdana" w:ascii="Verdana" w:hAnsi="Verdana"/>
        </w:rPr>
        <w:t>Y el joven comenzó su historia en estos términos:</w:t>
      </w:r>
    </w:p>
    <w:p>
      <w:pPr>
        <w:pStyle w:val="Normal"/>
        <w:spacing w:before="0" w:after="0"/>
        <w:ind w:firstLine="284"/>
        <w:rPr/>
      </w:pPr>
      <w:r>
        <w:rPr>
          <w:rStyle w:val="EstiloBookAntiqua12pt1"/>
          <w:rFonts w:cs="Verdana" w:ascii="Verdana" w:hAnsi="Verdana"/>
        </w:rPr>
        <w:t>"Sabed, pues, ¡oh señores míos y corona de mi cabeza! que también yo soy un mercader hijo de mercader, y que antes de que me arrojasen a este maristán tenía en el zoco una tienda, donde vendía brazaletes y adornos de todas clases a las mujeres de los señores ricos. Y en la época en que comienza esta historia no tenía yo más que dieciséis años de edad, y ya estaba reputado en el zoco por mi gravedad, mi honestidad, mi cabeza pesada y mi seriedad con los negocios. Y nunca trataba yo de entablar conversación con las damas clientes mías; y no les decía más que las palabras precisas para ultimar los tratos. Y además practicaba los preceptos del Libro, y nunca levantaba los ojos para mirar a una mujer entre las hijas de los musulmanes. Y los mercaderes me citaban como ejemplo a sus hijos cuando les llevaban consigo por primera vez al zoco. Y más de una madre se había ya puesto al habla con mi madre, pensando en mí para algún matrimonio honorable. Pero mi madre se reservaba la respuesta para mejor ocasión, y eludía la cuestión, pretextando mi poca edad y mi calidad de hijo único y mi temperamento delicado.</w:t>
      </w:r>
    </w:p>
    <w:p>
      <w:pPr>
        <w:pStyle w:val="Normal"/>
        <w:spacing w:before="0" w:after="0"/>
        <w:ind w:firstLine="284"/>
        <w:rPr/>
      </w:pPr>
      <w:r>
        <w:rPr>
          <w:rStyle w:val="EstiloBookAntiqua12pt1"/>
          <w:rFonts w:cs="Verdana" w:ascii="Verdana" w:hAnsi="Verdana"/>
        </w:rPr>
        <w:t>Un día estaba yo sentado ante mi libro de cuentas y repasaba el contenido, cuando vi entrar en mi tienda una remilgada negrita, que, después de saludarme con respeto, me dijo: "¿Es ésta la tienda del señor mercader Fulano?" y yo dije: "¡Esta es, en verdad!" Entonces ella, con precauciones infinitas y mirando prudentemente a derecha y a izquierda con sus ojos de negra, se sacó del seno un billetito, que me tendió, diciendo: "Esto de parte de mi señora. Y aguarda el favor de una respuesta". Y entregándome el papel se mantuvo a distancia en espera de mi contestación.</w:t>
      </w:r>
    </w:p>
    <w:p>
      <w:pPr>
        <w:pStyle w:val="Normal"/>
        <w:spacing w:before="0" w:after="0"/>
        <w:ind w:firstLine="284"/>
        <w:rPr/>
      </w:pPr>
      <w:r>
        <w:rPr>
          <w:rStyle w:val="EstiloBookAntiqua12pt1"/>
          <w:rFonts w:cs="Verdana" w:ascii="Verdana" w:hAnsi="Verdana"/>
        </w:rPr>
        <w:t>Y yo, después de desdoblar el billete, lo leí, y me encontré con que contenía una oda escrita en versos inflamados en loor y honor míos. Y los versos finales formaban con su trama el nombre de la que se decía enamorada de mí.</w:t>
      </w:r>
    </w:p>
    <w:p>
      <w:pPr>
        <w:pStyle w:val="Normal"/>
        <w:spacing w:before="0" w:after="0"/>
        <w:ind w:firstLine="284"/>
        <w:rPr/>
      </w:pPr>
      <w:r>
        <w:rPr>
          <w:rStyle w:val="EstiloBookAntiqua12pt1"/>
          <w:rFonts w:cs="Verdana" w:ascii="Verdana" w:hAnsi="Verdana"/>
        </w:rPr>
        <w:t>Entonces, ¡oh mi señor sultán! me mostré extremadamente enfadado por aquella audacia, y estimé que era un atentado grave a mi buena conducta, o acaso una tentativa para arrastrarme a alguna aventura peligrosa o complicada. Y cogí aquella declaración, y la rompí, y la pisotée. Luego avancé hacia la negrita, y la cogí de una oreja, y le administré algunos bofetones y algunos torniscones bien dados. Y rematé el correctivo dándole un puntapié que la hizo rodar fuera de mi tienda. Y la escupí en el rostro muy ostensiblemente, con objeto de que viesen mi acción todos mis vecinos y no pudiesen dudar de mi honradez y de mi virtud, y le grité: "¡Ah! ¡hija de los mil cornudos de la impudicia, ve a contar todo eso a tu señora, la hija de alcahuetes!" Y al ver aquello todos mis vecinos murmuraron entre sí con admiración; y uno de ellos me mostró con el dedo a su hijo, diciéndole: "¡Caiga la bendición de Alah sobre la cabeza de este joven virtuoso! ¡Ojalá ¡oh hijo mío! llegaras tú a saber a su edad rechazar las ofertas de las malignas y los perversos que acechan a los jóvenes hermosos!"</w:t>
      </w:r>
    </w:p>
    <w:p>
      <w:pPr>
        <w:pStyle w:val="Normal"/>
        <w:spacing w:before="0" w:after="0"/>
        <w:ind w:firstLine="284"/>
        <w:rPr/>
      </w:pPr>
      <w:r>
        <w:rPr>
          <w:rStyle w:val="EstiloBookAntiqua12pt1"/>
          <w:rFonts w:cs="Verdana" w:ascii="Verdana" w:hAnsi="Verdana"/>
        </w:rPr>
        <w:t xml:space="preserve">Y he aquí ¡oh señores míos! lo que hice a los dieciséis años. </w:t>
      </w:r>
      <w:r>
        <w:rPr>
          <w:rStyle w:val="EstiloBookAntiqua12ptNegrita"/>
          <w:rFonts w:cs="Verdana" w:ascii="Verdana" w:hAnsi="Verdana"/>
        </w:rPr>
        <w:t>Y sólo ahora es cuando veo con lucidez todo lo que mi conducta tuvo de grosera, desprovista de discernimiento, llena de estúpida</w:t>
      </w:r>
      <w:r>
        <w:rPr>
          <w:rStyle w:val="EstiloBookAntiqua12pt1"/>
          <w:rFonts w:cs="Verdana" w:ascii="Verdana" w:hAnsi="Verdana"/>
        </w:rPr>
        <w:t xml:space="preserve"> </w:t>
      </w:r>
      <w:r>
        <w:rPr>
          <w:rStyle w:val="EstiloBookAntiqua12ptNegrita"/>
          <w:rFonts w:cs="Verdana" w:ascii="Verdana" w:hAnsi="Verdana"/>
        </w:rPr>
        <w:t>vanidad y de amor propio fuera de lugar, hipócrita, cobarde y brutal.</w:t>
      </w:r>
      <w:r>
        <w:rPr>
          <w:rStyle w:val="EstiloBookAntiqua12pt1"/>
          <w:rFonts w:cs="Verdana" w:ascii="Verdana" w:hAnsi="Verdana"/>
        </w:rPr>
        <w:t xml:space="preserve"> Y aunque más tarde hube de experimentar sinsabores, como consecuencia de aquella tontería, considero que merecí más aún, y que esta cadena, que actualmente llevo al cuello por un motivo distinto en absoluto, debió serme infligida a raíz de aquel primer acto insensato. Pero, de todos modos, no quiero confundir el mes de Chabán con el mes de Ramadán, y continúo procediendo con orden en el relato de mi historia.</w:t>
      </w:r>
    </w:p>
    <w:p>
      <w:pPr>
        <w:pStyle w:val="Normal"/>
        <w:spacing w:before="0" w:after="0"/>
        <w:ind w:firstLine="284"/>
        <w:rPr/>
      </w:pPr>
      <w:r>
        <w:rPr>
          <w:rStyle w:val="EstiloBookAntiqua12pt1"/>
          <w:rFonts w:cs="Verdana" w:ascii="Verdana" w:hAnsi="Verdana"/>
        </w:rPr>
        <w:t>Pues bien, ¡oh mis señores! tras de aquel incidente transcurrieron días y meses, y me convertí en todo un hombre. Y hube de conocer a las mujeres y todo lo consiguiente, aunque era soltero; y sentía que había llegado en realidad el momento de elegir una joven que fuese mi esposa ante Alah y madre de mis hijos. Por cierto que había de quedar bien servido, como vais a oír. Pero no anticiparé nada, y procederé con orden.</w:t>
      </w:r>
    </w:p>
    <w:p>
      <w:pPr>
        <w:pStyle w:val="Normal"/>
        <w:spacing w:before="0" w:after="0"/>
        <w:ind w:firstLine="284"/>
        <w:rPr/>
      </w:pPr>
      <w:r>
        <w:rPr>
          <w:rStyle w:val="EstiloBookAntiqua12pt1"/>
          <w:rFonts w:cs="Verdana" w:ascii="Verdana" w:hAnsi="Verdana"/>
        </w:rPr>
        <w:t>En efecto, una siesta vi acercarse a mi tienda, entre cinco o seis esclavas blancas que la servían de cortejo, a una joven de amor, ataviada con las alhajas más preciosas, las manos teñidas de henné y las trenzas de sus cabellos flotando sobre sus hombros, que avanzó con gracia, contoneándose con nobleza y coqueterí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PERO CUANDO LLEGO LA 838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xml:space="preserve">. .. a una joven de amor, ataviada con las alhajas más preciosas, las manos teñidas de henné y las trenzas de sus cabellos flotando sobre sus hombros, que avanzó con gracia, contoneándose con nobleza y coquetería. Y como una reina, entró en mi tienda, seguida de sus esclavas, y se sentó después de favorecerme con una zalema graciosa. Y me dijo ¡Oh joven! ¿tienes un buen surtido de adornos de oro y plata?" Y contesté: "¡Oh mi señora! ¡los tengo de todas las especies posibles y de las demás!" Entonces me pidió que le enseñara anillos de oro para los tobillos. Y le llevé lo más hermoso y más pesado que tenía en anillos de oro para los tobillos. Y les echó una mirada distraída y me dijo: "¡Pruébamelos!" Y al punto se bajó una de sus esclavas y levantándole la orla de su traje de seda descubrió ante mis ojos el tobillo más fino y más blanco que salió de los dedos del Creador. Y le probé los anillos; pero no pude encontrar en mi tienda ninguno bastante estrecho para la finura de sus piernas moldeadas en el molde de la perfección. Y al ver mi azoramiento ella sonrió y dijo: "No te importe, ¡oh joven! Ya te tomaré otra cosa. Pero el caso es que me habían dicho en mi casa que yo tenía las piernas de elefante. ¿Es verdad eso?" Y exclamé: "El nombre de Alah sobre ti y alrededor de ti y sobre la perfección de tus tobillos, ¡oh mi señora! ¡Al verlos se moriría de envidia la gacela!" Entonces me dijo ella: "¡Enséñame brazaletes!" Y con los ojos llenos todavía de la visión de sus tobillos adorables y de sus piernas de perdición, busqué lo más fino y más estrecho que tenía en brazaletes de oro y de esmalte, y se lo traje. Pero me dijo ella: "Pruébamelos tú mismo. Estoy muy cansada hoy". </w:t>
      </w:r>
    </w:p>
    <w:p>
      <w:pPr>
        <w:pStyle w:val="Normal"/>
        <w:spacing w:before="0" w:after="0"/>
        <w:ind w:firstLine="284"/>
        <w:rPr/>
      </w:pPr>
      <w:r>
        <w:rPr>
          <w:rStyle w:val="EstiloBookAntiqua12pt1"/>
          <w:rFonts w:cs="Verdana" w:ascii="Verdana" w:hAnsi="Verdana"/>
        </w:rPr>
        <w:t xml:space="preserve">Y al punto se precipitó una de sus esclavas a alzar las mangas de su señora. Y a mis ojos apareció un brazo ¡ay! </w:t>
      </w:r>
      <w:r>
        <w:rPr>
          <w:rStyle w:val="EstiloBookAntiqua12pt5"/>
          <w:rFonts w:cs="Verdana" w:ascii="Verdana" w:hAnsi="Verdana"/>
        </w:rPr>
        <w:t>¡ay! como un cuello de cisne, más blanco y más liso que el cristal y rematado por una muñeca y una mano y unos dedos ¡ay! ¡ay! de azúcar cande, ¡oh mi señor! de dátiles confitados, una alegría para el alma, una delicia, una pura delicia suprema. E inclinándome, probé mis brazaletes en aquel brazo milagroso. Pero los más estrechos, los confeccionados para manos de niño, bailaban vergonzosamente en sus finas muñecas transparentes; y me apresuré a retirarlos, temeroso de que su contacto lastimase aquella piel cándida. Y sonrió ella de nuevo al ver mi confusión, y me dijo: "¿Qué has visto, ¡oh joven!? ¿Soy manca, o acaso tengo manos de pato, o quizá un brazo de hipopótamo?" Y exclamé: "El nombre de Alah sobre ti y alrededor de ti, y sobre la redondez de tu brazo blanco, y sobre la forma de tus dedos de hurí, ¡oh mi señora!" Y me dijo ella: "¿Verdad que sí? Pues, sin embargo, en casa me afirmaron lo contrario con frecuencia".</w:t>
      </w:r>
    </w:p>
    <w:p>
      <w:pPr>
        <w:pStyle w:val="Normal"/>
        <w:spacing w:before="0" w:after="0"/>
        <w:ind w:firstLine="284"/>
        <w:rPr/>
      </w:pPr>
      <w:r>
        <w:rPr>
          <w:rStyle w:val="EstiloBookAntiqua12pt1"/>
          <w:rFonts w:cs="Verdana" w:ascii="Verdana" w:hAnsi="Verdana"/>
        </w:rPr>
        <w:t>Luego añadió: "Enséñame collares y colgantes de oro". Y tambaleándome sin haber probado e</w:t>
      </w:r>
      <w:r>
        <w:rPr>
          <w:rStyle w:val="EstiloBookAntiqua12pt5"/>
          <w:rFonts w:cs="Verdana" w:ascii="Verdana" w:hAnsi="Verdana"/>
        </w:rPr>
        <w:t>l vino, me apresuré a mostrarle lo más rico y ligero que tenía yo en collares y colgantes de oro.</w:t>
      </w:r>
    </w:p>
    <w:p>
      <w:pPr>
        <w:pStyle w:val="Normal"/>
        <w:spacing w:before="0" w:after="0"/>
        <w:ind w:firstLine="284"/>
        <w:rPr/>
      </w:pPr>
      <w:r>
        <w:rPr>
          <w:rStyle w:val="EstiloBookAntiqua12pt1"/>
          <w:rFonts w:cs="Verdana" w:ascii="Verdana" w:hAnsi="Verdana"/>
        </w:rPr>
        <w:t>Y al punto, con religioso cuidado, una de sus esclavas descubrió, al mismo tiempo que el cuello de su ama, parte de su pecho. Y los dos senos, ¡ah! ¡ah! los d</w:t>
      </w:r>
      <w:r>
        <w:rPr>
          <w:rStyle w:val="EstiloBookAntiqua12pt5"/>
          <w:rFonts w:cs="Verdana" w:ascii="Verdana" w:hAnsi="Verdana"/>
        </w:rPr>
        <w:t xml:space="preserve">os a la vez, ¡oh mi señor! los dos pechitos de marfil rosa, aparecieron redondos y erguidos sobre la nieve deslumbradora del pecho; y se dirían colgados del cuello de mármol puro, como dos hermosos niños gemelos colgados al cuello de su madre. Y al ver aquello no pude por menos de gritar, volviendo la cabeza: "¡Tapa, tapa! ¡Que Alah corra sus velos!" </w:t>
      </w:r>
    </w:p>
    <w:p>
      <w:pPr>
        <w:pStyle w:val="Normal"/>
        <w:spacing w:before="0" w:after="0"/>
        <w:ind w:firstLine="284"/>
        <w:rPr/>
      </w:pPr>
      <w:r>
        <w:rPr>
          <w:rStyle w:val="EstiloBookAntiqua12pt1"/>
          <w:rFonts w:cs="Verdana" w:ascii="Verdana" w:hAnsi="Verdana"/>
        </w:rPr>
        <w:t>Y me dijo ella: "¿Es que no vas a probarme los collares y colgantes? ¡Pero no te importe! Ya te tomaré otra cosa. Sin embargo, dime antes si soy deforme, o te</w:t>
      </w:r>
      <w:r>
        <w:rPr>
          <w:rStyle w:val="EstiloBookAntiqua12pt5"/>
          <w:rFonts w:cs="Verdana" w:ascii="Verdana" w:hAnsi="Verdana"/>
        </w:rPr>
        <w:t xml:space="preserve">tuda como la hembra del búfalo, y negra y velluda. ¿0 acaso estoy tan flaca y seca como un pescado salado, y tan lisa como el banco de un carpintero?" Y exclamé: "El nombre de Alah sobre ti y alrededor de ti, y sobre tus carnes ocultas, y sobre tus frutos ocultos, y sobre toda tu hermosura oculta, ¡oh mi señora!" Y dijo ella: "¿Entonces me han engañado los que me afirmaron a menudo que no podía encontrarse nada más feo que mis formas ocultas?" Y añadió: "Está bien; pero ya que no te atreves ¡oh joven! a probarme estos collares de oro y estos colgantes, ¿podrías, al menos, probarme cinturones?" </w:t>
      </w:r>
    </w:p>
    <w:p>
      <w:pPr>
        <w:pStyle w:val="Normal"/>
        <w:spacing w:before="0" w:after="0"/>
        <w:ind w:firstLine="284"/>
        <w:rPr/>
      </w:pPr>
      <w:r>
        <w:rPr>
          <w:rStyle w:val="EstiloBookAntiqua12pt1"/>
          <w:rFonts w:cs="Verdana" w:ascii="Verdana" w:hAnsi="Verdana"/>
        </w:rPr>
        <w:t>Y luego de traerle lo más flexible y ligero que tenía en cinturones de filigrana de oro, los puse a sus pies discretamente. Pero me dijo ella: "¡No, no! ¡por Alah, pr</w:t>
      </w:r>
      <w:r>
        <w:rPr>
          <w:rStyle w:val="EstiloBookAntiqua12pt5"/>
          <w:rFonts w:cs="Verdana" w:ascii="Verdana" w:hAnsi="Verdana"/>
        </w:rPr>
        <w:t xml:space="preserve">uébamelos tú mismo!" Y yo ¡oh mi señor sultán! tuve que responder con el oído y la obediencia, y adivinando de antemano cuál sería la finura de aquella gacela, escogí el cinturón más pequeño y más estrecho, y por encima de sus trajes y velos se lo ceñí al talle. Pero aquel cinturón, confeccionado de encargo para una princesa niña, resultaba muy ancho para aquel talle tan fino que no proyectaba sombra en el suelo, y tan derecho que habría causado la desesperación de un escriba de la letra alef, y tan flexible que habría hecho secarse de despecho al árbol ban, y tan tierno que habría hecho derretirse de envidia a un rollo de manteca fina, y tan gracioso que habría puesto en fuga, avergonzado, a un tierno pavo real, y tan ondulante que habría hecho perderse al tallo del bambú. Y al ver que no lograba mi propósito, me quedé muy perplejo y no supe cómo excusarme. </w:t>
      </w:r>
    </w:p>
    <w:p>
      <w:pPr>
        <w:pStyle w:val="Normal"/>
        <w:spacing w:before="0" w:after="0"/>
        <w:ind w:firstLine="284"/>
        <w:rPr/>
      </w:pPr>
      <w:r>
        <w:rPr>
          <w:rStyle w:val="EstiloBookAntiqua12pt1"/>
          <w:rFonts w:cs="Verdana" w:ascii="Verdana" w:hAnsi="Verdana"/>
        </w:rPr>
        <w:t xml:space="preserve">Pero me dijo ella: "Por lo visto, debo ser contrahecha, con una joroba doble por detrás y una joroba doble por delante, con un vientre de forma innoble </w:t>
      </w:r>
      <w:r>
        <w:rPr>
          <w:rStyle w:val="EstiloBookAntiqua12pt5"/>
          <w:rFonts w:cs="Verdana" w:ascii="Verdana" w:hAnsi="Verdana"/>
        </w:rPr>
        <w:t xml:space="preserve">y una espalda de dromedario!" Y exclamé: "El nombre de Alah sobre ti y alrededor de ti, y sobre tu talle, y sobre lo que le precede, y sobre lo que le acompaña, y sobre todo lo que le sigue. ¡oh mi señora!" Y ella me dijo: "Estoy asombrada, ¡oh joven! ¡Porque en casa me han confirmado a menudo esta opinión desventajosa de mí misma! i De todos modos, ya que no puedes encontrar cinturón para mí, creo que no te será imposible encontrar pendientes de anilla y un frontal de oro para sujetarme los cabellos!" Y así diciendo, se levantó por sí misma el velillo del rostro, e hizo aparecer a mi vista su cara, que era la luna llena en su décimocuarta noche. Y al ver aquellas dos piezas preciosas de sus ojos babilónicos, y sus mejillas de anémona, y su boquita, estuche de coral, que encerraba un brazalete de perlas, y todo su rostro conmovedor, se me paró la respiración y no pude hacer un movimiento para buscar lo que me pedía. Y sonrió ella, y me dijo: "Comprendo ¡oh joven! que te hayas asombrado de mi fealdad. Ya sé, porque me lo han repetido muchas veces, que mi rostro es de una fealdad espantosa, picado de viruela y apergaminado, que soy tuerta del ojo derecho y bizca del ojo izquierdo, que tengo una nariz gorda y horrible, y una boca fétida, con los dientes desencajados y movibles, y, por último, que estoy mutilada y rapada de orejas. ¡Y no hay para qué hablar de mi piel, que es sarnosa, ni de mis cabellos, que son lacios y quebradizos, ni de todos los horrores invisibles de mi interior!" </w:t>
      </w:r>
    </w:p>
    <w:p>
      <w:pPr>
        <w:pStyle w:val="Normal"/>
        <w:spacing w:before="0" w:after="0"/>
        <w:ind w:firstLine="284"/>
        <w:rPr/>
      </w:pPr>
      <w:r>
        <w:rPr>
          <w:rStyle w:val="EstiloBookAntiqua12pt1"/>
          <w:rFonts w:cs="Verdana" w:ascii="Verdana" w:hAnsi="Verdana"/>
        </w:rPr>
        <w:t>Y exclamé: "El nombre de Ala</w:t>
      </w:r>
      <w:r>
        <w:rPr>
          <w:rStyle w:val="EstiloBookAntiqua12pt5"/>
          <w:rFonts w:cs="Verdana" w:ascii="Verdana" w:hAnsi="Verdana"/>
        </w:rPr>
        <w:t>h sobre ti y alrededor de ti, ¡oh mi señora! y sobre tu belleza invisible, ¡oh revestida de esplendor! y sobre tu pureza, ¡oh hija de los lirios! y sobre tu olor, ¡oh rosa! y sobre tu brillo y tu blancura, ¡oh jazmín! y sobre cuanto en ti puede verse, olerse o tocarse. ¡Y dichoso aquel que pueda verte, olerte o tocarte!"</w:t>
      </w:r>
    </w:p>
    <w:p>
      <w:pPr>
        <w:pStyle w:val="Normal"/>
        <w:spacing w:before="0" w:after="0"/>
        <w:ind w:firstLine="284"/>
        <w:rPr/>
      </w:pPr>
      <w:r>
        <w:rPr>
          <w:rStyle w:val="EstiloBookAntiqua12pt1"/>
          <w:rFonts w:cs="Verdana" w:ascii="Verdana" w:hAnsi="Verdana"/>
        </w:rPr>
        <w:t>Y me quedé aniquilado de emoción, ebrio con una embriaguez mortal.</w:t>
      </w:r>
    </w:p>
    <w:p>
      <w:pPr>
        <w:pStyle w:val="Normal"/>
        <w:spacing w:before="0" w:after="0"/>
        <w:ind w:firstLine="284"/>
        <w:rPr/>
      </w:pPr>
      <w:r>
        <w:rPr>
          <w:rStyle w:val="EstiloBookAntiqua12pt1"/>
          <w:rFonts w:cs="Verdana" w:ascii="Verdana" w:hAnsi="Verdana"/>
        </w:rPr>
        <w:t>Entonces la joven de amor me miró con una sonrisa de sus ojos rasgados, y me dijo: "¡Ay! ¡ay! ¿por qué, pues, me detesta m</w:t>
      </w:r>
      <w:r>
        <w:rPr>
          <w:rStyle w:val="EstiloBookAntiqua12pt5"/>
          <w:rFonts w:cs="Verdana" w:ascii="Verdana" w:hAnsi="Verdana"/>
        </w:rPr>
        <w:t xml:space="preserve">i padre hasta el punto de atribuirme todas las fealdades que te he enumerado? Porque es mi mismo padre, y no otro, quien me ha hecho creer siempre en todos esos presuntos horrores de mi persona. ¡Pero loado sea Alah, que me demuestra lo contrario por intervención tuya! Porque ahora estoy convencida de que no me ha engañado mi padre, sino que es presa de una alucinación que le hace verlo todo feo en torno mío. Y para desembarazarse de mi vista, que le pesa, está dispuesto a venderme como a una esclava en el mercado de esclavas de desecho". Y yo ¡ oh mi señor! exclamé: "¿Y quién es tu padre, ¡oh soberana de la belleza!?" Ella me contestó: "¡El jeique al-Islam en persona!" </w:t>
      </w:r>
    </w:p>
    <w:p>
      <w:pPr>
        <w:pStyle w:val="Normal"/>
        <w:spacing w:before="0" w:after="0"/>
        <w:ind w:firstLine="284"/>
        <w:rPr/>
      </w:pPr>
      <w:r>
        <w:rPr>
          <w:rStyle w:val="EstiloBookAntiqua12pt1"/>
          <w:rFonts w:cs="Verdana" w:ascii="Verdana" w:hAnsi="Verdana"/>
        </w:rPr>
        <w:t xml:space="preserve">Y exclamé inflamado: "Entonces, por Alah, mejor que venderte en el mercado de esclavas, </w:t>
      </w:r>
      <w:r>
        <w:rPr>
          <w:rStyle w:val="EstiloBookAntiqua12pt5"/>
          <w:rFonts w:cs="Verdana" w:ascii="Verdana" w:hAnsi="Verdana"/>
        </w:rPr>
        <w:t>¿no consentiría en casarte conmigo?"</w:t>
      </w:r>
    </w:p>
    <w:p>
      <w:pPr>
        <w:pStyle w:val="Normal"/>
        <w:spacing w:before="0" w:after="0"/>
        <w:ind w:firstLine="284"/>
        <w:rPr/>
      </w:pPr>
      <w:r>
        <w:rPr>
          <w:rStyle w:val="EstiloBookAntiqua12pt1"/>
          <w:rFonts w:cs="Verdana" w:ascii="Verdana" w:hAnsi="Verdana"/>
        </w:rPr>
        <w:t xml:space="preserve">Ella dijo: "Mi padre es un hombre íntegro y concienzudo. ¡Y como se imagina que su hija es un monstruo repelente, no querrá tener sobre la conciencia la unión de ella con un joven como tú! Pero puedes, a pesar de todo, </w:t>
      </w:r>
      <w:r>
        <w:rPr>
          <w:rStyle w:val="EstiloBookAntiqua12pt5"/>
          <w:rFonts w:cs="Verdana" w:ascii="Verdana" w:hAnsi="Verdana"/>
        </w:rPr>
        <w:t>aventurar tu petición. Y a tal fin, voy a indicarte el medio de que te has de valer para tener más probabilidades de convencerle".</w:t>
      </w:r>
    </w:p>
    <w:p>
      <w:pPr>
        <w:pStyle w:val="Normal"/>
        <w:spacing w:before="0" w:after="0"/>
        <w:ind w:firstLine="284"/>
        <w:rPr/>
      </w:pPr>
      <w:r>
        <w:rPr>
          <w:rStyle w:val="EstiloBookAntiqua12pt1"/>
          <w:rFonts w:cs="Verdana" w:ascii="Verdana" w:hAnsi="Verdana"/>
        </w:rPr>
        <w:t>Y tras de hablar así, la joven del perfecto amor reflexionó un momento, y me dijo: "¡Escucha! Cuando te presentes a mi padre,</w:t>
      </w:r>
      <w:r>
        <w:rPr>
          <w:rStyle w:val="EstiloBookAntiqua12pt5"/>
          <w:rFonts w:cs="Verdana" w:ascii="Verdana" w:hAnsi="Verdana"/>
        </w:rPr>
        <w:t xml:space="preserve"> que es el Jeique al-Islam, y le hagas tu petición de matrimonio, te dirá seguramente: "¡Oh hijo mío! conviene que abras los ojos. Has de saber que mi hija es una impedida, una lisiada, una jorobada, una. . ." Pero le interrumpirás para decirle: "¡Que me place! ¡que me place!" Y continuará él: "Mi hija es tuerta, desorejada, repugnante, coja, babosa, meona . . ." Pero le interrumpirás para decirle: "¡Que me place! ¡que me place!" Y continuará él: "¡Oh pobre! mi hija es antipática, viciosa, pedorrera, mocosa..." Pero le interrumpirás para decirle: "¡Que me place! ¡que me place!" Y continuará él: "¡Pero si no sabes ¡oh pobre! que mi hija es bigotuda, barriguda, tetuda, manca, contrahecha de un pie, bizca del ojo izquierdo, con nariz gorda y aceitosa, con la cara picada de viruela, con la boca fétida, con los dientes desencajados y movibles, mutilada por dentro, calva, espantosamente sarnosa, un horror absolutamente, una abominable maldición!" </w:t>
      </w:r>
    </w:p>
    <w:p>
      <w:pPr>
        <w:pStyle w:val="Normal"/>
        <w:spacing w:before="0" w:after="0"/>
        <w:ind w:firstLine="284"/>
        <w:rPr/>
      </w:pPr>
      <w:r>
        <w:rPr>
          <w:rStyle w:val="EstiloBookAntiqua12pt1"/>
          <w:rFonts w:cs="Verdana" w:ascii="Verdana" w:hAnsi="Verdana"/>
        </w:rPr>
        <w:t>Y tras de dejarle que acabe de verter sobre mí esta horrible cuba de</w:t>
      </w:r>
      <w:r>
        <w:rPr>
          <w:rStyle w:val="EstiloBookAntiqua12pt5"/>
          <w:rFonts w:cs="Verdana" w:ascii="Verdana" w:hAnsi="Verdana"/>
        </w:rPr>
        <w:t xml:space="preserve"> dicterios, le dirás: "¡Vaya, por Alah, que me place, que me place..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s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
          <w:rFonts w:cs="Verdana" w:ascii="Verdana" w:hAnsi="Verdana"/>
        </w:rPr>
        <w:t>Y CUANDO LLEGO LA 839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Y tras de dejarle que acabe de verter s</w:t>
      </w:r>
      <w:r>
        <w:rPr>
          <w:rStyle w:val="EstiloBookAntiqua12pt5"/>
          <w:rFonts w:cs="Verdana" w:ascii="Verdana" w:hAnsi="Verdana"/>
        </w:rPr>
        <w:t>obre mí esta horrible cuba de dicterios, le dirás: "¡Vaya por Alah, que me place, que me place!"</w:t>
      </w:r>
    </w:p>
    <w:p>
      <w:pPr>
        <w:pStyle w:val="Normal"/>
        <w:spacing w:before="0" w:after="0"/>
        <w:ind w:firstLine="284"/>
        <w:rPr/>
      </w:pPr>
      <w:r>
        <w:rPr>
          <w:rStyle w:val="EstiloBookAntiqua12pt1"/>
          <w:rFonts w:cs="Verdana" w:ascii="Verdana" w:hAnsi="Verdana"/>
        </w:rPr>
        <w:t xml:space="preserve">Y yo, ¡oh mi señor! al oír estas palabras, y nada más que a la idea de que tales apelativos pudiesen aplicarse por su padre a aquella joven del perfecto amor, </w:t>
      </w:r>
      <w:r>
        <w:rPr>
          <w:rStyle w:val="EstiloBookAntiqua12pt5"/>
          <w:rFonts w:cs="Verdana" w:ascii="Verdana" w:hAnsi="Verdana"/>
        </w:rPr>
        <w:t xml:space="preserve">sentía que la sangre se me subía a la cabeza de indignación y de cólera. Pero, en fin, como había que pasar por semejante prueba para llegar a casarme con aquel modelo de gacelas, le dije: "Dura es la prueba, ¡oh mi señora! y puede que muera yo al oír a tu padre tratarte de tal suerte. ¡Pero Alah me dará las fuerzas y el valor necesarios!" Luego le pregunté: "¿Y cuándo podré presentarme entre las manos de tu padre el venerable Jeique al-Islam para hacer mi petición?" Ella me contestó: "Mañana a media mañana sin falta". </w:t>
      </w:r>
    </w:p>
    <w:p>
      <w:pPr>
        <w:pStyle w:val="Normal"/>
        <w:spacing w:before="0" w:after="0"/>
        <w:ind w:firstLine="284"/>
        <w:rPr/>
      </w:pPr>
      <w:r>
        <w:rPr>
          <w:rStyle w:val="EstiloBookAntiqua12pt1"/>
          <w:rFonts w:cs="Verdana" w:ascii="Verdana" w:hAnsi="Verdana"/>
        </w:rPr>
        <w:t>Tras estas palabras, se levantó y me abandonó, seguida de sus jóvenes esclavas, saludándome con una sonrisa. Y mi alma siguió sus huellas y quedó atada a sus pasos, por más que yo permaneciese en mi tienda presa de las angustias de la ausenci</w:t>
      </w:r>
      <w:r>
        <w:rPr>
          <w:rStyle w:val="EstiloBookAntiqua12pt5"/>
          <w:rFonts w:cs="Verdana" w:ascii="Verdana" w:hAnsi="Verdana"/>
        </w:rPr>
        <w:t>a y de la pasión.</w:t>
      </w:r>
    </w:p>
    <w:p>
      <w:pPr>
        <w:pStyle w:val="Normal"/>
        <w:spacing w:before="0" w:after="0"/>
        <w:ind w:firstLine="284"/>
        <w:rPr/>
      </w:pPr>
      <w:r>
        <w:rPr>
          <w:rStyle w:val="EstiloBookAntiqua12pt1"/>
          <w:rFonts w:cs="Verdana" w:ascii="Verdana" w:hAnsi="Verdana"/>
        </w:rPr>
        <w:t>Así es que al día siguiente, a la hora indicada, no dejé de correr a la residencia del Jeique al-Islam, al cual pedí audiencia, diciendo que era para un negocio urgente de suma importancia. Y me recibió sin tardanza, y me devolvió mi zale</w:t>
      </w:r>
      <w:r>
        <w:rPr>
          <w:rStyle w:val="EstiloBookAntiqua12pt5"/>
          <w:rFonts w:cs="Verdana" w:ascii="Verdana" w:hAnsi="Verdana"/>
        </w:rPr>
        <w:t xml:space="preserve">ma con consideración, y me rogó que me sentara. Y observé que era un anciano de aspecto venerable, de barba blanca inmaculada y de una actitud llena de nobleza y grandeza; pero en su rostro y en sus ojos tenía una sombra de tristeza sin esperanza y de dolor sin remedio. Y pensé: "¡Ya apareció aquello! Tiene la alucinación de la fealdad. ¡Ojalá le cure Alah!" </w:t>
      </w:r>
    </w:p>
    <w:p>
      <w:pPr>
        <w:pStyle w:val="Normal"/>
        <w:spacing w:before="0" w:after="0"/>
        <w:ind w:firstLine="284"/>
        <w:rPr/>
      </w:pPr>
      <w:r>
        <w:rPr>
          <w:rStyle w:val="EstiloBookAntiqua12pt1"/>
          <w:rFonts w:cs="Verdana" w:ascii="Verdana" w:hAnsi="Verdana"/>
        </w:rPr>
        <w:t>Luego, sin sentarme hasta que me invitó la segunda vez, por respeto y deferencia para su edad y su alta dignidad, de nuevo le hice mis zalemas y cumpl</w:t>
      </w:r>
      <w:r>
        <w:rPr>
          <w:rStyle w:val="EstiloBookAntiqua12pt5"/>
          <w:rFonts w:cs="Verdana" w:ascii="Verdana" w:hAnsi="Verdana"/>
        </w:rPr>
        <w:t>imientos, y los reiteré por tercera vez, levantándome siempre. Y habiendo demostrado de tal suerte mi cortesía y mi mundanidad, volví a sentarme, pero en el mismo borde de la silla, y esperé a que iniciase él la conversación y me interrogara sobre lo que me llevaba allí.</w:t>
      </w:r>
    </w:p>
    <w:p>
      <w:pPr>
        <w:pStyle w:val="Normal"/>
        <w:spacing w:before="0" w:after="0"/>
        <w:ind w:firstLine="284"/>
        <w:rPr/>
      </w:pPr>
      <w:r>
        <w:rPr>
          <w:rStyle w:val="EstiloBookAntiqua12pt1"/>
          <w:rFonts w:cs="Verdana" w:ascii="Verdana" w:hAnsi="Verdana"/>
        </w:rPr>
        <w:t>Y, efectivamente, después que el agha de servicio nos hubo ofrecido los refrescos de rigor, y el Jeique al-Islam hubo cambiado conmigo algunas palabras sin importancia acerca del calor y la sequía, me dijo:</w:t>
      </w:r>
    </w:p>
    <w:p>
      <w:pPr>
        <w:pStyle w:val="Normal"/>
        <w:spacing w:before="0" w:after="0"/>
        <w:ind w:firstLine="284"/>
        <w:rPr/>
      </w:pPr>
      <w:r>
        <w:rPr>
          <w:rStyle w:val="EstiloBookAntiqua12pt1"/>
          <w:rFonts w:cs="Verdana" w:ascii="Verdana" w:hAnsi="Verdana"/>
        </w:rPr>
        <w:t>"¡Oh joven mercader! ¿en qué puedo satisfacerte?" Y contesté: "¡Oh mi señor! ¡me he presentado entre tus manos para implorarte y solicitarte con respeto a la dama escondida tras la cortina de castidad de tu honorable casa, la perla sellada con el sello de la conservación y la flor oculta en el cáliz de la modestia, tu hija sublime, la virgen insigne a la cual yo, indigno, anhelo unirme por los lazos lícitos y el contrato legal!"</w:t>
      </w:r>
    </w:p>
    <w:p>
      <w:pPr>
        <w:pStyle w:val="Normal"/>
        <w:spacing w:before="0" w:after="0"/>
        <w:ind w:firstLine="284"/>
        <w:rPr/>
      </w:pPr>
      <w:r>
        <w:rPr>
          <w:rStyle w:val="EstiloBookAntiqua12pt1"/>
          <w:rFonts w:cs="Verdana" w:ascii="Verdana" w:hAnsi="Verdana"/>
        </w:rPr>
        <w:t xml:space="preserve">A estas palabras, vi ennegrecerse y amarillear luego el rostro del venerable anciano e inclinarse su frente hacia el suelo con tristeza. Y se quedó por un momento sumido en penosas reflexiones relativas a su hija, sin duda alguna. Luego levantó la cabeza lentamente y me dijo con acento de tristeza infinita: "Alah conserve tu juventud y te favorezca siempre con sus gracias, ¡ oh hijo mío! iPero la hija que tengo en mi casa detrás de la cortina de castidad es una calamidad! Y nada se puede hacer con ella, y nada se puede sacar de ella. Porque . . ." </w:t>
      </w:r>
    </w:p>
    <w:p>
      <w:pPr>
        <w:pStyle w:val="Normal"/>
        <w:spacing w:before="0" w:after="0"/>
        <w:ind w:firstLine="284"/>
        <w:rPr/>
      </w:pPr>
      <w:r>
        <w:rPr>
          <w:rStyle w:val="EstiloBookAntiqua12pt1"/>
          <w:rFonts w:cs="Verdana" w:ascii="Verdana" w:hAnsi="Verdana"/>
        </w:rPr>
        <w:t xml:space="preserve">Pero yo ¡oh mi señor sultán! le interrumpí de pronto para exclamar: "¡Que me place! ¡que me place!" Y el venerable anciano me dijo: "¡Alah te colme con sus gracias, ¡oh hijo mío! Pero mi hija no le conviene a un joven tan hermoso como tú, lleno de amables cualidades, de fuerza y de salud. Porque es una pobre criatura enfermiza, parida por su madre antes de tiempo a consecuencia de un incendio. Y es tan contrahecha y fea como hermoso y bien formado eres tú. ¡Y como debes saber el motivo que me hace negarme a tu petición, te la describiré tal y como es, si quieres, pues en mi corazón reside el temor de Alah, y no quisiera contribuir a inducirte a error!" </w:t>
      </w:r>
    </w:p>
    <w:p>
      <w:pPr>
        <w:pStyle w:val="Normal"/>
        <w:spacing w:before="0" w:after="0"/>
        <w:ind w:firstLine="284"/>
        <w:rPr/>
      </w:pPr>
      <w:r>
        <w:rPr>
          <w:rStyle w:val="EstiloBookAntiqua12pt1"/>
          <w:rFonts w:cs="Verdana" w:ascii="Verdana" w:hAnsi="Verdana"/>
        </w:rPr>
        <w:t xml:space="preserve">Pero exclamé: "¡Yo la admiro con todos los defectos y estoy satisfecho de ella, de lo más satisfecho!" Pero él me dijo: "¡Ah hijo mío, no obligues a un padre que tiene la dignidad de su vida privada a hablarte de su hija en términos penosos! Pero tu insistencia me fuerza a decirte que, casándote con mi hija, te casarás con el monstruo más espantoso de este tiempo. Porque es una criatura cuya sola contemplación . . ." </w:t>
      </w:r>
    </w:p>
    <w:p>
      <w:pPr>
        <w:pStyle w:val="Normal"/>
        <w:spacing w:before="0" w:after="0"/>
        <w:ind w:firstLine="284"/>
        <w:rPr/>
      </w:pPr>
      <w:r>
        <w:rPr>
          <w:rStyle w:val="EstiloBookAntiqua12pt1"/>
          <w:rFonts w:cs="Verdana" w:ascii="Verdana" w:hAnsi="Verdana"/>
        </w:rPr>
        <w:t>Pero temiendo yo la espantosa enumeración de los horrores con que se disponía a afligir mi oído, le interrumpí para exclamar con un acento en que puse toda mi alma y todo mi deseo: "¡Que me place! ¡que me place!" Y añadí: "¡Por Alah sobre ti, ¡oh padre nuestro! ahórrame el dolor de hablar de tu honorable hija en términos penosos, pues, sea cual sea lo que puedas decirme y por muy odiosa que sea la descripción que me hagas, seguiré solicitándola en matrimonio, porque tengo una afición especial a los horrores cuando son del género de los que afligen a tu hija, y repito que la acepto tal como es, y que estoy satisfecho, satisfecho, satisfecho!"</w:t>
      </w:r>
    </w:p>
    <w:p>
      <w:pPr>
        <w:pStyle w:val="Normal"/>
        <w:spacing w:before="0" w:after="0"/>
        <w:ind w:firstLine="284"/>
        <w:rPr/>
      </w:pPr>
      <w:r>
        <w:rPr>
          <w:rStyle w:val="EstiloBookAntiqua12pt1"/>
          <w:rFonts w:cs="Verdana" w:ascii="Verdana" w:hAnsi="Verdana"/>
        </w:rPr>
        <w:t xml:space="preserve">Cuando el Jeique al-Islam me hubo oído hablar de tal suerte; y comprendió que mi resolución era inquebrantable y mi deseo inmutable, se golpeó las manos una contra otra con sorpresa y asombro, y me dijo: "He librado mi conciencia ante Alah y ante ti, ¡oh hijo mío! y sólo a ti podrás culpar de tu acto de locura. Pero, por otra parte, los preceptos divinos me prohiben impedir el deseo de satisfacerlo, y no puedo por menos que darte mi consentimiento". Y en el límite de la dicha, le besé la mano, y anhelé que se llevase a cabo el matrimonio y se celebrase aquel mismo día. Y me dijo él suspirando: "¡Ya no hay inconveniente!" </w:t>
      </w:r>
    </w:p>
    <w:p>
      <w:pPr>
        <w:pStyle w:val="Normal"/>
        <w:spacing w:before="0" w:after="0"/>
        <w:ind w:firstLine="284"/>
        <w:rPr/>
      </w:pPr>
      <w:r>
        <w:rPr>
          <w:rStyle w:val="EstiloBookAntiqua12pt1"/>
          <w:rFonts w:cs="Verdana" w:ascii="Verdana" w:hAnsi="Verdana"/>
        </w:rPr>
        <w:t>Y se extendió y legalizó por los testigos el contrato de matrimonio; y quedó estipulado que yo aceptaba a mi esposa con sus defectos, sus deformidades, sus achaques, sus malas hechuras, su conformación, sus dolencias, sus fealdades y otras cosas parecidas. Y también quedó estipulado que si, por una u otra razón, me divorciaba de ella tendría que pagarle, como rescate del divorcio y como viudedad, veinte bolsas de mil dinares de oro. Y desde luego acepté de todo corazón las condiciones. E incluso hubiese aceptado cláusulas mucho más desventajosas.</w:t>
      </w:r>
    </w:p>
    <w:p>
      <w:pPr>
        <w:pStyle w:val="Normal"/>
        <w:spacing w:before="0" w:after="0"/>
        <w:ind w:firstLine="284"/>
        <w:rPr/>
      </w:pPr>
      <w:r>
        <w:rPr>
          <w:rStyle w:val="EstiloBookAntiqua12pt1"/>
          <w:rFonts w:cs="Verdana" w:ascii="Verdana" w:hAnsi="Verdana"/>
        </w:rPr>
        <w:t xml:space="preserve">Y he aquí que, después de la redacción del contrato, mi tío, padre de mi esposa, me dijo: "¡Oh joven! mejor te será consumar en mi casa el matrimonio y establecer aquí tu domicilio conyugal. Porque el transporte de tu esposa inválida desde aquí a tu casa presentaría graves inconvenientes". Y contesté: "¡Escucho y obedezco!" </w:t>
      </w:r>
    </w:p>
    <w:p>
      <w:pPr>
        <w:pStyle w:val="Normal"/>
        <w:spacing w:before="0" w:after="0"/>
        <w:ind w:firstLine="284"/>
        <w:rPr/>
      </w:pPr>
      <w:r>
        <w:rPr>
          <w:rStyle w:val="EstiloBookAntiqua12pt1"/>
          <w:rFonts w:cs="Verdana" w:ascii="Verdana" w:hAnsi="Verdana"/>
        </w:rPr>
        <w:t>Y en mi interior ardía de impaciencia, y me decía: "¡Por Alah ¿es verdaderamente posible que yo, el oscuro mercader, haya llegado a ser dueño de esa joven del perfecto amor, la hija del venerado Jeique al-Islam? ¿Y soy yo verdaderamente el que va a regocijarse con su belleza, y a disfrutarla a su antojo, y a comer y a beber lo que tenga gana en sus encantos ocultos, y a endulzarme con ellos hasta la saciedad?"</w:t>
      </w:r>
    </w:p>
    <w:p>
      <w:pPr>
        <w:pStyle w:val="Normal"/>
        <w:spacing w:before="0" w:after="0"/>
        <w:ind w:firstLine="284"/>
        <w:rPr/>
      </w:pPr>
      <w:r>
        <w:rPr>
          <w:rStyle w:val="EstiloBookAntiqua12pt1"/>
          <w:rFonts w:cs="Verdana" w:ascii="Verdana" w:hAnsi="Verdana"/>
        </w:rPr>
        <w:t xml:space="preserve">Y cuando por fin llegó la noche penetré en la cámara nupcial después de recitar la plegaria de la noche, y con el corazón latiendo de emoción me acerqué a mi esposa y levanté el velo que cubría su cabeza y le destapé el rostro. </w:t>
      </w:r>
    </w:p>
    <w:p>
      <w:pPr>
        <w:pStyle w:val="Normal"/>
        <w:spacing w:before="0" w:after="0"/>
        <w:ind w:firstLine="284"/>
        <w:rPr/>
      </w:pPr>
      <w:r>
        <w:rPr>
          <w:rStyle w:val="EstiloBookAntiqua12pt1"/>
          <w:rFonts w:cs="Verdana" w:ascii="Verdana" w:hAnsi="Verdana"/>
        </w:rPr>
        <w:t>Y miré con mi alma y mis ojos.</w:t>
      </w:r>
    </w:p>
    <w:p>
      <w:pPr>
        <w:pStyle w:val="Normal"/>
        <w:spacing w:before="0" w:after="0"/>
        <w:ind w:firstLine="284"/>
        <w:rPr/>
      </w:pPr>
      <w:r>
        <w:rPr>
          <w:rStyle w:val="EstiloBookAntiqua12pt1"/>
          <w:rFonts w:cs="Verdana" w:ascii="Verdana" w:hAnsi="Verdana"/>
        </w:rPr>
        <w:t>Y (¡que Alah confunda al Maligno ¡oh mi señor sultán! y nunca te haga testigo de un espectáculo semejante al que se ofreció a mis miradas!) vi la criatura humana más deforme, la más repulsiva, la más repelente, la más detestable, la más repugnante y la más nauseabunda que se puede ver en la más penosa de las pesadillas. Y en verdad que era de una fealdad mucho más espantosa que la que me había descrito la joven, y un monstruo de deformidad, y un guiñapo tan lleno de horror, que me sería imposible ¡oh mi señor! hacerte su descripción sin sentir arcadas y caer a tus pies sin conocimiento. Pero bástame decirte que la que era esposa mía con mi propio consentimiento encerraba en su persona nauseabunda todos los vicios legales y todas las abominaciones ilegales, todas las impurezas, todas las fetideces, todas las aversiones, todas las atrocidades, todas las fealdades y todas las repugnancias que pueden afligir a los seres sobre quienes pesa la maldición. Y tapándome las narices y volviendo la cabeza dejé caer otra vez su velo, y me alejé de ella hasta el rincón más retirado de la estancia, pues, aun cuando hubiese sido yo un tebaico comedor de cocodrilo, no habría podido inducir a mi alma a una aproximación carnal con una criatura que hasta tal punto ofendía a la paz de su Creador.</w:t>
      </w:r>
    </w:p>
    <w:p>
      <w:pPr>
        <w:pStyle w:val="Normal"/>
        <w:spacing w:before="0" w:after="0"/>
        <w:ind w:firstLine="284"/>
        <w:rPr/>
      </w:pPr>
      <w:r>
        <w:rPr>
          <w:rStyle w:val="EstiloBookAntiqua12pt1"/>
          <w:rFonts w:cs="Verdana" w:ascii="Verdana" w:hAnsi="Verdana"/>
        </w:rPr>
        <w:t>Y sentándome en mi rincón con la cara vuelta a la pared sentía yo invadir mi entedimiento de todas las preocupaciones y subirme por los riñones todos los dolores del mundo. Y gemí en el fondo del núcleo de mi corazón. Pero no tenía derecho a decir una sola palabra o a emitir la menor queja, pues la había aceptado por esposa por propio impulso. Porque yo era, con mis propios ojos, quien había interrumpido al padre siempre para exclamar: "¡Que me place! ¡que me place!" Y me decía: "¡Sí, sí! ¡ahí tienes a la joven del perfecto amor! ¡Ah! ¡muérete! ¡muérete! ¡muérete! ¡ah idiota! ¡ah buey estúpido! ¡oh cerdo pesado!" Y me mordía los dedos y me pellizcaba los brazos en silencio. Y por momentos fermentaba en mí una cólera contra mí mismo, y pasé de mala manera toda aquella noche de mi destino, como si hubiese estado en medio de torturas en la prisión del Meda o del Deilamita .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cs="Verdana" w:ascii="Verdana" w:hAnsi="Verdana"/>
          <w:sz w:val="24"/>
        </w:rPr>
        <w:t>PERO CUANDO LLEGO LA 840ª NOCHE</w:t>
      </w:r>
    </w:p>
    <w:p>
      <w:pPr>
        <w:pStyle w:val="Normal"/>
        <w:spacing w:before="0" w:after="0"/>
        <w:ind w:firstLine="284"/>
        <w:rPr>
          <w:rStyle w:val="EstiloBookAntiqua12pt1"/>
          <w:rFonts w:ascii="Verdana" w:hAnsi="Verdana" w:cs="Verdana"/>
        </w:rPr>
      </w:pPr>
      <w:r>
        <w:rPr>
          <w:rFonts w:cs="Verdana" w:ascii="Verdana" w:hAnsi="Verdana"/>
          <w:sz w:val="24"/>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Y pasé de mala manera toda aquella noche de mi destino, como si hubiese estado en medio de torturas en la prisión del Meda o del Deilamita.</w:t>
      </w:r>
    </w:p>
    <w:p>
      <w:pPr>
        <w:pStyle w:val="Normal"/>
        <w:spacing w:before="0" w:after="0"/>
        <w:ind w:firstLine="284"/>
        <w:rPr/>
      </w:pPr>
      <w:r>
        <w:rPr>
          <w:rStyle w:val="EstiloBookAntiqua12pt1"/>
          <w:rFonts w:cs="Verdana" w:ascii="Verdana" w:hAnsi="Verdana"/>
        </w:rPr>
        <w:t>Así es que, en cuanto llegó el alba, me apresuré a huir de la cámara de mis bodas y a correr al hammam para purificarme del contacto de aquella esposa de horror. Y después de hacer mis abluciones con arreglo a lo que establece para los casos de impureza el ceremonial del Ghosl, me dejé llevar del sueño un poco. Tras de lo cual me reintegré a mi tienda y me senté allí con la cabeza víctima del vértigo, ebrio sin haber bebido vino.</w:t>
      </w:r>
    </w:p>
    <w:p>
      <w:pPr>
        <w:pStyle w:val="Normal"/>
        <w:spacing w:before="0" w:after="0"/>
        <w:ind w:firstLine="284"/>
        <w:rPr/>
      </w:pPr>
      <w:r>
        <w:rPr>
          <w:rStyle w:val="EstiloBookAntiqua12pt1"/>
          <w:rFonts w:cs="Verdana" w:ascii="Verdana" w:hAnsi="Verdana"/>
        </w:rPr>
        <w:t>Y al punto mis amigos y los mercaderes que me conocían y los particulares más distinguidos del zoco comenzaron a presentarse a mí, unos separadamente y otros de dos en dos, o de tres en tres, o varios a la vez, e iban a felicitarme y a ofrecer sus respetos. Y me decían: "¡Bendición! ¡bendición! ¡bendición! ¡La alegría sea contigo! ¡la alegría sea contigo!" Y me decían otros: "¡Eh, vecino! ¡no sabíamos que érais tan poco espléndido! ¿Dónde está el festín, dónde están las golosinas, dónde están los sorbetes, dónde están los pasteles, dónde están los platos de halawa, dónde está tal cosa, dónde está tal otra? ¡Por Alah, vamos a creer que los encantos de tu joven esposa te han turbado el cerebro y te han hecho olvidar a tus amigos y perder la memoria de tus obligaciones elementales! ¡Pero no te importe! ¡Y que la alegría sea contigo! ¡que la alegría sea contigo!</w:t>
      </w:r>
    </w:p>
    <w:p>
      <w:pPr>
        <w:pStyle w:val="Normal"/>
        <w:spacing w:before="0" w:after="0"/>
        <w:ind w:firstLine="284"/>
        <w:rPr/>
      </w:pPr>
      <w:r>
        <w:rPr>
          <w:rStyle w:val="EstiloBookAntiqua12pt1"/>
          <w:rFonts w:cs="Verdana" w:ascii="Verdana" w:hAnsi="Verdana"/>
        </w:rPr>
        <w:t>Y yo, ¡oh mi señor! sin poder darme exacta cuenta de si se burlaban de mí o me felicitaban realmente, no sabía qué actitud adoptar, y me contentaba con hacer algunos gestos evasivos y contestar con palabras sin alcance. Y sentía que se me atascaba de rabia reconcentrada la nariz y que mis ojos estaban próximos a romper en lágrimas de desesperación.</w:t>
      </w:r>
    </w:p>
    <w:p>
      <w:pPr>
        <w:pStyle w:val="Normal"/>
        <w:spacing w:before="0" w:after="0"/>
        <w:ind w:firstLine="284"/>
        <w:rPr/>
      </w:pPr>
      <w:r>
        <w:rPr>
          <w:rStyle w:val="EstiloBookAntiqua12pt1"/>
          <w:rFonts w:cs="Verdana" w:ascii="Verdana" w:hAnsi="Verdana"/>
        </w:rPr>
        <w:t>Y de tal suerte duró mi suplicio desde por la mañana hasta la hora de la plegaria de mediodía, y ya se habían ido a la mezquita la mayor parte de los mercaderes o dormían la siesta, cuando he aquí que, a algunos pasos de mí, surge la joven del perfecto amor, la verdadera, la que era autora de mi desventura y causa de mis torturas. Y avanzaba hacia mí sonriendo en medio de sus cinco esclavas, y se inclinaba blandamente, y se contoneaba de derecha a izquierda voluptuosamente, con sus colas y sus sedas, flexible como una tierna rama de ban en medio de un jardín de olores. Y estaba ataviada más suntuosamente aún que el día anterior, y tan emocionantes eran sus andares, que, para verla mejor, los habitantes del zoco se pusieron en fila a su paso. Y con un aire infantil entró ella en mi tienda, y me dirigió la más graciosa zalema, y me dijo, sentándose: "¡Sea para ti este día una bendición, ¡oh mi señor Ola-Ed-Din, y que Alah sostenga tu bienestar y tu dicha y lleve al colmo tu contento! ¡Y que la alegría sea contigo! ¡la alegría contigo!"</w:t>
      </w:r>
    </w:p>
    <w:p>
      <w:pPr>
        <w:pStyle w:val="Normal"/>
        <w:spacing w:before="0" w:after="0"/>
        <w:ind w:firstLine="284"/>
        <w:rPr/>
      </w:pPr>
      <w:r>
        <w:rPr>
          <w:rStyle w:val="EstiloBookAntiqua12pt1"/>
          <w:rFonts w:cs="Verdana" w:ascii="Verdana" w:hAnsi="Verdana"/>
        </w:rPr>
        <w:t xml:space="preserve">En cuanto la oí, ¡oh mi señor! fruncí las cejas y mascullé maldiciones en mi corazón. Pero cuando vi con qué audacia se divertía ella conmigo y cómo iba a provocarme después de perpetuar su hazaña, no pude contenerme más tiempo; y toda mi grosería de antaño, de cuando era virtuoso, afluyó a mis labios; y estallé en injurias, diciéndole: "¡Oh caldera llena de pez! ¡oh cacerola de betún! ¡olla de perfidia! ¿qué te hice para que me tratases con esa negrura y me sumieras en un abismo sin salida? ¡Alah te maldiga y maldiga el instante de nuestro encuentro y ennegrezca tu rostro para siempre, ¡oh desvergonzada!" </w:t>
      </w:r>
    </w:p>
    <w:p>
      <w:pPr>
        <w:pStyle w:val="Normal"/>
        <w:spacing w:before="0" w:after="0"/>
        <w:ind w:firstLine="284"/>
        <w:rPr/>
      </w:pPr>
      <w:r>
        <w:rPr>
          <w:rStyle w:val="EstiloBookAntiqua12pt1"/>
          <w:rFonts w:cs="Verdana" w:ascii="Verdana" w:hAnsi="Verdana"/>
        </w:rPr>
        <w:t>Pero ella, sin conmoverse lo más mínimo, contestó sonriendo: "Pues qué, ¡oh estúpido! ¿has olvidado ya tus incorrecciones para conmigo, y tu desprecio por mi oda en verso, y el mal trato que hiciste sufrir a mi mensajera, la negrita, y las injurias que le dirigiste, y el puntapié con que la gratificaste, y los improperios que me transmitiste por conducto suyo?" Y tras de hablar así, la joven recogió sus velos y se levantó para partir.</w:t>
      </w:r>
    </w:p>
    <w:p>
      <w:pPr>
        <w:pStyle w:val="Normal"/>
        <w:spacing w:before="0" w:after="0"/>
        <w:ind w:firstLine="284"/>
        <w:rPr/>
      </w:pPr>
      <w:r>
        <w:rPr>
          <w:rStyle w:val="EstiloBookAntiqua12ptNegrita"/>
          <w:rFonts w:cs="Verdana" w:ascii="Verdana" w:hAnsi="Verdana"/>
        </w:rPr>
        <w:t>Pero yo ¡oh mi señor! comprendí que no había recolectado más que lo que sembré, y sentí todo el peso de mi brutalidad pasada, y qué cosa tan odiosa de todo punto era la virtud áspera, y qué cosa tan detestable era la hipocresía de la religiosidad.</w:t>
      </w:r>
      <w:r>
        <w:rPr>
          <w:rStyle w:val="EstiloBookAntiqua12pt1"/>
          <w:rFonts w:cs="Verdana" w:ascii="Verdana" w:hAnsi="Verdana"/>
        </w:rPr>
        <w:t xml:space="preserve"> </w:t>
      </w:r>
    </w:p>
    <w:p>
      <w:pPr>
        <w:pStyle w:val="Normal"/>
        <w:spacing w:before="0" w:after="0"/>
        <w:ind w:firstLine="284"/>
        <w:rPr/>
      </w:pPr>
      <w:r>
        <w:rPr>
          <w:rStyle w:val="EstiloBookAntiqua12pt1"/>
          <w:rFonts w:cs="Verdana" w:ascii="Verdana" w:hAnsi="Verdana"/>
        </w:rPr>
        <w:t xml:space="preserve">Y sin más tardanza me arrojé a los pies de la joven del perfecto amor, y le supliqué que me perdonara, diciéndole: "¡Estoy arrepentido! ¡estoy arrepentido! ¡en verdad que estoy de lo más arrepentido!" </w:t>
      </w:r>
    </w:p>
    <w:p>
      <w:pPr>
        <w:pStyle w:val="Normal"/>
        <w:spacing w:before="0" w:after="0"/>
        <w:ind w:firstLine="284"/>
        <w:rPr/>
      </w:pPr>
      <w:r>
        <w:rPr>
          <w:rStyle w:val="EstiloBookAntiqua12pt1"/>
          <w:rFonts w:cs="Verdana" w:ascii="Verdana" w:hAnsi="Verdana"/>
        </w:rPr>
        <w:t>Y le dije palabras tan dulces y tan enternecedoras como gotas de lluvia en un desierto ardoroso. Y acabé por decidirla a quedarse; y se dignó dispensarme, y me dijo: "¡Por esta vez te perdonaré, pero no vuelvas a empezar!" Y exclamé besándole la orla de su traje y cubriéndome con ella la frente: "¡Oh mi señora! ¡estoy bajo tu salvaguardia y soy tu esclavo que espera su liberación de lo que tú sabes por conducto tuyo!" Y ella me dijo sonriendo: "Ya he pensado en ello. ¡Y lo mismo que supe cogerte en mis redes sabré sacarte de ellas!" Y exclamé: "¡Yalah! ¡yalah! ¡date prisa! ¡date prisa!"</w:t>
      </w:r>
    </w:p>
    <w:p>
      <w:pPr>
        <w:pStyle w:val="Normal"/>
        <w:spacing w:before="0" w:after="0"/>
        <w:ind w:firstLine="284"/>
        <w:rPr/>
      </w:pPr>
      <w:r>
        <w:rPr>
          <w:rStyle w:val="EstiloBookAntiqua12pt1"/>
          <w:rFonts w:cs="Verdana" w:ascii="Verdana" w:hAnsi="Verdana"/>
        </w:rPr>
        <w:t xml:space="preserve">Entonces me dijo: "Atiende bien a mis palabras y sigue mis instrucciones. ¡Y podrás verte desembarazado de tu esposa sin trabajo!" Y me incliné: "¡Oh rocío! ¡oh refresco!" Y continuó ella: "¡Escucha! Levántate y ve al pie de la ciudadela en busca de los saltimbanquis, titiriteros, charlatanes, bufones, danzantes, funámbulos, bailarines, conductores de monos, exhibidores de osos, tamborileros, clarinetes, flautines, timbaleros y demás farsantes, y te concertarás con ellos para que sin tardanza vayan a buscarte al palacio del Jeique al-Islam, padre de tu esposa. Y cuando lleguen estarás sentado tomando refrescos con él en las gradas del patio. Y en cuanto entren te felicitarán y se congratularán, exclamando: "¡Oh hijo de nuestro tío! ¡oh sangre nuestra! ¡oh vena de nuestros ojos! ¡compartimos tu alegría en este bendito día de tus bodas! En verdad, ¡oh hijo de nuestro tío! que nos alegramos por ti del rango a que has llegado. Y aun cuando te avergüences de nosotros, tenemos el honor de pertenecerte; y aun cuando, olvidándote de tus parientes, nos eches, y aun cuando nos despidas, no te dejaremos, porque eres hijo de nuestro tío, sangre nuestra y vena de nuestros ojos". </w:t>
      </w:r>
    </w:p>
    <w:p>
      <w:pPr>
        <w:pStyle w:val="Normal"/>
        <w:spacing w:before="0" w:after="0"/>
        <w:ind w:firstLine="284"/>
        <w:rPr/>
      </w:pPr>
      <w:r>
        <w:rPr>
          <w:rStyle w:val="EstiloBookAntiqua12pt1"/>
          <w:rFonts w:cs="Verdana" w:ascii="Verdana" w:hAnsi="Verdana"/>
        </w:rPr>
        <w:t xml:space="preserve">Y entonces tú aparentarás estar muy confuso ante la divulgación de tu parentesco con tales individuos, y para librarte de ellos empezarás a repartirles a puñados dracmas y dinares. Y al ver aquello el Jeique al-Islam te preguntará, sin duda alguna; y le contestarás bajando la cabeza: "Es preciso que diga la verdad, puesto que están ahí mis parientes para traicionarme. Mi padre era, en efecto, un bailarín, exhibidor de osos y de monos, y tal es la profesión de mi familia y su origen. Pero más tarde el Retribuidor abrió para nosotros la puerta de la fortuna, y hemos adquirido la consideración de los mercaderes del zoco y de su síndico". </w:t>
      </w:r>
    </w:p>
    <w:p>
      <w:pPr>
        <w:pStyle w:val="Normal"/>
        <w:spacing w:before="0" w:after="0"/>
        <w:ind w:firstLine="284"/>
        <w:rPr/>
      </w:pPr>
      <w:r>
        <w:rPr>
          <w:rStyle w:val="EstiloBookAntiqua12pt1"/>
          <w:rFonts w:cs="Verdana" w:ascii="Verdana" w:hAnsi="Verdana"/>
        </w:rPr>
        <w:t xml:space="preserve">Y el padre de tu esposa te dirá: "Así, pues, ¿eres un hijo de bailarín de la tribu de los funámbulos y de los cabalgadores de monos?" Y contestarás: "No hay medio de que yo reniegue de mi origen y de mi familia por amor a tu hija y en honor suyo. ¡Porque la sangre no reniega de la sangre ni el arroyo de su manantial!" Y te dirá él, sin duda alguna: "En ese caso ¡oh joven! ha habido ilegalidad en el contrato de matrimonio, ya que nos has ocultado tu abolengo y tu origen. ¡Y no conviene que sigas siendo esposo de la hija del Jeique al-Islam, jefe supremo de los kadíes, que se sienta en la alfombra de la ley, y que es un cherif y un saied cuya genealogía se remonta a los padres del apóstol de Alah! Y no conviene que su hija, por muy olvidada que se halle en cuanto a los beneficios del Retribuidor, esté a merced del hijo de un titiritero". </w:t>
      </w:r>
    </w:p>
    <w:p>
      <w:pPr>
        <w:pStyle w:val="Normal"/>
        <w:spacing w:before="0" w:after="0"/>
        <w:ind w:firstLine="284"/>
        <w:rPr/>
      </w:pPr>
      <w:r>
        <w:rPr>
          <w:rStyle w:val="EstiloBookAntiqua12pt1"/>
          <w:rFonts w:cs="Verdana" w:ascii="Verdana" w:hAnsi="Verdana"/>
        </w:rPr>
        <w:t>Y tú replicarás: "¡Está bien! ¡está bien, ya entendí! tu hija es mi esposa legal y cada cabello suyo vale mil vidas. ¡Y por Alah, que no me separaré de ella aun cuando me dieras los reinos del mundo!" Pero poco a poco te dejarás persuadir, y cuando se pronuncie la palabra divorcio consentirás, a regañadientes, en separarte de tu esposa. Y por tres veces pronunciarás, en presencia del Jeique al-Islam y dos testigos, la fórmula del divorcio. Y de tal suerte, desligado, volverás a buscarme aquí. ¡Y Alah arreglará lo que haya que arreglar!"</w:t>
      </w:r>
    </w:p>
    <w:p>
      <w:pPr>
        <w:pStyle w:val="Normal"/>
        <w:spacing w:before="0" w:after="0"/>
        <w:ind w:firstLine="284"/>
        <w:rPr/>
      </w:pPr>
      <w:r>
        <w:rPr>
          <w:rStyle w:val="EstiloBookAntiqua12pt1"/>
          <w:rFonts w:cs="Verdana" w:ascii="Verdana" w:hAnsi="Verdana"/>
        </w:rPr>
        <w:t>Entonces yo, al oír este discurso de la joven del perfecto amor, sentí que se me dilataban los abanicos del corazón, y exclamé: "¡Oh reina de la inteligencia y de la belleza! ¡heme aquí dispuesto a obedecerte por encima de mi cabeza y de mis ojos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Y CUANDO LLEGO LA 841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 al oír este discurso de la joven del perfecto amor, sentí que se me dilataban los abanicos del corazón, y exclamé: "¡Oh reina de la inteligencia y de la belleza! ¡heme aquí dispuesto a obedecerte por encima de mi cabeza y de mis ojos!" Y tras de despedirme de ella dejándola en mi tienda, fui a la plaza que hay al pie de la ciudadela y me puse al habla con el jefe de la corporación de titiriteros, saltimbanquis, charlatanes, bufones, danzantes, funámbulos, bailarines, conductores de monos, exhibidores de osos, tamborileros, clarinetes, flautines, pífanos, timbaleros y demás farsantes; y me concerté con aquel jefe para que me ayudara en mi proyecto, prometiéndole una remuneración considerable. Y habiendo obtenido de él promesa de su concurso, le precedí en el palacio del Jeique al-Islam, padre de mi esposa, al lado del cual subí a sentarme en el estrado del patio.</w:t>
      </w:r>
    </w:p>
    <w:p>
      <w:pPr>
        <w:pStyle w:val="Normal"/>
        <w:spacing w:before="0" w:after="0"/>
        <w:ind w:firstLine="284"/>
        <w:rPr/>
      </w:pPr>
      <w:r>
        <w:rPr>
          <w:rStyle w:val="EstiloBookAntiqua12pt1"/>
          <w:rFonts w:cs="Verdana" w:ascii="Verdana" w:hAnsi="Verdana"/>
        </w:rPr>
        <w:t>Y no llevaría una hora de plática con él, bebiendo sorbetes, cuando de improviso, por la puerta principal que había yo dejado abierta, hizo su entrada, precedida por cuatro saltimbanquis que marchaban a la cabeza, y por cuatro funámbulos que caminaban con la punta de los dedos gordos de los pies, y por cuatro titiriteros que andaban con las manos, en medio de una algazara extraordinaria, toda la tribu tamborileante, ululante, galopante, aullante, danzante, gesticulante y abigarrada de la payasería que había sentado sus reales al pie de la ciudadela. Y estaban todos: los conductores de monos con sus animales, los exhibidores de osos con sus mejores ejemplares, los bufones con sus oropeles, los charlatanes con sus gorros altos de fieltro y los instrumentistas con sus ruidosos instrumentos, que producían una algarabía inmensa. Y se pusieron en fila por orden en el patio, los monos y los osos en medio, y cada cual haciendo lo suyo. Pero de pronto resonó un violento golpe de tabbl, y todo el estrépito cesó por ensalmo. Y el jefe de la tribu se adelantó hasta las gradas del palacio, y en nombre de todos mis parientes congregados me arengó con voz magnífica, deseándome prosperidad y larga vida y soltándome el discurso que yo le había enseñado.</w:t>
      </w:r>
    </w:p>
    <w:p>
      <w:pPr>
        <w:pStyle w:val="Normal"/>
        <w:spacing w:before="0" w:after="0"/>
        <w:ind w:firstLine="284"/>
        <w:rPr/>
      </w:pPr>
      <w:r>
        <w:rPr>
          <w:rStyle w:val="EstiloBookAntiqua12pt1"/>
          <w:rFonts w:cs="Verdana" w:ascii="Verdana" w:hAnsi="Verdana"/>
        </w:rPr>
        <w:t xml:space="preserve">Y, efectivamente, ¡oh mi señor! todo pasó como había previsto la joven. Porque el Jeique al-Islam, al tener, por boca del propio jefe de la tribu, la explicación de aquella baraúnda, me pidió su confirmación. Y yo aseguré que, en efecto, era primo, por parte de padre y de madre, de todos aquellos individuos, y que yo mismo era hijo de un titiritero conductor de monos; y le repetí todas las palabras del papel que me había enseñado la joven, y que ya conoces, ¡oh rey del tiempo! Y el Jeique al-Islam, poniéndose muy demudado y muy indignado, me dijo: "No puedes permanecer en la casa y en la familia del Jeique al-Islam, pues temo que te escupan al rostro y te traten con menos miramientos que a un perro cristiano o a un puerco judío". </w:t>
      </w:r>
    </w:p>
    <w:p>
      <w:pPr>
        <w:pStyle w:val="Normal"/>
        <w:spacing w:before="0" w:after="0"/>
        <w:ind w:firstLine="284"/>
        <w:rPr/>
      </w:pPr>
      <w:r>
        <w:rPr>
          <w:rStyle w:val="EstiloBookAntiqua12pt1"/>
          <w:rFonts w:cs="Verdana" w:ascii="Verdana" w:hAnsi="Verdana"/>
        </w:rPr>
        <w:t xml:space="preserve">Y empecé por responder: "¡Por Alah, que no me divorciaré de mi esposa aunque me ofrezcas el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 xml:space="preserve">reino del Irak!" Y el Jeique al-Islam, que sabía bien que el divorcio a la fuerza estaba prohibido por la Schariat, me llamó aparte y me suplicó, con toda clase de palabras conciliadoras, que consintiera en aquel divorcio, diciéndome: "¡Vela mi honor y Alah velará el tuyo!" </w:t>
      </w:r>
    </w:p>
    <w:p>
      <w:pPr>
        <w:pStyle w:val="Normal"/>
        <w:spacing w:before="0" w:after="0"/>
        <w:ind w:firstLine="284"/>
        <w:rPr/>
      </w:pPr>
      <w:r>
        <w:rPr>
          <w:rStyle w:val="EstiloBookAntiqua12pt1"/>
          <w:rFonts w:cs="Verdana" w:ascii="Verdana" w:hAnsi="Verdana"/>
        </w:rPr>
        <w:t xml:space="preserve">Y acabé por condescender a aceptar el divorcio, y pronuncié ante testigos, refiriéndome a la hija del Jeique al-Islam: </w:t>
      </w:r>
      <w:r>
        <w:rPr>
          <w:rStyle w:val="EstiloBookAntiqua12ptNegrita"/>
          <w:rFonts w:cs="Verdana" w:ascii="Verdana" w:hAnsi="Verdana"/>
        </w:rPr>
        <w:t>"¡La repudio una vez, dos veces, tres veces, la repudio!"</w:t>
      </w:r>
      <w:r>
        <w:rPr>
          <w:rStyle w:val="EstiloBookAntiqua12pt1"/>
          <w:rFonts w:cs="Verdana" w:ascii="Verdana" w:hAnsi="Verdana"/>
        </w:rPr>
        <w:t xml:space="preserve"> Esta es fórmula del divorcio irrevocable. Y tras de pronunciarla, a insistentes requerimientos del propio padre, me encontré al mismo tiempo exento del tributo del rescate y de la viudedad y libre de la más espantosa pesadilla que ha pesado nunca sobre el pecho de un ser humano.</w:t>
      </w:r>
    </w:p>
    <w:p>
      <w:pPr>
        <w:pStyle w:val="Normal"/>
        <w:spacing w:before="0" w:after="0"/>
        <w:ind w:firstLine="284"/>
        <w:rPr/>
      </w:pPr>
      <w:r>
        <w:rPr>
          <w:rStyle w:val="EstiloBookAntiqua12pt1"/>
          <w:rFonts w:cs="Verdana" w:ascii="Verdana" w:hAnsi="Verdana"/>
        </w:rPr>
        <w:t>Y sin perder tiempo en saludar al padre de la que durante una noche fué mi esposa, salí corriendo, sin mirar atrás, y llegué sin aliento a mi tienda, donde seguía esperándome la joven del perfecto amor. Y con su más dulce lenguaje me deseó ella la bienvenida, y con toda la cortesía de sus modales me felicitó por el éxito, y me dijo: "Ahora ha llegado el momento de nuestra unión. ¿Qué te parece, ¡oh mi señor!?" Y contesté: "¿Será en mi tienda o en tu casa?"</w:t>
      </w:r>
    </w:p>
    <w:p>
      <w:pPr>
        <w:pStyle w:val="Normal"/>
        <w:spacing w:before="0" w:after="0"/>
        <w:ind w:firstLine="284"/>
        <w:rPr/>
      </w:pPr>
      <w:r>
        <w:rPr>
          <w:rStyle w:val="EstiloBookAntiqua12pt1"/>
          <w:rFonts w:cs="Verdana" w:ascii="Verdana" w:hAnsi="Verdana"/>
        </w:rPr>
        <w:t>Y ella sonrió y me dijo: "¡Oh pobre! ¿pero acaso no sabes cuánto tiene que cuidar su persona una mujer para hacer las cosas como es debido? ¡Habrá de ser en mi casa!" Y contesté: "Por Alah, ¡oh soberana mía! ¿desde cuándo los lirios van al hammam y la rosa al baño? Mi tienda es lo bastante grande para que quepas en ella, lirio o rosa. Y si ardiera mi tienda quedaría mi corazón". Y me contestó ella riendo: "¡Verdaderamente, prosperas! ¡Y hete aquí curado de tus antiguas maneras, tan ordinarias! Y sabes devolver un cumplimiento perfectamente". Y añadió: "Ahora levántate, cierra tu tienda y sígueme".</w:t>
      </w:r>
    </w:p>
    <w:p>
      <w:pPr>
        <w:pStyle w:val="Normal"/>
        <w:spacing w:before="0" w:after="0"/>
        <w:ind w:firstLine="284"/>
        <w:rPr/>
      </w:pPr>
      <w:r>
        <w:rPr>
          <w:rStyle w:val="EstiloBookAntiqua12pt1"/>
          <w:rFonts w:cs="Verdana" w:ascii="Verdana" w:hAnsi="Verdana"/>
        </w:rPr>
        <w:t>Yo, que no esperaba más que estas palabras, me apresuré a contestar: "Escucho y obedezco". Y saliendo de la tienda el último, la cerré con llave, y seguí a diez pasos de distancia al grupo formado por la joven y sus esclavas. Y de tal suerte llegamos ante un palacio cuya puerta se abrió al acercarnos. Y en cuanto entramos fueron a mí dos eunucos y me rogaron que les acompañara al hammam. Y decidido a hacerlo todo sin pedir explicaciones, me dejé conducir por los eunucos al hammam, donde me hicieron tomar un baño para limpieza y para frescura. Tras de lo cual, vestido con ropas finas y perfumado con ámbar chino, fui conducido a los aposentos interiores, donde me esperaba, perezosamente tendida en un lecho de brocato, la joven de mis deseos y del perfecto amor.</w:t>
      </w:r>
    </w:p>
    <w:p>
      <w:pPr>
        <w:pStyle w:val="Normal"/>
        <w:spacing w:before="0" w:after="0"/>
        <w:ind w:firstLine="284"/>
        <w:rPr/>
      </w:pPr>
      <w:r>
        <w:rPr>
          <w:rStyle w:val="EstiloBookAntiqua12pt1"/>
          <w:rFonts w:cs="Verdana" w:ascii="Verdana" w:hAnsi="Verdana"/>
        </w:rPr>
        <w:t>No bien nos quedamos solos me dijo ella: "Ven aquí, ven, ¡oh estúpido! ¡Por Alah, que se necesita ser un tonto hasta el último límite de la tontería, para haber rehusado hace tiempo una noche como ésta! Pero, para no azorarte, no te recordaré el pasado". Y yo, ¡oh mi señor a la vista de aquella joven toda desnuda ya, y tan blanca y tan fina, y de la riqueza de sus partes delicadas, y de la gordura de su trasero rollizo, y de la excelente calidad de sus diversos atributos, sentí que en mí se reparaban todos mis yerros anteriores y retrocedí para saltar. Pero ella me retuvo con un gesto y una sonrisa, y me dijo</w:t>
      </w:r>
      <w:r>
        <w:rPr>
          <w:rStyle w:val="EstiloBookAntiqua12ptNegrita"/>
          <w:rFonts w:cs="Verdana" w:ascii="Verdana" w:hAnsi="Verdana"/>
        </w:rPr>
        <w:t>:</w:t>
      </w:r>
    </w:p>
    <w:p>
      <w:pPr>
        <w:pStyle w:val="Normal"/>
        <w:spacing w:before="0" w:after="0"/>
        <w:ind w:firstLine="284"/>
        <w:rPr/>
      </w:pPr>
      <w:r>
        <w:rPr>
          <w:rStyle w:val="EstiloBookAntiqua12ptNegrita"/>
          <w:rFonts w:cs="Verdana" w:ascii="Verdana" w:hAnsi="Verdana"/>
        </w:rPr>
        <w:t>"Antes del combate, ¡oh Jeique! es preciso que yo sepa si conoces el nombre de tu adversario. ¿Cómo se llama?" Y contesté: "¡La fuente de las gracias!" Ella dijo: "¡No!" Yo dije: "¡El padre de la blancura!" Ella dijo: "¡No!" Yo dije: "¡El pasto dulce!" Ella dijo: "¡No!" Yo dije :"¡El sésamo descortezado!" Ella dijo: "¡No!" Yo dije: "¡La albahaca de los puentes!" Ella dijo: "¡No!" Yo dije: "¡El mulo terco!" Ella dijo: "¡No!" Yo dije: "Pues, por Alah, ¡oh mi señora! que no conozco ya más que un nombre, y es el último: ¡el albergue de mi padre Mansur!" Ella dijo: "¡No!" Y añadió "¡Oh estúpido! ¿qué te han enseñado entonces los sabios teólogos y los maestros de gramática?" Yo dije: "¡Nada absolutamente!" Ella dijo: "¡Pues escucha! He aquí algunos de sus nombres: el estornino mudo, el carnero gordo, la lengua silenciosa, el elocuente sin palabras, la rosca adaptable, la grapa a la medida, el mordedor rabioso, el sacudidor infatigable, el abismo magnífico, el pozo de Jacob, la cuna del niño, el nido sin huevo, el pájaro sin plumas, el pichón sin mancha, el gato sin bigotes, el pollo sin voz y el conejo sin orejas".</w:t>
      </w:r>
    </w:p>
    <w:p>
      <w:pPr>
        <w:pStyle w:val="Normal"/>
        <w:spacing w:before="0" w:after="0"/>
        <w:ind w:firstLine="284"/>
        <w:rPr/>
      </w:pPr>
      <w:r>
        <w:rPr>
          <w:rStyle w:val="EstiloBookAntiqua12pt1"/>
          <w:rFonts w:cs="Verdana" w:ascii="Verdana" w:hAnsi="Verdana"/>
        </w:rPr>
        <w:t>Y habiendo acabado de adornar de este modo mi entendimiento y de aclarar mi juicio, me tomó de pronto entre sus piernas y sus brazos, y me dijo: "¡Yalah! ¡yalah oh infeliz! sé rápido en el asalto,</w:t>
      </w:r>
    </w:p>
    <w:p>
      <w:pPr>
        <w:pStyle w:val="Normal"/>
        <w:spacing w:before="0" w:after="0"/>
        <w:ind w:firstLine="284"/>
        <w:rPr/>
      </w:pPr>
      <w:r>
        <w:rPr>
          <w:rStyle w:val="EstiloBookAntiqua12pt1"/>
          <w:rFonts w:cs="Verdana" w:ascii="Verdana" w:hAnsi="Verdana"/>
        </w:rPr>
        <w:t>y pesado en el descenso, y ligero en el peso, y fuerte en el abrazo, y nadador de fondo, y tapón hermético, y saltador sin tregua. Porque el detestable es el que se levanta una vez o dos veces para sentarse luego, y el que alza la cabeza para bajarla, y el que se pone de pie para caer. Brío, pues, ¡oh valiente!" Y yo ¡oh mi señor! contesté: "¡Oye, por tu vida, ¡oh mi señora! procedamos con orden, procedamos con orden!" I' añadí: "¿Por quién vamos a empezar?" Ella contestó: "A tu gusto. ¡oh truhán!" Yo dije: "¡Entonces vamos a dar primero su comida al estornino mudo!" Ella dijo: "Ya está esperando! ¡ya está esperando!"</w:t>
      </w:r>
    </w:p>
    <w:p>
      <w:pPr>
        <w:pStyle w:val="Normal"/>
        <w:spacing w:before="0" w:after="0"/>
        <w:ind w:firstLine="284"/>
        <w:rPr/>
      </w:pPr>
      <w:r>
        <w:rPr>
          <w:rStyle w:val="EstiloBookAntiqua12ptNegrita"/>
          <w:rFonts w:cs="Verdana" w:ascii="Verdana" w:hAnsi="Verdana"/>
        </w:rPr>
        <w:t>Entonces ¡oh mi señor sultán! dije a mi niño: "¡Satisface al estornino!" Y el niño contestó con el oído y la obediencia, y fué pródigo y generoso en la pitanza del estornino mudo, que, de repente,</w:t>
      </w:r>
      <w:r>
        <w:rPr>
          <w:rStyle w:val="EstiloBookAntiqua12pt1"/>
          <w:rFonts w:cs="Verdana" w:ascii="Verdana" w:hAnsi="Verdana"/>
        </w:rPr>
        <w:t xml:space="preserve"> </w:t>
      </w:r>
      <w:r>
        <w:rPr>
          <w:rStyle w:val="EstiloBookAntiqua12ptNegrita"/>
          <w:rFonts w:cs="Verdana" w:ascii="Verdana" w:hAnsi="Verdana"/>
        </w:rPr>
        <w:t>empezó a expresarse en el lenguaje de los estorninos, diciendo: "¡Alah aumente tu hacienda! ¡Alah aumente tu haciend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Negrita"/>
          <w:rFonts w:cs="Verdana" w:ascii="Verdana" w:hAnsi="Verdana"/>
        </w:rPr>
        <w:t>Y dije al niño: "¡Haz ahora una zalema al carnero gordo, que está esperando!" Y el niño hizo al carnero consabido la zalema más profunda. Y el carnero contestó en su lenguaje: "¡Alah aumente tu hacienda! ¡Alah aumente tu haciend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dije al niño: "¡Habla ahora a la lengua silenciosa!" Y el niño frotó su dedo contra la lengua silenciosa, que al punto contestó con armoniosa voz: "¡Alah aumente tu hacienda! ¡Alah aumente tu haciend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dije al niño: "¡Domestica al mordedor rabioso!" Y el niño se puso a acariciar con muchas precauciones al mordedor consabido, y lo hizo de modo que salió de sus fauces sin daño y sin rabia, y el mordedor, satisfecho de su valor y de su obra, le dijo: "¡Te rindo homenaje! ¡vaya una pócima que me has dad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dije al niño: "¡Llena el pozo de Jacob, ¡oh tú!, más paciente que Jacob!" Y el niño contestó al punto: "¡Que me traga! ¡que me traga!" Y el pozo consabido se llenó sin fatiga ni objeción y quedó tapado herméticamen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dije al niño: "¡Calienta al pájaro sin plumas!" Y el niño contestó como el martillo al yunque; y el pájaro, caliente, contestó: "¡Ya echo humo! ¡ya echo hum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dije al niño: "¡Oh excelente! ¡da de comer ahora al pollo sin voz!" Y el excelente muchacho no dijo que no, y dió de comer con profusión al pollo consabido, que se puso a cantar, diciendo: "¡Bendición! ¡bendición</w:t>
      </w:r>
      <w:r>
        <w:rPr>
          <w:rStyle w:val="EstiloBookAntiqua12pt1"/>
          <w:rFonts w:cs="Verdana" w:ascii="Verdana" w:hAnsi="Verdana"/>
        </w:rPr>
        <w:t>!</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Y dije al niño: "No te olvides de este buen conejo sin orejas, y sácale de su sueño, ¡oh padre de vista sin par!" Y el niño, siempre despierto, habló al conejo, por más que éste no tenía orejas, y le dio tan buenos consejos, que hubo de exclamar el aludido: "¡Qué maravilla! ¡qué maravill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PERO CUANDO LLEGO LA 842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el niño, siempre despierto, habló al conejo, por más que éste no tenía orejas, y le dió tan buenos consejos, que hubo de exclamar el aludido: "¡Qué maravilla! ¡qué maravilla!"</w:t>
      </w:r>
    </w:p>
    <w:p>
      <w:pPr>
        <w:pStyle w:val="Normal"/>
        <w:spacing w:before="0" w:after="0"/>
        <w:ind w:firstLine="284"/>
        <w:rPr/>
      </w:pPr>
      <w:r>
        <w:rPr>
          <w:rStyle w:val="EstiloBookAntiqua12pt1"/>
          <w:rFonts w:cs="Verdana" w:ascii="Verdana" w:hAnsi="Verdana"/>
        </w:rPr>
        <w:t xml:space="preserve">Y continué, ¡oh mi señor! alentando al niño a conversar de aquel modo con su adversario, </w:t>
      </w:r>
      <w:r>
        <w:rPr>
          <w:rStyle w:val="EstiloBookAntiqua12ptNegrita"/>
          <w:rFonts w:cs="Verdana" w:ascii="Verdana" w:hAnsi="Verdana"/>
        </w:rPr>
        <w:t>cambiando cada vez de motivo de conversación, y haciéndole aludir a cada tributo, tomando y dando, sin olvidar al gato sin bigotes, ni al pichón sin mancha, ni a la cuna, que estaba muy caliente, ni al nido sin huevo, que estaba nuevecito, ni a la grapa a la medida, que encajó sin arañarse, ni al abismo magnético, donde se sumergió oblicuamente para permanecer púdico, e hizo pedir gracia a la propietaria, diciendo: "¡Abdico! ¡Abdico! ¡Ah! ¡qué garrote!", ni a la rosca adaptable, de la que salió más invulnerable y más considerable, ni, por último, al albergue de mi padre Mansur, más caliente que un horno, y del que salió más gordo y más pesado que una cotufa.</w:t>
      </w:r>
    </w:p>
    <w:p>
      <w:pPr>
        <w:pStyle w:val="Normal"/>
        <w:spacing w:before="0" w:after="0"/>
        <w:ind w:firstLine="284"/>
        <w:rPr/>
      </w:pPr>
      <w:r>
        <w:rPr>
          <w:rStyle w:val="EstiloBookAntiqua12pt1"/>
          <w:rFonts w:cs="Verdana" w:ascii="Verdana" w:hAnsi="Verdana"/>
        </w:rPr>
        <w:t>Y no cejamos en la lucha, ¡oh mi señor sultán! hasta la aparición de la mañana, en que hubimos de recitar la plegaria e ir al baño.</w:t>
      </w:r>
    </w:p>
    <w:p>
      <w:pPr>
        <w:pStyle w:val="Normal"/>
        <w:spacing w:before="0" w:after="0"/>
        <w:ind w:firstLine="284"/>
        <w:rPr/>
      </w:pPr>
      <w:r>
        <w:rPr>
          <w:rStyle w:val="EstiloBookAntiqua12pt1"/>
          <w:rFonts w:cs="Verdana" w:ascii="Verdana" w:hAnsi="Verdana"/>
        </w:rPr>
        <w:t>Y cuando salimos del hammam y nos reunimos para la comida de la mañana la joven del perfecto amor me dijo: "Por Alah, ¡oh truhán! que verdaderamente has sobresalido, y me favoreció la suerte que me hizo recuperarte. Ahora hay que hacer lícita nuestra unión. ¿Qué te parece? ¿Quieres seguir conmigo con arreglo a la ley de Alah, o quieres renunciar para siempre a volver a verme?" Y contesté: "Antes sufrir la muerte roja que no volver a regocijarme con ese rostro de blancura, ¡oh mi señora!" Y ella me dijo: "¡En ese caso, sean con nosotros el kadi y los testigos!" Y mandó llamar acto seguido al kadí y a los testigos y redactar sin tardanza nuestro contrato de matrimonio. Tras de lo cual tomamos juntos nuestra primera comida, y esperamos a hacer la digestión y evitar todo peligro de dolor de vientre, para recomenzar nuestros escarceos y diversiones y unir la noche con el día.</w:t>
      </w:r>
    </w:p>
    <w:p>
      <w:pPr>
        <w:pStyle w:val="Normal"/>
        <w:spacing w:before="0" w:after="0"/>
        <w:ind w:firstLine="284"/>
        <w:rPr/>
      </w:pPr>
      <w:r>
        <w:rPr>
          <w:rStyle w:val="EstiloBookAntiqua12pt1"/>
          <w:rFonts w:cs="Verdana" w:ascii="Verdana" w:hAnsi="Verdana"/>
        </w:rPr>
        <w:t>Y durante treinta noches y treinta días ¡oh mi señor! viví aquella vida con la joven del perfecto amor, cepillando lo que había que cepillar, limando lo que había que limar y rellenando lo que había que rellenar, hasta que un día, víctima de una especie de vértigo, se me escapó el decir a mi contrincante: "¡No sé a qué obedece; pero ¡por Alah! que no puedo clavar hoy el duodécimo clavo!" Y exclamó ella: "¿Cómo? ¿cómo dices? ¡Pues si precisamente el duodécimo es el más necesario! ¡Los demás no valen!" y le dije: "Imposible, imposible".</w:t>
      </w:r>
    </w:p>
    <w:p>
      <w:pPr>
        <w:pStyle w:val="Normal"/>
        <w:spacing w:before="0" w:after="0"/>
        <w:ind w:firstLine="284"/>
        <w:rPr/>
      </w:pPr>
      <w:r>
        <w:rPr>
          <w:rStyle w:val="EstiloBookAntiqua12pt1"/>
          <w:rFonts w:cs="Verdana" w:ascii="Verdana" w:hAnsi="Verdana"/>
        </w:rPr>
        <w:t>Entonces ella se echó a reír, y me dijo: "¡Necesitas reposo! ¡Ya te lo daremos!" Y no oí más, porque me abandonaron las fuerzas, ¡ya sidi! y rodé por el suelo como un burro sin ronzal.</w:t>
      </w:r>
    </w:p>
    <w:p>
      <w:pPr>
        <w:pStyle w:val="Normal"/>
        <w:spacing w:before="0" w:after="0"/>
        <w:ind w:firstLine="284"/>
        <w:rPr/>
      </w:pPr>
      <w:r>
        <w:rPr>
          <w:rStyle w:val="EstiloBookAntiqua12pt1"/>
          <w:rFonts w:cs="Verdana" w:ascii="Verdana" w:hAnsi="Verdana"/>
        </w:rPr>
        <w:t>Y cuando volví de mi desvanecimiento me vi encadenado en este maristán, en compañía de estos dos honorables jóvenes, camaradas míos. E interrogados los celadores, me dijeron: "¡Es para que reposes! ¡es para que reposes!" Y por tu vida, ¡oh mi señor! que ya me noto muy reposado y reanimado, y pido a tu generosidad que arregle mi reunión con la joven del perfecto amor. En cuanto a decir su nombre y su calidad, está más allá de mis conocimientos. Y te he contado todo lo que sabía".</w:t>
      </w:r>
    </w:p>
    <w:p>
      <w:pPr>
        <w:pStyle w:val="Normal"/>
        <w:spacing w:before="0" w:after="0"/>
        <w:ind w:firstLine="284"/>
        <w:rPr/>
      </w:pPr>
      <w:r>
        <w:rPr>
          <w:rStyle w:val="EstiloBookAntiqua12pt1"/>
          <w:rFonts w:cs="Verdana" w:ascii="Verdana" w:hAnsi="Verdana"/>
        </w:rPr>
        <w:t xml:space="preserve">Cuando el sultán Mahmud y su visir, el antiguo sultán-derviche, oyeron esta historia del segundo joven, se maravillaron hasta el límite de la maravilla del orden y de la claridad con que les había sido contada. Y el sultán dijo al joven: "¡Por vida mía! que aunque no hubiese sido ilícito el motivo de tu prisión, yo te habría libertado después de oírte". Y añadió: "¿Podrías conducirnos al palacio de la joven?" El interpelado contestó: "¡A ojos cerrados podría!" Entonces el sultán y el visir y el chambelán, que era el antiguo loco primero, se levantaron; y el sultán dijo al joven, después de hacer caer sus cadenas: "¡Precédenos en el camino que conduce a casa de tu esposa!" Y ya se disponían a salir los cuatro, cuando el tercer joven, que aún tenía las cadenas al cuello, exclamó: "¡Oh señores míos! ¡por Alah sobre todos nosotros, escuchad mi historia antes de marcharos, porque es tan extraordinaria como las de mis dos compañeros!" </w:t>
      </w:r>
    </w:p>
    <w:p>
      <w:pPr>
        <w:pStyle w:val="Normal"/>
        <w:spacing w:before="0" w:after="0"/>
        <w:ind w:firstLine="284"/>
        <w:rPr/>
      </w:pPr>
      <w:r>
        <w:rPr>
          <w:rStyle w:val="EstiloBookAntiqua12pt1"/>
          <w:rFonts w:cs="Verdana" w:ascii="Verdana" w:hAnsi="Verdana"/>
        </w:rPr>
        <w:t>Y le dijo el sultán: "Refresca tu corazón y calma tu espíritu, porque no tardaremos en volver".</w:t>
      </w:r>
    </w:p>
    <w:p>
      <w:pPr>
        <w:pStyle w:val="Normal"/>
        <w:spacing w:before="0" w:after="0"/>
        <w:ind w:firstLine="284"/>
        <w:rPr/>
      </w:pPr>
      <w:r>
        <w:rPr>
          <w:rStyle w:val="EstiloBookAntiqua12pt1"/>
          <w:rFonts w:cs="Verdana" w:ascii="Verdana" w:hAnsi="Verdana"/>
        </w:rPr>
        <w:t>Y anduvieron, precedidos del joven, hasta llegar a la puerta de un palacio, a la vista del cual exclamó el sultán: "¡Alahu akbar! ¡Confundido sea Eblis el Tentador! Porque este palacio ¡oh amigos míos es la morada de la tercera hija de mi tío el difunto sultán! Y nuestro destino es un destino prodigioso. ¡Loores a Quien reúne lo que estaba separado y reconstituye lo que estaba disuelto!" Y penetró en el palacio, seguido de sus acompañantes, e hizo anunciar su llegada a la hija de su tío, que se apresuró a presentarse entre sus manos.</w:t>
      </w:r>
    </w:p>
    <w:p>
      <w:pPr>
        <w:pStyle w:val="Normal"/>
        <w:spacing w:before="0" w:after="0"/>
        <w:ind w:firstLine="284"/>
        <w:rPr/>
      </w:pPr>
      <w:r>
        <w:rPr>
          <w:rStyle w:val="EstiloBookAntiqua12pt1"/>
          <w:rFonts w:cs="Verdana" w:ascii="Verdana" w:hAnsi="Verdana"/>
        </w:rPr>
        <w:t xml:space="preserve">¡Y he aquí que, efectivamente, era la joven del perfecto amor! Y besó la mano al sultán, esposo de su hermana, y se declaró sumisa a sus órdenes. Y el sultán le dijo: "¡Oh hija del tío! te traigo a tu esposo, este excelente mozo, a quien nombro ahora mismo mi segundo chambelán, y que en lo sucesivo será mi comensal y mi compañero de copa. Porque conozco su historia y el equívoco pasado que ha tenido lugar entre vosotros dos. Pero en adelante no se repetirá la cosa ya, porque está él ahora descansado y reanimado". </w:t>
      </w:r>
    </w:p>
    <w:p>
      <w:pPr>
        <w:pStyle w:val="Normal"/>
        <w:spacing w:before="0" w:after="0"/>
        <w:ind w:firstLine="284"/>
        <w:rPr/>
      </w:pPr>
      <w:r>
        <w:rPr>
          <w:rStyle w:val="EstiloBookAntiqua12pt1"/>
          <w:rFonts w:cs="Verdana" w:ascii="Verdana" w:hAnsi="Verdana"/>
        </w:rPr>
        <w:t>Y la joven contestó: "¡Escucho y obedezco! ¡Y desde el momento que está bajo tu salvaguardia y tu garantía, y que me aseguras que está restablecido, consiento en vivir de nuevo con él!" Y el sultán le dijo: "Gracias te sean dadas, ¡oh hija del tío! ¡Me quitas del corazón un peso muy grande!" Y añadió: "Permítenos solamente llevárnosle por una hora de tiempo. ¡Porque tenemos que escuchar juntos una historia que debe ser de lo más extraordinaria!" Y se despidió de ella y salió con el joven, convertido en su segundo chambelán, con su visir y con su primer chambelán.</w:t>
      </w:r>
    </w:p>
    <w:p>
      <w:pPr>
        <w:pStyle w:val="Normal"/>
        <w:spacing w:before="0" w:after="0"/>
        <w:ind w:firstLine="284"/>
        <w:rPr/>
      </w:pPr>
      <w:r>
        <w:rPr>
          <w:rStyle w:val="EstiloBookAntiqua12pt1"/>
          <w:rFonts w:cs="Verdana" w:ascii="Verdana" w:hAnsi="Verdana"/>
        </w:rPr>
        <w:t>Y cuando llegaron al maristán fueron a sentarse en su sitio frente al tercer joven que estaba en ascuas esperándoles, y que, con la cadena al cuello, comenzó al punto en estos términos su historia:</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HISTORIA DEL TERCER LOCO</w:t>
      </w:r>
    </w:p>
    <w:p>
      <w:pPr>
        <w:pStyle w:val="Normal"/>
        <w:spacing w:before="0" w:after="0"/>
        <w:ind w:firstLine="284"/>
        <w:rPr>
          <w:rStyle w:val="EstiloBookAntiqua12pt1"/>
          <w:rFonts w:ascii="Verdana" w:hAnsi="Verdana" w:cs="Verdana"/>
        </w:rPr>
      </w:pPr>
      <w:r>
        <w:rPr>
          <w:rFonts w:cs="Verdana" w:ascii="Verdana" w:hAnsi="Verdana"/>
          <w:sz w:val="24"/>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 xml:space="preserve">"Has de saber, ¡oh mi soberano señor! y tú, ¡oh visir de buen consejo! vosotros, honrados chambelanes, antiguos compañeros míos de cadena, sabed que mi historia no tiene ninguna relación con las que se acaban de contar, porque si mis dos compañeros han sido víctimas de unas jóvenes, </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a mí me ha ocurrido una cosa muy distinta. Ya comprobaréis mi aserto por vosotros mismos.</w:t>
      </w:r>
    </w:p>
    <w:p>
      <w:pPr>
        <w:pStyle w:val="Normal"/>
        <w:spacing w:before="0" w:after="0"/>
        <w:ind w:firstLine="284"/>
        <w:rPr/>
      </w:pPr>
      <w:r>
        <w:rPr>
          <w:rStyle w:val="EstiloBookAntiqua12pt1"/>
          <w:rFonts w:cs="Verdana" w:ascii="Verdana" w:hAnsi="Verdana"/>
        </w:rPr>
        <w:t>Es el caso ¡oh señores míos! que era yo un niño todavía cuando mi padre y mi madre fallecieron en la misericordia del Retribuidor. Y fuí recogido por vecinos misericordiosos, pobres como nosotros, que no podían gastar en mi instrucción por no tener lo necesario, y me dejaban vagabundear por las calles, con la cabeza al aire y las piernas desnudas, sin tener por todo vestido más que media camisa de cotonada azul. Y no debía ser yo repugnante a la vista, porque los transeúntes que me veían recocerme al sol, a menudo se paraban para exclamar: "¡Alah preserve del mal de ojo a este niño! Es tan hermoso como un trozo de luna". Y a veces algunos de ellos me compraban halawa con garbanzos o caramelo amarillo y flexible, de ese que se estira como un bramante, y al dármelo me acariciaban en la mejilla, o me pasaban la mano por la cabeza, o me tiraban cariñosamente del mechón que tenía yo en medio de mi cráneo pelado. Y yo abría una boca enorme y me tragaba de un bocado toda la confitura. Lo cual hacía prorrumpir en exclamaciones admirativas a los que me miraban y abrir lo ojos con envidia a los pilluelos que jugaban conmigo. Y de tal suerte llegué a los doce años de edad.</w:t>
      </w:r>
    </w:p>
    <w:p>
      <w:pPr>
        <w:pStyle w:val="Normal"/>
        <w:spacing w:before="0" w:after="0"/>
        <w:ind w:firstLine="284"/>
        <w:rPr/>
      </w:pPr>
      <w:r>
        <w:rPr>
          <w:rStyle w:val="EstiloBookAntiqua12pt1"/>
          <w:rFonts w:cs="Verdana" w:ascii="Verdana" w:hAnsi="Verdana"/>
        </w:rPr>
        <w:t>Un día entre los días había yo ido con mis camaradas habituales a buscar nidos de gavilán y de cuervo en los tejados de las casas ruinosas, cuando divisé dentro de una choza recubierta con ramajes de palmera, en el fondo de un patio abandonado, la forma indecisa e inmóvil de un ser vivo. Y como sabía que los genn y los mareds frecuentan las casas desiertas, pensé: "¡Este es un madrd!" Y poseído de espanto, bajé a escape del tejado de la ruina y quise echar a correr para distanciarme de aquel mared. Pero de la choza salió una voz muy dulce, que me llamó, diciendo: "¿Por qué huyes, hermoso niño? ¡Ven a probar la sabiduría! Ven a mí sin miedo. No soy ni un genn ni un efrit, sino un ser humano que vive en la soledad y en la contemplación. Ven, hijo mío, que te enseñaré la sabiduría...</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843ª NOCHE</w:t>
      </w:r>
    </w:p>
    <w:p>
      <w:pPr>
        <w:pStyle w:val="Normal"/>
        <w:spacing w:before="0" w:after="0"/>
        <w:ind w:firstLine="284"/>
        <w:rPr>
          <w:rStyle w:val="EstiloBookAntiqua12pt1"/>
          <w:rFonts w:ascii="Verdana" w:hAnsi="Verdana" w:cs="Verdana"/>
        </w:rPr>
      </w:pPr>
      <w:r>
        <w:rPr>
          <w:rFonts w:cs="Verdana" w:ascii="Verdana" w:hAnsi="Verdana"/>
          <w:sz w:val="24"/>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Ven, hijo mío, y te enseñaré la sabiduría". Y retenido de pronto en mi fuga por una fuerza irresistible, volví sobre mis pasos y me dirigí a la choza, en tanto que la voz dulce continuaba diciéndome: "¡Ven, hermoso niño, ven!" Y entré en la choza y vi que la forma inmóvil era un viejo muy anciano que debía tener un número incalculable de años. Y a pesar de su mucha edad, su rostro era como el sol. Y me dijo: "Bienvenido sea el huérfano que viene a heredar mi enseñanza!" Y me dijo aún: "Yo seré tu padre y tu madre". Y me cogió de la mano y añadió: "Y tú serás mi discípulo". Y tras de hablar así me dió el beso de paz, y me hizo sentarme a su lado, y comenzó al instante mi instrucción. Y quedé subyugado por su palabra y por la hermosura de su enseñanza; y por ella renuncié a mis juegos y a mis camaradas. Y fué él para mí un padre y una madre. Y le demostré un respeto profundo, una ternura extremada y una sumisión sin límites. Y transcurrieron cinco años, durante los cuales adquirí una instrucción admirable. Y mi espíritu se alimentó con el pan de la sabiduría.</w:t>
      </w:r>
    </w:p>
    <w:p>
      <w:pPr>
        <w:pStyle w:val="Normal"/>
        <w:spacing w:before="0" w:after="0"/>
        <w:ind w:firstLine="284"/>
        <w:rPr/>
      </w:pPr>
      <w:r>
        <w:rPr>
          <w:rStyle w:val="EstiloBookAntiqua12pt1"/>
          <w:rFonts w:cs="Verdana" w:ascii="Verdana" w:hAnsi="Verdana"/>
        </w:rPr>
        <w:t>Pero ¡oh mi señor! toda sabiduría es vana si no se siembra en un terreno cuyo fondo sea propicio. Porque se borra al primer roce del rastrillo de la locura, que rae la capa fértil. Y debajo sólo quedan la sequía y la esterilidad.</w:t>
      </w:r>
    </w:p>
    <w:p>
      <w:pPr>
        <w:pStyle w:val="Normal"/>
        <w:spacing w:before="0" w:after="0"/>
        <w:ind w:firstLine="284"/>
        <w:rPr/>
      </w:pPr>
      <w:r>
        <w:rPr>
          <w:rStyle w:val="EstiloBookAntiqua12pt1"/>
          <w:rFonts w:cs="Verdana" w:ascii="Verdana" w:hAnsi="Verdana"/>
        </w:rPr>
        <w:t>Y pronto había de experimentar yo por mí mismo la fuerza de los instintos victoriosos de los preceptos.</w:t>
      </w:r>
    </w:p>
    <w:p>
      <w:pPr>
        <w:pStyle w:val="Normal"/>
        <w:spacing w:before="0" w:after="0"/>
        <w:ind w:firstLine="284"/>
        <w:rPr/>
      </w:pPr>
      <w:r>
        <w:rPr>
          <w:rStyle w:val="EstiloBookAntiqua12pt1"/>
          <w:rFonts w:cs="Verdana" w:ascii="Verdana" w:hAnsi="Verdana"/>
        </w:rPr>
        <w:t xml:space="preserve">Un día, en efecto, habiéndome enviado mi maestro, el viejo sabio, a mendigar nuestra subsistencia en el patio de la mezquita, me dediqué a esta tarea; y después de ser favorecido con la generosidad de los creyentes, salí de la mezquita y emprendí el camino de nuestro retiro. Pero por el camino i oh mi señor! me crucé con un grupo de eunucos en medio de los cuales se contoneaba una joven tapada, cuyos ojos tras el velo me parecieron encerrar el cielo todo. Y los eunucos iban armados de largas pértigas, con las cuales daban en el hombro a los transeúntes para alejarles del camino seguido por su señora. Y por todos lados oía yo murmurar a la gente: "¡La hija del sultán! ¡la hija del sultán!" </w:t>
      </w:r>
    </w:p>
    <w:p>
      <w:pPr>
        <w:pStyle w:val="Normal"/>
        <w:spacing w:before="0" w:after="0"/>
        <w:ind w:firstLine="284"/>
        <w:rPr/>
      </w:pPr>
      <w:r>
        <w:rPr>
          <w:rStyle w:val="EstiloBookAntiqua12pt1"/>
          <w:rFonts w:cs="Verdana" w:ascii="Verdana" w:hAnsi="Verdana"/>
        </w:rPr>
        <w:t>Y volví al lado de mi maestro ¡oh mi señor! con el alma emocionada y el cerebro en desorden.</w:t>
      </w:r>
    </w:p>
    <w:p>
      <w:pPr>
        <w:pStyle w:val="Normal"/>
        <w:spacing w:before="0" w:after="0"/>
        <w:ind w:firstLine="284"/>
        <w:rPr/>
      </w:pPr>
      <w:r>
        <w:rPr>
          <w:rStyle w:val="EstiloBookAntiqua12pt1"/>
          <w:rFonts w:eastAsia="Verdana" w:cs="Verdana" w:ascii="Verdana" w:hAnsi="Verdana"/>
        </w:rPr>
        <w:t xml:space="preserve"> </w:t>
      </w:r>
      <w:r>
        <w:rPr>
          <w:rStyle w:val="EstiloBookAntiqua12pt1"/>
          <w:rFonts w:cs="Verdana" w:ascii="Verdana" w:hAnsi="Verdana"/>
        </w:rPr>
        <w:t>Y de una vez olvidé las máximas de mi maestro, y mis cinco años de sabiduría, y los preceptos de la renunciación. Y mi maestro me miró tristemente, en tanto que lloraba yo. Y nos pasamos toda la noche uno junto a otro sin pronunciar una palabra. Y por la mañana, tras de besarle la mano, como tenía por costumbre, le dije: "¡Oh padre mío y madre mía, perdona a tu indigno discípulo! Pero es preciso que mi alma vuelva a ver a la hija del sultán, aunque no sea más que para posar en ella una sola mirada! Y mi maestro me dijo: "¡Oh hijo de tu padre y de tu madre! ¡oh niño mío! ya que tu alma lo desea, verás a la hija del sultán! ¡</w:t>
      </w:r>
      <w:r>
        <w:rPr>
          <w:rStyle w:val="EstiloBookAntiqua12ptNegrita"/>
          <w:rFonts w:cs="Verdana" w:ascii="Verdana" w:hAnsi="Verdana"/>
        </w:rPr>
        <w:t>Pero piensa en la distancia que hay entre los solitarios de la</w:t>
      </w:r>
      <w:r>
        <w:rPr>
          <w:rStyle w:val="EstiloBookAntiqua12pt1"/>
          <w:rFonts w:cs="Verdana" w:ascii="Verdana" w:hAnsi="Verdana"/>
        </w:rPr>
        <w:t xml:space="preserve"> </w:t>
      </w:r>
      <w:r>
        <w:rPr>
          <w:rStyle w:val="EstiloBookAntiqua12ptNegrita"/>
          <w:rFonts w:cs="Verdana" w:ascii="Verdana" w:hAnsi="Verdana"/>
        </w:rPr>
        <w:t>sabiduría y los reyes de la tierra</w:t>
      </w:r>
      <w:r>
        <w:rPr>
          <w:rStyle w:val="EstiloBookAntiqua12pt1"/>
          <w:rFonts w:cs="Verdana" w:ascii="Verdana" w:hAnsi="Verdana"/>
        </w:rPr>
        <w:t>! ¡Oh hijo de tu padre y de tu madre, alimentado con mi ternura! ¿olvidas cuán incompatible es la sabiduría con el trato de las hijas de Adán, sobre todo cuando son hijas de reyes? ¿Y has renunciado, por lo visto, a la paz de tu corazón? ¿Y quieres que muera yo persuadido de que a mi muerte desaparecerá el último observante de los preceptos de la soledad? ¡Oh hijo mío! ¡nada tan lleno de riqueza como la renunciación, y nada tan satisfactorio como la soledad!" Pero yo contesté: "¡Oh padre mío y madre mía! si no veo a la princesa, aunque no sea más que para posar en ella una sola mirada, moriré".</w:t>
      </w:r>
    </w:p>
    <w:p>
      <w:pPr>
        <w:pStyle w:val="Normal"/>
        <w:spacing w:before="0" w:after="0"/>
        <w:ind w:firstLine="284"/>
        <w:rPr/>
      </w:pPr>
      <w:r>
        <w:rPr>
          <w:rStyle w:val="EstiloBookAntiqua12pt1"/>
          <w:rFonts w:cs="Verdana" w:ascii="Verdana" w:hAnsi="Verdana"/>
        </w:rPr>
        <w:t>Entonces, al ver mi tristeza y mi aflicción, mi maestro, que me quería, me dijo: "Hijo. ¿Satisfaría todos tus deseos una mirada que posases en la princesa?" Y contesté: "¡Sin duda alguna!" Entonces mi maestro se acercó a mí suspirando, frotó el arco de mis cejas con una especie de ungüento, y en el mismo instante desapareció parte de mi cuerpo y no quedó visible de mi persona más que la mitad de un hombre, un tronco dotado de movimiento. Y mi maestro me dijo: "Transpórtate ahora a la ciudad. Y allá esperarás así lo que ansías". Y contesté con el oído y la obediencia, y me transporté en un abrir y cerrar de ojos a la plaza pública, donde, en cuanto llegué, me vi rodeado de una muchedumbre innumerable. Y todos me miraban con asombro. Y de todos lados acudían para contemplar a un ser tan singular que sólo tenía de hombre la mitad y que se movía con tanta rapidez. Y en seguida cundió por la ciudad el rumor de tan extraño fenómeno, y llegó hasta el palacio en que vivía la hija del sultán con su madre. Y ambas desearon satisfacer su curiosidad para conmigo, y enviaron a los eunucos para que me cogieran y me llevaran a presencia suya. Y fui conducido al palacio e introducido en el harén, donde la princesa y su madre satisficieron su curiosidad para conmigo, mientras yo miraba. Tras de lo cual hicieron que me cogieran los eunucos, y me transportaran al sitio de que me sacaron. Y con el alma más atormentada que nunca y el espíritu más trastornado regresé a la choza de mi maestro.</w:t>
      </w:r>
    </w:p>
    <w:p>
      <w:pPr>
        <w:pStyle w:val="Normal"/>
        <w:spacing w:before="0" w:after="0"/>
        <w:ind w:firstLine="284"/>
        <w:rPr/>
      </w:pPr>
      <w:r>
        <w:rPr>
          <w:rStyle w:val="EstiloBookAntiqua12pt1"/>
          <w:rFonts w:cs="Verdana" w:ascii="Verdana" w:hAnsi="Verdana"/>
        </w:rPr>
        <w:t>Y me le encontré acostado en la estera, con el pecho oprimido y la tez amarilla, como si estuviese en agonía. Pero tenía yo entonces demasiado ocupado el corazón para atormentarme por él. Y me preguntó con voz débil: "¿Has visto ¡oh hijo mío! a la hija del sultán?" Y contesté: "Sí, pero ha sido peor que si no la hubiera visto. ¡Y en adelante no podrá tener reposo mi alma si no consigo sentarme junto a ella y saciar mis ojos del placer de mirarla!" Y me dijo él, lanzando un profundo suspiro: "¡Oh bienamado discípulo mío! ¡cómo tiemblo por la paz de tu corazón! ¡Ah! ¿qué relación podrá existir jamás entre los de la Soledad y los del Poder?" Y contesté: "¡Oh padre mío! mientras no descanse mi cabeza junto a la suya, mientras no la mire y no toque con mi mano su cuello encantador, me creeré en el límite extremo de la desdicha y moriré de desesperación".</w:t>
      </w:r>
    </w:p>
    <w:p>
      <w:pPr>
        <w:pStyle w:val="Normal"/>
        <w:spacing w:before="0" w:after="0"/>
        <w:ind w:firstLine="284"/>
        <w:rPr/>
      </w:pPr>
      <w:r>
        <w:rPr>
          <w:rStyle w:val="EstiloBookAntiqua12pt1"/>
          <w:rFonts w:cs="Verdana" w:ascii="Verdana" w:hAnsi="Verdana"/>
        </w:rPr>
        <w:t>Entonces mi maestro, que me quería, inquieto por mi razón a la vez que por la paz de mi corazón, me dijo, mientras le sacudían dolorosamente las boqueadas: "¡Oh hijo de tu padre y de tu madre! -oh niño que llevas en ti la vida y olvidas cuán turbadora y corruptora es la mujer! vete a satisfacer todos tus deseos; pero como último favor te suplico que caves aquí mi tumba y me sepultes sin poner ninguna piedra indicadora del lugar en que yo repose. Acércate, hijo mío, para que te dé el medio de lograr tus propósitos".</w:t>
      </w:r>
    </w:p>
    <w:p>
      <w:pPr>
        <w:pStyle w:val="Normal"/>
        <w:spacing w:before="0" w:after="0"/>
        <w:ind w:firstLine="284"/>
        <w:rPr/>
      </w:pPr>
      <w:r>
        <w:rPr>
          <w:rStyle w:val="EstiloBookAntiqua12pt1"/>
          <w:rFonts w:cs="Verdana" w:ascii="Verdana" w:hAnsi="Verdana"/>
        </w:rPr>
        <w:t>Y yo ¡oh mi señor! me incliné sobre mi maestro, que me frotó los párpados con una especie de kohl en polvo negro muy fino, y me dijo: "¡Oh antiguo discípulo mío! hete aquí hecho invisible para los ojos de los hombres, gracias a las virtudes de este kohl. ¡Y que la bendición de Alah sea sobre tu cabeza y te preserve, en la medida de lo posible, de las emboscadas de los malditos que siembran la confusión entre los elegidos de la Soledad!"</w:t>
      </w:r>
    </w:p>
    <w:p>
      <w:pPr>
        <w:pStyle w:val="Normal"/>
        <w:spacing w:before="0" w:after="0"/>
        <w:ind w:firstLine="284"/>
        <w:rPr/>
      </w:pPr>
      <w:r>
        <w:rPr>
          <w:rStyle w:val="EstiloBookAntiqua12pt1"/>
          <w:rFonts w:cs="Verdana" w:ascii="Verdana" w:hAnsi="Verdana"/>
        </w:rPr>
        <w:t>Y tras de hablar así, mi venerable maestro quedó como si no hubiera existido nunca. Y me apresuré a enterrarle en una fosa que cavé en la choza donde había él vivido. ¡Alah le admita en Su misericordia y le dé un sitio escogido! Tras de lo cual me apresuré a correr al palacio de la hija del sultán.</w:t>
      </w:r>
    </w:p>
    <w:p>
      <w:pPr>
        <w:pStyle w:val="Normal"/>
        <w:spacing w:before="0" w:after="0"/>
        <w:ind w:firstLine="284"/>
        <w:rPr/>
      </w:pPr>
      <w:r>
        <w:rPr>
          <w:rStyle w:val="EstiloBookAntiqua12pt1"/>
          <w:rFonts w:cs="Verdana" w:ascii="Verdana" w:hAnsi="Verdana"/>
        </w:rPr>
        <w:t xml:space="preserve">Y he aquí que, como yo era invisible a todos los ojos, entré en el palacio sin ser notado, y prosiguiendo mi camino penetré en el harén y fui derecho al aposento de la princesa. Y la encontré acostada en su lecho, durmiendo la siesta, y sin llevar encima por todo vestido más que una camisa de tisú de Mossul. Y yo, que en mi vida había tenido todavía ocasión de ver la desnudez de una mujer, ¡oh mi señor! fui presa de una emoción que acabó de hacerme olvidar todas las sabidurías y todos los preceptos. Y exclamé: "¡Alah! ¡Alah!" </w:t>
      </w:r>
    </w:p>
    <w:p>
      <w:pPr>
        <w:pStyle w:val="Normal"/>
        <w:spacing w:before="0" w:after="0"/>
        <w:ind w:firstLine="284"/>
        <w:rPr/>
      </w:pPr>
      <w:r>
        <w:rPr>
          <w:rStyle w:val="EstiloBookAntiqua12pt1"/>
          <w:rFonts w:cs="Verdana" w:ascii="Verdana" w:hAnsi="Verdana"/>
        </w:rPr>
        <w:t>Y lo hice en</w:t>
      </w:r>
      <w:r>
        <w:rPr>
          <w:rStyle w:val="EstiloBookAntiqua12pt5"/>
          <w:rFonts w:cs="Verdana" w:ascii="Verdana" w:hAnsi="Verdana"/>
        </w:rPr>
        <w:t xml:space="preserve"> voz tan alta, que la joven entreabrió los ojos, lanzando un suspiro, despierta a medias y dando media vuelta en su lecho. Pero aquello fué todo, felizmente. ¡Y yo ¡oh mi señor! vi entonces lo inexpresable! Y quedé asombrado de que una joven tan frágil y tan fina poseyese un trasero tan gordo. Y muy maravillado, me aproximé más, sabiendo que era invisible, y muy dulcemente puse el dedo en aquel trasero para tentarle y satisfacer aquel deseo de mi corazón. Y observé que era rollizo y duro y mantecoso y granulado. Pero no volvía de la sorpresa en que me había sumido su volumen, y me pregunté: "¿Para qué tan gordo? ¿para qué tan gordo?" Y tras de reflexionar acerca del particular, sin dar con una respuesta satisfactoria, me apresuré a ponerme en contacto con la joven. Y lo hice con precauciones infinitas para no despertarla. Y cuando me pareció que había pasado el primer momento de peligro me aventuré a hacer algún movimiento. Y poco a poco, poco a poco, el niño que tú sabes ¡oh mi señor! entró en juego a su vez. Pero se guardó mucho de ser grosero y de utilizar en modo alguno procedimientos reprobables; y también él se limitó a entablar conocimiento con lo que no conocía. Y nada más ¡oh mi señor! Y a ambos nos pareció que, para ser la primera vez, habíamos visto lo bastante para formar juicio.</w:t>
      </w:r>
    </w:p>
    <w:p>
      <w:pPr>
        <w:pStyle w:val="Normal"/>
        <w:spacing w:before="0" w:after="0"/>
        <w:ind w:firstLine="284"/>
        <w:rPr/>
      </w:pPr>
      <w:r>
        <w:rPr>
          <w:rStyle w:val="EstiloBookAntiqua12pt1"/>
          <w:rFonts w:cs="Verdana" w:ascii="Verdana" w:hAnsi="Verdana"/>
        </w:rPr>
        <w:t>Pero he aquí que, en el momento mismo en que iba a levantarme, el Tentador me impulsó a pellizcar a la joven, precisamente en medio de una de aquellas asombrosas redondeces cuyo volumen me tenía perplejo, y no pude resistir</w:t>
      </w:r>
      <w:r>
        <w:rPr>
          <w:rStyle w:val="EstiloBookAntiqua12pt5"/>
          <w:rFonts w:cs="Verdana" w:ascii="Verdana" w:hAnsi="Verdana"/>
        </w:rPr>
        <w:t xml:space="preserve"> a la tentación, y ya ves, pellizqué a la joven en medio de aquella redondez. Y (¡alejado sea el Maligno!) fué tan viva la impresión que experimentó ella, que saltó del lecho, despierta ya del todo, lanzando un grito de espanto, y llamó a su madre a grandes Voces..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12ptNegrita"/>
          <w:rFonts w:cs="Verdana" w:ascii="Verdana" w:hAnsi="Verdana"/>
        </w:rPr>
        <w:t>PERO CUANDO LLEGO LA 844ª NOCH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fué tan viva la impresión que experimentó ella, que saltó del lecho, despierta ya del todo, lanz</w:t>
      </w:r>
      <w:r>
        <w:rPr>
          <w:rStyle w:val="EstiloBookAntiqua12pt5"/>
          <w:rFonts w:cs="Verdana" w:ascii="Verdana" w:hAnsi="Verdana"/>
        </w:rPr>
        <w:t>ando un grito de espanto, y llamó a su madre a grandes voces.</w:t>
      </w:r>
    </w:p>
    <w:p>
      <w:pPr>
        <w:pStyle w:val="Normal"/>
        <w:spacing w:before="0" w:after="0"/>
        <w:ind w:firstLine="284"/>
        <w:rPr/>
      </w:pPr>
      <w:r>
        <w:rPr>
          <w:rStyle w:val="EstiloBookAntiqua12pt1"/>
          <w:rFonts w:cs="Verdana" w:ascii="Verdana" w:hAnsi="Verdana"/>
        </w:rPr>
        <w:t>Al oír las señales de alarma de su hija y sus gritos de terror y sus voces pidiendo socorro, acudió la madre enredándose los pies en la ropa y seguida de cerca por la vieja nodriza de la joven y</w:t>
      </w:r>
      <w:r>
        <w:rPr>
          <w:rStyle w:val="EstiloBookAntiqua12pt5"/>
          <w:rFonts w:cs="Verdana" w:ascii="Verdana" w:hAnsi="Verdana"/>
        </w:rPr>
        <w:t xml:space="preserve"> por los eunucos. Y la joven continuaba gritando, llevándose la mano al sitio de su pellizco: "¡En Alah me refugio del Cheitán lapidado!"</w:t>
      </w:r>
    </w:p>
    <w:p>
      <w:pPr>
        <w:pStyle w:val="Normal"/>
        <w:spacing w:before="0" w:after="0"/>
        <w:ind w:firstLine="284"/>
        <w:rPr/>
      </w:pPr>
      <w:r>
        <w:rPr>
          <w:rStyle w:val="EstiloBookAntiqua12pt1"/>
          <w:rFonts w:cs="Verdana" w:ascii="Verdana" w:hAnsi="Verdana"/>
        </w:rPr>
        <w:t xml:space="preserve">Y su madre y la vieja nodriza le preguntaron al mismo tiempo: "¿Qué ocurre? ¿qué ocurre? ¿Y por qué te llevas la mano </w:t>
      </w:r>
      <w:r>
        <w:rPr>
          <w:rStyle w:val="EstiloBookAntiqua12pt5"/>
          <w:rFonts w:cs="Verdana" w:ascii="Verdana" w:hAnsi="Verdana"/>
        </w:rPr>
        <w:t>al honorable? ¿Y qué tiene el honorable? ¿Y qué le ha sucedido al honorable? ¡Enséñanos el honorable!" Y la nodriza se encaró con los eunucos, lanzándoles una mirada atravesada, y les gritó: "¡Retiraos un poco!" Y los eunucos se alejaron, maldiciendo entre dientes a la vieja calamitosa.</w:t>
      </w:r>
    </w:p>
    <w:p>
      <w:pPr>
        <w:pStyle w:val="Normal"/>
        <w:spacing w:before="0" w:after="0"/>
        <w:ind w:firstLine="284"/>
        <w:rPr/>
      </w:pPr>
      <w:r>
        <w:rPr>
          <w:rStyle w:val="EstiloBookAntiqua12pt1"/>
          <w:rFonts w:cs="Verdana" w:ascii="Verdana" w:hAnsi="Verdana"/>
        </w:rPr>
        <w:t>¡Eso fué todo! y yo veía sin ser visto, merced al kohl de mi difunto maestro. (¡Que Alah le tenga en su gracia!)</w:t>
      </w:r>
    </w:p>
    <w:p>
      <w:pPr>
        <w:pStyle w:val="Normal"/>
        <w:spacing w:before="0" w:after="0"/>
        <w:ind w:firstLine="284"/>
        <w:rPr/>
      </w:pPr>
      <w:r>
        <w:rPr>
          <w:rStyle w:val="EstiloBookAntiqua12pt1"/>
          <w:rFonts w:cs="Verdana" w:ascii="Verdana" w:hAnsi="Verdana"/>
        </w:rPr>
        <w:t xml:space="preserve">El caso es que, al sentirse acosada por las preguntas apremiantes que en un instante le hicieron su madre y su </w:t>
      </w:r>
      <w:r>
        <w:rPr>
          <w:rStyle w:val="EstiloBookAntiqua12pt5"/>
          <w:rFonts w:cs="Verdana" w:ascii="Verdana" w:hAnsi="Verdana"/>
        </w:rPr>
        <w:t>nodriza, alargando el cuello para ver qué era la cosa, la joven, ruburosa y dolorida, acabó por pronunciar: "¡Es esto! ¡es esto! ¡el pellizco! ¡el pellizco!" Y las dos mujeres miraron y vieron en el honorable la huella roja y ya hinchada de mi pulgar y de mi dedo del corazón. Y retrocedieron asustadas y en extremo indignadas, exclamando: "¡Oh maldita! ¿quién te ha hecho eso? ¿quién te ha hecho eso?" Y la joven se echó a llorar, diciendo: "¡No lo sé! ¡no lo sé!" Y añadió: "¡Me han pellizcado mientras soñaba que me comía un cohombro muy gordo!" Y al oír estas palabras, las dos mujeres se inclinaron al mismo tiempo, y miraron detrás de las cortinas y debajo de las tapicerías y del mosquitero; y como no encontraron nada sospechoso, dijeron a la joven: "¿Estás bien segura de que no te has pellizcado tú misma durmiendo?"</w:t>
      </w:r>
    </w:p>
    <w:p>
      <w:pPr>
        <w:pStyle w:val="Normal"/>
        <w:spacing w:before="0" w:after="0"/>
        <w:ind w:firstLine="284"/>
        <w:rPr/>
      </w:pPr>
      <w:r>
        <w:rPr>
          <w:rStyle w:val="EstiloBookAntiqua12pt1"/>
          <w:rFonts w:cs="Verdana" w:ascii="Verdana" w:hAnsi="Verdana"/>
        </w:rPr>
        <w:t xml:space="preserve">Ella contestó: "¡Antes me moriría que pellizcarme tan cruelmente!" </w:t>
      </w:r>
    </w:p>
    <w:p>
      <w:pPr>
        <w:pStyle w:val="Normal"/>
        <w:spacing w:before="0" w:after="0"/>
        <w:ind w:firstLine="284"/>
        <w:rPr/>
      </w:pPr>
      <w:r>
        <w:rPr>
          <w:rStyle w:val="EstiloBookAntiqua12pt1"/>
          <w:rFonts w:cs="Verdana" w:ascii="Verdana" w:hAnsi="Verdana"/>
        </w:rPr>
        <w:t xml:space="preserve">Entonces dió su opinión la vieja nodriza, diciendo: "No hay recurso ni poder más que en Alah el Altísimo, el Omnipotente. ¡Quien </w:t>
      </w:r>
      <w:r>
        <w:rPr>
          <w:rStyle w:val="EstiloBookAntiqua12pt5"/>
          <w:rFonts w:cs="Verdana" w:ascii="Verdana" w:hAnsi="Verdana"/>
        </w:rPr>
        <w:t xml:space="preserve">ha pellizcado a nuestra hija es un innombrable entre los inombrables que pueblan el aire! Y ha debido entrar aquí por esa ventana abierta, y al ver a nuestra hija con el honorable al aire no ha podido resistir al deseo de pellizcarla ahí mismo. Y eso es lo que ha pasado por lo visto". Y tras de hablar así corrió a cerrar la ventana y la puerta, y añadió: "Antes de poner a nuestra hija una compresa de agua fresca y vinagre es preciso que nos apresuremos a ahuyentar al Maligno. Y no hay más que un medio eficaz, y consiste en quemar en la estancia estiércol de camello. Porque el estiércol de camello es incompatible con el olor de los genn, de los mareds y de todos los innombrables. ¡Y yo sé las palabras que hay que pronunciar al tiempo de esa fumigación!" </w:t>
      </w:r>
    </w:p>
    <w:p>
      <w:pPr>
        <w:pStyle w:val="Normal"/>
        <w:spacing w:before="0" w:after="0"/>
        <w:ind w:firstLine="284"/>
        <w:rPr/>
      </w:pPr>
      <w:r>
        <w:rPr>
          <w:rStyle w:val="EstiloBookAntiqua12pt1"/>
          <w:rFonts w:cs="Verdana" w:ascii="Verdana" w:hAnsi="Verdana"/>
        </w:rPr>
        <w:t>Y al</w:t>
      </w:r>
      <w:r>
        <w:rPr>
          <w:rStyle w:val="EstiloBookAntiqua12pt5"/>
          <w:rFonts w:cs="Verdana" w:ascii="Verdana" w:hAnsi="Verdana"/>
        </w:rPr>
        <w:t xml:space="preserve"> punto gritó a los eunucos agrupados detrás de la puerta: "¡Traednos pronto un cesto con estiércol de camello!"</w:t>
      </w:r>
    </w:p>
    <w:p>
      <w:pPr>
        <w:pStyle w:val="Normal"/>
        <w:spacing w:before="0" w:after="0"/>
        <w:ind w:firstLine="284"/>
        <w:rPr/>
      </w:pPr>
      <w:r>
        <w:rPr>
          <w:rStyle w:val="EstiloBookAntiqua12pt1"/>
          <w:rFonts w:cs="Verdana" w:ascii="Verdana" w:hAnsi="Verdana"/>
        </w:rPr>
        <w:t>Y en tanto que los eunucos iban a ejecutar la orden, la madre se acercó a su hija, y le preguntó: "¿Estás segura ¡oh hija mía! de que el Maligno</w:t>
      </w:r>
      <w:r>
        <w:rPr>
          <w:rStyle w:val="EstiloBookAntiqua12pt5"/>
          <w:rFonts w:cs="Verdana" w:ascii="Verdana" w:hAnsi="Verdana"/>
        </w:rPr>
        <w:t xml:space="preserve"> no te ha hecho nada más? ¿Y no has sentido nada que indique lo que quiero decirte?"</w:t>
      </w:r>
    </w:p>
    <w:p>
      <w:pPr>
        <w:pStyle w:val="Normal"/>
        <w:spacing w:before="0" w:after="0"/>
        <w:ind w:firstLine="284"/>
        <w:rPr/>
      </w:pPr>
      <w:r>
        <w:rPr>
          <w:rStyle w:val="EstiloBookAntiqua12pt1"/>
          <w:rFonts w:cs="Verdana" w:ascii="Verdana" w:hAnsi="Verdana"/>
        </w:rPr>
        <w:t xml:space="preserve">La joven dijo: "¡No sé!" Entonces la madre y la nodriza bajaron la cabeza y examinaron a la joven. Y vieron ¡oh mi señor! que, conforme te dije, todo estaba en su sitio y </w:t>
      </w:r>
      <w:r>
        <w:rPr>
          <w:rStyle w:val="EstiloBookAntiqua12pt5"/>
          <w:rFonts w:cs="Verdana" w:ascii="Verdana" w:hAnsi="Verdana"/>
        </w:rPr>
        <w:t>que no había ninguna huella de violencia por delante ni por detrás. Pero la nariz de la maldita nodriza, que era perspicaz, le hizo decir: "¡He sentido en nuestra hija el olor de un genni macho!" Y gritó a los eunucos: "¿Dónde está el estiércol, ¡oh malditos!?" Y en aquel momento llegaron los eunucos con el cesto; y se apresuraron a pasárselo a la vieja por la puerta entreabierta un instante.</w:t>
      </w:r>
    </w:p>
    <w:p>
      <w:pPr>
        <w:pStyle w:val="Normal"/>
        <w:spacing w:before="0" w:after="0"/>
        <w:ind w:firstLine="284"/>
        <w:rPr/>
      </w:pPr>
      <w:r>
        <w:rPr>
          <w:rStyle w:val="EstiloBookAntiqua12pt1"/>
          <w:rFonts w:cs="Verdana" w:ascii="Verdana" w:hAnsi="Verdana"/>
        </w:rPr>
        <w:t>Entonces, después de quitar las alfombras que cubrían el suelo, la vieja nodriza derramó el estiércol del cesto en l</w:t>
      </w:r>
      <w:r>
        <w:rPr>
          <w:rStyle w:val="EstiloBookAntiqua12pt5"/>
          <w:rFonts w:cs="Verdana" w:ascii="Verdana" w:hAnsi="Verdana"/>
        </w:rPr>
        <w:t>as baldosas de mármol y le prendió fuego. Y no bien se elevó el humo se puso a murmurar sobre el fuego palabras desconocidas, trazando en el aire signos magicos.</w:t>
      </w:r>
    </w:p>
    <w:p>
      <w:pPr>
        <w:pStyle w:val="Normal"/>
        <w:spacing w:before="0" w:after="0"/>
        <w:ind w:firstLine="284"/>
        <w:rPr/>
      </w:pPr>
      <w:r>
        <w:rPr>
          <w:rStyle w:val="EstiloBookAntiqua12pt1"/>
          <w:rFonts w:cs="Verdana" w:ascii="Verdana" w:hAnsi="Verdana"/>
        </w:rPr>
        <w:t xml:space="preserve">Y he aquí que el humo del estiércol quemado, que llenaba el aposento, atacó a mis ojos de una </w:t>
      </w:r>
      <w:r>
        <w:rPr>
          <w:rStyle w:val="EstiloBookAntiqua12pt5"/>
          <w:rFonts w:cs="Verdana" w:ascii="Verdana" w:hAnsi="Verdana"/>
        </w:rPr>
        <w:t>manera tan insoportable que se me llenaron de agua, y me vi obligado a secármelos repetidamente con los bajos de mi ropa. Y no se me ocurrió ¡oh mi señor! que, con esta maniobra, me iba quitando el kohl, cuyas virtudes me hacían invisible y del que había tenido la imprevisión de no llevarme un buen repuesto antes de la muerte de mi maestro.</w:t>
      </w:r>
    </w:p>
    <w:p>
      <w:pPr>
        <w:pStyle w:val="Normal"/>
        <w:spacing w:before="0" w:after="0"/>
        <w:ind w:firstLine="284"/>
        <w:rPr/>
      </w:pPr>
      <w:r>
        <w:rPr>
          <w:rStyle w:val="EstiloBookAntiqua12pt1"/>
          <w:rFonts w:cs="Verdana" w:ascii="Verdana" w:hAnsi="Verdana"/>
        </w:rPr>
        <w:t>Y efectivamente, oí que las tres mujeres lanzaron de pronto tres gritos simultáneos de espanto, señalando con el dedo el sitio donde yo estaba: "¡Ahí está el efrit! ¡ahí</w:t>
      </w:r>
      <w:r>
        <w:rPr>
          <w:rStyle w:val="EstiloBookAntiqua12pt5"/>
          <w:rFonts w:cs="Verdana" w:ascii="Verdana" w:hAnsi="Verdana"/>
        </w:rPr>
        <w:t xml:space="preserve"> está el efrit! ¡ahí está el efrit!" Y pidiendo socorro a los eunucos, que al punto invadieron la habitación y se arrojaron sobre mí y quisieron matarme. Pero les grité con la voz más terrible que pude: "¡Si me hacéis el menor daño llamaré en mi ayuda a mis hermanos los genn, que os exterminarán y harán que se derrumbe este palacio sobre la cabeza de sus habitantes!"</w:t>
      </w:r>
    </w:p>
    <w:p>
      <w:pPr>
        <w:pStyle w:val="Normal"/>
        <w:spacing w:before="0" w:after="0"/>
        <w:ind w:firstLine="284"/>
        <w:rPr/>
      </w:pPr>
      <w:r>
        <w:rPr>
          <w:rStyle w:val="EstiloBookAntiqua12pt1"/>
          <w:rFonts w:cs="Verdana" w:ascii="Verdana" w:hAnsi="Verdana"/>
        </w:rPr>
        <w:t>Entonces se atemorizaron y se contentaron con sujetarme. Y me gritó la vieja: "¡Los cinco dedos de mi mano izquierda en tu ojo derecho y los c</w:t>
      </w:r>
      <w:r>
        <w:rPr>
          <w:rStyle w:val="EstiloBookAntiqua12pt5"/>
          <w:rFonts w:cs="Verdana" w:ascii="Verdana" w:hAnsi="Verdana"/>
        </w:rPr>
        <w:t xml:space="preserve">inco dedos de mi otra mano en tu ojo izquierdo!" Y yo le dije: "¡Cállate, ¡oh hechicera maldita! o llamo a mis hermanos los genn, que te dejarán más ancha que larga!" Entonces ella tuvo miedo y se calló. Pero fué para exclamar al cabo de un momento: "Como es un efrit no podemos matarle. ¡Pero podemos encadenarle para el resto de sus años!" </w:t>
      </w:r>
    </w:p>
    <w:p>
      <w:pPr>
        <w:pStyle w:val="Normal"/>
        <w:spacing w:before="0" w:after="0"/>
        <w:ind w:firstLine="284"/>
        <w:rPr/>
      </w:pPr>
      <w:r>
        <w:rPr>
          <w:rStyle w:val="EstiloBookAntiqua12pt1"/>
          <w:rFonts w:cs="Verdana" w:ascii="Verdana" w:hAnsi="Verdana"/>
        </w:rPr>
        <w:t>Y dijo a los eunucos: "Cogedle y conducidle al maristán, y echadle una cadena al cuello, y remachad la cadena en el muro. ¡Y decid a los celadores que, si le dejan escap</w:t>
      </w:r>
      <w:r>
        <w:rPr>
          <w:rStyle w:val="EstiloBookAntiqua12pt5"/>
          <w:rFonts w:cs="Verdana" w:ascii="Verdana" w:hAnsi="Verdana"/>
        </w:rPr>
        <w:t>ar, su muerte será segura!"</w:t>
      </w:r>
    </w:p>
    <w:p>
      <w:pPr>
        <w:pStyle w:val="Normal"/>
        <w:spacing w:before="0" w:after="0"/>
        <w:ind w:firstLine="284"/>
        <w:rPr/>
      </w:pPr>
      <w:r>
        <w:rPr>
          <w:rStyle w:val="EstiloBookAntiqua12pt1"/>
          <w:rFonts w:cs="Verdana" w:ascii="Verdana" w:hAnsi="Verdana"/>
        </w:rPr>
        <w:t>Y al punto, ¡oh mi señor! me trajeron los eunucos, alargándoseme la nariz, y me metieron en este maristán, donde encontré a mis dos antiguos compañeros, que ahora son tus honorables chambelanes. ¡Y tal es mi historia! Y tal es ¡</w:t>
      </w:r>
      <w:r>
        <w:rPr>
          <w:rStyle w:val="EstiloBookAntiqua12pt5"/>
          <w:rFonts w:cs="Verdana" w:ascii="Verdana" w:hAnsi="Verdana"/>
        </w:rPr>
        <w:t>oh mi señor sultán! el motivo de mi encarcelamiento en esta prisión de locos y de esta cadena que llevo al cuello. Y ya te he contado todo de cabo a rabo, y por eso espero de Alah y de ti ser absuelto de mis errores, y que tu bondad me libre de estos cerrojos para llevarme adonde sea, pero quitándome esta argolla. Y lo mejor sería que yo llegara a ser el esposo de la princesa por quien estoy loco. ¡Y el Altísimo está por encima de nosotros!"</w:t>
      </w:r>
    </w:p>
    <w:p>
      <w:pPr>
        <w:pStyle w:val="Normal"/>
        <w:spacing w:before="0" w:after="0"/>
        <w:ind w:firstLine="284"/>
        <w:rPr/>
      </w:pPr>
      <w:r>
        <w:rPr>
          <w:rStyle w:val="EstiloBookAntiqua12pt1"/>
          <w:rFonts w:cs="Verdana" w:ascii="Verdana" w:hAnsi="Verdana"/>
        </w:rPr>
        <w:t>Cuando el sultán Mahmud hubo oído esta historia se encaró con su v</w:t>
      </w:r>
      <w:r>
        <w:rPr>
          <w:rStyle w:val="EstiloBookAntiqua12pt5"/>
          <w:rFonts w:cs="Verdana" w:ascii="Verdana" w:hAnsi="Verdana"/>
        </w:rPr>
        <w:t xml:space="preserve">isir, el antiguo sultán-derviche, y le dijo: "¡Ve ahí como ha enlazado el Destino los acontecimientos de nuestra familia! ¡Porque la princesa de quien está enamorado este joven es la última hija del difunto sultán, padre de mi esposa! Y ya no nos queda por hacer más que dar a este suceso la continuación correspondiente". </w:t>
      </w:r>
    </w:p>
    <w:p>
      <w:pPr>
        <w:pStyle w:val="Normal"/>
        <w:spacing w:before="0" w:after="0"/>
        <w:ind w:firstLine="284"/>
        <w:rPr/>
      </w:pPr>
      <w:r>
        <w:rPr>
          <w:rStyle w:val="EstiloBookAntiqua12pt1"/>
          <w:rFonts w:cs="Verdana" w:ascii="Verdana" w:hAnsi="Verdana"/>
        </w:rPr>
        <w:t>Y se encaró con el joven, y le dijo: "¡En verdad que tu historia es una historia asombrosa, y aunque no me hubieras pedido en matrimonio a la hija de mi tío, yo te la habría concedido para</w:t>
      </w:r>
      <w:r>
        <w:rPr>
          <w:rStyle w:val="EstiloBookAntiqua12pt5"/>
          <w:rFonts w:cs="Verdana" w:ascii="Verdana" w:hAnsi="Verdana"/>
        </w:rPr>
        <w:t xml:space="preserve"> demostrarte el contento que me producen tus palabras!" E hizo caer sus cadenas al instante, y le dijo: "En lo sucesivo serás mi tercer chambelán; y voy a dar las órdenes para la celebración de tus desposorios con la princesa cuyas ventajas conoces ya".</w:t>
      </w:r>
    </w:p>
    <w:p>
      <w:pPr>
        <w:pStyle w:val="Normal"/>
        <w:spacing w:before="0" w:after="0"/>
        <w:ind w:firstLine="284"/>
        <w:rPr/>
      </w:pPr>
      <w:r>
        <w:rPr>
          <w:rStyle w:val="EstiloBookAntiqua12pt1"/>
          <w:rFonts w:cs="Verdana" w:ascii="Verdana" w:hAnsi="Verdana"/>
        </w:rPr>
        <w:t xml:space="preserve">Y </w:t>
      </w:r>
      <w:r>
        <w:rPr>
          <w:rStyle w:val="EstiloBookAntiqua12pt5"/>
          <w:rFonts w:cs="Verdana" w:ascii="Verdana" w:hAnsi="Verdana"/>
        </w:rPr>
        <w:t>el joven besó la mano del generoso sultán. Y salieron del maristán todos y se presentaron en el palacio, donde se dieron grandes fiestas y grandes regocijos públicos con motivo de las dos reconciliaciones anteriores y del matrimonio del joven con la princesa. Y todos los habitantes de la ciudad, pequeños y grandes, fueron invitados a tomar parte en los festines, que debían durar cuarenta días y cuarenta noches, en honor del matrimonio de la hija del sultán con el discípulo del sabio y de la reunión de aquellos a quienes la suerte había desunido.</w:t>
      </w:r>
    </w:p>
    <w:p>
      <w:pPr>
        <w:pStyle w:val="Normal"/>
        <w:spacing w:before="0" w:after="0"/>
        <w:ind w:firstLine="284"/>
        <w:rPr/>
      </w:pPr>
      <w:r>
        <w:rPr>
          <w:rStyle w:val="EstiloBookAntiqua12pt1"/>
          <w:rFonts w:cs="Verdana" w:ascii="Verdana" w:hAnsi="Verdana"/>
        </w:rPr>
        <w:t>Y vivieron todos en las delicias íntimas y las alegrías de la amistad hasta la inevitable separación".</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tal es ¡oh rey afortunado! -continuó Schehrazada- la historia complicada del Adulterino simpático, que era su</w:t>
      </w:r>
      <w:r>
        <w:rPr>
          <w:rStyle w:val="EstiloBookAntiqua12pt5"/>
          <w:rFonts w:cs="Verdana" w:ascii="Verdana" w:hAnsi="Verdana"/>
        </w:rPr>
        <w:t xml:space="preserve">ltán, y que se convirtió en derviche errante para ser elegido visir luego por Mahmud el sultán, y de lo que le sucedió con su amigo y con los tres jóvenes encerrados por locos en el maristán. ¡Pero Alah es más grande, y más generoso, y más sabio!" Después añadió, sin interrumpirse: "¡Pero no creas que esta historia es más admirable o más instructiva que las PALABRAS BAJO LAS NOVENTA y NUEVE CABEZAS CORTADAS!" </w:t>
      </w:r>
    </w:p>
    <w:p>
      <w:pPr>
        <w:pStyle w:val="Normal"/>
        <w:spacing w:before="0" w:after="0"/>
        <w:ind w:firstLine="284"/>
        <w:rPr/>
      </w:pPr>
      <w:r>
        <w:rPr>
          <w:rStyle w:val="EstiloBookAntiqua12pt1"/>
          <w:rFonts w:cs="Verdana" w:ascii="Verdana" w:hAnsi="Verdana"/>
        </w:rPr>
        <w:t>Y el rey Schahriar exclamó: "¿Cuáles son esas palabras, Schehrazada, y esas cabezas cortadas, de las que nada sé?"</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Y dijo Schehrazada:</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eastAsia="Verdana" w:cs="Verdana" w:ascii="Verdana" w:hAnsi="Verdana"/>
        </w:rPr>
        <w:t xml:space="preserve"> </w:t>
      </w:r>
      <w:r>
        <w:rPr>
          <w:rStyle w:val="EstiloBookAntiqua12ptNegrita"/>
          <w:rFonts w:cs="Verdana" w:ascii="Verdana" w:hAnsi="Verdana"/>
        </w:rPr>
        <w:t xml:space="preserve">PALABRAS BAJO LAS NOVENTA Y </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NUEVE CABEZAS CORTADAS</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Se cuenta -¡pero Alah sabe distinguir lo real de lo irreal y diferenciarlo infaliblemente!- que, en la antigüedad del tiempo, había, en una ciudad entre las c</w:t>
      </w:r>
      <w:r>
        <w:rPr>
          <w:rStyle w:val="EstiloBookAntiqua12pt5"/>
          <w:rFonts w:cs="Verdana" w:ascii="Verdana" w:hAnsi="Verdana"/>
        </w:rPr>
        <w:t>iudades de los Rums (cristianos) antiguos, un rey de alto rango y de señalado mérito, señor de vidas y haciendas, de fuerzas y ejércitos. Y este rey tenía en más aprecio que a sus tesoros todos, a un hijo adolescente que era perfectamente hermoso. Y el tal adolescente, hijo de rey, no sólo era hermoso a la perfección, sino que estaba dotado de una sabiduría que maravillaba a la tierra. Y por cierto que esta historia no será más que la confirmación de sabiduría tan admirable y de la belleza del joven príncipe.</w:t>
      </w:r>
    </w:p>
    <w:p>
      <w:pPr>
        <w:pStyle w:val="Normal"/>
        <w:spacing w:before="0" w:after="0"/>
        <w:ind w:firstLine="284"/>
        <w:rPr/>
      </w:pPr>
      <w:r>
        <w:rPr>
          <w:rStyle w:val="EstiloBookAntiqua12pt1"/>
          <w:rFonts w:cs="Verdana" w:ascii="Verdana" w:hAnsi="Verdana"/>
        </w:rPr>
        <w:t xml:space="preserve">Y para poner a prueba sus cualidades, Alah el Altísimo hizo que el tiempo se volviera hacia el lado nefasto, para los días del rey y de la reina, padre y madre del joven. Y rey y reina, que había llegado al colmo del poderío y de las riquezas, despertáronse un día en su palacio vacío, </w:t>
      </w:r>
      <w:r>
        <w:rPr>
          <w:rStyle w:val="EstiloBookAntiqua12ptNegrita"/>
          <w:rFonts w:cs="Verdana" w:ascii="Verdana" w:hAnsi="Verdana"/>
        </w:rPr>
        <w:t>más pobres</w:t>
      </w:r>
      <w:r>
        <w:rPr>
          <w:rStyle w:val="EstiloBookAntiqua12pt1"/>
          <w:rFonts w:cs="Verdana" w:ascii="Verdana" w:hAnsi="Verdana"/>
        </w:rPr>
        <w:t xml:space="preserve"> </w:t>
      </w:r>
      <w:r>
        <w:rPr>
          <w:rStyle w:val="EstiloBookAntiqua12ptNegrita"/>
          <w:rFonts w:cs="Verdana" w:ascii="Verdana" w:hAnsi="Verdana"/>
        </w:rPr>
        <w:t>y más miserables que los mendigos en el camino de la generosidad.</w:t>
      </w:r>
      <w:r>
        <w:rPr>
          <w:rStyle w:val="EstiloBookAntiqua12pt1"/>
          <w:rFonts w:cs="Verdana" w:ascii="Verdana" w:hAnsi="Verdana"/>
        </w:rPr>
        <w:t xml:space="preserve"> Porque nada es más fácil para el Altísimo que hacer desplomarse los tronos más sólidos y hacer que los animales rapaces y las aves nocturnas habiten los palacios. . .</w:t>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n este momento de su narración, Schehrazada vió aparecer la mañana, y se calló discretamente.</w:t>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Heading1"/>
        <w:spacing w:before="0" w:after="0"/>
        <w:ind w:firstLine="284"/>
        <w:rPr/>
      </w:pPr>
      <w:r>
        <w:rPr>
          <w:rFonts w:cs="Verdana" w:ascii="Verdana" w:hAnsi="Verdana"/>
          <w:sz w:val="24"/>
        </w:rPr>
        <w:t>Y CUANDO LLEGO LA 845ª NOCHE</w:t>
      </w:r>
    </w:p>
    <w:p>
      <w:pPr>
        <w:pStyle w:val="Normal"/>
        <w:spacing w:before="0" w:after="0"/>
        <w:ind w:firstLine="284"/>
        <w:rPr>
          <w:rStyle w:val="EstiloBookAntiqua12pt1"/>
          <w:rFonts w:ascii="Verdana" w:hAnsi="Verdana" w:cs="Verdana"/>
        </w:rPr>
      </w:pPr>
      <w:r>
        <w:rPr>
          <w:rFonts w:cs="Verdana" w:ascii="Verdana" w:hAnsi="Verdana"/>
          <w:sz w:val="24"/>
        </w:rPr>
      </w:r>
    </w:p>
    <w:p>
      <w:pPr>
        <w:pStyle w:val="Normal"/>
        <w:spacing w:before="0" w:after="0"/>
        <w:ind w:firstLine="284"/>
        <w:rPr>
          <w:rStyle w:val="EstiloBookAntiqua12pt1"/>
          <w:rFonts w:ascii="Verdana" w:hAnsi="Verdana" w:cs="Verdana"/>
        </w:rPr>
      </w:pPr>
      <w:r>
        <w:rPr/>
      </w:r>
    </w:p>
    <w:p>
      <w:pPr>
        <w:pStyle w:val="Normal"/>
        <w:spacing w:before="0" w:after="0"/>
        <w:ind w:firstLine="284"/>
        <w:rPr>
          <w:rStyle w:val="EstiloBookAntiqua12pt1"/>
          <w:rFonts w:ascii="Verdana" w:hAnsi="Verdana" w:cs="Verdana"/>
        </w:rPr>
      </w:pPr>
      <w:r>
        <w:rPr/>
      </w:r>
    </w:p>
    <w:p>
      <w:pPr>
        <w:pStyle w:val="Normal"/>
        <w:spacing w:before="0" w:after="0"/>
        <w:ind w:firstLine="284"/>
        <w:rPr/>
      </w:pPr>
      <w:r>
        <w:rPr>
          <w:rStyle w:val="EstiloBookAntiqua12pt1"/>
          <w:rFonts w:cs="Verdana" w:ascii="Verdana" w:hAnsi="Verdana"/>
        </w:rPr>
        <w:t>Ella dijo:</w:t>
      </w:r>
    </w:p>
    <w:p>
      <w:pPr>
        <w:pStyle w:val="Normal"/>
        <w:spacing w:before="0" w:after="0"/>
        <w:ind w:firstLine="284"/>
        <w:rPr/>
      </w:pPr>
      <w:r>
        <w:rPr>
          <w:rStyle w:val="EstiloBookAntiqua12pt1"/>
          <w:rFonts w:cs="Verdana" w:ascii="Verdana" w:hAnsi="Verdana"/>
        </w:rPr>
        <w:t>. . y más miserables que los mendigos en el camino de la generosidad. Porque nada es más fáci</w:t>
      </w:r>
      <w:r>
        <w:rPr>
          <w:rStyle w:val="EstiloBookAntiqua12pt5"/>
          <w:rFonts w:cs="Verdana" w:ascii="Verdana" w:hAnsi="Verdana"/>
        </w:rPr>
        <w:t>l para el Altísimo que hacer desplomarse los tronos más sólidos y hacer que los animales rapaces y las aves nocturnas habiten los palacios.</w:t>
      </w:r>
    </w:p>
    <w:p>
      <w:pPr>
        <w:pStyle w:val="Normal"/>
        <w:spacing w:before="0" w:after="0"/>
        <w:ind w:firstLine="284"/>
        <w:rPr/>
      </w:pPr>
      <w:r>
        <w:rPr>
          <w:rStyle w:val="EstiloBookAntiqua12pt1"/>
          <w:rFonts w:cs="Verdana" w:ascii="Verdana" w:hAnsi="Verdana"/>
        </w:rPr>
        <w:t>Y he aquí que, ante aquel revés ofensivo del Destino y aquel golpe inesperado de la suerte, el joven sintió que el c</w:t>
      </w:r>
      <w:r>
        <w:rPr>
          <w:rStyle w:val="EstiloBookAntiqua12pt5"/>
          <w:rFonts w:cs="Verdana" w:ascii="Verdana" w:hAnsi="Verdana"/>
        </w:rPr>
        <w:t>orazón se le templaba como la plancha humeante en el agua, y tomó a su cargo la tarea de levantar el ánimo de sus padres y de sacarles del estado en que se hallaban. Y dijo al rey pobre: "¡Oh padre mío! por Alah, dime si quieres inclinar tu oído hacia tu hijo, que desea hablarte". Y contestó el rey levantando la cabeza: "¡Oh hijo mío! ¡ya que eres el elegido de la inteligencia, habla y te obedeceremos!" Y dijo el joven: "Levántate, ¡oh mi señor! y partamos para las tierras de que ignoro hasta el nombre. Pues ¿a qué lamentarse ante lo irreparable cuando todavía somos dueños del presente? ¡En otros sitios encontraremos una vida nueva y alegrías renovadas!" Y el viejo rey contestó: "¡Oh admirable hijo mío, piadoso y lleno de deferencia! tu consejo es una inspiración del Dueño de la Sabiduría. ¡Y sea para Alah y para ti el cuidado de este asunto!"</w:t>
      </w:r>
    </w:p>
    <w:p>
      <w:pPr>
        <w:pStyle w:val="Normal"/>
        <w:spacing w:before="0" w:after="0"/>
        <w:ind w:firstLine="284"/>
        <w:rPr/>
      </w:pPr>
      <w:r>
        <w:rPr>
          <w:rStyle w:val="EstiloBookAntiqua12pt1"/>
          <w:rFonts w:cs="Verdana" w:ascii="Verdana" w:hAnsi="Verdana"/>
        </w:rPr>
        <w:t>Entonces se levantó el joven, y después de prepararlo todo para el viaje, cogió a su padre y a su madre de la mano y salió con ellos al camino del Destino. Y viajaron cruzando llanuras y desiertos, y no cesaron de andar hasta que llegaron a la vista de una ciudad grande y bien construída. Y el joven dejó a su padre y a su madre descansando a la sombra de las murallas, y entró solo en aquella ciudad. Y los transeúntes a q</w:t>
      </w:r>
      <w:r>
        <w:rPr>
          <w:rStyle w:val="EstiloBookAntiqua12pt5"/>
          <w:rFonts w:cs="Verdana" w:ascii="Verdana" w:hAnsi="Verdana"/>
        </w:rPr>
        <w:t>uienes preguntó le informaron de que aquella ciudad era la capital de un sultán justo y magnánimo que hacía honor a reyes y sultanes. Entonces combinó él su plan y su proyecto, y al punto se volvió al lado de sus padres, a los cuales dijo: "Tengo intención de venderos al sultán de esta ciudad, que es un gran sultán. ¿Qué os parece, ¡oh padres míos!? Y contestaron ellos: "¡Oh hijo nuestro! tú sabes mejor que nosotros lo que conviene y lo que no conviene, porque el Altísimo ha puesto la ternura en tu corazón y en tu espíritu toda la inteligencia. Y no podemos por menos de obedecerte con seguridad y confianza, pues hemos puesto nuestra esperanza en Alah y en ti, ¡oh hijo nuestro! ¡Y todo lo que a ti te parezca bien será de nuestro agrado!" Y de nuevo cogió el joven de la mano a sus viejos padres y se encaminó con ellos al palacio del sultán. Y les dejó en el patio del palacio y pidió que le introdujeran en la sala del trono para hablar al rey. Y como tenía un aspecto noble y hermoso, al punto fué introducido en la sala de audiencias. Y presentó sus homenajes al sultán, quien, cuando le miró, comprendió que, a no dudar, era hijo de grandes de la tierra, y le dijo: "¿Qué deseas, ¡oh joven esclarecido!?" Y el joven, tras de besar por segunda vez la tierra entre las manos del rey, contestó: "¡Oh mi señor! Traigo conmigo un cautivo, piadoso y temeroso del Señor, un modelo de honradez y de pundonor; y también traigo conmigo una cautiva, agradable de carácter, y dulce de maneras, y graciosa de lenguaje, y llena de todas las cualidades requeridas para esclava. Y ambos han conocido días mejores, y ahora se hallan perseguidos por el Destino. Por eso deseo venderlos a Tu Alteza, a fin de que sean servi</w:t>
      </w:r>
      <w:r>
        <w:rPr>
          <w:rStyle w:val="EstiloBookAntiqua12pt1"/>
          <w:rFonts w:cs="Verdana" w:ascii="Verdana" w:hAnsi="Verdana"/>
        </w:rPr>
        <w:t xml:space="preserve">dores entre tus pies y esclavos a tu disposición, </w:t>
      </w:r>
      <w:r>
        <w:rPr>
          <w:rStyle w:val="EstiloBookAntiqua12ptNegrita"/>
          <w:rFonts w:cs="Verdana" w:ascii="Verdana" w:hAnsi="Verdana"/>
        </w:rPr>
        <w:t>como los tres somos bienes inmobiliarios tuyos".</w:t>
      </w:r>
    </w:p>
    <w:p>
      <w:pPr>
        <w:pStyle w:val="Normal"/>
        <w:spacing w:before="0" w:after="0"/>
        <w:ind w:firstLine="284"/>
        <w:rPr/>
      </w:pPr>
      <w:r>
        <w:rPr>
          <w:rStyle w:val="EstiloBookAntiqua12pt1"/>
          <w:rFonts w:cs="Verdana" w:ascii="Verdana" w:hAnsi="Verdana"/>
        </w:rPr>
        <w:t>Cuando el rey hubo oído de labios del joven estas palabras, pronunciadas con delicioso acento, le dijo: "¡Oh joven sin par, que vienes a nos, caído del cielo acaso! siendo de tu propiedad los dos cautivos de que me hablas, no pueden por menos de complacerme. ¡Date prisa, pues, a ir a buscarlos, con objeto de que yo los vea y te los compre!" Y el joven volvió junto a su padre el rey pobre y junto a su madre la reina pobre, y cogiendo de las manos a ambos, que se prestaron a obedecerle</w:t>
      </w:r>
      <w:r>
        <w:rPr>
          <w:rStyle w:val="EstiloBookAntiqua12pt5"/>
          <w:rFonts w:cs="Verdana" w:ascii="Verdana" w:hAnsi="Verdana"/>
        </w:rPr>
        <w:t>, los llevó a presencia del rey.</w:t>
      </w:r>
    </w:p>
    <w:p>
      <w:pPr>
        <w:pStyle w:val="Normal"/>
        <w:spacing w:before="0" w:after="0"/>
        <w:ind w:firstLine="284"/>
        <w:rPr/>
      </w:pPr>
      <w:r>
        <w:rPr>
          <w:rStyle w:val="EstiloBookAntiqua12pt1"/>
          <w:rFonts w:cs="Verdana" w:ascii="Verdana" w:hAnsi="Verdana"/>
        </w:rPr>
        <w:t>Y el rey, a la primera mirada que echó al padre y a la madre del joven, se maravilló hasta el límite de la maravilla, y dijo: "Si éstos son esclavos, ¿cómo serán los reyes?" Y les preguntó: "¿Sois esclavos ambos y propiedad de este hermoso joven?" Y contestaron ellos: "Somos, en verdad, esclavos suyos y propiedad suya en todos sentidos, ¡oh rey del tiempo!" Entonces el rey se encaró con el joven, y le dijo: "Fija tú mismo el precio que te convenga para la venta de estos dos cautivos, que no tienen igual en la morada de los reyes". Y dijo el joven: "¡Oh mi Señor! no hay tesoro que pueda indemnizarme de la pérdida de estos dos cautivos. Por eso no te los cederé a peso de oro ni de plata, sino que los dejaré entre tus manos en depósito hasta el día que designe la suerte. Y como precio de esta cesión temporal no quiero pedirte más que una cosa, tan preciosa en su género como lo son ambos entre las criaturas de Alah. En efecto, por la cesión del cautivo te pido el caballo más hermoso de tus cuadras, completamente ensillado, embridado y enjaezado, y por la cesión de la cautiva te pido un equipo como el que llevan los hijos de los reyes. Y pongo por condición que el día en que te devuelva el caballo y el equipo me devuelvas tú a los dos cautivos, que habrán sido una bendición para ti y para tu reino". Y contestó el sultán: "¡Sea como deseas!" Y en aquella hora y en aquel instante hizo que sacaran de las caballerizas y dieran al joven el caballo más hermoso que hubiese relinchado bajo la mirada del sol, un alazán tostado, de nasales palpitantes, de ojos a flor de cabeza, que venteaba el aire y golpeaba el suelo, pronto a la carrera y al vuelo. E hizo sacar del vestuario y entregárselo al joven, que se lo puso en seguida, el equipo más hermoso que llevó nunca un caballero en los torneos de justadores. Y estaba tan hermoso con todo ello el nuevo jinete, que el rey exclamó: "Si quieres quedarte conmigo, ¡oh caballero! te colmaré de beneficios!" Y dijo el joven: "Que Alah aumente el resto de tus días ¡ oh rey del tiempo! Pero no se encuentra aquí mi destino. Y es preciso que vaya yo a buscarlo donde me espera".</w:t>
      </w:r>
    </w:p>
    <w:p>
      <w:pPr>
        <w:pStyle w:val="Normal"/>
        <w:spacing w:before="0" w:after="0"/>
        <w:ind w:firstLine="284"/>
        <w:rPr/>
      </w:pPr>
      <w:r>
        <w:rPr>
          <w:rStyle w:val="EstiloBookAntiqua12pt1"/>
          <w:rFonts w:cs="Verdana" w:ascii="Verdana" w:hAnsi="Verdana"/>
        </w:rPr>
        <w:t>Y tras de hablar así dijo adiós a sus padres, se despidió del rey y partió al galope de su alazán. Y atravesó llanuras y desiertos, rí</w:t>
      </w:r>
      <w:r>
        <w:rPr>
          <w:rStyle w:val="EstiloBookAntiqua12pt5"/>
          <w:rFonts w:cs="Verdana" w:ascii="Verdana" w:hAnsi="Verdana"/>
        </w:rPr>
        <w:t>os y torrentes, y no cesó de viajar mientras no hubo llegado a la vista de otra ciudad mayor y mejor construida que la primera.</w:t>
      </w:r>
    </w:p>
    <w:p>
      <w:pPr>
        <w:pStyle w:val="Normal"/>
        <w:spacing w:before="0" w:after="0"/>
        <w:ind w:firstLine="284"/>
        <w:rPr/>
      </w:pPr>
      <w:r>
        <w:rPr>
          <w:rStyle w:val="EstiloBookAntiqua12pt1"/>
          <w:rFonts w:cs="Verdana" w:ascii="Verdana" w:hAnsi="Verdana"/>
        </w:rPr>
        <w:t>En cuanto entró en aquella ciudad se alzó a su paso un murmullo de extrañeza, y cada uno de sus pasos fué acogido con exclamaciones de sorpresa y de compasión. Y oía que decían unos: "¡Qué lástima para su juventud! ¿Por qué viene un jinete tan hermoso a exponerse a la muerte sin motivo?" Y decían otros: "¡Será el centésimo! ¡será el centésimo! ¡Es el más hermoso de todos! ¡Es un hijo de rey!" Y decían otros: "¡Un joven tan tierno no podrá tener éxito donde han fracasado tantos sabios!" Y el murmullo y las exclamaciones aumentaban conforme avanzaba él por las calles de la ciudad. Y acabó por hacerse tan densa la aglomeración en torno suyo y delante de él, que no pudo hacer avanzar a su caballo sin riesgo de atropellar a algún habitante. Y muy perplejo, se vió obligado a detenerse, y preguntó a los que le obstruían el camino: "¿Por qué ¡oh buenas gentes! impedís que un extranjero y su caballo vayan a reposar de sus fatigas? ¿Y por qué me rehusáis hospitalidad tan unánimemente?".</w:t>
      </w:r>
    </w:p>
    <w:p>
      <w:pPr>
        <w:pStyle w:val="Normal"/>
        <w:spacing w:before="0" w:after="0"/>
        <w:ind w:firstLine="284"/>
        <w:rPr/>
      </w:pPr>
      <w:r>
        <w:rPr>
          <w:rStyle w:val="EstiloBookAntiqua12pt1"/>
          <w:rFonts w:cs="Verdana" w:ascii="Verdana" w:hAnsi="Verdana"/>
        </w:rPr>
        <w:t>Entonces salió de en medio de la muchedumbre un anciano, que se adelantó hacia el joven, cogió de la brida al caballo, y dijo: "¡Oh hermoso joven! ¡ojalá te resguarde Alah de la calamidad! Que nadie puede evitar su destino, puesto que llevamos el destino atado al cuello, ningún hombre sensato podrá negarlo nunca; pero que en medio de una juventud en flor vaya alguien a arrojarse en la muerte, sin más ni más, es cosa que se halla en el dominio de la demencia. ¡Te suplicamos, pues, y yo te lo suplico en nombre de todos los habitantes, ¡oh noble extranjero! que vuelvas sobre tus pasos y no expongas tu alma así a una perdición sin remedio!" Y contestó el joven: "¡Oh venerable jeique! ¡no entro en esta ciudad con intención de morir! ¿Cuál es, pues el acontecimiento singular que parece amenazarme, y cuál es ese peligro de muerte que voy a correr?" Y contestó el anciano: "Pues bien; si es cierto, como acaban de indicarnos tus palabras, que ignoras la calamidad que te espera en caso de seguir este camino, ¡voy a revelártela!" Y en medio del silencio de la muchedumbre, dijo: "Has de saber ¡ oh hi j o de reyes! ¡ oh hermoso joven sin par en el mundo! que la hija de nuestro rey es un princesa joven que, a no dudar, es la más bella entre todas las mujeres de este tiempo. Y he aquí que ha resuelto no casarse más que con el que responda de manera satisfactoria a todas las preguntas que ella le haga; pero a condición de que la muerte será el castigo de quien no pueda adivinar su pensamiento o deje pasar una pregunta sin contestarla como es debido. Y ya ha hecho cortar de tal suerte la cabeza a noventa y nueve jóvenes, todos hijos de reyes, de emires o de grandes personajes, entre los cuales había algunos que estaban instruídos en todas las ramas de los conocimientos humanos. Y la tal hija de nuestro rey habita de día en lo alto de una torre que domina la ciudad, y desde cuya altura hace las preguntas a los jóvenes que se presentan para resolverlas. ¡Así, pues, ya estás advertido! ¡Y por Alah sobre ti, ten piedad de tu juventud y apresúrate a volver con tu padre y tu madre, que te quieren, no vaya a ocurrir que la princesa oiga hablar de tu llegada y te haga llamar a su presencia! Y Alah te preserve de toda desgracia, ¡oh hermoso joven!"</w:t>
      </w:r>
    </w:p>
    <w:p>
      <w:pPr>
        <w:pStyle w:val="Normal"/>
        <w:spacing w:before="0" w:after="0"/>
        <w:ind w:firstLine="284"/>
        <w:rPr/>
      </w:pPr>
      <w:r>
        <w:rPr>
          <w:rStyle w:val="EstiloBookAntiqua12pt5"/>
          <w:rFonts w:cs="Verdana" w:ascii="Verdana" w:hAnsi="Verdana"/>
        </w:rPr>
        <w:t>Al oír estas palabras del anciano, el joven hijo de rey contestó: "Junto a esa princesa es donde me espera mi destino. ¡Oh vosotros todos! ¡indicadme el camino!" Entonces se exhalaron de toda aquella muchedumbre suspiros y gemidos, quejas y lamentos. Y alrededor del joven se alzaron gritos que decían: "¡Va a la muerte! ¡va a la muerte! ¡Es el centésimo! ¡es el centésimo!" Y se puso en marcha con él toda la marejada de circunstantes. Y le escoltaron miles de personas que habían cerrado sus tiendas y dejado sus ocupaciones por seguirle. Y de tal suerte avanzó por el camino que conducía a su destino.</w:t>
      </w:r>
    </w:p>
    <w:p>
      <w:pPr>
        <w:pStyle w:val="Normal"/>
        <w:spacing w:before="0" w:after="0"/>
        <w:ind w:firstLine="284"/>
        <w:rPr/>
      </w:pPr>
      <w:r>
        <w:rPr>
          <w:rStyle w:val="EstiloBookAntiqua12pt5"/>
          <w:rFonts w:cs="Verdana" w:ascii="Verdana" w:hAnsi="Verdana"/>
        </w:rPr>
        <w:t>Y no tardó en llegar a la vista de la torre, y en la terraza de aquella torre divisó a la princesa, que estaba sentada en su trono, revestida de la púrpura real y rodeada de sus esclavas jóvenes, vestidas de púrpura como ella. Y del rostro de la princesa, cubierto asimismo con un velo rojo, no se distinguían más que dos gemas sombrías, que eran los ojos, semejantes a dos lagos negros alumbrados por dentro. Y circundando toda la terraza, colgadas a igual distancia unas de otras por debajo de la princesa, se balanceaban las noventa y nueve cabezas cortadas.</w:t>
      </w:r>
    </w:p>
    <w:p>
      <w:pPr>
        <w:pStyle w:val="Normal"/>
        <w:spacing w:before="0" w:after="0"/>
        <w:ind w:firstLine="284"/>
        <w:rPr/>
      </w:pPr>
      <w:r>
        <w:rPr>
          <w:rStyle w:val="EstiloBookAntiqua12pt5"/>
          <w:rFonts w:cs="Verdana" w:ascii="Verdana" w:hAnsi="Verdana"/>
        </w:rPr>
        <w:t>Entonces el joven principe paró su caballo a alguna distancia de la torre, de manera que pudiese ver a la princesa y ser visto por ella, oír y ser oído. Y ante aquel espectáculo se acalló todo el tumulto de la muchedumbre. Y en medio de aquel silencio se hizo oír la voz de la princesa, que decía: "Puesto que eres el centésimo, ¡oh temerario joven! será porque sin duda estás pronto a responder a mis preguntas". Y el joven, orgullosamente erguido en su caballo, contestó: "Pronto estoy, ¡oh princesa!"</w:t>
      </w:r>
    </w:p>
    <w:p>
      <w:pPr>
        <w:pStyle w:val="Normal"/>
        <w:spacing w:before="0" w:after="0"/>
        <w:ind w:firstLine="284"/>
        <w:rPr/>
      </w:pPr>
      <w:r>
        <w:rPr>
          <w:rStyle w:val="EstiloBookAntiqua12pt5"/>
          <w:rFonts w:cs="Verdana" w:ascii="Verdana" w:hAnsi="Verdana"/>
        </w:rPr>
        <w:t>Y se hizo más completo el silencio, y dijo la princesa: "¡Empieza entonces por decirme sin vacilar, ¡oh joven! después de posar tus ojos en mí y en las que me rodean, a quién me asemejo y a quién se asemejan ellas, sentadas en lo alto de la torre!"</w:t>
      </w:r>
    </w:p>
    <w:p>
      <w:pPr>
        <w:pStyle w:val="Normal"/>
        <w:spacing w:before="0" w:after="0"/>
        <w:ind w:firstLine="284"/>
        <w:rPr/>
      </w:pPr>
      <w:r>
        <w:rPr>
          <w:rStyle w:val="EstiloBookAntiqua12pt5"/>
          <w:rFonts w:cs="Verdana" w:ascii="Verdana" w:hAnsi="Verdana"/>
        </w:rPr>
        <w:t>Y después de posar los ojos en la princesa y en las que la rodeaban, el joven contestó sin vacilar:</w:t>
      </w:r>
    </w:p>
    <w:p>
      <w:pPr>
        <w:pStyle w:val="Normal"/>
        <w:spacing w:before="0" w:after="0"/>
        <w:ind w:firstLine="284"/>
        <w:rPr/>
      </w:pPr>
      <w:r>
        <w:rPr>
          <w:rStyle w:val="EstiloBookAntiqua12pt5"/>
          <w:rFonts w:cs="Verdana" w:ascii="Verdana" w:hAnsi="Verdana"/>
        </w:rPr>
        <w:t>"¡Oh princesa! tú te asemejas a un ídolo, y las que te rodean se asemejan a las servidoras del ídolo. Y también te asemejas al sol, y las que te rodean a los rayos del sol. Y asimismo te asemejas a la luna, y esas jóvenes a las estrellas que sirven de cortejo a la luna. ¡Y por último, te comparo con el mes de Nissán, que es el mes de las flores, y a todas esas jóvenes con las flores que vivifica él con su aliento!"</w:t>
      </w:r>
    </w:p>
    <w:p>
      <w:pPr>
        <w:pStyle w:val="Normal"/>
        <w:spacing w:before="0" w:after="0"/>
        <w:ind w:firstLine="284"/>
        <w:rPr/>
      </w:pPr>
      <w:r>
        <w:rPr>
          <w:rStyle w:val="EstiloBookAntiqua12pt5"/>
          <w:rFonts w:cs="Verdana" w:ascii="Verdana" w:hAnsi="Verdana"/>
        </w:rPr>
        <w:t>Cuando la princesa hubo oído esta respuesta, que la muchedumbre había acogido con un murmullo de admiración, se mostró satisfecha, v dijo: "Has acertado, ¡oh joven! y tu primera respuesta no merece la muerte. Pero ya que has resuelto mi primera pregunta, comparándonos, a mí y a estas jóvenes, primero con un ídolo y con las servidoras del ídolo y con las estrellas que dan cortejo a la luna, y por último, con el mes de Nissán y con las flores que nacen en el mes de Nissán, no te haré preguntas demasiado complicadas ni demasiado difíciles de resolver. Y por lo pronto, voy a exigirte que me digas al pie de la letra lo que significan estas palabras:</w:t>
      </w:r>
    </w:p>
    <w:p>
      <w:pPr>
        <w:pStyle w:val="Normal"/>
        <w:spacing w:before="0" w:after="0"/>
        <w:ind w:firstLine="284"/>
        <w:rPr/>
      </w:pPr>
      <w:r>
        <w:rPr>
          <w:rStyle w:val="EstiloBookAntiqua12pt5"/>
          <w:rFonts w:cs="Verdana" w:ascii="Verdana" w:hAnsi="Verdana"/>
        </w:rPr>
        <w:t>"Da a la desposada de Occidente el hijo del rey de Oriente, y nacerá de ellos un niño que será sultán de las caras hermosas".</w:t>
      </w:r>
    </w:p>
    <w:p>
      <w:pPr>
        <w:pStyle w:val="Normal"/>
        <w:spacing w:before="0" w:after="0"/>
        <w:ind w:firstLine="284"/>
        <w:rPr/>
      </w:pPr>
      <w:r>
        <w:rPr>
          <w:rStyle w:val="EstiloBookAntiqua12pt5"/>
          <w:rFonts w:cs="Verdana" w:ascii="Verdana" w:hAnsi="Verdana"/>
        </w:rPr>
        <w:t>Y el joven, sin vacilar un instante, contestó: "¡Oh princesa! esas palabras encierran todo el secreto de la piedra filosofal, y quieren decir místicamente lo que sigue:</w:t>
      </w:r>
    </w:p>
    <w:p>
      <w:pPr>
        <w:pStyle w:val="Normal"/>
        <w:spacing w:before="0" w:after="0"/>
        <w:ind w:firstLine="284"/>
        <w:rPr/>
      </w:pPr>
      <w:r>
        <w:rPr>
          <w:rStyle w:val="EstiloBookAntiqua12pt5"/>
          <w:rFonts w:cs="Verdana" w:ascii="Verdana" w:hAnsi="Verdana"/>
        </w:rPr>
        <w:t>"Haz corromper con la humedad que viene de Occidente la tierra sana adámica que viene de Oriente, y de esta corrupción se engendrará el mercurio filosófico, que es todopoderoso en la Naturaleza, y que engendrará el sol, y el oro hijo del sol, y la luna, y la plata hija de la luna, y que convertirá los guijarros en diamantes.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cs="Verdana" w:ascii="Verdana" w:hAnsi="Verdana"/>
          <w:sz w:val="24"/>
        </w:rPr>
        <w:t>Y CUANDO LLEGO LA 846° NOCHE</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el sol, y el oro hijo del sol, y la luna, y la plata hija de la luna, y que convertirá los guijarros en diamantes".</w:t>
      </w:r>
    </w:p>
    <w:p>
      <w:pPr>
        <w:pStyle w:val="Normal"/>
        <w:spacing w:before="0" w:after="0"/>
        <w:ind w:firstLine="284"/>
        <w:rPr/>
      </w:pPr>
      <w:r>
        <w:rPr>
          <w:rStyle w:val="EstiloBookAntiqua12pt5"/>
          <w:rFonts w:cs="Verdana" w:ascii="Verdana" w:hAnsi="Verdana"/>
        </w:rPr>
        <w:t>Y al oír esta respuesta la princesa hizo un signo de asentimiento; y dijo: "Ya que has sabido ¡oh joven! explicar el sentido oculto del matrimonio del hijo de Oriente con la hija de Occidente, también por esta vez escapas a la muerte suspendida sobre tu cabeza. ¿Pero podrás decirme ahora lo que da sus virtudes a los talismanes?"</w:t>
      </w:r>
    </w:p>
    <w:p>
      <w:pPr>
        <w:pStyle w:val="Normal"/>
        <w:spacing w:before="0" w:after="0"/>
        <w:ind w:firstLine="284"/>
        <w:rPr/>
      </w:pPr>
      <w:r>
        <w:rPr>
          <w:rStyle w:val="EstiloBookAntiqua12pt5"/>
          <w:rFonts w:cs="Verdana" w:ascii="Verdana" w:hAnsi="Verdana"/>
        </w:rPr>
        <w:t>Y el joven contestó desde su caballo: "¡Oh princesa! los talismanes deben sus virtudes sublimes y sus efectos maravillosos a las letras que los componen, porque las letras se relacionan con los espíritus. Y si me preguntaras qué es un espíritu, te diría que es un rayo o una emanación de las virtudes de la omnipotencia y de los atributos del Altísimo. Y los espíritus que residen en el mundo inteligible mandan en los que habitan en el mundo sublunar. ¡Y las letras forman las palabras, y las palabras componen las oraciones; y sólo los espíritus representados por las letras y reunidos en las oraciones escritas sobre los talismanes son los que hacen esos prodigios que asombran a los hombres vulgares, pero no turban a los sabios, que no ignoran el poder de las palabras y saben que las palabras gobiernan siempre al mundo, y que las frases escritas o proferidas pueden derribar a los reyes y arruinar sus imperios!"</w:t>
      </w:r>
    </w:p>
    <w:p>
      <w:pPr>
        <w:pStyle w:val="Normal"/>
        <w:spacing w:before="0" w:after="0"/>
        <w:ind w:firstLine="284"/>
        <w:rPr/>
      </w:pPr>
      <w:r>
        <w:rPr>
          <w:rStyle w:val="EstiloBookAntiqua12pt5"/>
          <w:rFonts w:cs="Verdana" w:ascii="Verdana" w:hAnsi="Verdana"/>
        </w:rPr>
        <w:t>Al oír esta respuesta del joven, que la multitud había acogido con exclamaciones de alegría y de asombro, la princesa dijo: "Has acertado ¡oh joven! a explicarme el poder de las palabras y de las frases que gobiernan el mundo y son más poderosas que los reyes todos. ¡Pero no sé si vas a poder responderme a la pregunta siguiente! ¿Sabrás decirme, en efecto, cuáles son los dos enemigos eternos?"</w:t>
      </w:r>
    </w:p>
    <w:p>
      <w:pPr>
        <w:pStyle w:val="Normal"/>
        <w:spacing w:before="0" w:after="0"/>
        <w:ind w:firstLine="284"/>
        <w:rPr/>
      </w:pPr>
      <w:r>
        <w:rPr>
          <w:rStyle w:val="EstiloBookAntiqua12pt5"/>
          <w:rFonts w:cs="Verdana" w:ascii="Verdana" w:hAnsi="Verdana"/>
        </w:rPr>
        <w:t xml:space="preserve">Y el joven, sobre su caballo, contestó: "¡Oh princesa! no diré que los dos enemigos eternos son el cielo y la tierra, porque la distancia que los separa no es una real, y el espacio que se abre entre ellos no es un espacio real, pues esa distancia y ese espacio, que parecen abismos, pueden llenarse en un instante, y el cielo puede unirse con la tierra en menos de un abrir y cerrar de ojos; que para operar esta unión no son necesarios ejércitos de genn y seres humanos, ni millares de alas, sino simplemente una cosa más poderosa que todas las fuerzas del genn y humanas, y más ligera y más dotada de virtud que las alas del águila y de la paloma, ¡y es la plegaria! </w:t>
      </w:r>
    </w:p>
    <w:p>
      <w:pPr>
        <w:pStyle w:val="Normal"/>
        <w:spacing w:before="0" w:after="0"/>
        <w:ind w:firstLine="284"/>
        <w:rPr/>
      </w:pPr>
      <w:r>
        <w:rPr>
          <w:rStyle w:val="EstiloBookAntiqua12pt5"/>
          <w:rFonts w:cs="Verdana" w:ascii="Verdana" w:hAnsi="Verdana"/>
        </w:rPr>
        <w:t>Y no te diré ¡oh princesa! que los dos enemigos eternos son la noche y el día, porque los une la mañana y los separa el crepúsculo, respectivamente. Y no te diré que los dos enemigos eternos son el sol y la luna, porque iluminan la tierra y están unidos por los mismos beneficios. ¡Y no te diré que los dos enemigos eternos son el alma y el cuerpo, porque si conocemos al uno, ignoramos completamente la otra, y no se puede emitir opinión acerca de lo que no se conoce! Pero sí te afirmo ¡oh princesa! que los dos enemigos eternos son la muerte y la vida, porque tan nefasta resulta la una como la otra, pues se sirven del ser creado como de un juguete que se disputan sin tregua a costa del tal juguete, y el juguete es quien acaba por ser la verdadera víctima de ese juego, en tanto que ellas no hacen más que crecer y prosperar. En verdad, he ahí a los dos enemigos eternos, enemigos de ellos mismos y enemigos de las criaturas".</w:t>
      </w:r>
    </w:p>
    <w:p>
      <w:pPr>
        <w:pStyle w:val="Normal"/>
        <w:spacing w:before="0" w:after="0"/>
        <w:ind w:firstLine="284"/>
        <w:rPr/>
      </w:pPr>
      <w:r>
        <w:rPr>
          <w:rStyle w:val="EstiloBookAntiqua12pt5"/>
          <w:rFonts w:cs="Verdana" w:ascii="Verdana" w:hAnsi="Verdana"/>
        </w:rPr>
        <w:t xml:space="preserve">Al oír esta respuesta del joven, la muchedumbre entera exclamó con una sola voz: "¡Loores </w:t>
      </w:r>
    </w:p>
    <w:p>
      <w:pPr>
        <w:pStyle w:val="Normal"/>
        <w:spacing w:before="0" w:after="0"/>
        <w:ind w:firstLine="284"/>
        <w:rPr/>
      </w:pPr>
      <w:r>
        <w:rPr>
          <w:rStyle w:val="EstiloBookAntiqua12pt5"/>
          <w:rFonts w:cs="Verdana" w:ascii="Verdana" w:hAnsi="Verdana"/>
        </w:rPr>
        <w:t>a Quien te ha dotado de tanta prudencia y ha adornado tu espíritu con tanto raciocinio y saber!" Y la princesa, sentada en la torre en medio de las jóvenes vestidas, como ella, de púrpura real, dijo: "Has acertado ¡oh joven! en tu respuesta acerca de los dos enemigos eternos, enemigos de ellos mismos y enemigos de las criaturas. Pero no estoy segura de que contestes a la pregunta que voy a hacerte. ¿Puedes decirme, en efecto, cuál es el árbol de doce ramas que llevan cada una dos racimos, uno formado por treinta frutos blancos y otro por treinta frutos negros?"</w:t>
      </w:r>
    </w:p>
    <w:p>
      <w:pPr>
        <w:pStyle w:val="Normal"/>
        <w:spacing w:before="0" w:after="0"/>
        <w:ind w:firstLine="284"/>
        <w:rPr/>
      </w:pPr>
      <w:r>
        <w:rPr>
          <w:rStyle w:val="EstiloBookAntiqua12pt5"/>
          <w:rFonts w:cs="Verdana" w:ascii="Verdana" w:hAnsi="Verdana"/>
        </w:rPr>
        <w:t>Y el joven contestó, sin vacilar: "Esa pregunta ¡oh princesa! puede resolverla un niño. ¡Porque ese árbol no es otro que el año, que tiene doce meses, compuesto cada uno de dos partes, los dos racimos; pues cada racimo tiene treinta noches, que son los treinta frutos negros, y treinta días, que son los treinta frutos blancos!"</w:t>
      </w:r>
    </w:p>
    <w:p>
      <w:pPr>
        <w:pStyle w:val="Normal"/>
        <w:spacing w:before="0" w:after="0"/>
        <w:ind w:firstLine="284"/>
        <w:rPr/>
      </w:pPr>
      <w:r>
        <w:rPr>
          <w:rStyle w:val="EstiloBookAntiqua12pt5"/>
          <w:rFonts w:cs="Verdana" w:ascii="Verdana" w:hAnsi="Verdana"/>
        </w:rPr>
        <w:t>Y esta respuesta, acogida con admiración, como las anteriores, hizo decir a la princesa: "Has acertado, ¡oh joven! ¿Pero crees que podrás decirme cuál es la tierra que no ha visto el sol más que una vez ?"</w:t>
      </w:r>
    </w:p>
    <w:p>
      <w:pPr>
        <w:pStyle w:val="Normal"/>
        <w:spacing w:before="0" w:after="0"/>
        <w:ind w:firstLine="284"/>
        <w:rPr/>
      </w:pPr>
      <w:r>
        <w:rPr>
          <w:rStyle w:val="EstiloBookAntiqua12pt5"/>
          <w:rFonts w:cs="Verdana" w:ascii="Verdana" w:hAnsi="Verdana"/>
        </w:rPr>
        <w:t xml:space="preserve">El contestó: "¡El fondo del mar Rojo al pasar por él los hijos de Israel por orden de Moisés! (¡Con El la plegaria y la paz!) ". </w:t>
      </w:r>
    </w:p>
    <w:p>
      <w:pPr>
        <w:pStyle w:val="Normal"/>
        <w:spacing w:before="0" w:after="0"/>
        <w:ind w:firstLine="284"/>
        <w:rPr/>
      </w:pPr>
      <w:r>
        <w:rPr>
          <w:rStyle w:val="EstiloBookAntiqua12pt5"/>
          <w:rFonts w:cs="Verdana" w:ascii="Verdana" w:hAnsi="Verdana"/>
        </w:rPr>
        <w:t>Ella dijo: "¡Sí, por cierto! ¿Pero puedes decirme quién ha inventado el gong?"</w:t>
      </w:r>
    </w:p>
    <w:p>
      <w:pPr>
        <w:pStyle w:val="Normal"/>
        <w:spacing w:before="0" w:after="0"/>
        <w:ind w:firstLine="284"/>
        <w:rPr/>
      </w:pPr>
      <w:r>
        <w:rPr>
          <w:rStyle w:val="EstiloBookAntiqua12pt5"/>
          <w:rFonts w:cs="Verdana" w:ascii="Verdana" w:hAnsi="Verdana"/>
        </w:rPr>
        <w:t>El contestó: "Quien ha inventado el gong no es otro que Noé, cuando iba a bordo del arca".</w:t>
      </w:r>
    </w:p>
    <w:p>
      <w:pPr>
        <w:pStyle w:val="Normal"/>
        <w:spacing w:before="0" w:after="0"/>
        <w:ind w:firstLine="284"/>
        <w:rPr/>
      </w:pPr>
      <w:r>
        <w:rPr>
          <w:rStyle w:val="EstiloBookAntiqua12pt5"/>
          <w:rFonts w:cs="Verdana" w:ascii="Verdana" w:hAnsi="Verdana"/>
        </w:rPr>
        <w:t>Ella dijo: "¡Está bien! ¿Pero sabrás decirme cuál es la acción ilegal, hágase o no se haga?"</w:t>
      </w:r>
    </w:p>
    <w:p>
      <w:pPr>
        <w:pStyle w:val="Normal"/>
        <w:spacing w:before="0" w:after="0"/>
        <w:ind w:firstLine="284"/>
        <w:rPr/>
      </w:pPr>
      <w:r>
        <w:rPr>
          <w:rStyle w:val="EstiloBookAntiqua12pt5"/>
          <w:rFonts w:cs="Verdana" w:ascii="Verdana" w:hAnsi="Verdana"/>
        </w:rPr>
        <w:t>El contestó: "¡La plegaria de un hombre ebrio!"</w:t>
      </w:r>
    </w:p>
    <w:p>
      <w:pPr>
        <w:pStyle w:val="Normal"/>
        <w:spacing w:before="0" w:after="0"/>
        <w:ind w:firstLine="284"/>
        <w:rPr/>
      </w:pPr>
      <w:r>
        <w:rPr>
          <w:rStyle w:val="EstiloBookAntiqua12pt5"/>
          <w:rFonts w:cs="Verdana" w:ascii="Verdana" w:hAnsi="Verdana"/>
        </w:rPr>
        <w:t>Ella preguntó: "¿Y cuál es el lugar de la tierra que está más cerca del cielo? ¿Es una montaña o una llanura?"</w:t>
      </w:r>
    </w:p>
    <w:p>
      <w:pPr>
        <w:pStyle w:val="Normal"/>
        <w:spacing w:before="0" w:after="0"/>
        <w:ind w:firstLine="284"/>
        <w:rPr/>
      </w:pPr>
      <w:r>
        <w:rPr>
          <w:rStyle w:val="EstiloBookAntiqua12pt5"/>
          <w:rFonts w:cs="Verdana" w:ascii="Verdana" w:hAnsi="Verdana"/>
        </w:rPr>
        <w:t>El dijo: "¡La Kaaba santa, en la Meca!"</w:t>
      </w:r>
    </w:p>
    <w:p>
      <w:pPr>
        <w:pStyle w:val="Normal"/>
        <w:spacing w:before="0" w:after="0"/>
        <w:ind w:firstLine="284"/>
        <w:rPr/>
      </w:pPr>
      <w:r>
        <w:rPr>
          <w:rStyle w:val="EstiloBookAntiqua12pt5"/>
          <w:rFonts w:cs="Verdana" w:ascii="Verdana" w:hAnsi="Verdana"/>
        </w:rPr>
        <w:t>Ella dijo: "¡Acertaste ¿Pero puedes revelarme cuál es la cosa amarga que hay que tener oculta?"</w:t>
      </w:r>
    </w:p>
    <w:p>
      <w:pPr>
        <w:pStyle w:val="Normal"/>
        <w:spacing w:before="0" w:after="0"/>
        <w:ind w:firstLine="284"/>
        <w:rPr/>
      </w:pPr>
      <w:r>
        <w:rPr>
          <w:rStyle w:val="EstiloBookAntiqua12pt5"/>
          <w:rFonts w:cs="Verdana" w:ascii="Verdana" w:hAnsi="Verdana"/>
        </w:rPr>
        <w:t>El contestó: "La pobreza, ¡oh princesa! Porque, aunque joven, ya he probado la pobreza, y aunque soy hijo de rey, he experimentado su amargura. ¡Y me ha parecido que es más amarga que la mirra y que el ajenjo! Y hay que ocultarla a todos los ojos, pues los primeros que se reirían de ella serían los amigos y los vecinos; y las lamentaciones sólo desprecio traen consigo!"</w:t>
      </w:r>
    </w:p>
    <w:p>
      <w:pPr>
        <w:pStyle w:val="Normal"/>
        <w:spacing w:before="0" w:after="0"/>
        <w:ind w:firstLine="284"/>
        <w:rPr/>
      </w:pPr>
      <w:r>
        <w:rPr>
          <w:rStyle w:val="EstiloBookAntiqua12pt5"/>
          <w:rFonts w:cs="Verdana" w:ascii="Verdana" w:hAnsi="Verdana"/>
        </w:rPr>
        <w:t>Ella dijo: "Has hablado con precisión y de acuerdo con mi pensamiento. ¿Pero quieres decirme qué cosa es más preciosa después de la salud?"</w:t>
      </w:r>
    </w:p>
    <w:p>
      <w:pPr>
        <w:pStyle w:val="Normal"/>
        <w:spacing w:before="0" w:after="0"/>
        <w:ind w:firstLine="284"/>
        <w:rPr/>
      </w:pPr>
      <w:r>
        <w:rPr>
          <w:rStyle w:val="EstiloBookAntiqua12pt5"/>
          <w:rFonts w:cs="Verdana" w:ascii="Verdana" w:hAnsi="Verdana"/>
        </w:rPr>
        <w:t>El contestó: "La amistad cuando es tierna. Pero para encontrar el amigo capaz de ternura es preciso ponerle a prueba primero y escogerle luego. Y una vez que se haya escogido este primer amigo, no hay que renunciar a él nunca, pues no se conservará por mucho tiempo al segundo. Por eso, antes de escogerle, hay que examinarle bien para ver si es sabio o ignorante, porque más fácil sería que se volviera blanco el cuervo que hacer que el ignorante comprenda la sabiduría; pues las palabras del sabio, aunque nos pegue con un bastón, son preferibles a las alabanzas y a las flores del ignorante, que el sabio no deja escapar de su boca una palabra sin haber consultado a su corazón".</w:t>
      </w:r>
    </w:p>
    <w:p>
      <w:pPr>
        <w:pStyle w:val="Normal"/>
        <w:spacing w:before="0" w:after="0"/>
        <w:ind w:firstLine="284"/>
        <w:rPr/>
      </w:pPr>
      <w:r>
        <w:rPr>
          <w:rStyle w:val="EstiloBookAntiqua12pt5"/>
          <w:rFonts w:cs="Verdana" w:ascii="Verdana" w:hAnsi="Verdana"/>
        </w:rPr>
        <w:t>Ella preguntó: "¿Y cuál es el árbol más difícil de enderezar?" Y el joven contestó sin vacilar: "¡El mal carácter! Cuentan que había un árbol plantado a orillas del agua, en un terreno propicio, y no daba frutos. Y después de prodigarle toda clase de cuidados, sin obtener el menor resultado, su dueño quiso talarlo, y el árbol le dijo: "¡Transpórtame a otro paraje y te daré frutos!" Y su dueño le dijo: "Estás aquí a la orilla del agua y no has producido nada. ¿Cómo vas a ser fecundo si te transporto a otra parte?" ¡Y lo taló! Y el joven se interrumpió un momento, y dijo: "Cuentan también que un día se hizo entrar a un lobo en una escuela para enseñarle a leer. Y a fin de enseñarles los elementos de la lengua, le decía el maestro: "Alef, Ba, Ta. . ." Pero el lobo contestaba: "Carnero, cabrón, oveja ...", porque eso era lo que estaba en su pensamiento y en su naturaleza. Y también cuentan que se quiso acostumbrar a un burro a que fuera limpio e inspirarle gustos delicados. Y le hicieron entrar en el hammam, y le dieron un baño, y le perfumaron y le instalaron en una sala magnífica, y le hicieron sentarse sobre rica alfombra. Y he aquí que él hizo todo lo que de insólito puede hacer un burro en un herbazal, desde los ruidos más inconvenientes hasta las exhibiciones menos delicadas. Tras de lo cual derribó en la alfombra con la cabeza la estufa de cobre que estaba llena de ceniza, y se puso a revolcarse en la ceniza con las cuatro patas al aire, y las orejas hacia atrás, restregándose con ella el lomo y ensuciándose a su sabor. Y su amo dijo a los esclavos que acudieron para corregirle: "Dejadle que se revuelque; luego cogedle y dejadle en libertad en su cuadra. Porque no podríais cambiar su temperamento. Y por último, cuentan que un día decían a un gato: "Abstente de robar y te haremos un collar de oro, y a diario te daremos de comer hígado y pulmón y riñones y huevos de pollo y de ratón". Y el gato contestó francamente: "Si robar ha sido el oficio de mi padre y de mi abuelo, ¿cómo queréis que renuncie a él por daros gusto?"</w:t>
      </w:r>
    </w:p>
    <w:p>
      <w:pPr>
        <w:pStyle w:val="Normal"/>
        <w:spacing w:before="0" w:after="0"/>
        <w:ind w:firstLine="284"/>
        <w:rPr/>
      </w:pPr>
      <w:r>
        <w:rPr>
          <w:rStyle w:val="EstiloBookAntiqua12pt5"/>
          <w:rFonts w:cs="Verdana" w:ascii="Verdana" w:hAnsi="Verdana"/>
        </w:rPr>
        <w:t>¡Eso fué tod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eastAsia="Verdana" w:cs="Verdana" w:ascii="Verdana" w:hAnsi="Verdana"/>
        </w:rPr>
        <w:t xml:space="preserve"> </w:t>
      </w:r>
      <w:r>
        <w:rPr>
          <w:rFonts w:cs="Verdana" w:ascii="Verdana" w:hAnsi="Verdana"/>
          <w:b/>
          <w:bCs/>
          <w:sz w:val="24"/>
        </w:rPr>
        <w:t>PERO CUANDO LLEGO LA 847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Eso fué todo!</w:t>
      </w:r>
    </w:p>
    <w:p>
      <w:pPr>
        <w:pStyle w:val="Normal"/>
        <w:spacing w:before="0" w:after="0"/>
        <w:ind w:firstLine="284"/>
        <w:rPr/>
      </w:pPr>
      <w:r>
        <w:rPr>
          <w:rStyle w:val="EstiloBookAntiqua12pt5"/>
          <w:rFonts w:cs="Verdana" w:ascii="Verdana" w:hAnsi="Verdana"/>
        </w:rPr>
        <w:t>Y el joven príncipe, después de hablar así acerca del carácter del hombre y acerca de su naturaleza, dijo: "¡Oh princesa, nada más tengo que añadir!"</w:t>
      </w:r>
    </w:p>
    <w:p>
      <w:pPr>
        <w:pStyle w:val="Normal"/>
        <w:spacing w:before="0" w:after="0"/>
        <w:ind w:firstLine="284"/>
        <w:rPr/>
      </w:pPr>
      <w:r>
        <w:rPr>
          <w:rStyle w:val="EstiloBookAntiqua12pt2"/>
          <w:rFonts w:cs="Verdana" w:ascii="Verdana" w:hAnsi="Verdana"/>
        </w:rPr>
        <w:t>Entonces, del seno de aquella multitud aglomerada al pie de la torre, se elevaron al cielo gritos de admiración. Y dijo la princesa: "En verdad ¡oh joven! que has triunfado. ¡Pero no se han acabado las preguntas, y para cumplir las condiciones es preciso que te interrogue hasta la hora de la plegaria de la tarde!" Y el joven dijo: "¡Oh princesa! aun podrás hacerme preguntas, que te parecerán insolubles, pero yo las resolveré con ayuda del Altísimo. Por eso te suplico que no te canses la voz en interrogarme de ese modo, y permíteme que te diga que, sin duda alguna, sería preferible te hiciese yo mismo una pregunta. ¡Y si respondes a ella que me corten la cabeza como a mis predecesores; pero si no respondes a ella se celebrará sin tardanza nuestro matrimonio!" Y dijo la princesa: "¡Formula tu pregunta, pues acepto la condición!"</w:t>
      </w:r>
    </w:p>
    <w:p>
      <w:pPr>
        <w:pStyle w:val="Normal"/>
        <w:spacing w:before="0" w:after="0"/>
        <w:ind w:firstLine="284"/>
        <w:rPr/>
      </w:pPr>
      <w:r>
        <w:rPr>
          <w:rStyle w:val="EstiloBookAntiqua12pt5"/>
          <w:rFonts w:cs="Verdana" w:ascii="Verdana" w:hAnsi="Verdana"/>
        </w:rPr>
        <w:t>Y el joven preguntó: "¿Puedes decirme ¡oh princesa! cómo es posible que yo, esclavo tuyo, mientras estoy a caballo en este noble bruto, esté a caballo sobre mi propio padre, y cómo es posible que, mientras me hago visible a todos los ojos, esté arropado con las ropas de mi madre?"</w:t>
      </w:r>
    </w:p>
    <w:p>
      <w:pPr>
        <w:pStyle w:val="Normal"/>
        <w:spacing w:before="0" w:after="0"/>
        <w:ind w:firstLine="284"/>
        <w:rPr/>
      </w:pPr>
      <w:r>
        <w:rPr>
          <w:rStyle w:val="EstiloBookAntiqua12pt5"/>
          <w:rFonts w:cs="Verdana" w:ascii="Verdana" w:hAnsi="Verdana"/>
        </w:rPr>
        <w:t>Y la princesa reflexionó una hora de tiempo: pero no supo dar con ninguna respuesta. Y dijo: "¡Explícalo tú mismo!"</w:t>
      </w:r>
    </w:p>
    <w:p>
      <w:pPr>
        <w:pStyle w:val="Normal"/>
        <w:spacing w:before="0" w:after="0"/>
        <w:ind w:firstLine="284"/>
        <w:rPr/>
      </w:pPr>
      <w:r>
        <w:rPr>
          <w:rStyle w:val="EstiloBookAntiqua12pt5"/>
          <w:rFonts w:cs="Verdana" w:ascii="Verdana" w:hAnsi="Verdana"/>
        </w:rPr>
        <w:t>Entonces el joven, ante todo el pueblo congregado, contó a la princesa toda su historia, desde el principio hasta el fin, sin olvidar un detalle. Pero no hay utilidad en repetirla. Y añadió: "¡Y ve ahí cómo, habiendo cambiado por el caballo a mi padre el rey, y por este equipo a mi madre la reina, me encuentro a caballo sobre mi propio padre y arropado con las ropas de mi madre!"</w:t>
      </w:r>
    </w:p>
    <w:p>
      <w:pPr>
        <w:pStyle w:val="Normal"/>
        <w:spacing w:before="0" w:after="0"/>
        <w:ind w:firstLine="284"/>
        <w:rPr/>
      </w:pPr>
      <w:r>
        <w:rPr>
          <w:rStyle w:val="EstiloBookAntiqua12pt5"/>
          <w:rFonts w:cs="Verdana" w:ascii="Verdana" w:hAnsi="Verdana"/>
        </w:rPr>
        <w:t>¡Eso fué todo!</w:t>
      </w:r>
    </w:p>
    <w:p>
      <w:pPr>
        <w:pStyle w:val="Normal"/>
        <w:spacing w:before="0" w:after="0"/>
        <w:ind w:firstLine="284"/>
        <w:rPr/>
      </w:pPr>
      <w:r>
        <w:rPr>
          <w:rStyle w:val="EstiloBookAntiqua12pt5"/>
          <w:rFonts w:cs="Verdana" w:ascii="Verdana" w:hAnsi="Verdana"/>
        </w:rPr>
        <w:t>Y así fué como el joven hijo del rey pobre y de la reina pobre llegó a ser esposo de la princesa de los enigmas. Y así fué cómo, convertido en rey a la muerte del padre de su esposa, pudo restituir el caballo y el equipo al rey de la ciudad, que se los había prestado, y hacer ir a su lado a su padre y a su madre para vivir con ellos y con su esposa en el límite de los placeres y de las delicias. Y tal es la historia del joven que dijo palabras oportunas debajo de las noventa y nueve cabezas cortadas. ¡Pero Alah es más sabi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 xml:space="preserve">Y Schehrazada, tras de contar así esta historia, se calló. Y dijo el rey Schahriar: "Me gustan, Schehrazada, las palabras de ese joven. Pero hace tiempo que no me cuentas anécdotas cortas y deliciosas, y temo que hayas agotado tus conocimientos sobre el particular". </w:t>
      </w:r>
    </w:p>
    <w:p>
      <w:pPr>
        <w:pStyle w:val="Normal"/>
        <w:spacing w:before="0" w:after="0"/>
        <w:ind w:firstLine="284"/>
        <w:rPr/>
      </w:pPr>
      <w:r>
        <w:rPr>
          <w:rStyle w:val="EstiloBookAntiqua12pt5"/>
          <w:rFonts w:cs="Verdana" w:ascii="Verdana" w:hAnsi="Verdana"/>
        </w:rPr>
        <w:t>Y Schehrazada contestó vivamente: "Las anécdotas cortas son las que conozco mejor, ¡oh rey afortunado! ¡Y por cierto que no quiero tardar en demostrártel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dijo al punt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Fonts w:cs="Verdana" w:ascii="Verdana" w:hAnsi="Verdana"/>
          <w:b/>
          <w:bCs/>
          <w:sz w:val="24"/>
        </w:rPr>
        <w:t>LA MALICIA DE LAS ESPOSAS</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He llegado a saber ¡oh rey afortunado! que en la corte de cierto rey vivía un hombre que tenía el oficio de bufón y el estado de soltero. Un día entre los días su amo el rey le dijo: "¡Oh padre de la sabiduría, eres soltero, y deseo verdaderamente verte casado!" Y el bufón contestó. "¡Oh rey del tiempo! ¡por tu vida, relévame de esa bienaventuranza! Soy soltero, y temo mucho al sexo contrario. Sí, en verdad, temo mucho caer con alguna libertina, adulterina o fornicadora de mala especie. Porque, entonces, ¿qué sería de mí? Por favor, ¡oh rey del tiempo! no me obligues a ser bianaventurado a pesar de mis vicios y de mi indignidad".</w:t>
      </w:r>
    </w:p>
    <w:p>
      <w:pPr>
        <w:pStyle w:val="Normal"/>
        <w:spacing w:before="0" w:after="0"/>
        <w:ind w:firstLine="284"/>
        <w:rPr/>
      </w:pPr>
      <w:r>
        <w:rPr>
          <w:rStyle w:val="EstiloBookAntiqua12pt5"/>
          <w:rFonts w:cs="Verdana" w:ascii="Verdana" w:hAnsi="Verdana"/>
        </w:rPr>
        <w:t>El rey, a estas palabras, se echó a reír de tal manera que se cayó de trasero. Y dijo: "¡No hay remedio! hoy mismo tienes que casarte". Y el bufón tomó una actitud reservada, bajó la cabeza, cruzó las manos sobre el pecho, y contestó suspirando: "¡Taieb! ¡Está bien! ¡Bueno!"</w:t>
      </w:r>
    </w:p>
    <w:p>
      <w:pPr>
        <w:pStyle w:val="Normal"/>
        <w:spacing w:before="0" w:after="0"/>
        <w:ind w:firstLine="284"/>
        <w:rPr/>
      </w:pPr>
      <w:r>
        <w:rPr>
          <w:rStyle w:val="EstiloBookAntiqua12pt5"/>
          <w:rFonts w:cs="Verdana" w:ascii="Verdana" w:hAnsi="Verdana"/>
        </w:rPr>
        <w:t>Entonces el rey hizo llamar a su gran visir, y le dijo: "Hay que buscar a este fiel servidor nuestro que aquí ves una esposa que sea bella y de conducta irreprochable y esté llena de decencia y de modestia". Y el visir contestó con el oído y la obediencia, y al instante fué en busca de una antigua proveedora de palacio, y le dió orden de facilitar inmediatamente al bufón del sultán una esposa que llenara las condiciones precitadas. Y la vieja no estaba desprevenida; y se levantó en aquella hora y en aquel instante y dió al bufón para esposa una mujer joven que reunía tales y cuales condiciones. Y se celebró el matrimonio aquel mismo día. Y el rey quedó contento, y no dejó de colmar a su bufón de presentes y favores con ocasión de sus bodas.</w:t>
      </w:r>
    </w:p>
    <w:p>
      <w:pPr>
        <w:pStyle w:val="Normal"/>
        <w:spacing w:before="0" w:after="0"/>
        <w:ind w:firstLine="284"/>
        <w:rPr/>
      </w:pPr>
      <w:r>
        <w:rPr>
          <w:rStyle w:val="EstiloBookAntiqua12pt5"/>
          <w:rFonts w:cs="Verdana" w:ascii="Verdana" w:hAnsi="Verdana"/>
        </w:rPr>
        <w:t>Y he aquí que el bufón vivió en paz con su esposa durante medio año, o acaso siete meses. Tras de lo cual le sucedió lo que tenía que sucederle, porque nadie escapa a su destino.</w:t>
      </w:r>
    </w:p>
    <w:p>
      <w:pPr>
        <w:pStyle w:val="Normal"/>
        <w:spacing w:before="0" w:after="0"/>
        <w:ind w:firstLine="284"/>
        <w:rPr/>
      </w:pPr>
      <w:r>
        <w:rPr>
          <w:rStyle w:val="EstiloBookAntiqua12pt5"/>
          <w:rFonts w:cs="Verdana" w:ascii="Verdana" w:hAnsi="Verdana"/>
        </w:rPr>
        <w:t>En efecto, la mujer con quien el rey habíale casado ya había tenido tiempo de buscarse para su placer cuatro hombres además de su esposo, cuatro exactamente y de cuatro variedades. Y el primero de estos queridos entre los amantes era pastelero de profesión; y el segundo era verdulero y el tercero era carnicero de carne de carnero; y el cuarto era el más distinguido, pues era clarinete mayor de la música del sultán y jeique de la corporación de clarinetes, un personaje importante.</w:t>
      </w:r>
    </w:p>
    <w:p>
      <w:pPr>
        <w:pStyle w:val="Normal"/>
        <w:spacing w:before="0" w:after="0"/>
        <w:ind w:firstLine="284"/>
        <w:rPr/>
      </w:pPr>
      <w:r>
        <w:rPr>
          <w:rStyle w:val="EstiloBookAntiqua12pt5"/>
          <w:rFonts w:cs="Verdana" w:ascii="Verdana" w:hAnsi="Verdana"/>
        </w:rPr>
        <w:t>Y un día el bufón, antiguo solterón y nuevo padre de los cuernos, habiendo sido llamado junto al rey y muy de mañana, dejó a su esposa en el lecho todavía y se apresuró a presentarse en palacio. Y quisieron las circunstancias que aquella mañana el pastelero se sintiese con ganas de copular, y fuese, aprovechando la salida del esposo, a llamar a la puerta de la joven. Y le abrió ella y le dijo: "Hoy vienes más temprano que de costumbre". Y contestó él: "Sí, ¡ualah! tienes razón. Pero el caso es que esta mañana había yo preparado ya la masa para hacer mis platos de pastelería, y la había enrollado y adelgazado y reducido a hojas, e iba a rellenarla de alfónsigos y de almendras, cuando advertí que aún era muy de mañana y que todavía no estaban para venir los compradores. Entonces me dije a mí mismo: "¡Oh! levántate, y sacúdete la harina que tienes en el traje y preséntate esta fresca mañana en casa de tu amada, y regocíjate con ella, porque es para regocijar". Y contestó la joven: "¡Bien pensado, por Alah!" Y acto seguido ella fué para él como una masa bajo el rodillo, y él fué para ella como el relleno de un pastel. Y aun no habían acabado su tarea, cuando oyeron llamar a la puerta. Y el pastelero preguntó a la mujer: "¿Quién podrá ser?" Y ella contestó: "No lo sé; pero, por lo pronto, ve a ocultarte en los retretes". Y el pastelero, para más seguridad, se apresuró a ir a encerrarse donde ella le había dicho que fuera.</w:t>
      </w:r>
    </w:p>
    <w:p>
      <w:pPr>
        <w:pStyle w:val="Normal"/>
        <w:spacing w:before="0" w:after="0"/>
        <w:ind w:firstLine="284"/>
        <w:rPr/>
      </w:pPr>
      <w:r>
        <w:rPr>
          <w:rStyle w:val="EstiloBookAntiqua12pt5"/>
          <w:rFonts w:cs="Verdana" w:ascii="Verdana" w:hAnsi="Verdana"/>
        </w:rPr>
        <w:t>Y fué ella a abrir la puerta, y vió que tenía delante a su segundo amante, el verdulero, que le llevaba de regalo un manojo de verduras, las primeras de la estación. Y ella le dijo: "Has venido demasiado pronto, y esta hora no es tu hora". Y dijo él: "¡Por Alah, que tienes razón! Pero el caso es que esta mañana, cuando volvía yo de mi huerto, me dije a mí mismo: "¡Oh! verdaderamente es demasiado temprano para ir al zoco, y lo mejor sería que fueras a llevar este manojo de verduras frescas a tu amada, que regocijará tu corazón, porque es muy amable". Y dijo ella: "¡Sé, pues, bien venido!" Y le regocijó el corazón, y él le dió lo que a ella le gustaba más, un cohombro heroico y una calabaza de valía. Y aún no habían acabado su trabajo de huertanos, cuando oyeron llamar a la puerta, y preguntó él: "¿Quién será?" Y contestó ella: "No lo sé; pero por lo pronto, ve a ocultarte en seguida en los retretes". Y se apresuró él a ir a encerrarse allá dentro. Y se encontró con que ya estaba ocupado el sitio por el pastelero, y le dijo: "¿Qué es esto? ¿Y qué haces aquí?" Y el otro contestó: "Soy lo que tú eres y hago lo que vienes a hacer tú mismo". Y se pusieron uno al lado del otro, el verdulero llevando a la espalda el manojo de verduras, que la joven le había recomendado que se llevara para no hacer sospechar de su presencia en la casa.</w:t>
      </w:r>
    </w:p>
    <w:p>
      <w:pPr>
        <w:pStyle w:val="Normal"/>
        <w:spacing w:before="0" w:after="0"/>
        <w:ind w:firstLine="284"/>
        <w:rPr/>
      </w:pPr>
      <w:r>
        <w:rPr>
          <w:rStyle w:val="EstiloBookAntiqua12pt5"/>
          <w:rFonts w:cs="Verdana" w:ascii="Verdana" w:hAnsi="Verdana"/>
        </w:rPr>
        <w:t>Entretanto, la joven había ido a abrir la puerta. Y se encontró con que tenía delante a su tercer amante, el carnicero, que llegaba llevándole de regalo una hermosa piel de carnero de lanas rizadas, a la cual se habían dejado los cuernos. Y le dijo ella: "¡Es demasiado pronto! ¡es demasiado pronto!" Y contestó él: "Sí, ¡por Alah! pero ya había degollado los carneros de la venta, y ya los tenía colgados en mi tienda, cuando me dije a mí mismo: "¡Oh! todavía están vacíos los zocos, y lo mejor que puedes hacer es ir a llevar de regalo a tu amada esta hermosa piel con sus cuernos, que le servirá de muelle alfombra. Y como ella está llena de agrado, hará que sea para ti la mañana más blanca que de costumbre". Y contestó ella: "¡Entra entonces!" Y fué para él más tierna que la cola de un carnero de la variedad de los gordos, y él le dió lo que el cordero da a la oveja. Y aún no habían acabado de tomar y de dar, cuando oyeron llamar a la puerta. Y dijo ella: "¡Vamos, de prisa! ¡coge tu piel con cuernos y ve a esconderte en los retretes!" Y él hizo lo que ella le decía. Y se encontró con que los retretes ya estaban ocupados por el pastelero y el verdulero; y les dirigió la zalema, y ellos le devolvieron su zalema; y les preguntó: "¿Cuál es el motivo de vuestra presencia aquí?"</w:t>
      </w:r>
    </w:p>
    <w:p>
      <w:pPr>
        <w:pStyle w:val="Normal"/>
        <w:spacing w:before="0" w:after="0"/>
        <w:ind w:firstLine="284"/>
        <w:rPr/>
      </w:pPr>
      <w:r>
        <w:rPr>
          <w:rStyle w:val="EstiloBookAntiqua12pt5"/>
          <w:rFonts w:cs="Verdana" w:ascii="Verdana" w:hAnsi="Verdana"/>
        </w:rPr>
        <w:t>Y le contestaron: "¡El mismo que te trae!" Entonces él se puso al lado de ellos en los retretes.</w:t>
      </w:r>
    </w:p>
    <w:p>
      <w:pPr>
        <w:pStyle w:val="Normal"/>
        <w:spacing w:before="0" w:after="0"/>
        <w:ind w:firstLine="284"/>
        <w:rPr/>
      </w:pPr>
      <w:r>
        <w:rPr>
          <w:rStyle w:val="EstiloBookAntiqua12pt5"/>
          <w:rFonts w:cs="Verdana" w:ascii="Verdana" w:hAnsi="Verdana"/>
        </w:rPr>
        <w:t>Entretanto la mujer, que había ido a abrir, vió que tenía delante a su cuarto amigo, el clarinete mayor de la música del sultán. Y le hizo entrar, diciéndole: "En verdad que llegas más temprano que de costumbre esta mañana". Y contestó él: "¡Por Alah, que tienes razón! Pero el caso es que, al salir esta mañana para enseñar a los músicos del sultán, advertí que era muy pronto todavía, y me dije a mí mismo: "¡Oh! lo mejor que puedes hacer es ir a esperar la hora de la lección en casa de tu amada, que es encantadora y te hará pasar los momentos más deliciosos". Y contestó ella: "La idea es excelente". Y tocaron el clarinete; y aún no habían acabado el primer tiempo de la canción, cuando oyeron en la puerta golpes presurosos. Y el clarinete mayor preguntó a su amiga: "¿Quién es?" Ella contestó: "Alah sólo es omnisciente. Acaso sea mi marido. Y más te vale correr a encerrarte con tu clarinete en los retretes". Y él se apresuró a obedecer, y en el sitio consabido se encontró con el pastelero, el verdulero y el carnicero. Y les dijo: "La paz sea con vosotros, ¡oh compañeros! ¿Qué hacéis puestos en fila en este sitio singular?" Y ellos contestaron: "¡Y contigo sean la paz de Alah y sus bendiciones! ¡Hacemos aquí lo que vienes a hacer tú mismo!" Y él se puso en fila, el cuarto, al lado de los otros.</w:t>
      </w:r>
    </w:p>
    <w:p>
      <w:pPr>
        <w:pStyle w:val="Normal"/>
        <w:spacing w:before="0" w:after="0"/>
        <w:ind w:firstLine="284"/>
        <w:rPr/>
      </w:pPr>
      <w:r>
        <w:rPr>
          <w:rStyle w:val="EstiloBookAntiqua12pt5"/>
          <w:rFonts w:cs="Verdana" w:ascii="Verdana" w:hAnsi="Verdana"/>
        </w:rPr>
        <w:t>Y he aquí que el quinto que había llamado a la puerta era, en efecto, el bufón del sultán, esposo de la joven. Y se sujetaba el vientre a dos manos, y decía: "¡Alejado sea el Maligno, el Pernicioso! Dame pronto una infusión de anís y de hinojo, ¡oh mujer! ¡Se me remueve el vientre! ¡se me remueve el vientre! ¡No me ha sido posible permanecer más tiempo al lado del sultán, y vuelvo para acostarme! Venga la infusión de anís y de hinojo, ¡oh mujer!" Y corrió directo a los retretes, sin notar el terror de su mujer, y al abrir la puerta vió a los cuatro hombres acurrucados por orden en las baldosas, encima del agujero, uno delante de otro . .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848ª NOCHE</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Y corrió directo a los retretes, sin notar el terror de su mujer, y al abrir la puerta vió a los cuatro hombres acurrucados por orden en las baldosas, encima del agujero, uno delante de otro.</w:t>
      </w:r>
    </w:p>
    <w:p>
      <w:pPr>
        <w:pStyle w:val="Normal"/>
        <w:spacing w:before="0" w:after="0"/>
        <w:ind w:firstLine="284"/>
        <w:rPr/>
      </w:pPr>
      <w:r>
        <w:rPr>
          <w:rStyle w:val="EstiloBookAntiqua12pt5"/>
          <w:rFonts w:cs="Verdana" w:ascii="Verdana" w:hAnsi="Verdana"/>
        </w:rPr>
        <w:t xml:space="preserve">Al ver aquello, el bufón del sultán no pudo dudar de la realidad de su desdicha. Pero, como estaba lleno de prudencia y de sagacidad, se dijo: "Si les amenazo me matarán sin remedio. Así es que lo mejor será fingir imbecilidad". </w:t>
      </w:r>
    </w:p>
    <w:p>
      <w:pPr>
        <w:pStyle w:val="Normal"/>
        <w:spacing w:before="0" w:after="0"/>
        <w:ind w:firstLine="284"/>
        <w:rPr/>
      </w:pPr>
      <w:r>
        <w:rPr>
          <w:rStyle w:val="EstiloBookAntiqua12pt5"/>
          <w:rFonts w:cs="Verdana" w:ascii="Verdana" w:hAnsi="Verdana"/>
        </w:rPr>
        <w:t>Y habiéndolo pensado así, se puso de rodillas a la puerta de los retretes, y gritó a los cuatro mozos acurrucados: "¡Oh santos personajes de Alah, os reconozco! ¡Tú que estás cubierto de manchas de lepra blanca, y a quien los ojos profanos de los ignorantes tomarían por un pastelero, eres, sin duda alguna, el santo patriarca Job el ulcerado, el leproso, el cubierto de costras! ¡Y tú, ¡oh santo hombre! que llevas a la espalda ese manojo de verduras excelentes, eres, sin duda alguna, el gran Khizr, guardián de los vergeles y los huertos, el que reviste de coronas verdes a los árboles, hace correr las aguas fugitivas, despliega la alfombra verdeante de las praderas, y cubierto con su manto verde por la tardes combina las tintas ligeras con que se coloran los cielos en el crepúsculo! ¡ Y tú, ¡oh gran guerrero! que llevas en tus hombros esa piel de león y en tu cabeza esos dos cuernos de carnero, eres, sin duda alguna, el gran Iskandar, que tiene dos cuernos! ¡Y tú, en fin, ángel bienaventurado que llevas en tu diestra ese clarinete glorioso, eres, sin duda alguna, el ángel del Juicio final!"</w:t>
      </w:r>
    </w:p>
    <w:p>
      <w:pPr>
        <w:pStyle w:val="Normal"/>
        <w:spacing w:before="0" w:after="0"/>
        <w:ind w:firstLine="284"/>
        <w:rPr/>
      </w:pPr>
      <w:r>
        <w:rPr>
          <w:rStyle w:val="EstiloBookAntiqua12pt5"/>
          <w:rFonts w:cs="Verdana" w:ascii="Verdana" w:hAnsi="Verdana"/>
        </w:rPr>
        <w:t xml:space="preserve">Al oír este discurso del bufón del sultán, los cuatro enamorados se pellizcaron mutuamente en los muslos, y se dijeron por lo bajo unos a otros, mientras el bufón continuaba a alguna distancia, de rodillas, besando la tierra: "¡La suerte nos favorece! Y ya que nos cree realmente personajes santos, confirmémosle en su creencia. Porque ésa es para nosotros la única probabilidad de salvación". </w:t>
      </w:r>
    </w:p>
    <w:p>
      <w:pPr>
        <w:pStyle w:val="Normal"/>
        <w:spacing w:before="0" w:after="0"/>
        <w:ind w:firstLine="284"/>
        <w:rPr/>
      </w:pPr>
      <w:r>
        <w:rPr>
          <w:rStyle w:val="EstiloBookAntiqua12pt5"/>
          <w:rFonts w:cs="Verdana" w:ascii="Verdana" w:hAnsi="Verdana"/>
        </w:rPr>
        <w:t>Y se levantaron al instante y dijeron: "Sí, por Alah, no te equivocas, ¡oh hombre! Somos, en efecto, quienes has nombrado. Y hemos venido a visitarte, entrando por los retretes, porque éste es el único sitio de la casa que está a cielo abierto". Y el bufón les dijo, prosternado siempre: "¡Oh santos e ilustres personajes, Job el leproso, Khizr padre de las estaciones, Iskandar el bicorne, y tú, mensajero anunciador del Juicio! ¡ya que me hacéis el honor insigne de visitarme, permitidme que formule un deseo entre vuestras manos!"</w:t>
      </w:r>
    </w:p>
    <w:p>
      <w:pPr>
        <w:pStyle w:val="Normal"/>
        <w:spacing w:before="0" w:after="0"/>
        <w:ind w:firstLine="284"/>
        <w:rPr/>
      </w:pPr>
      <w:r>
        <w:rPr>
          <w:rStyle w:val="EstiloBookAntiqua12pt5"/>
          <w:rFonts w:cs="Verdana" w:ascii="Verdana" w:hAnsi="Verdana"/>
        </w:rPr>
        <w:t>Y contestaron ellos: "¡Habla! ¡habla!" Dijo él: "¡Hacedme el favor de acompañarme al palacio del sultán de esta ciudad, que es mi amo, a fin de que os haga entablar conocimiento con él, y en vista de eso, esté él obligado conmigo y me tenga en su gracia!"</w:t>
      </w:r>
    </w:p>
    <w:p>
      <w:pPr>
        <w:pStyle w:val="Normal"/>
        <w:spacing w:before="0" w:after="0"/>
        <w:ind w:firstLine="284"/>
        <w:rPr/>
      </w:pPr>
      <w:r>
        <w:rPr>
          <w:rStyle w:val="EstiloBookAntiqua12pt5"/>
          <w:rFonts w:cs="Verdana" w:ascii="Verdana" w:hAnsi="Verdana"/>
        </w:rPr>
        <w:t>Y aunque vacilando, contestaron: "¡Te concedemos ese favor!"</w:t>
      </w:r>
    </w:p>
    <w:p>
      <w:pPr>
        <w:pStyle w:val="Normal"/>
        <w:spacing w:before="0" w:after="0"/>
        <w:ind w:firstLine="284"/>
        <w:rPr/>
      </w:pPr>
      <w:r>
        <w:rPr>
          <w:rStyle w:val="EstiloBookAntiqua12pt5"/>
          <w:rFonts w:cs="Verdana" w:ascii="Verdana" w:hAnsi="Verdana"/>
        </w:rPr>
        <w:t>Entonces el bufón les llevó a presencia del sultán, y dijo: "¡Oh soberano amo nuestro! ¡permite a tu esclavo que te presente a los cuatro personajes que aquí ves! Este primero, que está enharinado, es nuestro señor Job el leproso; y este que lleva a la espalda ese manojo de hortalizas, es nuestro señor Khizr, guardián de las fuentes, padre del verdor; y este que lleva en los hombros esa piel de animal que le toca con dos cuernos, es el gran rey guerrero Iskandar el bicorne; y finalmente, este último, que lleva en la mano un clarinete, es nuestro señor Israfil, el anunciador del Juicio final". Y añadió, mientras el sultán llegaba al límite del asombro: "Y he aquí ¡oh mi señor sultán! que debo el gran honor de la visita de estos personajes sublimes a la insigne santidad de la esposa que me deparaste generosamente. Les he encontrado, en efecto, acurrucados uno detrás de otro, en los retretes de mi harén privado; y el primer acurrucado era el profeta Job (¡con él la plegaria y la paz!), y el último acurrucado era el ángel Israfil (¡con él la paz y los favores del Altísimo!) ".</w:t>
      </w:r>
    </w:p>
    <w:p>
      <w:pPr>
        <w:pStyle w:val="Normal"/>
        <w:spacing w:before="0" w:after="0"/>
        <w:ind w:firstLine="284"/>
        <w:rPr/>
      </w:pPr>
      <w:r>
        <w:rPr>
          <w:rStyle w:val="EstiloBookAntiqua12pt5"/>
          <w:rFonts w:cs="Verdana" w:ascii="Verdana" w:hAnsi="Verdana"/>
        </w:rPr>
        <w:t xml:space="preserve">Al oír estas palabras de su bufón miró con atención a los cuatro personajes consabidos; y de repente le acometió tal risa, que le dieron convulsiones y se tambaleó, y echó las piernas al aire, cayéndose de trasero. Tras de lo cual exclamó: "¿Pero es que quieres ¡oh pérfido! hacerme morir de risa? ¿0 acaso te has vuelto loco?" </w:t>
      </w:r>
    </w:p>
    <w:p>
      <w:pPr>
        <w:pStyle w:val="Normal"/>
        <w:spacing w:before="0" w:after="0"/>
        <w:ind w:firstLine="284"/>
        <w:rPr/>
      </w:pPr>
      <w:r>
        <w:rPr>
          <w:rStyle w:val="EstiloBookAntiqua12pt5"/>
          <w:rFonts w:cs="Verdana" w:ascii="Verdana" w:hAnsi="Verdana"/>
        </w:rPr>
        <w:t xml:space="preserve">Y dijo el bufón: "¡Por Alah, ¡oh mi señor! te cuento lo que he visto, y todo lo que he visto te lo he contado!" </w:t>
      </w:r>
    </w:p>
    <w:p>
      <w:pPr>
        <w:pStyle w:val="Normal"/>
        <w:spacing w:before="0" w:after="0"/>
        <w:ind w:firstLine="284"/>
        <w:rPr/>
      </w:pPr>
      <w:r>
        <w:rPr>
          <w:rStyle w:val="EstiloBookAntiqua12pt5"/>
          <w:rFonts w:cs="Verdana" w:ascii="Verdana" w:hAnsi="Verdana"/>
        </w:rPr>
        <w:t>Y el rey exclamó riendo: "¿Pero no ves que el que llamas profeta Khizr no es más que un verdulero, y que el que llamas Profeta Job no es más que un pastelero, y que el que llamas gran Iskandar no es más que un carnicero y que el que llamas ángel Israfil no es más que un clarinete mayor, director de mi música?" Y el bufón dijo: "¡Por Alah, ¡oh mi señor! te cuento lo que he visto, y todo lo que he visto te lo he contado!"</w:t>
      </w:r>
    </w:p>
    <w:p>
      <w:pPr>
        <w:pStyle w:val="Normal"/>
        <w:spacing w:before="0" w:after="0"/>
        <w:ind w:firstLine="284"/>
        <w:rPr/>
      </w:pPr>
      <w:r>
        <w:rPr>
          <w:rStyle w:val="EstiloBookAntiqua12pt5"/>
          <w:rFonts w:cs="Verdana" w:ascii="Verdana" w:hAnsi="Verdana"/>
        </w:rPr>
        <w:t xml:space="preserve">Entonces comprendió el rey toda la magnitud del infortunio de su bufón; y se encaró con los cuatro asociados de la esposa libertina, y les dijo: "¡Oh hijos de mil cornudos! ¡contadme la verdad de la cosa, o haré que os corten los testículos!" Y los cuatro, temblando, contaron al rey lo que era verdad y lo que no era verdad, sin mentir, de tanto como temían que les quitasen la herencia de su padre. Y el rey, maravillado, exclamó: "¡Que Alah extermine el sexo pérfido y a la casta de las fornicadoras y de las traidoras!" </w:t>
      </w:r>
    </w:p>
    <w:p>
      <w:pPr>
        <w:pStyle w:val="Normal"/>
        <w:spacing w:before="0" w:after="0"/>
        <w:ind w:firstLine="284"/>
        <w:rPr/>
      </w:pPr>
      <w:r>
        <w:rPr>
          <w:rStyle w:val="EstiloBookAntiqua12pt5"/>
          <w:rFonts w:cs="Verdana" w:ascii="Verdana" w:hAnsi="Verdana"/>
        </w:rPr>
        <w:t xml:space="preserve">Y se encaró con su bufón, y le dijo: "¡Te otorgo el divorcio con tu esposa, ¡oh padre de la sabiduría! a fin de que vuelvas a quedarte soltero!" Y le puso un magnífico ropón de honor. Luego se encaró con los cuatro compañeros, y les dijo: "¡En cuanto a vosotros, es tan enorme vuestro crimen, que no escaparéis al castigo que os espera!" </w:t>
      </w:r>
    </w:p>
    <w:p>
      <w:pPr>
        <w:pStyle w:val="Normal"/>
        <w:spacing w:before="0" w:after="0"/>
        <w:ind w:firstLine="284"/>
        <w:rPr/>
      </w:pPr>
      <w:r>
        <w:rPr>
          <w:rStyle w:val="EstiloBookAntiqua12pt5"/>
          <w:rFonts w:cs="Verdana" w:ascii="Verdana" w:hAnsi="Verdana"/>
        </w:rPr>
        <w:t>E hizo seña a su portaalfanje para que se acercara, y le dijo: "¡Córtales los testículos, a fin de que se conviertan en eunucos al servicio de nuestro fiel servidor, este honorable soltero!"</w:t>
      </w:r>
    </w:p>
    <w:p>
      <w:pPr>
        <w:pStyle w:val="Normal"/>
        <w:spacing w:before="0" w:after="0"/>
        <w:ind w:firstLine="284"/>
        <w:rPr/>
      </w:pPr>
      <w:r>
        <w:rPr>
          <w:rStyle w:val="EstiloBookAntiqua12pt5"/>
          <w:rFonts w:cs="Verdana" w:ascii="Verdana" w:hAnsi="Verdana"/>
        </w:rPr>
        <w:t xml:space="preserve">Entonces el primero de los copuladores culpables, el pastelero, llamado también Job el leproso, se adelantó y besó la tierra entre las manos del rey, y dijo: "¡Oh gran rey! ¡oh el más magnánimo entre los sultanes! si te cuento una historia más prodigiosa que la historia de nuestros amores con la antigua esposa de este honorable soltero, ¿me concederás la gracia de mis testículos?" </w:t>
      </w:r>
    </w:p>
    <w:p>
      <w:pPr>
        <w:pStyle w:val="Normal"/>
        <w:spacing w:before="0" w:after="0"/>
        <w:ind w:firstLine="284"/>
        <w:rPr/>
      </w:pPr>
      <w:r>
        <w:rPr>
          <w:rStyle w:val="EstiloBookAntiqua12pt5"/>
          <w:rFonts w:cs="Verdana" w:ascii="Verdana" w:hAnsi="Verdana"/>
        </w:rPr>
        <w:t xml:space="preserve">Y el rey se encaró con su bufón y le preguntó por señas qué le parecía la proposición del pastelero. Y como el bufón decía que sí con la cabeza, el rey dijo al pastelero: "¡Sí, por cierto, oh pastelero! ¡Si me cuentas la historia consabida y la encuentro extraordinaria o maravillosa, te haré gracia de lo que tú sabes!" </w:t>
      </w:r>
    </w:p>
    <w:p>
      <w:pPr>
        <w:pStyle w:val="Normal"/>
        <w:spacing w:before="0" w:after="0"/>
        <w:ind w:firstLine="284"/>
        <w:rPr/>
      </w:pPr>
      <w:r>
        <w:rPr>
          <w:rStyle w:val="EstiloBookAntiqua12pt5"/>
          <w:rFonts w:cs="Verdana" w:ascii="Verdana" w:hAnsi="Verdana"/>
        </w:rPr>
        <w:t>Y dijo el pasteler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HISTORIA CONTADA POR EL PASTELERO</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Fonts w:eastAsia="Verdana"/>
        </w:rPr>
      </w:pPr>
      <w:r>
        <w:rPr>
          <w:rStyle w:val="EstiloBookAntiqua12pt5"/>
          <w:rFonts w:eastAsia="Verdana" w:cs="Verdana" w:ascii="Verdana" w:hAnsi="Verdana"/>
        </w:rPr>
        <w:t xml:space="preserve"> </w:t>
      </w:r>
    </w:p>
    <w:p>
      <w:pPr>
        <w:pStyle w:val="Normal"/>
        <w:spacing w:before="0" w:after="0"/>
        <w:ind w:firstLine="284"/>
        <w:rPr/>
      </w:pPr>
      <w:r>
        <w:rPr>
          <w:rStyle w:val="EstiloBookAntiqua12pt5"/>
          <w:rFonts w:cs="Verdana" w:ascii="Verdana" w:hAnsi="Verdana"/>
        </w:rPr>
        <w:t>"He llegado a saber ¡oh rey afortunado! que había cierta mujer que por naturaleza era una fornicadora asombrosa y una compañera de calamidad. Y estaba casada -así lo había querido el Destino- con un honrado kayem-makan, gobernador de la ciudad en nombre del sultán. Y aquel honrado funcionario no tenía la menor idea -así lo había querido su destino- de la malicia de las mujeres y de sus perfidias, pero ni la menor idea, ni la menor. Y además hacía mucho tiempo que no podía hacer nada con aquel tizón que tenía por esposa, nada absolutamente, nada absolutamente. Así es que la mujer se disculpaba a sí misma sus liviandades y fornicaciones, diciéndose: "</w:t>
      </w:r>
      <w:r>
        <w:rPr>
          <w:rFonts w:cs="Verdana" w:ascii="Verdana" w:hAnsi="Verdana"/>
          <w:b/>
          <w:bCs/>
          <w:sz w:val="24"/>
        </w:rPr>
        <w:t>Tomo</w:t>
      </w:r>
      <w:r>
        <w:rPr>
          <w:rStyle w:val="EstiloBookAntiqua12pt5"/>
          <w:rFonts w:cs="Verdana" w:ascii="Verdana" w:hAnsi="Verdana"/>
        </w:rPr>
        <w:t xml:space="preserve"> </w:t>
      </w:r>
      <w:r>
        <w:rPr>
          <w:rFonts w:cs="Verdana" w:ascii="Verdana" w:hAnsi="Verdana"/>
          <w:b/>
          <w:bCs/>
          <w:sz w:val="24"/>
        </w:rPr>
        <w:t>el pan donde lo encuentro, y la carne donde la veo col</w:t>
        <w:softHyphen/>
        <w:t>gada".</w:t>
      </w:r>
    </w:p>
    <w:p>
      <w:pPr>
        <w:pStyle w:val="Normal"/>
        <w:spacing w:before="0" w:after="0"/>
        <w:ind w:firstLine="284"/>
        <w:rPr/>
      </w:pPr>
      <w:r>
        <w:rPr>
          <w:rStyle w:val="EstiloBookAntiqua12pt5"/>
          <w:rFonts w:cs="Verdana" w:ascii="Verdana" w:hAnsi="Verdana"/>
        </w:rPr>
        <w:t>Y he aquí que el que ella amaba entre todos los que ardían por ella era un joven saiss, un palafrenero de su esposo el kayem-makan. Pero, como desde hacía algún tiempo el esposo no se movía de la casa, las entrevistas de ambos amantes cada vez eran más raras y dificultosas. Pero no tardó en hallar un pretexto para tener más libertad, y dijo entonces a su marido: "¡Oh mi señor! acabo de saber que se ha muerto la vecina de mi madre, y para cumplir con las conveniencias y los deberes de buena vecindad, querría ir a pasar los tres días de los funerales en casa de mi madre". Y el kayem-makan contestó: "¡Alah repare esa muerte alargando tus días! Puedes ir a casa de tu madre para pasar los tres días de los funerales". Pero ella dijo: "Está bien, ¡oh mi señor! ¡pero soy una mujer joven y tímida, y me da mucho miedo andar sola por las calles para ir a casa de mi madre, que está lejos!" Y el kayem-makan dijo: "¿Y por qué has de ir sola? ¿No tenemos en casa un saiss, lleno de celo y buena voluntad, para que te acompañe en andanzas como ésta? Hazle llamar y dile que ponga al asno la albarda roja para que montes en ella, y te acompañe, marchando a tu lado y llevando de la brida al asno. ¡Y recomiéndale bien que no excite al asno con la lengua o con el aguijón, no vaya a ser que tropiece y te caigas!" Y contestó ella: "Está bien, ¡oh mi señor! pero llámale tú mismo para hacerle esas recomendaciones, porque yo no sabría". Y el honrado kayemmakam hizo llamar al saiss, que era un joven gallardo, de poderosa musculatura, y le dió sus instrucciones. Y el tunante, al oír aquellas palabras de su amo, quedó extremadamente satisfecho.</w:t>
      </w:r>
    </w:p>
    <w:p>
      <w:pPr>
        <w:pStyle w:val="Normal"/>
        <w:spacing w:before="0" w:after="0"/>
        <w:ind w:firstLine="284"/>
        <w:rPr/>
      </w:pPr>
      <w:r>
        <w:rPr>
          <w:rStyle w:val="EstiloBookAntiqua12pt5"/>
          <w:rFonts w:cs="Verdana" w:ascii="Verdana" w:hAnsi="Verdana"/>
        </w:rPr>
        <w:t>E hizo subir a su señora, que era la esposa del kayem-makam, en el burro, cuya montura había sido recubierta con una gualdrapa roja, y salió con ella. Pero, en lugar de ir a casa de la madre para los funerales consabidos, los dos se fueron a un jardín que conocían, llevando consigo provisiones de boca y vinos exquisitos. Y se pusieron a disfrutar de la sombra y del fresco, y el saiss, a quien su padre había dotado de una herencia voluminosa, sacó generosamente toda su mercancía y la mostró a los ojos entusiasmados de la joven, que la cogió en sus manos y la hurgó para examinar la calidad. Y encontrándola de primer orden, se la apropió, sin más ni más, con asentimiento del propietario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49ª NOCHE</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Y encontrándola de primer orden, se la apropió, sin más ni más, con asentimiento del propietario. Y su longitud y su anchura se la adaptaban admirablemente, mejor aún que si se tratase de una mercancía encargada a la medida. Y por eso apreciaba ella tanto al propietario de la mercancía. Y así se explica que, sin experimentar un momento de laxitud, no la dejase ella hasta que no vió ya a enhebrar el hilo en la aguja.</w:t>
      </w:r>
    </w:p>
    <w:p>
      <w:pPr>
        <w:pStyle w:val="Normal"/>
        <w:spacing w:before="0" w:after="0"/>
        <w:ind w:firstLine="284"/>
        <w:rPr/>
      </w:pPr>
      <w:r>
        <w:rPr>
          <w:rStyle w:val="EstiloBookAntiqua12pt2"/>
          <w:rFonts w:cs="Verdana" w:ascii="Verdana" w:hAnsi="Verdana"/>
        </w:rPr>
        <w:t>Entonces se levantaron ambos; y el saiss hizo que la joven enalbardara al asno. Y se marcharon juntos a casa del saiss, donde, después de dar su ración al asno, se apresuraron a ponerse en postura de tomar ellos mismos su ración. Y se agasajaron mutuamente hasta la saciedad y se durmieron una hora de tiempo. Tras de lo cual se despertaron para calmar de nuevo su apetito y no cesaron hasta por la mañana. Pero fué para levantarse e ir juntos al jardín y recomenzar las manipulaciones de la víspera y las mismas diversiones.</w:t>
      </w:r>
    </w:p>
    <w:p>
      <w:pPr>
        <w:pStyle w:val="EstiloTextoindependienteBookAntiqua12pt"/>
        <w:spacing w:before="0" w:after="0"/>
        <w:ind w:firstLine="284"/>
        <w:rPr/>
      </w:pPr>
      <w:r>
        <w:rPr>
          <w:rFonts w:cs="Verdana" w:ascii="Verdana" w:hAnsi="Verdana"/>
        </w:rPr>
        <w:t>Y durante tres días obraron de tal suerte, sin tregua ni descanso, haciendo girar la rueda por el agua, y rechinar sin interrupción el huso del jo</w:t>
        <w:softHyphen/>
        <w:t>venzuelo, y dar de mamar de su madre al cordero, y entrar el dedo en el anillo, y reposar el niño en su cuna, y abrazarse los dos gemelos, y meter el tornillo en la rosca, y alargar el cuello del camello, y picotear el gorrión a la gorriona, y piar en su nido caliente el hermoso pájaro, y atascarse de grano el pichón, y ramonear el gazapo, y rumiar el ternero, y triscar el cabrito, y pegarse piel con piel, hasta que el padre de los asaltos, que nunca que</w:t>
        <w:softHyphen/>
        <w:t>daba mal, cesó por sí mismo de tocar la zampoña.</w:t>
      </w:r>
    </w:p>
    <w:p>
      <w:pPr>
        <w:pStyle w:val="Normal"/>
        <w:spacing w:before="0" w:after="0"/>
        <w:ind w:firstLine="284"/>
        <w:rPr/>
      </w:pPr>
      <w:r>
        <w:rPr>
          <w:rStyle w:val="EstiloBookAntiqua12pt5"/>
          <w:rFonts w:cs="Verdana" w:ascii="Verdana" w:hAnsi="Verdana"/>
        </w:rPr>
        <w:t>Y a la mañana del cuarto día el saiss dijo a la joven, esposa del kayem-makam: "Han transcurrido los tres días de asueto. Levantémonos y vamos a casa de tu esposo". Pero ella contestó: "¡Quiá! ¡Cuando se tienen tres días de asueto es para tomarse otros tres! Además, todavía no hemos tenido tiempo material de regocijarnos verdaderamente, yo de tenerte todo mío, y tú de tenerme toda tuya. ¡En cuanto a ese absurdo entrometido, déjale que se constipe solo en casa, consigo mismo por compañía y edredón, y plegado sobre sí mismo, como hacen los perros, con la cabeza metida entre sus dos piernas!"</w:t>
      </w:r>
    </w:p>
    <w:p>
      <w:pPr>
        <w:pStyle w:val="Normal"/>
        <w:spacing w:before="0" w:after="0"/>
        <w:ind w:firstLine="284"/>
        <w:rPr/>
      </w:pPr>
      <w:r>
        <w:rPr>
          <w:rStyle w:val="EstiloBookAntiqua12pt5"/>
          <w:rFonts w:cs="Verdana" w:ascii="Verdana" w:hAnsi="Verdana"/>
        </w:rPr>
        <w:t>Dijo así, y así lo hicieron. Y se pasaron juntos aún tres días más fornicando y copulando en el límite del holgorio y del júbilo. Y por la mañana del séptimo día se fueron a casa del kayem-makam, a quien encontraron sentado muy preocupado, teniendo frente a él a una negra vieja que le hablaba. Y el infortunado pobre hombre, que estaba lejos de suponer los excesos de la pérfida, la recibió con cordialidad y afabilidad, y le dijo: "¡Bendito sea Alah, que te devuelve sana y salva! ¿Por qué has tardado tanto, ¡oh hija del tío!? ¡Nos has tenido muy inquietos!" Y contestó ella: "Oh m¡ señor, ¡en casa de la difunta me confiaron al niño para que le consolara y le hiciera más tolerable el destete. Y como he tenido que cuidar a ese niño, me he visto precisada a detenerme hasta ahora". Y dijo el kayem-makam: "La razón es de peso, y debo creerla, y me aleara mucho volverte a ver!" Y tal es mi historia, ¡oh rey lleno de gloria!"</w:t>
      </w:r>
    </w:p>
    <w:p>
      <w:pPr>
        <w:pStyle w:val="Normal"/>
        <w:spacing w:before="0" w:after="0"/>
        <w:ind w:firstLine="284"/>
        <w:rPr/>
      </w:pPr>
      <w:r>
        <w:rPr>
          <w:rStyle w:val="EstiloBookAntiqua12pt5"/>
          <w:rFonts w:cs="Verdana" w:ascii="Verdana" w:hAnsi="Verdana"/>
        </w:rPr>
        <w:t>Cuando el rey hubo oído esta historia del pastelero, se echó a reír de tal manera, que se cayó de trasero.</w:t>
      </w:r>
    </w:p>
    <w:p>
      <w:pPr>
        <w:pStyle w:val="Normal"/>
        <w:spacing w:before="0" w:after="0"/>
        <w:ind w:firstLine="284"/>
        <w:rPr/>
      </w:pPr>
      <w:r>
        <w:rPr>
          <w:rStyle w:val="EstiloBookAntiqua12pt5"/>
          <w:rFonts w:cs="Verdana" w:ascii="Verdana" w:hAnsi="Verdana"/>
        </w:rPr>
        <w:t xml:space="preserve">Pero el bufón exclamó: "¡El caso del kayem-makam es menos enorme que el mío! Y esa historia es menos extraordinaria que mi historia". Entonces el rey se encaró con el pastelero y le dijo: "Ya que así lo juzga el ofendido, no puedo hacerte gracia ¡oh crapuloso! más que de un testículo!" </w:t>
      </w:r>
    </w:p>
    <w:p>
      <w:pPr>
        <w:pStyle w:val="Normal"/>
        <w:spacing w:before="0" w:after="0"/>
        <w:ind w:firstLine="284"/>
        <w:rPr/>
      </w:pPr>
      <w:r>
        <w:rPr>
          <w:rStyle w:val="EstiloBookAntiqua12pt5"/>
          <w:rFonts w:cs="Verdana" w:ascii="Verdana" w:hAnsi="Verdana"/>
        </w:rPr>
        <w:t>Y el bufón que triunfaba y se vengaba de tal suerte, dijo sentenciosamente: "Es el justo castigo a la férula de los crapulosos que manipulan y copulan el montículo de una mula que acumula sin escrúpulo para que le taponen el trasero".</w:t>
      </w:r>
    </w:p>
    <w:p>
      <w:pPr>
        <w:pStyle w:val="Normal"/>
        <w:spacing w:before="0" w:after="0"/>
        <w:ind w:firstLine="284"/>
        <w:rPr/>
      </w:pPr>
      <w:r>
        <w:rPr>
          <w:rStyle w:val="EstiloBookAntiqua12pt5"/>
          <w:rFonts w:cs="Verdana" w:ascii="Verdana" w:hAnsi="Verdana"/>
        </w:rPr>
        <w:t>Luego añadió: "¡Oh rey del tiempo! ¡otórgale, a pesar de todo, la gracia del segundo testícul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en aquel momento se adelantó el segundo fornicador, que era el verdulero; y besó la tierra entre las manos del sultán, y dijo: "¡Oh gran rey! ¡oh el más generoso de los reyes! ¿me harás gracia de lo que tú sabes, si te maravillas de mi historia?" Y el rey se encaró con el bufón, quien dió por señas su consentimiento. Y dijo el rey al verdulero: "¡Si es maravillosa, te concederé lo que pides!"</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tonces el verdulero, que había pasado por Khizr, el profeta verde,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HISTORIA CONTADA POR EL VERDULERO</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Cuentan ¡oh rey del tiempo! que había un hombre que tenía el oficio de astrónomo, y sabía leer en los rostros y adivinar los pensamientos por la fisonomía. Y aquel astrónomo tenía una esposa que era de una insigne belleza y de un encanto singular. Y la tal esposa siempre y en todas partes estaba elogiando sus propias virtudes y alardeando de sus méritos, diciendo: "¡Oh hombre! no hay en mi sexo quien me iguale en pureza, en nobleza de sentimientos y en castidad". Y el astrónomo, que era un gran fisonomista, no dudó de sus palabras; tanto candor e inocencia reflejaba, en efecto, el rostro de ella. Y se decía él: "¡Ualahí! no hay hombre que tenga una esposa comparable a mi esposa, vaso de todas las virtudes". Y por doquiera iba proclamando los méritos de su esposa, y cantando sus alabanzas, y maravillándose de su apostura y de su decencia, por más que la verdadera decencia por parte de él hubiese sido no hablar nunca de su harén ante extraños. Pero los sabios, ¡oh mi señor! y los astrónomos en particular, no siguen las costumbres de todo el mundo. Por eso las aventuras que les ocurren no son como las aventuras de todo el mundo.</w:t>
      </w:r>
    </w:p>
    <w:p>
      <w:pPr>
        <w:pStyle w:val="Normal"/>
        <w:spacing w:before="0" w:after="0"/>
        <w:ind w:firstLine="284"/>
        <w:rPr/>
      </w:pPr>
      <w:r>
        <w:rPr>
          <w:rStyle w:val="EstiloBookAntiqua12pt5"/>
          <w:rFonts w:cs="Verdana" w:ascii="Verdana" w:hAnsi="Verdana"/>
        </w:rPr>
        <w:t>Y un día, estando él decantando, como solía, las virtudes de su esposa ante una asamblea de personas extrañas, se levantó un hombre que le dijo: "Eres un embustero, ¡oh astrónomo!" Y a él se le puso la tez amarilla, y con voz agitada por la cólera preguntó: "¿Y dónde está la prueba de mi embuste?" El otro dijo: "¡Eres un embustero, o si no, un imbécil, porque tu mujer no es más que una prostituta!"</w:t>
      </w:r>
    </w:p>
    <w:p>
      <w:pPr>
        <w:pStyle w:val="Normal"/>
        <w:spacing w:before="0" w:after="0"/>
        <w:ind w:firstLine="284"/>
        <w:rPr/>
      </w:pPr>
      <w:r>
        <w:rPr>
          <w:rStyle w:val="EstiloBookAntiqua12pt5"/>
          <w:rFonts w:cs="Verdana" w:ascii="Verdana" w:hAnsi="Verdana"/>
        </w:rPr>
        <w:t>Al oír esta injuria suprema, el astrónomo se arrojó sobre aquel hombre para estrangularle y chuparle la sangre. Pero los presentes les separaron y dijeron al astrónomo: "Si no prueba su aserto, te lo abandonaremos para que le chupes la sangre". Y el insultante dijo: "¡Oh hombre! levántate, pues, y ve a anunciar a tu virtuosa esposa que te vas a ausentar por cuatro días. Y dile adiós, y sal de tu casa y escóndete en un sitio desde donde puedas verlo todo sin ser visto. Y verás lo que verás. ¡Uassalam!"</w:t>
      </w:r>
    </w:p>
    <w:p>
      <w:pPr>
        <w:pStyle w:val="Normal"/>
        <w:spacing w:before="0" w:after="0"/>
        <w:ind w:firstLine="284"/>
        <w:rPr/>
      </w:pPr>
      <w:r>
        <w:rPr>
          <w:rStyle w:val="EstiloBookAntiqua12pt5"/>
          <w:rFonts w:cs="Verdana" w:ascii="Verdana" w:hAnsi="Verdana"/>
        </w:rPr>
        <w:t>Y dijeron los presentes: `Sí, ¡por Alah! comprueba sus palabras de ese modo. ¡Y si son falsas, le chuparás la sangre!"</w:t>
      </w:r>
    </w:p>
    <w:p>
      <w:pPr>
        <w:pStyle w:val="Normal"/>
        <w:spacing w:before="0" w:after="0"/>
        <w:ind w:firstLine="284"/>
        <w:rPr/>
      </w:pPr>
      <w:r>
        <w:rPr>
          <w:rStyle w:val="EstiloBookAntiqua12pt5"/>
          <w:rFonts w:cs="Verdana" w:ascii="Verdana" w:hAnsi="Verdana"/>
        </w:rPr>
        <w:t xml:space="preserve">Entonces el astrónomo, con la barba temblorosa de cólera y de emoción. fué en busca de su virtuosa esposa, y le dijo: "¡Oh mujer! levántate y prepárame provisiones para un viaje que voy a hacer y que me tendrá ausente cuatro días o quizá seis". Y exclamó la esposa: "¡Oh mi señor! ¿quieres sumir mi alma en la desolación y hacerme perecer de pena? ¿Por qué no me llevas contigo para que viaje en tu compañía y te sirva y te cuide en el camino si estuvieras fatigado o indispuesto? ¿Y por qué abandonarme aquí sola con el hirviente dolor de tu ausencia?" </w:t>
      </w:r>
    </w:p>
    <w:p>
      <w:pPr>
        <w:pStyle w:val="Normal"/>
        <w:spacing w:before="0" w:after="0"/>
        <w:ind w:firstLine="284"/>
        <w:rPr/>
      </w:pPr>
      <w:r>
        <w:rPr>
          <w:rStyle w:val="EstiloBookAntiqua12pt5"/>
          <w:rFonts w:cs="Verdana" w:ascii="Verdana" w:hAnsi="Verdana"/>
        </w:rPr>
        <w:t>Y al oír estas palabras, el astrónomo se dijo: "¡Por Alah, que mi esposa no tiene igual entre las elegidas de la especie femenina!" Y contestó a su esposa: "¡Oh luz de mis ojos! no te apenes por esta ausencia que sólo ha de durar cuatro días o quizá seis. Y no pienses más que en cuidarte y en estar buena". Y la esposa empezó a llorar y a gemir, diciendo: "¡Oh cuánto sufro! ¡oh qué desgraciada soy, y cuán abandonada y poco amada me veo!" Y el astrónomo trató de calmarla lo mejor que pudo, diciéndole: "¡Tranquiliza tu alma y refresca tus ojos, que a mi vuelta te traeré buenos regalos!" Y dejándola arrasada en las lágrimas de la desolación, desmayada en brazos de las negras, se fué por su camino.</w:t>
      </w:r>
    </w:p>
    <w:p>
      <w:pPr>
        <w:pStyle w:val="Normal"/>
        <w:spacing w:before="0" w:after="0"/>
        <w:ind w:firstLine="284"/>
        <w:rPr/>
      </w:pPr>
      <w:r>
        <w:rPr>
          <w:rStyle w:val="EstiloBookAntiqua12pt5"/>
          <w:rFonts w:cs="Verdana" w:ascii="Verdana" w:hAnsi="Verdana"/>
        </w:rPr>
        <w:t>Pero al cabo de dos horas volvió sobre sus pasos y entró sigilosamente por la puerta excusada del jardín, y fué a apostarse en un sitio que conocía, y desde donde podía ver todo lo que ocurriera en la casa sin ser visto . .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50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en un sitio que conocía, y desde donde podía ver todo lo que ocurriera en la casa sin ser visto.</w:t>
      </w:r>
    </w:p>
    <w:p>
      <w:pPr>
        <w:pStyle w:val="Normal"/>
        <w:spacing w:before="0" w:after="0"/>
        <w:ind w:firstLine="284"/>
        <w:rPr/>
      </w:pPr>
      <w:r>
        <w:rPr>
          <w:rStyle w:val="EstiloBookAntiqua12pt5"/>
          <w:rFonts w:cs="Verdana" w:ascii="Verdana" w:hAnsi="Verdana"/>
        </w:rPr>
        <w:t xml:space="preserve">Y no hacía una hora de tiempo que estaba en su escondite, cuando he aquí que vió entrar a un hombre a quien reconoció al punto el vendedor de cañas de azúcar establecido enfrente de la casa. Y llevaba en la mano una caña de azúcar escogida. Y en el mismo momento vió que su esposa le salía al encuentro al otro, contoneándose, y le decía: "¿Es ésa toda la caña de azúcar que me traes, ¡oh padre de las cañas de azúcar!?" Y dijo el hombre: "¡Oh dueña mía! ¡la caña de azúcar que estás viendo no es nada comparada con la que no ves!" </w:t>
      </w:r>
    </w:p>
    <w:p>
      <w:pPr>
        <w:pStyle w:val="Normal"/>
        <w:spacing w:before="0" w:after="0"/>
        <w:ind w:firstLine="284"/>
        <w:rPr/>
      </w:pPr>
      <w:r>
        <w:rPr>
          <w:rStyle w:val="EstiloBookAntiqua12pt5"/>
          <w:rFonts w:cs="Verdana" w:ascii="Verdana" w:hAnsi="Verdana"/>
        </w:rPr>
        <w:t xml:space="preserve">Y ella le dijo: "¡Dámela! ¡dámela!" </w:t>
      </w:r>
    </w:p>
    <w:p>
      <w:pPr>
        <w:pStyle w:val="Normal"/>
        <w:spacing w:before="0" w:after="0"/>
        <w:ind w:firstLine="284"/>
        <w:rPr/>
      </w:pPr>
      <w:r>
        <w:rPr>
          <w:rStyle w:val="EstiloBookAntiqua12pt5"/>
          <w:rFonts w:cs="Verdana" w:ascii="Verdana" w:hAnsi="Verdana"/>
        </w:rPr>
        <w:t xml:space="preserve">Y dijo él: "¡Tómala! ¡tómala!" Luego añadió: "Está bien; pero ¿dónde está el entrometido de mi trasero; tu marido el astrónomo?" Ella dijo: "¡Así Alah le rompa las piernas y los brazos! ¡Se ha marchado de viaje por cuatro días o tal vez por seis! ¡Ojalá le aplaste un minarete!" </w:t>
      </w:r>
    </w:p>
    <w:p>
      <w:pPr>
        <w:pStyle w:val="Normal"/>
        <w:spacing w:before="0" w:after="0"/>
        <w:ind w:firstLine="284"/>
        <w:rPr/>
      </w:pPr>
      <w:r>
        <w:rPr>
          <w:rStyle w:val="EstiloBookAntiqua12pt5"/>
          <w:rFonts w:cs="Verdana" w:ascii="Verdana" w:hAnsi="Verdana"/>
        </w:rPr>
        <w:t>Y el hombre sacó su caña de azúcar y se la dió a la joven, que supo mondarla y exprimirla y hacer con ella lo que se hace en semejante caso con todas las cañas de azúcar de esa especie. Y la besó él, y le besó ella, y la abrazó él, y también le abrazó ella, y la cargó él con una carga pesada e inexorable. Y se regocijó con sus encantos hasta que la hizo toda suya.</w:t>
      </w:r>
    </w:p>
    <w:p>
      <w:pPr>
        <w:pStyle w:val="Normal"/>
        <w:spacing w:before="0" w:after="0"/>
        <w:ind w:firstLine="284"/>
        <w:rPr/>
      </w:pPr>
      <w:r>
        <w:rPr>
          <w:rStyle w:val="EstiloBookAntiqua12pt5"/>
          <w:rFonts w:cs="Verdana" w:ascii="Verdana" w:hAnsi="Verdana"/>
        </w:rPr>
        <w:t>Luego la dejó y se fué por su camino.</w:t>
      </w:r>
    </w:p>
    <w:p>
      <w:pPr>
        <w:pStyle w:val="Normal"/>
        <w:spacing w:before="0" w:after="0"/>
        <w:ind w:firstLine="284"/>
        <w:rPr/>
      </w:pPr>
      <w:r>
        <w:rPr>
          <w:rStyle w:val="EstiloBookAntiqua12pt5"/>
          <w:rFonts w:cs="Verdana" w:ascii="Verdana" w:hAnsi="Verdana"/>
        </w:rPr>
        <w:t xml:space="preserve">¡Eso fué todo! Y el astrónomo veía y oía. Y he aquí que, al cabo de algunos instantes, vió entrar a otro hombre, a quien reconoció como el pollero del barrio. Y la joven le salió al encuentro, meneando las caderas, y le dijo: "La zalema contigo, ¡oh padre de los pollos! ¿Qué me traes hoy?" El contestó: "¡Un pollito ¡oh dueña mía! que es un excelente animalito, presumido y regordito, muy jovencito y revoltosito, fuerte de patitas, y tocado con un gorrito adornado de una crestecita que no tiene igual entre los pollitos, y que te ofrezco, si me lo permites!" Y dijo la joven: "¡Lo permito! ¡lo permito!" Dijo él: "¡Que te lo meto! ¡que te lo meto!" </w:t>
      </w:r>
    </w:p>
    <w:p>
      <w:pPr>
        <w:pStyle w:val="Normal"/>
        <w:spacing w:before="0" w:after="0"/>
        <w:ind w:firstLine="284"/>
        <w:rPr/>
      </w:pPr>
      <w:r>
        <w:rPr>
          <w:rStyle w:val="EstiloBookAntiqua12pt5"/>
          <w:rFonts w:cs="Verdana" w:ascii="Verdana" w:hAnsi="Verdana"/>
        </w:rPr>
        <w:t>Y con el pollito del pollero ¡oh mi señor! hicieron exactamente lo mismo que se había hecho antes con la caña de azúcar de las batallas. Tras de lo cual se levantó el hombre, estiró sus piernas y se fué por su camino.</w:t>
      </w:r>
    </w:p>
    <w:p>
      <w:pPr>
        <w:pStyle w:val="Normal"/>
        <w:spacing w:before="0" w:after="0"/>
        <w:ind w:firstLine="284"/>
        <w:rPr/>
      </w:pPr>
      <w:r>
        <w:rPr>
          <w:rStyle w:val="EstiloBookAntiqua12pt5"/>
          <w:rFonts w:cs="Verdana" w:ascii="Verdana" w:hAnsi="Verdana"/>
        </w:rPr>
        <w:t xml:space="preserve">¡ Eso fué todo! </w:t>
      </w:r>
    </w:p>
    <w:p>
      <w:pPr>
        <w:pStyle w:val="Normal"/>
        <w:spacing w:before="0" w:after="0"/>
        <w:ind w:firstLine="284"/>
        <w:rPr/>
      </w:pPr>
      <w:r>
        <w:rPr>
          <w:rStyle w:val="EstiloBookAntiqua12pt5"/>
          <w:rFonts w:cs="Verdana" w:ascii="Verdana" w:hAnsi="Verdana"/>
        </w:rPr>
        <w:t>Y el astrónomo veía y oía. Y he aquí que al cabo de algunos instantes entró un hombre a quien reconoció al punto por el arriero mayor del barrio. Y la joven corrió a él, y le abrazó, diciéndole: "¿Qué traes hoy a tu ánade, ¡oh padre de los asnos!?" El dijo: "¡Un plátano, ¡oh dueña mía! ¡un plátano!" Ella dijo, riendo: "Alah te condene, ¡oh marrano! ¿Dónde está ese plátano?" El dijo: "¡Oh sultana! ¡oh dotada de piel suave y diáfana! ¡Este plátano lo recibí de mi padre cuando era él conductor de caravana y es mi única herencia llana!" Ella dijo: "¡No veo en tu mano más que tu palo de conductor de asnos! ¿Dónde está el plátano?" El dijo: "Es una fruta ¡oh sultana! que se amilana a la vista profana y que se esconde por miedo a que la estropeen. ¡Pero mira cómo se endereza! ¡mira cómo se endereza!"</w:t>
      </w:r>
    </w:p>
    <w:p>
      <w:pPr>
        <w:pStyle w:val="Normal"/>
        <w:spacing w:before="0" w:after="0"/>
        <w:ind w:firstLine="284"/>
        <w:rPr/>
      </w:pPr>
      <w:r>
        <w:rPr>
          <w:rStyle w:val="EstiloBookAntiqua12pt5"/>
          <w:rFonts w:cs="Verdana" w:ascii="Verdana" w:hAnsi="Verdana"/>
        </w:rPr>
        <w:t xml:space="preserve">¡Eso fué todo! </w:t>
      </w:r>
    </w:p>
    <w:p>
      <w:pPr>
        <w:pStyle w:val="Normal"/>
        <w:spacing w:before="0" w:after="0"/>
        <w:ind w:firstLine="284"/>
        <w:rPr/>
      </w:pPr>
      <w:r>
        <w:rPr>
          <w:rStyle w:val="EstiloBookAntiqua12pt5"/>
          <w:rFonts w:cs="Verdana" w:ascii="Verdana" w:hAnsi="Verdana"/>
        </w:rPr>
        <w:t xml:space="preserve">Pero antes de que se comiese ella el plátano, ¡oh mi señor! el astrónomo, que había visto y oído todo, lanzó un grito estridente y cayó convertido en cuerpo sin vida. ¡Sea con él la misericordia de Alah! </w:t>
      </w:r>
    </w:p>
    <w:p>
      <w:pPr>
        <w:pStyle w:val="Normal"/>
        <w:spacing w:before="0" w:after="0"/>
        <w:ind w:firstLine="284"/>
        <w:rPr/>
      </w:pPr>
      <w:r>
        <w:rPr>
          <w:rStyle w:val="EstiloBookAntiqua12pt5"/>
          <w:rFonts w:cs="Verdana" w:ascii="Verdana" w:hAnsi="Verdana"/>
        </w:rPr>
        <w:t>Y la joven, que prefería el plátano a la caña de azúcar y al pollo, se casó, después del plazo legal, con el arriero mayor de su barrio.</w:t>
      </w:r>
    </w:p>
    <w:p>
      <w:pPr>
        <w:pStyle w:val="Normal"/>
        <w:spacing w:before="0" w:after="0"/>
        <w:ind w:firstLine="284"/>
        <w:rPr>
          <w:rFonts w:eastAsia="Verdana"/>
        </w:rPr>
      </w:pPr>
      <w:r>
        <w:rPr>
          <w:rStyle w:val="EstiloBookAntiqua12pt5"/>
          <w:rFonts w:eastAsia="Verdana" w:cs="Verdana" w:ascii="Verdana" w:hAnsi="Verdana"/>
        </w:rPr>
        <w:t xml:space="preserve"> </w:t>
      </w:r>
    </w:p>
    <w:p>
      <w:pPr>
        <w:pStyle w:val="Normal"/>
        <w:spacing w:before="0" w:after="0"/>
        <w:ind w:firstLine="284"/>
        <w:rPr/>
      </w:pPr>
      <w:r>
        <w:rPr>
          <w:rStyle w:val="EstiloBookAntiqua12pt5"/>
          <w:rFonts w:cs="Verdana" w:ascii="Verdana" w:hAnsi="Verdana"/>
        </w:rPr>
        <w:t>Y tal es mi historia, ¡oh rey lleno de glori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el rey, al oír esta historia del verdulero, se tambaleó de satisfacción y se convulsionó de contento. Y dijo a su bufón: "Esta historia ¡oh padre de la sabiduría! es más enorme que tu historia. Y tenemos que otorgar a ese verdulero la gracia de sus dos testículos". Y dijo al hombre: "¡Y ahora a la fila!"</w:t>
      </w:r>
    </w:p>
    <w:p>
      <w:pPr>
        <w:pStyle w:val="Normal"/>
        <w:spacing w:before="0" w:after="0"/>
        <w:ind w:firstLine="284"/>
        <w:rPr/>
      </w:pPr>
      <w:r>
        <w:rPr>
          <w:rStyle w:val="EstiloBookAntiqua12pt5"/>
          <w:rFonts w:cs="Verdana" w:ascii="Verdana" w:hAnsi="Verdana"/>
        </w:rPr>
        <w:t>Y el verdulero retrocedió hasta la fila de sus compañeros y se adelantó el tercer fornicador, que era el carnicero de carne de carnero. Y pidió el mismo favor, y el sultán, como era justiciero, no pudo negárselo, aunque imponiéndole las mismas condiciones que a los otros. Entonces el carnicero, que también fué el bicorne Iskandar,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Fonts w:cs="Verdana" w:ascii="Verdana" w:hAnsi="Verdana"/>
          <w:b/>
          <w:bCs/>
          <w:sz w:val="24"/>
        </w:rPr>
        <w:t>HISTORIA CONTADA POR EL CARNICERO</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l Cairo había una vez cierto hombre, y aquel hombre tenía una esposa ventajosamente conocida por su gentileza, su buen carácter, su ligereza de sangre, su obediencia y su temor al Señor. Y tenía ella en su casa un par de patos cebados y rollizos con deliciosa grasa; y también tenía, pero en el fondo de su astucia y de su casa, un amante por el que estaba completamente loca.</w:t>
      </w:r>
    </w:p>
    <w:p>
      <w:pPr>
        <w:pStyle w:val="Normal"/>
        <w:spacing w:before="0" w:after="0"/>
        <w:ind w:firstLine="284"/>
        <w:rPr/>
      </w:pPr>
      <w:r>
        <w:rPr>
          <w:rStyle w:val="EstiloBookAntiqua12pt5"/>
          <w:rFonts w:cs="Verdana" w:ascii="Verdana" w:hAnsi="Verdana"/>
        </w:rPr>
        <w:t xml:space="preserve">Y ocurrió que el tal amante fué un día a hacerle una visita en secreto, y vió con ella a los dos maravillosos patos; y de improviso se le abrió el apetito; y dijo a la mujer: "¡Oh mi amada! debieras guisar estos dos patos, y rellenarlos de la manera más excelente, a fin de que diéramos gusto al gaznate con ellos. Porque mi alma anhela hoy ardientemente carne de pato". Y ella contestó: "Nada más sencillo, y mi gusto es satisfacer tus anhelos. Y por tu vida, ¡oh mi amado! que voy a degollar los dos patos y a rellenarlos; y te daré los dos; y los tomarás y te los llevarás a tu casa, y te los comerás para delicia y satisfacción de tu corazón. ¡Y de ese modo no podrá enterarse de a qué saben ni a qué huelen el funesto entrometido de mi esposo!" </w:t>
      </w:r>
    </w:p>
    <w:p>
      <w:pPr>
        <w:pStyle w:val="Normal"/>
        <w:spacing w:before="0" w:after="0"/>
        <w:ind w:firstLine="284"/>
        <w:rPr/>
      </w:pPr>
      <w:r>
        <w:rPr>
          <w:rStyle w:val="EstiloBookAntiqua12pt5"/>
          <w:rFonts w:cs="Verdana" w:ascii="Verdana" w:hAnsi="Verdana"/>
        </w:rPr>
        <w:t>Y preguntó él: "¿Y cómo vas a arreglarte?" Ella contestó: "Le jugaré una mala pasada de las mías que le dé que sentir; y te daré a ti los dos patos; que nadie me es tan querido como tú, ¡oh luz de mis ojos! Y así ese entrometido no se enterará de a qué saben ni a qué huelen estos patos". Y acto seguido se abrazaron mutuamente. Y mientras se condimentaban los patos, el joven se fué por su camino. Y he aquí lo referente a él.</w:t>
      </w:r>
    </w:p>
    <w:p>
      <w:pPr>
        <w:pStyle w:val="Normal"/>
        <w:spacing w:before="0" w:after="0"/>
        <w:ind w:firstLine="284"/>
        <w:rPr/>
      </w:pPr>
      <w:r>
        <w:rPr>
          <w:rStyle w:val="EstiloBookAntiqua12pt5"/>
          <w:rFonts w:cs="Verdana" w:ascii="Verdana" w:hAnsi="Verdana"/>
        </w:rPr>
        <w:t>Pero, volviendo a la joven, cuando, al ponerse el sol, regresó de su trabajo su marido, ella le dijo: "En verdad, ¡oh hombre! ¿cómo aspiras a esa calificación de hombre, estando de tal modo desprovisto de la virtud de la generosidad, que es la que hace a los hombres verdaderamente dignos de este nombre? Porque jamás has invitado a tu casa a nadie, ni me has dicho ningún día entre los días: "¡Oh mujer! hoy tengo un huésped en casa". Y tampoco te has dicho nunca a ti mismo: "Si continúo viviendo con tanta avaricia, la gente acabará por declarar que soy un miserable ignorante de las vías de la hospitalidad". Y el hombre contestó: "¡Oh mujer! ¡nada más fácil que reparar ese olvido! Y mañana ¡inschalah! te compraré carne de cordero y arroz; y guisarás para comer o para cenar cualquier cosa excelente de tu agrado, a fin de que yo invite a comer a alguno de mis amigos íntimos". Y dijo ella: "No, por Alah, ¡oh hombre! En vez de esa carne, prefiero que me compres picadillo de carne, con objeto de que haga un relleno que me servirá para rellenar nuestros dos patos después que tú me los degüelles. Y los asaré. Porque nada hay tan sabroso como los patos asados y rellenos, y nada puede blanquear mejor que los patos el rostro del huésped ante su invitado". Y contestó él: "¡Por encima de mi cabeza y de mis ojos! ¡Así sea!"</w:t>
      </w:r>
    </w:p>
    <w:p>
      <w:pPr>
        <w:pStyle w:val="Normal"/>
        <w:spacing w:before="0" w:after="0"/>
        <w:ind w:firstLine="284"/>
        <w:rPr/>
      </w:pPr>
      <w:r>
        <w:rPr>
          <w:rStyle w:val="EstiloBookAntiqua12pt5"/>
          <w:rFonts w:cs="Verdana" w:ascii="Verdana" w:hAnsi="Verdana"/>
        </w:rPr>
        <w:t>Y al amanecer del siguiente día el hombre degolló a los dos rollizos patos, y fué a comprar un ratl de picadillo de carne, y un rail de arroz, y una onza de especias picantes y otros condimentos. Y lo llevó todo a casa, y dijo a su esposa: "Procura tener a punto los patos rellenos para mediodía, porque vendré a esa hora con mis invitados". Y se fué por su camino.</w:t>
      </w:r>
    </w:p>
    <w:p>
      <w:pPr>
        <w:pStyle w:val="Normal"/>
        <w:spacing w:before="0" w:after="0"/>
        <w:ind w:firstLine="284"/>
        <w:rPr/>
      </w:pPr>
      <w:r>
        <w:rPr>
          <w:rStyle w:val="EstiloBookAntiqua12pt5"/>
          <w:rFonts w:cs="Verdana" w:ascii="Verdana" w:hAnsi="Verdana"/>
        </w:rPr>
        <w:t xml:space="preserve">Entonces se levantó ella y desplumó los patos, y los limpió, y los rellenó con un relleno maravilloso compuesto de picadillo de carne, arroz, alfónsigos, almendras, uvas, piñones y especias finas, y calculó la cocción hasta que estuvo perfectamente en su punto. Y mandó a su negrita que llamase a su bienamado el joven, quien acudió en seguida. Y le abrazó ella, y la abrazó él, y después de endulzarse y satisfacerse mutuamente, le entregó ella los dos deliciosos patos enteros, continente y contenido. Y los tomó él y se fué por su camino. </w:t>
      </w:r>
    </w:p>
    <w:p>
      <w:pPr>
        <w:pStyle w:val="Normal"/>
        <w:spacing w:before="0" w:after="0"/>
        <w:ind w:firstLine="284"/>
        <w:rPr/>
      </w:pPr>
      <w:r>
        <w:rPr>
          <w:rStyle w:val="EstiloBookAntiqua12pt5"/>
          <w:rFonts w:cs="Verdana" w:ascii="Verdana" w:hAnsi="Verdana"/>
        </w:rPr>
        <w:t>Y esto es definitivamente lo referente a él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51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xml:space="preserve">...le entregó ella los dos deliciosos patos enteros, continente y contenido. Y los tomó él y se fué por su camino. </w:t>
      </w:r>
    </w:p>
    <w:p>
      <w:pPr>
        <w:pStyle w:val="Normal"/>
        <w:spacing w:before="0" w:after="0"/>
        <w:ind w:firstLine="284"/>
        <w:rPr/>
      </w:pPr>
      <w:r>
        <w:rPr>
          <w:rStyle w:val="EstiloBookAntiqua12pt5"/>
          <w:rFonts w:cs="Verdana" w:ascii="Verdana" w:hAnsi="Verdana"/>
        </w:rPr>
        <w:t>Y esto es definitivamente lo referente a él.,</w:t>
      </w:r>
    </w:p>
    <w:p>
      <w:pPr>
        <w:pStyle w:val="Normal"/>
        <w:spacing w:before="0" w:after="0"/>
        <w:ind w:firstLine="284"/>
        <w:rPr/>
      </w:pPr>
      <w:r>
        <w:rPr>
          <w:rStyle w:val="EstiloBookAntiqua12pt5"/>
          <w:rFonts w:cs="Verdana" w:ascii="Verdana" w:hAnsi="Verdana"/>
        </w:rPr>
        <w:t>En cuanto al esposo de la joven, no dejó de ser exacto de hora. Y llegó a su casa a mediodía, acompañado de un amigo, y llamó a la puerta. Y se levantó ella, y fué a abrirles, y les invitó a entrar, y les recibió con cordialidad. Luego llamó aparte a su marido, y le dijo: "¿Hemos matado los dos patos a la vez, y resulta que no traes contigo más que a un hombre? Pues si todavía podrían venir cuatro invitados más para hacer honor a mi cocina. Vamos, sal y ve en seguida a buscar a otros dos amigos tuyos, o hasta tres, para comer los patos". Y el hombre salió dócilmente para hacer lo que ella le ordenaba.</w:t>
      </w:r>
    </w:p>
    <w:p>
      <w:pPr>
        <w:pStyle w:val="Normal"/>
        <w:spacing w:before="0" w:after="0"/>
        <w:ind w:firstLine="284"/>
        <w:rPr/>
      </w:pPr>
      <w:r>
        <w:rPr>
          <w:rStyle w:val="EstiloBookAntiqua12pt5"/>
          <w:rFonts w:cs="Verdana" w:ascii="Verdana" w:hAnsi="Verdana"/>
        </w:rPr>
        <w:t>Entonces fué ella en busca del invitado, y se presentó a él con el semblante demudado, y le dijo con voz temblorosa de emoción: "¡Oh! ¡ay de ti! ¡Estás perdido sin remedio! ¡Por Alah, que no debes tener hijos ni familia, cuando así vas, cabizbajo, a una muerte segura!" Y al oír estas palabras, el invitado sintió que el terror le invadía y le penetraba profundamente en el corazón. Y preguntó: "¿Qué ocurre, pues, ¡oh mujer de bien!? ¿Y qué terrible desgracia es la que me amenaza en tu casa?" Y ella contestó: "¡Por Àlah! ¡ya no puedo guardar el secreto! Sabe, pues, que mi marido está muy quejoso de tu conducta para con él, y te ha traído aquí sólo con intención de privarte de tus testículos y reducirte a la condición de eunuco castrado. ¡Y cuando así te veas, quedes muerto o quedes vivo, serás objeto de compasión y lástima!" Y añadió: "¡Mi marido ha ido a buscar a dos amigos suyos para que le ayuden a castrarte!"</w:t>
      </w:r>
    </w:p>
    <w:p>
      <w:pPr>
        <w:pStyle w:val="Normal"/>
        <w:spacing w:before="0" w:after="0"/>
        <w:ind w:firstLine="284"/>
        <w:rPr/>
      </w:pPr>
      <w:r>
        <w:rPr>
          <w:rStyle w:val="EstiloBookAntiqua12pt5"/>
          <w:rFonts w:cs="Verdana" w:ascii="Verdana" w:hAnsi="Verdana"/>
        </w:rPr>
        <w:t>Al oír esta revelación de la joven, el invitado se levantó en aquella hora y en aquel instante, y de un salto salió a la calle y echó a correr. Y en el mismo momento entró el marido, acompañado entonces de dos amigos. Y la joven le recibió exclamando: "¿Para qué me di tan malos ratos? ¿para qué me di tan malos ratos? ¡Los patos! ¡los patos!" Y preguntó él: "¡Por Alah! ¿qué pasa, y a qué vienen esos arrebatos? ¿a qué vienen esos arrebatos?" Ella dijo: "¿Para eso hice tan buenos platos? ¿Por qué me di tan malos ratos? ¡Ay, desgraciada de mí! ¡Los patos! ¡los patos!" El preguntó: "¿Pero qué les ocurre a los patos? ¡Por Alah, cállate y no toques a rebato, y dime qué les ocurre a los patos! ¡Si no, te mato! ¡si no, te mato!" Ella dijo: "¡No seas pazguato! ¡no seas pazguato! ¡Echales un galgo a los patos! ¡échales un galgo a los patos! ¡Tu huésped se los llevó, pensando que le salían baratos, y se escapó por la ventana hace un rato!" Y añadió: "¡Hemos sido unos mentecatos!"</w:t>
      </w:r>
    </w:p>
    <w:p>
      <w:pPr>
        <w:pStyle w:val="Normal"/>
        <w:spacing w:before="0" w:after="0"/>
        <w:ind w:firstLine="284"/>
        <w:rPr/>
      </w:pPr>
      <w:r>
        <w:rPr>
          <w:rStyle w:val="EstiloBookAntiqua12pt5"/>
          <w:rFonts w:cs="Verdana" w:ascii="Verdana" w:hAnsi="Verdana"/>
        </w:rPr>
        <w:t>Al oír estas palabras de su esposa, el hombre salió a la calle a toda prisa, y vió que su invitado corría a más no poder, con la túnica entre los dientes. Y le gritó: "¡Por Alah sobre ti, vuelve, vuelve, y no te lo quitaré todo! ¡Vuelve, y por Alah, no te quitaré más que la mitad!" (Quería decir con eso ¡oh rey del tiempo! que no se quedaría más que con un pato y le dejaría el otro pato). Pero al oírle gritar de tal suerte, el fugitivo, convencido de que sólo le llamaba para quitarle un compañón en vez de los dos, exclamó, sin dejar de huir: "¿Quitarme un compañón? ¡No te relamas, buey! ¡Corre detrás de mí, si quieres arrancarme uno de mis compañones!"</w:t>
      </w:r>
    </w:p>
    <w:p>
      <w:pPr>
        <w:pStyle w:val="Normal"/>
        <w:spacing w:before="0" w:after="0"/>
        <w:ind w:firstLine="284"/>
        <w:rPr/>
      </w:pPr>
      <w:r>
        <w:rPr>
          <w:rStyle w:val="EstiloBookAntiqua12pt5"/>
          <w:rFonts w:cs="Verdana" w:ascii="Verdana" w:hAnsi="Verdana"/>
        </w:rPr>
        <w:t>Y tal es mi historia, ¡oh rey de la gloria!"</w:t>
      </w:r>
    </w:p>
    <w:p>
      <w:pPr>
        <w:pStyle w:val="Normal"/>
        <w:spacing w:before="0" w:after="0"/>
        <w:ind w:firstLine="284"/>
        <w:rPr/>
      </w:pPr>
      <w:r>
        <w:rPr>
          <w:rStyle w:val="EstiloBookAntiqua12pt5"/>
          <w:rFonts w:cs="Verdana" w:ascii="Verdana" w:hAnsi="Verdana"/>
        </w:rPr>
        <w:t>Y al oír esta historia del carnicero, el rey por poco se desmaya de risa. Tras de lo cual se encaró con el bufón, y le preguntó: "¿Le quitamos un compañón, o le dejamos con los dos?" Y dijo el bufón: "Dejémosle sus compañones, porque quitárselos sería poco. Y a mí me tiene eso sin cuidado". Y el sultán dijo al hombre: "¡Retírate de nuestra vista! "</w:t>
      </w:r>
    </w:p>
    <w:p>
      <w:pPr>
        <w:pStyle w:val="Normal"/>
        <w:spacing w:before="0" w:after="0"/>
        <w:ind w:firstLine="284"/>
        <w:rPr/>
      </w:pPr>
      <w:r>
        <w:rPr>
          <w:rStyle w:val="EstiloBookAntiqua12pt5"/>
          <w:rFonts w:cs="Verdana" w:ascii="Verdana" w:hAnsi="Verdana"/>
        </w:rPr>
        <w:t>Y cuando el hombre se retiró hasta la fila de sus compañeros, se adelantó el cuarto fornicador, que suplicó al sultán le concediera el mismo favor con la misma condición. Y cuando el sultán le dió su consentimiento, el cuarto fornicador, que era el clarinete mayor, el mismo que había pasado por ser el ángel Israfil,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HISTORIA CONTADA POR EL CLARINETE MAYOR</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Cuentan que en una ciudad entre las ciudades de Egipto había un hombre de edad ya avanzada que tenía un hijo púber, galán holgazán y solapado, que no pensaba mañana y noche más que en hacer fructificar la herencia de su padre. Y el tal hombre de edad, padre del galán, tenía en su casa, a pesar de su mucha edad, una esposa de quince años, que era bella a la perfección. Y el hijo no cesaba de rondar en torno a la esposa de su padre, con intención de enseñarle la verdadera resistencia del hierro y su diferencia de la cera blanda. Y el padre, que sabía que su hijo era un bergante de la peor especie, no sabía cómo arreglarse para poner a su esposa al abrigo de las hazañas del muchacho. Y acabó por creer que la garantía más segura para él sería tomar una segunda esposa además de la primera, de modo que, teniendo dos mujeres, una al lado de otra, se vigilasen una a otra y se precaviesen mutuamente contra las emboscadas del hijo. Y eligió una segunda esposa más hermosa y más joven todavía, y la albergó con la primera. Y cohabitó con cada una de ellas alternativamente.</w:t>
      </w:r>
    </w:p>
    <w:p>
      <w:pPr>
        <w:pStyle w:val="Normal"/>
        <w:spacing w:before="0" w:after="0"/>
        <w:ind w:firstLine="284"/>
        <w:rPr/>
      </w:pPr>
      <w:r>
        <w:rPr>
          <w:rStyle w:val="EstiloBookAntiqua12pt5"/>
          <w:rFonts w:cs="Verdana" w:ascii="Verdana" w:hAnsi="Verdana"/>
        </w:rPr>
        <w:t xml:space="preserve">Y he aquí que el enamoradizo joven, al comprender la estratagema de su padre, se dijo: "¡Está bien, por Alah! ahora me comeré un bocado doble". Pero le resultaba muy difícil realizar su proyecto, porque el padre, cada vez que se veía obligado a salir, tenía la costumbre de decir a sus dos jóvenes esposas: "Guardaos bien contra las tentativas del bergante de mi hijo. Porque es un libertino insigne que me quita la vida, y ya me ha forzado a divorciarme de tres esposas anteriores a vosotras. ¡Tened cuidado! ¡tened cuidado!" Y las dos jóvenes contestaban: "¡Ualahí! ¡si alguna vez intentara dirigirse a nosotras con el menor gesto o nos dijera la menor palabra inconveniente, le azotaríamos la cara con nuestras babuchas!'' </w:t>
      </w:r>
    </w:p>
    <w:p>
      <w:pPr>
        <w:pStyle w:val="Normal"/>
        <w:spacing w:before="0" w:after="0"/>
        <w:ind w:firstLine="284"/>
        <w:rPr/>
      </w:pPr>
      <w:r>
        <w:rPr>
          <w:rStyle w:val="EstiloBookAntiqua12pt5"/>
          <w:rFonts w:cs="Verdana" w:ascii="Verdana" w:hAnsi="Verdana"/>
        </w:rPr>
        <w:t>Y el viejo insistía, diciendo: "¡Tened cuidado! ¡tened cuidado!" Y ellas contestaban: "¡Sabemos guardarnos nosotras solas! ¡sabemos guardarnos nosotras solas!" Y el bergante se decía: "¡Por Alah, ya veremos si me azotan la cara con sus babuchas, ya lo veremos!"</w:t>
      </w:r>
    </w:p>
    <w:p>
      <w:pPr>
        <w:pStyle w:val="Normal"/>
        <w:spacing w:before="0" w:after="0"/>
        <w:ind w:firstLine="284"/>
        <w:rPr/>
      </w:pPr>
      <w:r>
        <w:rPr>
          <w:rStyle w:val="EstiloBookAntiqua12pt5"/>
          <w:rFonts w:cs="Verdana" w:ascii="Verdana" w:hAnsi="Verdana"/>
        </w:rPr>
        <w:t>Un día, habiéndose agotado la provisión de trigo, el viejo dijo a su hijo: "Vamos al mercado del trigo para comprar un saco o dos". Y salieron juntos, echando a andar el padre delante de su hijo. Y las dos esposas subieron a la terraza de la casa para verlos salir.</w:t>
      </w:r>
    </w:p>
    <w:p>
      <w:pPr>
        <w:pStyle w:val="Normal"/>
        <w:spacing w:before="0" w:after="0"/>
        <w:ind w:firstLine="284"/>
        <w:rPr/>
      </w:pPr>
      <w:r>
        <w:rPr>
          <w:rStyle w:val="EstiloBookAntiqua12pt5"/>
          <w:rFonts w:cs="Verdana" w:ascii="Verdana" w:hAnsi="Verdana"/>
        </w:rPr>
        <w:t xml:space="preserve">Y he aquí que en el trayecto se acordó el viejo que no había cogido sus babuchas, que tenía la costumbre de llevarlas en la mano por el camino o de colgárselas al hombro. Y dijo a su hijo: "Vuelve en seguida a casa por ellas". Y el tunante volvió a la casa en un vuelo, y divisando a las dos jóvenes, esposas de su padre, sentadas en la terraza, les gritó desde abajo: "¡Mi padre me envía a vosotras con una comisión!" Ellas preguntaron: "¿Cuál?" </w:t>
      </w:r>
    </w:p>
    <w:p>
      <w:pPr>
        <w:pStyle w:val="Normal"/>
        <w:spacing w:before="0" w:after="0"/>
        <w:ind w:firstLine="284"/>
        <w:rPr/>
      </w:pPr>
      <w:r>
        <w:rPr>
          <w:rStyle w:val="EstiloBookAntiqua12pt5"/>
          <w:rFonts w:cs="Verdana" w:ascii="Verdana" w:hAnsi="Verdana"/>
        </w:rPr>
        <w:t xml:space="preserve">El dijo: "¡Me ha ordenado que venga aquí y suba a besaros cuanto quiera a las dos, a las dos!" Y ellas respondieron: "¿Qué estás diciendo ¡oh perro!? Por Alah, tu padre no ha podido encomendarte nunca semejante misión; y mientes, ¡oh bribón de la peor especie! ¡oh cochino!" </w:t>
      </w:r>
    </w:p>
    <w:p>
      <w:pPr>
        <w:pStyle w:val="Normal"/>
        <w:spacing w:before="0" w:after="0"/>
        <w:ind w:firstLine="284"/>
        <w:rPr/>
      </w:pPr>
      <w:r>
        <w:rPr>
          <w:rStyle w:val="EstiloBookAntiqua12pt5"/>
          <w:rFonts w:cs="Verdana" w:ascii="Verdana" w:hAnsi="Verdana"/>
        </w:rPr>
        <w:t>El dijo: "¡Ualahí, yo no miento!" Y añadió: "¡Voy a probaros que no miento!" Y con toda su voz gritó a su padre, que estaba lejos: "¡Oh padre mío! ¡oh padre mío! ¿una solamente o las dos? ¿una solamente o las dos?" Y el viejo contestó con toda su voz: "¡Las dos, ¡oh desalmado! las dos a la vez! ¡Y que Alah te maldiga!" Claro es ¡oh mi señor sultán! que el viejo quería con ello significar a su hijo que le llevase las dos babuchas y no que besase a sus dos esposas.</w:t>
      </w:r>
    </w:p>
    <w:p>
      <w:pPr>
        <w:pStyle w:val="Normal"/>
        <w:spacing w:before="0" w:after="0"/>
        <w:ind w:firstLine="284"/>
        <w:rPr/>
      </w:pPr>
      <w:r>
        <w:rPr>
          <w:rStyle w:val="EstiloBookAntiqua12pt5"/>
          <w:rFonts w:cs="Verdana" w:ascii="Verdana" w:hAnsi="Verdana"/>
        </w:rPr>
        <w:t>Al oír esta respuesta de su esposo, las dos jóvenes se dijeron una a otra: "¡El tunante no ha mentido! Dejémosle, pues, hacer con nosotras lo que su padre le ha mandado que haga".</w:t>
      </w:r>
    </w:p>
    <w:p>
      <w:pPr>
        <w:pStyle w:val="Normal"/>
        <w:spacing w:before="0" w:after="0"/>
        <w:ind w:firstLine="284"/>
        <w:rPr/>
      </w:pPr>
      <w:r>
        <w:rPr>
          <w:rStyle w:val="EstiloBookAntiqua12pt5"/>
          <w:rFonts w:cs="Verdana" w:ascii="Verdana" w:hAnsi="Verdana"/>
        </w:rPr>
        <w:t xml:space="preserve">Y así fue ¡oh mi señor sultán! cómo merced a aquella astucia de las babuchas, el bergante pudo subir a ver a las dos truchas y tener con ellas extraordinarias luchas. Tras de lo cual llevó a su padre las babuchas. Y desde aquel momento las dos jóvenes quisieron besarle la boca en ocasiones muchas, diciéndole: "¡Escucha! ¡escucha!" Y las pupilas del viejo no vieron nada porque estaban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papuchas.</w:t>
      </w:r>
    </w:p>
    <w:p>
      <w:pPr>
        <w:pStyle w:val="Normal"/>
        <w:spacing w:before="0" w:after="0"/>
        <w:ind w:firstLine="284"/>
        <w:rPr/>
      </w:pPr>
      <w:r>
        <w:rPr>
          <w:rStyle w:val="EstiloBookAntiqua12pt5"/>
          <w:rFonts w:cs="Verdana" w:ascii="Verdana" w:hAnsi="Verdana"/>
        </w:rPr>
        <w:t>Y tal es mi historia, ¡oh rey lleno de glori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Cuando el rey hubo oído esta historia de su clarinete mayor, llegó al límite del júbilo, y le concedió la indulgencia plenaria que pedía para sus testículos. Luego despidió a los cuatro fornicadores, diciéndoles: "¡Ante todo, besad la mano a mi fiel servidor, a quien habéis engañado, y pedidle perdón!" Y contestaron ellos con el oído y la obediencia, y se reconciliaron con el bufón, y desde entonces vivieron en las mejores relaciones con él. Y él hizo lo propi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Pero --continuó Schehrazada- es tan larga la historia de la malicia de las esposas, ¡oh rey afortunado! que prefiero contarte por el pronto la maravillosa HISTORIA DE ALí BABÁ Y LOS CUARENTA LADRONES.</w:t>
      </w:r>
    </w:p>
    <w:p>
      <w:pPr>
        <w:pStyle w:val="Normal"/>
        <w:spacing w:before="0" w:after="0"/>
        <w:ind w:firstLine="284"/>
        <w:rPr>
          <w:rStyle w:val="EstiloBookAntiqua12pt5"/>
          <w:rFonts w:ascii="Verdana" w:hAnsi="Verdana" w:cs="Verdana"/>
        </w:rPr>
      </w:pPr>
      <w:r>
        <w:rPr/>
      </w:r>
    </w:p>
    <w:p>
      <w:pPr>
        <w:pStyle w:val="Normal"/>
        <w:spacing w:before="0" w:after="0"/>
        <w:ind w:firstLine="284"/>
        <w:rPr>
          <w:rFonts w:eastAsia="Verdana"/>
        </w:rPr>
      </w:pPr>
      <w:r>
        <w:rPr>
          <w:rStyle w:val="EstiloBookAntiqua12pt5"/>
          <w:rFonts w:eastAsia="Verdana" w:cs="Verdana" w:ascii="Verdana" w:hAnsi="Verdana"/>
        </w:rPr>
        <w:t xml:space="preserve"> </w:t>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cs="Verdana" w:ascii="Verdana" w:hAnsi="Verdana"/>
          <w:sz w:val="24"/>
        </w:rPr>
        <w:t>HISTORIA DE ALI BABA Y LOS CUARENTA LADRONES</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Schehrazada dijo al rey Schahriar:</w:t>
      </w:r>
    </w:p>
    <w:p>
      <w:pPr>
        <w:pStyle w:val="Normal"/>
        <w:spacing w:before="0" w:after="0"/>
        <w:ind w:firstLine="284"/>
        <w:rPr/>
      </w:pPr>
      <w:r>
        <w:rPr>
          <w:rStyle w:val="EstiloBookAntiqua12pt5"/>
          <w:rFonts w:cs="Verdana" w:ascii="Verdana" w:hAnsi="Verdana"/>
        </w:rPr>
        <w:t>He llegado a saber, ¡oh rey afortunado! que por los años de hace mucho tiempo y en los días del pasado ido, había, en una ciudad entre las ciudades de Persia, dos hermanos, uno de los cuales se llamaba Kassim y el otro Alí Babá. ¡Exaltado sea Aquel ante quien se borran todos los nombres, apelativos y motes, y que ve las almas en su desnudez y las conciencias en su profundidad, el Altísimo, el Dueño de los destinos! Amín !</w:t>
      </w:r>
    </w:p>
    <w:p>
      <w:pPr>
        <w:pStyle w:val="Normal"/>
        <w:spacing w:before="0" w:after="0"/>
        <w:ind w:firstLine="284"/>
        <w:rPr/>
      </w:pPr>
      <w:r>
        <w:rPr>
          <w:rStyle w:val="EstiloBookAntiqua12pt5"/>
          <w:rFonts w:cs="Verdana" w:ascii="Verdana" w:hAnsi="Verdana"/>
        </w:rPr>
        <w:t>¡Y prosigo!</w:t>
      </w:r>
    </w:p>
    <w:p>
      <w:pPr>
        <w:pStyle w:val="Normal"/>
        <w:spacing w:before="0" w:after="0"/>
        <w:ind w:firstLine="284"/>
        <w:rPr/>
      </w:pPr>
      <w:r>
        <w:rPr>
          <w:rStyle w:val="EstiloBookAntiqua12pt5"/>
          <w:rFonts w:cs="Verdana" w:ascii="Verdana" w:hAnsi="Verdana"/>
        </w:rPr>
        <w:t>Cuando el padre de Kassim y de Alí Babá, que era un pobre hombre vulgar, hubo fallecido en la misericordia de su Señor, los dos hermanos se repartieron con toda equidad en el reparto lo poco que les había tocado de herencia; pero no tardaron en comerse la exigua ración de su patrimonio, y de la noche a la mañana se encontraron sin pan ni queso y muy alargados de nariz y de cara. ¡Y he ahí lo que trae el ser tonto en la primera edad y olvidar los consejos de los cuerdos!</w:t>
      </w:r>
    </w:p>
    <w:p>
      <w:pPr>
        <w:pStyle w:val="Normal"/>
        <w:spacing w:before="0" w:after="0"/>
        <w:ind w:firstLine="284"/>
        <w:rPr/>
      </w:pPr>
      <w:r>
        <w:rPr>
          <w:rStyle w:val="EstiloBookAntiqua12pt5"/>
          <w:rFonts w:cs="Verdana" w:ascii="Verdana" w:hAnsi="Verdana"/>
        </w:rPr>
        <w:t>Pero el mayor, que era Kassim, al verse a punto de derretirse de inanición en su piel, se puso pronto al acecho de una situación lucrativa. Y como era avisado y estaba lleno de astucia, no tardó en entablar conocimiento con una alcahueta (¡alejado sea el Maligno!), que, después de poner a prueba sus facultades de cabalgador y sus virtudes de gallo saltarín y su potencia de copulador, le casó con una joven que tenía buena cama, buen pan y músculos perfectos, y que era cosa excelente. ¡Bendito sea el Retribuidor! Y de tal suerte, además de refocilarse con su esposa, tuvo él una tienda bien provista en el centro del zoco de los mercaderes. Porque tal era el destino escrito sobre su frente desde su nacimiento.</w:t>
      </w:r>
    </w:p>
    <w:p>
      <w:pPr>
        <w:pStyle w:val="Normal"/>
        <w:spacing w:before="0" w:after="0"/>
        <w:ind w:firstLine="284"/>
        <w:rPr/>
      </w:pPr>
      <w:r>
        <w:rPr>
          <w:rStyle w:val="EstiloBookAntiqua12pt5"/>
          <w:rFonts w:cs="Verdana" w:ascii="Verdana" w:hAnsi="Verdana"/>
        </w:rPr>
        <w:t>¡Y esto es lo referente a él!</w:t>
      </w:r>
    </w:p>
    <w:p>
      <w:pPr>
        <w:pStyle w:val="Normal"/>
        <w:spacing w:before="0" w:after="0"/>
        <w:ind w:firstLine="284"/>
        <w:rPr/>
      </w:pPr>
      <w:r>
        <w:rPr>
          <w:rStyle w:val="EstiloBookAntiqua12pt5"/>
          <w:rFonts w:cs="Verdana" w:ascii="Verdana" w:hAnsi="Verdana"/>
        </w:rPr>
        <w:t>En cuanto al segundo hermano, que era Alí Babá, he aquí lo que le sucedió. Como por naturaleza estaba exento de ambición, tenía gustos modestos, se contentaba con poco y no tenía los ojos vacíos; se hizo leñador y se dedicó a llevar una vida de pobreza y de trabajo. Pero a pesar de todo, supo vivir con tanta economía, merced a las lecciones de la dura experiencia, que pudo ahorrar algún dinero, empleándolo prudentemente en comprarse primero un asno, después dos asnos y después tres asnos. Y los llevaba a la selva consigo todos los días, y los cargaba con los leños y los haces que antes se veía obligado a llevar a cuestas.</w:t>
      </w:r>
    </w:p>
    <w:p>
      <w:pPr>
        <w:pStyle w:val="Normal"/>
        <w:spacing w:before="0" w:after="0"/>
        <w:ind w:firstLine="284"/>
        <w:rPr/>
      </w:pPr>
      <w:r>
        <w:rPr>
          <w:rStyle w:val="EstiloBookAntiqua12pt5"/>
          <w:rFonts w:cs="Verdana" w:ascii="Verdana" w:hAnsi="Verdana"/>
        </w:rPr>
        <w:t xml:space="preserve">Convertido de tal suerte en propietario de tres asnos, Alí Babá inspiró tanta confianza a la gente de su corporación, todos pobres leñadores, que uno de ellos tuvo por un honor para sí ofrecerle su hija en matrimonio. Y en el contrato ante el kadí y los testigos se inscribieron los tres asnos de Alí Babá por toda dote y toda viudedad de la joven, quien, por cierto, no aportaba a casa de su esposo ningún equipo ni nada que se le pareciese, ya que era hija de pobres. </w:t>
      </w:r>
      <w:r>
        <w:rPr>
          <w:rFonts w:cs="Verdana" w:ascii="Verdana" w:hAnsi="Verdana"/>
          <w:b/>
          <w:bCs/>
          <w:sz w:val="24"/>
        </w:rPr>
        <w:t>Pero la pobreza y la riqueza no</w:t>
      </w:r>
      <w:r>
        <w:rPr>
          <w:rStyle w:val="EstiloBookAntiqua12pt5"/>
          <w:rFonts w:cs="Verdana" w:ascii="Verdana" w:hAnsi="Verdana"/>
        </w:rPr>
        <w:t xml:space="preserve"> </w:t>
      </w:r>
      <w:r>
        <w:rPr>
          <w:rFonts w:cs="Verdana" w:ascii="Verdana" w:hAnsi="Verdana"/>
          <w:b/>
          <w:bCs/>
          <w:sz w:val="24"/>
        </w:rPr>
        <w:t>duran más que un tiempo limitado,</w:t>
      </w:r>
      <w:r>
        <w:rPr>
          <w:rStyle w:val="EstiloBookAntiqua12pt5"/>
          <w:rFonts w:cs="Verdana" w:ascii="Verdana" w:hAnsi="Verdana"/>
        </w:rPr>
        <w:t xml:space="preserve"> en tanto que Alah el Exaltado es el eterno Viviente.</w:t>
      </w:r>
    </w:p>
    <w:p>
      <w:pPr>
        <w:pStyle w:val="Normal"/>
        <w:spacing w:before="0" w:after="0"/>
        <w:ind w:firstLine="284"/>
        <w:rPr/>
      </w:pPr>
      <w:r>
        <w:rPr>
          <w:rStyle w:val="EstiloBookAntiqua12pt5"/>
          <w:rFonts w:cs="Verdana" w:ascii="Verdana" w:hAnsi="Verdana"/>
        </w:rPr>
        <w:t>Y gracias a la bendición, Alí Babá tuvo de su esposa, la hija de leñadores, niños como lunas, que bendecían a su Creador. Y vivía modestamente dentro de la honradez, en la ciudad, con toda su familia, del producto de la venta de sus leños y haces, sin pedir a su Creador nada más que esta sencilla dicha tranquila.</w:t>
      </w:r>
    </w:p>
    <w:p>
      <w:pPr>
        <w:pStyle w:val="Normal"/>
        <w:spacing w:before="0" w:after="0"/>
        <w:ind w:firstLine="284"/>
        <w:rPr/>
      </w:pPr>
      <w:r>
        <w:rPr>
          <w:rStyle w:val="EstiloBookAntiqua12pt5"/>
          <w:rFonts w:cs="Verdana" w:ascii="Verdana" w:hAnsi="Verdana"/>
        </w:rPr>
        <w:t xml:space="preserve">Un día entre los días, estando Alí Babá ocupado en cortar leña en una espesura virgen del hacha, mientras sus asnos se pavoneaban paciendo y regoldándose no lejos de allí en espera de su carga habitual, se hizo sentir en el bosque para Alí Babá la fuerza del Destino. ¡Pero Alí Babá no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podía sospecharlo, pues creía que desde hacía años seguía su curso su destino!</w:t>
      </w:r>
    </w:p>
    <w:p>
      <w:pPr>
        <w:pStyle w:val="Normal"/>
        <w:spacing w:before="0" w:after="0"/>
        <w:ind w:firstLine="284"/>
        <w:rPr/>
      </w:pPr>
      <w:r>
        <w:rPr>
          <w:rStyle w:val="EstiloBookAntiqua12pt5"/>
          <w:rFonts w:cs="Verdana" w:ascii="Verdana" w:hAnsi="Verdana"/>
        </w:rPr>
        <w:t>Fué primero en la lejanía un ruido sordo, que se acercó rápidamente, hasta poderse distinguir con el oído pegado al suelo, como un galope multiplicado y creciente. Y Alí Babá, hombre pacífico que detestaba las aventuras y las complicaciones, se asustó mucho de encontrarse solo sin más acompañantes que sus tres asnos en aquella soledad. Y su prudencia le aconsejó que sin tardanza trepase a la copa de un árbol alto y gordo que se alzaba en la cima de un pequeño montículo y que dominaba toda la selva. Y apostado y escondido así entre las ramas, pudo examinar de qué se trataba.</w:t>
      </w:r>
    </w:p>
    <w:p>
      <w:pPr>
        <w:pStyle w:val="Normal"/>
        <w:spacing w:before="0" w:after="0"/>
        <w:ind w:firstLine="284"/>
        <w:rPr/>
      </w:pPr>
      <w:r>
        <w:rPr>
          <w:rStyle w:val="EstiloBookAntiqua12pt5"/>
          <w:rFonts w:cs="Verdana" w:ascii="Verdana" w:hAnsi="Verdana"/>
        </w:rPr>
        <w:t>¡Hizo bien!</w:t>
      </w:r>
    </w:p>
    <w:p>
      <w:pPr>
        <w:pStyle w:val="Normal"/>
        <w:spacing w:before="0" w:after="0"/>
        <w:ind w:firstLine="284"/>
        <w:rPr/>
      </w:pPr>
      <w:r>
        <w:rPr>
          <w:rStyle w:val="EstiloBookAntiqua12pt2"/>
          <w:rFonts w:cs="Verdana" w:ascii="Verdana" w:hAnsi="Verdana"/>
        </w:rPr>
        <w:t xml:space="preserve">Porque apenas se acomodó allí, divisó una tropa de jinetes, armados terriblemente, que avanzaban a buen paso hacia el lado donde se encontraba él. Y a juzgar por sus caras negras, por sus ojos de cobre nuevo y por sus barbas separadas ferozmente por en medio en dos alas </w:t>
      </w:r>
      <w:r>
        <w:rPr>
          <w:rStyle w:val="EstiloBookAntiqua12pt5"/>
          <w:rFonts w:cs="Verdana" w:ascii="Verdana" w:hAnsi="Verdana"/>
        </w:rPr>
        <w:t>de cuervo de presa, no dudó de que fuesen ladrones, salteadores de caminos, de la más detestable especie.</w:t>
      </w:r>
    </w:p>
    <w:p>
      <w:pPr>
        <w:pStyle w:val="Normal"/>
        <w:spacing w:before="0" w:after="0"/>
        <w:ind w:firstLine="284"/>
        <w:rPr/>
      </w:pPr>
      <w:r>
        <w:rPr>
          <w:rStyle w:val="EstiloBookAntiqua12pt5"/>
          <w:rFonts w:cs="Verdana" w:ascii="Verdana" w:hAnsi="Verdana"/>
        </w:rPr>
        <w:t>En lo cual no se equivocaba Alí Babá.</w:t>
      </w:r>
    </w:p>
    <w:p>
      <w:pPr>
        <w:pStyle w:val="Normal"/>
        <w:spacing w:before="0" w:after="0"/>
        <w:ind w:firstLine="284"/>
        <w:rPr/>
      </w:pPr>
      <w:r>
        <w:rPr>
          <w:rStyle w:val="EstiloBookAntiqua12pt5"/>
          <w:rFonts w:cs="Verdana" w:ascii="Verdana" w:hAnsi="Verdana"/>
        </w:rPr>
        <w:t>Cuando estuvieron muy cerca del montículo abrupto adonde Alí Babá -invisible pero viendo- se había encaramado, echaron pie a tierra a una seña de su jefe, que era un gigante, desembridaron sus caballos, colgaron al cuello de cada uno un saco de forraje lleno de cebada, que llevaban a la grupa detrás de la silla, y los ataron por el ronzal a los árboles de los alrededores. Tras de lo cual cogieron los zurrones y se los cargaron a hombros. Y como pesaban mucho aquellos zurrones, los bandoleros caminaban agobiados por su peso.</w:t>
      </w:r>
    </w:p>
    <w:p>
      <w:pPr>
        <w:pStyle w:val="Normal"/>
        <w:spacing w:before="0" w:after="0"/>
        <w:ind w:firstLine="284"/>
        <w:rPr/>
      </w:pPr>
      <w:r>
        <w:rPr>
          <w:rStyle w:val="EstiloBookAntiqua12pt5"/>
          <w:rFonts w:cs="Verdana" w:ascii="Verdana" w:hAnsi="Verdana"/>
        </w:rPr>
        <w:t>Y desfilaron todos en buen orden por debajo de Alí Babá, que los pudo contar fácilmente y observar que eran cuarenta: ni uno más, ni uno menos...</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Fonts w:cs="Verdana" w:ascii="Verdana" w:hAnsi="Verdana"/>
          <w:b/>
          <w:bCs/>
          <w:sz w:val="24"/>
        </w:rPr>
        <w:t>Y CUANDO LLEGO LA 852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cuarenta: ni uno más, ni uno menos.</w:t>
      </w:r>
    </w:p>
    <w:p>
      <w:pPr>
        <w:pStyle w:val="Normal"/>
        <w:spacing w:before="0" w:after="0"/>
        <w:ind w:firstLine="284"/>
        <w:rPr/>
      </w:pPr>
      <w:r>
        <w:rPr>
          <w:rStyle w:val="EstiloBookAntiqua12pt5"/>
          <w:rFonts w:cs="Verdana" w:ascii="Verdana" w:hAnsi="Verdana"/>
        </w:rPr>
        <w:t>Y así, cargados, llegaron al pie de una roca grande que había en la base del montículo, y se detuvieron, colocándose en fila. Y su jefe, que iba a la cabeza, dejó por un instante en el suelo su pesado zurrón, se irguió cuan alto era frente a la roca; y exclamó con voz estruendosa, dirigiéndose a alguien o a algo invisible para todas las miradas: "¡Sésamo, ábrete!"</w:t>
      </w:r>
    </w:p>
    <w:p>
      <w:pPr>
        <w:pStyle w:val="Normal"/>
        <w:spacing w:before="0" w:after="0"/>
        <w:ind w:firstLine="284"/>
        <w:rPr/>
      </w:pPr>
      <w:r>
        <w:rPr>
          <w:rStyle w:val="EstiloBookAntiqua12pt5"/>
          <w:rFonts w:cs="Verdana" w:ascii="Verdana" w:hAnsi="Verdana"/>
        </w:rPr>
        <w:t>Y al punto se entreabrió con amplitud la roca.</w:t>
      </w:r>
    </w:p>
    <w:p>
      <w:pPr>
        <w:pStyle w:val="Normal"/>
        <w:spacing w:before="0" w:after="0"/>
        <w:ind w:firstLine="284"/>
        <w:rPr/>
      </w:pPr>
      <w:r>
        <w:rPr>
          <w:rStyle w:val="EstiloBookAntiqua12pt5"/>
          <w:rFonts w:cs="Verdana" w:ascii="Verdana" w:hAnsi="Verdana"/>
        </w:rPr>
        <w:t>Entonces el jefe de los bandoleros ladrones se retiró un poco para dejar pasar delante de él a sus hombres. Y cuando hubieron entrado todos, se cargó a la espalda su zurrón otra vez, y penetró el último.</w:t>
      </w:r>
    </w:p>
    <w:p>
      <w:pPr>
        <w:pStyle w:val="Normal"/>
        <w:spacing w:before="0" w:after="0"/>
        <w:ind w:firstLine="284"/>
        <w:rPr/>
      </w:pPr>
      <w:r>
        <w:rPr>
          <w:rStyle w:val="EstiloBookAntiqua12pt5"/>
          <w:rFonts w:cs="Verdana" w:ascii="Verdana" w:hAnsi="Verdana"/>
        </w:rPr>
        <w:t>Luego exclamó con una voz de mando que no admitía réplica: "¡Sésamo, ciérrate!"</w:t>
      </w:r>
    </w:p>
    <w:p>
      <w:pPr>
        <w:pStyle w:val="Normal"/>
        <w:spacing w:before="0" w:after="0"/>
        <w:ind w:firstLine="284"/>
        <w:rPr/>
      </w:pPr>
      <w:r>
        <w:rPr>
          <w:rStyle w:val="EstiloBookAntiqua12pt5"/>
          <w:rFonts w:cs="Verdana" w:ascii="Verdana" w:hAnsi="Verdana"/>
        </w:rPr>
        <w:t>Y la roca se cerró herméticamente, como si nunca la hechicería del bandolero la hubiese partido por virtud de la fórmula mágica. Al ver aquello, Alí Babá se asombró en su alma prodigiosamente, y se dijo: "¡Menos mal si, con su ciencia de la hechicería, no descubren mi escondite y me ponen entonces más ancho que largo!" Y se guardó bien de hacer el menor movimiento, no obstante toda la inquietud que sentía por sus asnos que continuaban retozando libremente en la espesura.</w:t>
      </w:r>
    </w:p>
    <w:p>
      <w:pPr>
        <w:pStyle w:val="Normal"/>
        <w:spacing w:before="0" w:after="0"/>
        <w:ind w:firstLine="284"/>
        <w:rPr/>
      </w:pPr>
      <w:r>
        <w:rPr>
          <w:rStyle w:val="EstiloBookAntiqua12pt5"/>
          <w:rFonts w:cs="Verdana" w:ascii="Verdana" w:hAnsi="Verdana"/>
        </w:rPr>
        <w:t>En cuanto a los cuarenta ladrones, después de una estancia bastante prolongada en la caverna donde Alí Babá les había visto meterse, indicaron su reaparición con un ruido subterráneo semejante a un trueno lejano. Y acabó por volver a abrirse la roca y dejar salir a los cuarenta con su jefe a la cabeza y llevando en la mano sus zurrones vacíos. Y cada cual se acercó a su caballo, le embridó de nuevo y saltó encima después de sujetar el zurrón a la silla. Y el jefe se volvió entonces hacia la abertura de la caverna y pronunció en voz alta la fórmula: "¡Sésamo, ciérrate!" Y las dos mitades de la roca se juntaron y se soldaron sin ninguna huella de separación. Y con sus caras de brea y sus barbas de cerdos, tomaron otra vez el camino por donde habían venido. Y esto es lo referente a ellos.</w:t>
      </w:r>
    </w:p>
    <w:p>
      <w:pPr>
        <w:pStyle w:val="Normal"/>
        <w:spacing w:before="0" w:after="0"/>
        <w:ind w:firstLine="284"/>
        <w:rPr/>
      </w:pPr>
      <w:r>
        <w:rPr>
          <w:rStyle w:val="EstiloBookAntiqua12pt5"/>
          <w:rFonts w:cs="Verdana" w:ascii="Verdana" w:hAnsi="Verdana"/>
        </w:rPr>
        <w:t xml:space="preserve">Pero volviendo a Alí Babá, la prudencia que le había tocado en suerte entre los dones de Alah hizo que permaneciese aún en su escondite, no obstante todo el deseo que tenía de ir a reunirse con sus asnos. Porque se dijo: "Bien pueden esos terribles bandoleros ladrones haberse dejado olvidado algo en su caverna y volver sobre sus pasos de improviso, sorprendiéndome aquí mismo. ¡Y entonces, ya Alí Babá verías cuán caro le sale a un pobre diablo como tú ponerse en el camino de tan poderosos señores!" </w:t>
      </w:r>
    </w:p>
    <w:p>
      <w:pPr>
        <w:pStyle w:val="Normal"/>
        <w:spacing w:before="0" w:after="0"/>
        <w:ind w:firstLine="284"/>
        <w:rPr/>
      </w:pPr>
      <w:r>
        <w:rPr>
          <w:rStyle w:val="EstiloBookAntiqua12pt5"/>
          <w:rFonts w:cs="Verdana" w:ascii="Verdana" w:hAnsi="Verdana"/>
        </w:rPr>
        <w:t>Por tanto, tras de reflexionar así, Alí Babá se limitó sencillamente a seguir con los ojos a los formidables jinetes hasta que los hubo perdido de vista. Y sólo mucho tiempo después de desaparecer ellos y de quedarse de nuevo la selva sumida en un silencio tranquilizador fue cuando, por fin, se decidió a bajar del árbol, aunque con mil precauciones y volviéndose a derecha y a izquierda cada vez que abandonaba una rama alta para situarse en un rama más baja.</w:t>
      </w:r>
    </w:p>
    <w:p>
      <w:pPr>
        <w:pStyle w:val="Normal"/>
        <w:spacing w:before="0" w:after="0"/>
        <w:ind w:firstLine="284"/>
        <w:rPr/>
      </w:pPr>
      <w:r>
        <w:rPr>
          <w:rStyle w:val="EstiloBookAntiqua12pt5"/>
          <w:rFonts w:cs="Verdana" w:ascii="Verdana" w:hAnsi="Verdana"/>
        </w:rPr>
        <w:t>Cuando estuvo en tierra, Alí Babá avanzó hacia la roca consabida, pero con mucho cuidado y de puntillas, conteniendo la respiración. Y bien habría querido ir antes a ver sus asnos y a tranquilizarse con respecto a ellos, ya que eran toda su fortuna y el pan de sus hijos; pero en su corazón se había encendido una curiosidad sin precedente por cuanto hubo de ver y oír desde la copa del árbol. Y, además, era su destino quien le empujaba de modo irresistible a aquella aventura.</w:t>
      </w:r>
    </w:p>
    <w:p>
      <w:pPr>
        <w:pStyle w:val="Normal"/>
        <w:spacing w:before="0" w:after="0"/>
        <w:ind w:firstLine="284"/>
        <w:rPr/>
      </w:pPr>
      <w:r>
        <w:rPr>
          <w:rStyle w:val="EstiloBookAntiqua12pt5"/>
          <w:rFonts w:cs="Verdana" w:ascii="Verdana" w:hAnsi="Verdana"/>
        </w:rPr>
        <w:t xml:space="preserve">Llegado que fué ante la roca, Alí Babá la inspeccionó de arriba a abajo, y la encontró lisa y sin grietas por donde hubiera podido deslizarse la punta de una aguja. Y se dijo: "¡Sin embargo, ahí dentro se han metido los cuarenta, y los he visto con mis propios ojos desaparecer ahí dentro! ¡Ya Alah! ¡Qué sutileza! ¡Y quién sabe qué han, entrado a hacer en esa caverna defendida por toda clase de talismanes, cuya primera palabra ignoro!" </w:t>
      </w:r>
    </w:p>
    <w:p>
      <w:pPr>
        <w:pStyle w:val="Normal"/>
        <w:spacing w:before="0" w:after="0"/>
        <w:ind w:firstLine="284"/>
        <w:rPr/>
      </w:pPr>
      <w:r>
        <w:rPr>
          <w:rStyle w:val="EstiloBookAntiqua12pt5"/>
          <w:rFonts w:cs="Verdana" w:ascii="Verdana" w:hAnsi="Verdana"/>
        </w:rPr>
        <w:t>Luego pensó: "¡Por Alah! ¡he retenido, sin embargo, la fórmula que abre y la fórmula que cierra! ¡No sé si ensayarla un poco, solamente para ver si en mi boca tienen la misma virtud que en boca de ese espantoso bandido gigante!"</w:t>
      </w:r>
    </w:p>
    <w:p>
      <w:pPr>
        <w:pStyle w:val="Normal"/>
        <w:spacing w:before="0" w:after="0"/>
        <w:ind w:firstLine="284"/>
        <w:rPr/>
      </w:pPr>
      <w:r>
        <w:rPr>
          <w:rStyle w:val="EstiloBookAntiqua12pt5"/>
          <w:rFonts w:cs="Verdana" w:ascii="Verdana" w:hAnsi="Verdana"/>
        </w:rPr>
        <w:t>Y olvidando toda su antigua pusilanimidad, e impelido por la voz de su destino, Alí Babá el leñador se encaró con la roca y dijo: "¡Sésamo, ábrete!"</w:t>
      </w:r>
    </w:p>
    <w:p>
      <w:pPr>
        <w:pStyle w:val="Normal"/>
        <w:spacing w:before="0" w:after="0"/>
        <w:ind w:firstLine="284"/>
        <w:rPr/>
      </w:pPr>
      <w:r>
        <w:rPr>
          <w:rStyle w:val="EstiloBookAntiqua12pt5"/>
          <w:rFonts w:cs="Verdana" w:ascii="Verdana" w:hAnsi="Verdana"/>
        </w:rPr>
        <w:t xml:space="preserve">Y no bien fueron pronunciadas con insegura voz las dos palabras mágicas, la roca se separó y se abrió con amplitud. Y Alí Babá, presa de extremado espanto, quiso volver la espalda a todo aquello y escapar de allí a todo correr, pero la fuerza de su destino le inmovilizó ante la abertura y le obligó a mirar. Y en lugar de ver allí dentro una caverna de tinieblas y de horror, llegó al límite de la sorpresa al ver abrirse ante él una ancha galería que daba al ras de una sala espaciosa abierta en forma de bóveda en la misma piedra y recibiendo mucha luz por agujeros angulares situados en el techo. De modo que se decidió a adelantar un pie y a penetrar en aquel lugar que a primera vista, no tenía particularmente nada de aterrador. </w:t>
      </w:r>
    </w:p>
    <w:p>
      <w:pPr>
        <w:pStyle w:val="Normal"/>
        <w:spacing w:before="0" w:after="0"/>
        <w:ind w:firstLine="284"/>
        <w:rPr/>
      </w:pPr>
      <w:r>
        <w:rPr>
          <w:rStyle w:val="EstiloBookAntiqua12pt5"/>
          <w:rFonts w:cs="Verdana" w:ascii="Verdana" w:hAnsi="Verdana"/>
        </w:rPr>
        <w:t>Pronunció, pues, la fórmula propiciatoria: "¡En el nombre de Alah el Clemente, el Misericordioso!", la cual acabó de reconfortarle, y avanzó resueltamente sin temblar hasta la sala abovedada. Y en cuanto hubo llegado allá vió que las dos mitades de la roca se juntaban sin ruido y tapaban completamente la abertura; lo cual no dejó de inquietarle, a pesar de todo, ya que la constancia en el valor no era su fuerte. Sin embargo, pensó que más tarde podría, merced a la fórmula mágica, hacer que por sí mismas se abrieran ante él todas las puertas. Y a la sazón dedicóse a mirar con toda tranquilidad el espectáculo que se ofrecía a sus ojos.</w:t>
      </w:r>
    </w:p>
    <w:p>
      <w:pPr>
        <w:pStyle w:val="Normal"/>
        <w:spacing w:before="0" w:after="0"/>
        <w:ind w:firstLine="284"/>
        <w:rPr/>
      </w:pPr>
      <w:r>
        <w:rPr>
          <w:rStyle w:val="EstiloBookAntiqua12pt5"/>
          <w:rFonts w:cs="Verdana" w:ascii="Verdana" w:hAnsi="Verdana"/>
        </w:rPr>
        <w:t xml:space="preserve">Y vió, colocadas a lo largo de las paredes hasta la bóveda, pilas y pilas de ricas mercancías, y fardos de telas de seda y de brocato, y sacos con provisiones de boca, y grandes cofres llenos hasta los bordes de plata amonedada, y otros llenos de plata en lingotes, y otros llenos de dinares de oro y de lingotes de oro en filas alternadas. Y como si todos aquellos cofres y todos aquellos sacos no bastasen a contener las riquezas acumuladas, el suelo estaba cubierto de montones de oro, de alhajas y de orfebrerías, hasta el punto de que no se sabía dónde poner el pie sin tropezar con alguna joya o derribar algún montón de dinares flamígeros. Y Allí Babá, que en su vida había visto el verdadero color del oro ni conocido su olor siquiera, se maravilló de todo aquello hasta el límite de la maravilla. Y al ver aquellos tesoros amontonados allí de cualquier modo, y aquellas innumerables suntuosidades, las menores de las cuales hubiesen adornado ventajosamente el palacio de un rey, se dijo que debía hacer no años, sino siglos que aquella gruta servía de depósito, al mismo tiempo que de refugio, a generaciones de ladrones hijos de ladrones, descendientes de los saqueadores de Babilonia. </w:t>
      </w:r>
    </w:p>
    <w:p>
      <w:pPr>
        <w:pStyle w:val="Normal"/>
        <w:spacing w:before="0" w:after="0"/>
        <w:ind w:firstLine="284"/>
        <w:rPr/>
      </w:pPr>
      <w:r>
        <w:rPr>
          <w:rStyle w:val="EstiloBookAntiqua12pt5"/>
          <w:rFonts w:cs="Verdana" w:ascii="Verdana" w:hAnsi="Verdana"/>
        </w:rPr>
        <w:t xml:space="preserve">Cuando Alí Babá volvió un poco de su asombro, se dijo: "¡Por Alah, ¡ya Alí Babá! he aquí que a tu destino se le pone el rostro blanco, y te transporta desde el lado de tus asnos y de tus haces hasta el centro de un baño de oro como no lo han visto más que el rey Soleimán e Iskandar el de los dos cuernos! Y de improviso aprendes las fórmulas mágicas y te sirves de sus virtudes y te haces abrir las puertas de roca y las cavernas fabulosas, ¡oh leñador bendito! Esa es una gran merced del Retribuidor, que así te hace dueño de las riquezas acumuladas por los crímenes de generaciones de ladrones y de bandidos. ¡Y si ha ocurrido todo eso, claro está que es para que en adelante puedas hallarte con tu familia al abrigo de la necesidad, utilizando de buena manera el oro del robo y del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pillaje!"</w:t>
      </w:r>
    </w:p>
    <w:p>
      <w:pPr>
        <w:pStyle w:val="Normal"/>
        <w:spacing w:before="0" w:after="0"/>
        <w:ind w:firstLine="284"/>
        <w:rPr/>
      </w:pPr>
      <w:r>
        <w:rPr>
          <w:rStyle w:val="EstiloBookAntiqua12pt5"/>
          <w:rFonts w:cs="Verdana" w:ascii="Verdana" w:hAnsi="Verdana"/>
        </w:rPr>
        <w:t>Y quedando en paz con su conciencia después de tal razonamiento, Alí Babá el pobre, se inclinó hacia un saco de provisiones, lo vació de su contenido y lo llenó de dinares de oro y otras piezas de oro amonedado, sin tocar a la plata y a los demás objetos de la galería. Luego volvió a la sala abovedada, y de la propia manera llenó un segundo saco, luego un tercer saco y varios sacos más, todos los que le parecieron que podrían llevar sus tres asnos sin cansarse. Y hecho esto se volvió hacia la entrada de la caverna y dijo: "¡Sésamo, ábrete!" Y al instante las dos hojas de la puerta roqueña se abrieron de par en par, y Alí Babá corrió a reunir sus asnos y los hizo aproximarse a la entrada. Y los cargó de sacos, que tuvo cuidado de ocultar hábilmente, poniendo encima ramaje. Y cuando hubo acabado esta tarea pronunció la fórmula que cierra, y al punto se juntaron las dos mitades de la roca.</w:t>
      </w:r>
    </w:p>
    <w:p>
      <w:pPr>
        <w:pStyle w:val="Normal"/>
        <w:spacing w:before="0" w:after="0"/>
        <w:ind w:firstLine="284"/>
        <w:rPr/>
      </w:pPr>
      <w:r>
        <w:rPr>
          <w:rStyle w:val="EstiloBookAntiqua12pt5"/>
          <w:rFonts w:cs="Verdana" w:ascii="Verdana" w:hAnsi="Verdana"/>
        </w:rPr>
        <w:t xml:space="preserve">Entonces Alí Babá hizo ponerse en marcha delante de él a sus asnos cargados de oro, arreándolos con voz llena de respeto y no abrumándolos con las maldiciones y las injurias horrísonas que les dirigía de ordinario cuando arrastraban las patas. </w:t>
      </w:r>
    </w:p>
    <w:p>
      <w:pPr>
        <w:pStyle w:val="Normal"/>
        <w:spacing w:before="0" w:after="0"/>
        <w:ind w:firstLine="284"/>
        <w:rPr/>
      </w:pPr>
      <w:r>
        <w:rPr>
          <w:rStyle w:val="EstiloBookAntiqua12pt5"/>
          <w:rFonts w:cs="Verdana" w:ascii="Verdana" w:hAnsi="Verdana"/>
        </w:rPr>
        <w:t>Porque si Alí Babá, como todos los conductores de asnos, gratificaba a sus brutos con apelativos tales como: "¡Oh religión del zib!" o "¡historia de tu hermana!" o "¡historia de marica!" o "¡venta de alcahueta!", claro que no era para asustarlos, pues los quería igual que a sus hijos, sino sencillamente para hacerlos entrar en razón. Pero aquella vez comprendió que no podía aplicarles con verdadera justicia tales calificativos, pues llevaban sobre ellos más oro del que había en las arcas del sultán. Y sin arrearlos de otro modo, emprendió con ellos de nuevo el camino de la ciudad...</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Fonts w:cs="Verdana" w:ascii="Verdana" w:hAnsi="Verdana"/>
          <w:b/>
          <w:bCs/>
          <w:sz w:val="24"/>
        </w:rPr>
        <w:t>Y CUANDO LLEGO LA 853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Y sin arrearlos de otro modo, emprendió con ellos de nuevo el camino de la ciudad.</w:t>
      </w:r>
    </w:p>
    <w:p>
      <w:pPr>
        <w:pStyle w:val="Normal"/>
        <w:spacing w:before="0" w:after="0"/>
        <w:ind w:firstLine="284"/>
        <w:rPr/>
      </w:pPr>
      <w:r>
        <w:rPr>
          <w:rStyle w:val="EstiloBookAntiqua12pt5"/>
          <w:rFonts w:cs="Verdana" w:ascii="Verdana" w:hAnsi="Verdana"/>
        </w:rPr>
        <w:t>Y he aquí que, al llegar a su casa, Alí Babá encontró la puerta cerrada por dentro con el pestillo grande de madera, y se dijo: "¡Voy a ensayar en ella la virtud de la fórmula!" Y dijo: "¡Sésamo, ábrete!" Y al punto, separándose de su pestillo, la puerta se abrió de par en par. Y Alí Babá, sin anunciar su llegada, penetró con sus asnos en el patiezuelo de su casa. Y dijo, encarándose con la puerta: "¡Sésamo, ciérrate!" Y la puerta, girando sobre sí misma, fué a reunirse con su pestillo. Y de tal suerte quedó convencido Alí Babá que en adelante sería detentador de un incomparable secreto dotado de un poder misterioso, cuya adquisición no le había costado otro tormento que una emoción pasajera, debida, más bien que a otra cosa, a la cara avinagrada de los cuarenta y al aspecto amedrentador de su jefe.</w:t>
      </w:r>
    </w:p>
    <w:p>
      <w:pPr>
        <w:pStyle w:val="Normal"/>
        <w:spacing w:before="0" w:after="0"/>
        <w:ind w:firstLine="284"/>
        <w:rPr/>
      </w:pPr>
      <w:r>
        <w:rPr>
          <w:rStyle w:val="EstiloBookAntiqua12pt5"/>
          <w:rFonts w:cs="Verdana" w:ascii="Verdana" w:hAnsi="Verdana"/>
        </w:rPr>
        <w:t>Cuando la esposa de Alí Babá vió a los asnos en el patio y a Alí Babá disponiéndose a descargarlos, acudió dando palmadas de sorpresa, y exclamó: "¡Oh hombre! ¿cómo te has arreglado para abrir la puerta, que yo misma había cerrado con pestillo? ¡El nombre de Alah sobre todos nosotros! ¿Y qué traes este bendito día en esos sacos tan grandes y tan pesados que no he visto nunca en casa?"</w:t>
      </w:r>
    </w:p>
    <w:p>
      <w:pPr>
        <w:pStyle w:val="Normal"/>
        <w:spacing w:before="0" w:after="0"/>
        <w:ind w:firstLine="284"/>
        <w:rPr/>
      </w:pPr>
      <w:r>
        <w:rPr>
          <w:rStyle w:val="EstiloBookAntiqua12pt5"/>
          <w:rFonts w:cs="Verdana" w:ascii="Verdana" w:hAnsi="Verdana"/>
        </w:rPr>
        <w:t>Y Alí Babá, sin responder a la primera pregunta, dijo: "Estos sacos nos vienen de Alah, ¡oh mujer! Pero ven ya a ayudarme para llevarlos a la casa, en vez de abrumarme a preguntas acerca de las puertas y de los pestillos". Y como ella los palpara de continuo, comprendió contenían monedas, y pensó que aquellas monedas debían ser monedas de cobre antiguas o algo parecido. Y aquel descubrimiento, aunque era muy incompleto y estaba por debajo de la realidad, sumió a su espíritu en una gran inquietud. Y acabó por persuadirse de que su esposo se había asociado a unos ladrones o a otras gentes parecidas, pues, si no, ¿cómo explicarse la presencia de tantos sacos repletos de monedas? Así es que, cuando todos los sacos fueron llevados al interior, ella no pudo contenerse más, y estallando de pronto, empezó a golpearse las mejillas a dos manos y a desgarrarse las vestiduras, exclamando: "¡Oh calamidad nuestra! ¡Oh perdición sin remedio de nuestros hijos! ¡Oh poder!"</w:t>
      </w:r>
    </w:p>
    <w:p>
      <w:pPr>
        <w:pStyle w:val="Normal"/>
        <w:spacing w:before="0" w:after="0"/>
        <w:ind w:firstLine="284"/>
        <w:rPr/>
      </w:pPr>
      <w:r>
        <w:rPr>
          <w:rStyle w:val="EstiloBookAntiqua12pt5"/>
          <w:rFonts w:cs="Verdana" w:ascii="Verdana" w:hAnsi="Verdana"/>
        </w:rPr>
        <w:t xml:space="preserve">Al oír los gritos y lamentos de su esposa, Alí Babá llegó al límite de la indignación, y le gritó: "Poder de tu ojo, ¡oh maldita! ¿Qué tienes que chillar así? ¿Y por qué quieres atraer sobre nuestras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cabezas el castigo de los ladrones?"</w:t>
      </w:r>
    </w:p>
    <w:p>
      <w:pPr>
        <w:pStyle w:val="Normal"/>
        <w:spacing w:before="0" w:after="0"/>
        <w:ind w:firstLine="284"/>
        <w:rPr/>
      </w:pPr>
      <w:r>
        <w:rPr>
          <w:rStyle w:val="EstiloBookAntiqua12pt5"/>
          <w:rFonts w:cs="Verdana" w:ascii="Verdana" w:hAnsi="Verdana"/>
        </w:rPr>
        <w:t xml:space="preserve">Ella dijo: "La desgracia va a entrar en esta casa con estos sacos de monedas, ¡oh hijo del tío! Por mi vida sobre ti, date prisa a ponerlos otra vez a lomos de los asnos y a llevártelos lejos de aquí. ¡Porque mi corazón no está tranquilo sabiéndolos en nuestra casa!" </w:t>
      </w:r>
    </w:p>
    <w:p>
      <w:pPr>
        <w:pStyle w:val="Normal"/>
        <w:spacing w:before="0" w:after="0"/>
        <w:ind w:firstLine="284"/>
        <w:rPr/>
      </w:pPr>
      <w:r>
        <w:rPr>
          <w:rStyle w:val="EstiloBookAntiqua12pt5"/>
          <w:rFonts w:cs="Verdana" w:ascii="Verdana" w:hAnsi="Verdana"/>
        </w:rPr>
        <w:t>El contestó: "¡Alah confunda a las mujeres desprovistas de juicio! ¡Bien veo ¡oh hija del tío! que te imaginas que he robado estos sacos! Pues bien; desengáñate y refresca tus ojos, porque nos vienen del Retribuidor, que me ha hecho encontrar mi destino hoy en la selva. Ya te contaré cómo ha tenido lugar ese encuentro, pero no sin haber vaciado estos sacos para enseñarte su contenido".</w:t>
      </w:r>
    </w:p>
    <w:p>
      <w:pPr>
        <w:pStyle w:val="Normal"/>
        <w:spacing w:before="0" w:after="0"/>
        <w:ind w:firstLine="284"/>
        <w:rPr/>
      </w:pPr>
      <w:r>
        <w:rPr>
          <w:rStyle w:val="EstiloBookAntiqua12pt5"/>
          <w:rFonts w:cs="Verdana" w:ascii="Verdana" w:hAnsi="Verdana"/>
        </w:rPr>
        <w:t>Y cogiendo los sacos por un extremo, Alí Babá los vació sobre la estera, uno tras otro. Y cayeron chorros de oro sonoro, lanzando millares de destellos en la pobre vivienda del leñador. Y Alí Babá, satisfecho de ver a su mujer deslumbrada por aquel espectáculo, se sentó en el montón de oro, recogió debajo de sí las piernas, y dijo: "Escúchame ahora, ¡oh mujer!" Y le hizo el relato de su aventura, desde el principio hasta el fin, sin omitir un detalle. Pero no hay utilidad en repetirlo.</w:t>
      </w:r>
    </w:p>
    <w:p>
      <w:pPr>
        <w:pStyle w:val="Normal"/>
        <w:spacing w:before="0" w:after="0"/>
        <w:ind w:firstLine="284"/>
        <w:rPr/>
      </w:pPr>
      <w:r>
        <w:rPr>
          <w:rStyle w:val="EstiloBookAntiqua12pt5"/>
          <w:rFonts w:cs="Verdana" w:ascii="Verdana" w:hAnsi="Verdana"/>
        </w:rPr>
        <w:t>Cuando la esposa de Alí Babá hubo oído el relato de la aventura, sintió que el espanto se alejaba de su corazón para que lo reemplazase una alegría grande, y se dilató, y se esponjó, y dijo: "¡Oh día de leche! ¡oh día de blancura! ¡Loores a Alah, que ha hecho entrar en nuestra morada los bienes mal adquiridos por esos cuarenta bandidos salteadores de caminos, y que de tal suerte ha vuelto lícito lo que era ilícito! ¡El es el Generoso, el Retribuidor!"</w:t>
      </w:r>
    </w:p>
    <w:p>
      <w:pPr>
        <w:pStyle w:val="Normal"/>
        <w:spacing w:before="0" w:after="0"/>
        <w:ind w:firstLine="284"/>
        <w:rPr/>
      </w:pPr>
      <w:r>
        <w:rPr>
          <w:rStyle w:val="EstiloBookAntiqua12pt5"/>
          <w:rFonts w:cs="Verdana" w:ascii="Verdana" w:hAnsi="Verdana"/>
        </w:rPr>
        <w:t xml:space="preserve">Y se levantó en aquella hora y en aquel instante, y se sentó sobre sus talones ante el montón de oro, y se dedicó a contar uno por uno los innumerables dinares. Pero Alí Babá se echó a reír y le dijo: "¿Qué haces, ¡oh pobre!? ¿Cómo se te ocurre contar todo eso? Lo mejor es que te levantes y vengas a ayudarme a abrir un hoyo en nuestra cocina para guardar cuanto antes este oro y hacer desaparecer así sus huellas. ¡Si no, corremos riesgo de atraer sobre nosotros la codicia de nuestros vecinos y de los agentes de policía!" </w:t>
      </w:r>
    </w:p>
    <w:p>
      <w:pPr>
        <w:pStyle w:val="Normal"/>
        <w:spacing w:before="0" w:after="0"/>
        <w:ind w:firstLine="284"/>
        <w:rPr/>
      </w:pPr>
      <w:r>
        <w:rPr>
          <w:rStyle w:val="EstiloBookAntiqua12pt5"/>
          <w:rFonts w:cs="Verdana" w:ascii="Verdana" w:hAnsi="Verdana"/>
        </w:rPr>
        <w:t>Pero la esposa de Alí Babá, que era partidaria del orden en todo, y que quería tener una idea exacta acerca , de la cuantía de las riquezas que les entraban en aquel día bendito, contestó: "No, ciertamente, no quiero perder tiempo en contar este oro. Pero no puedo dejar que se guarde sin haberlo pesado o medido por lo menos. Por eso te suplico ¡oh hijo del tío! que me des tiempo para ir a buscar una medida de madera en la vecindad. Y lo iré midiendo mientras tú abres el hoyo. ¡Y de tal suerte podremos gastar a sabiendas con nuestros hijos lo necesario y lo superfluo!"</w:t>
      </w:r>
    </w:p>
    <w:p>
      <w:pPr>
        <w:pStyle w:val="Normal"/>
        <w:spacing w:before="0" w:after="0"/>
        <w:ind w:firstLine="284"/>
        <w:rPr/>
      </w:pPr>
      <w:r>
        <w:rPr>
          <w:rStyle w:val="EstiloBookAntiqua12pt5"/>
          <w:rFonts w:cs="Verdana" w:ascii="Verdana" w:hAnsi="Verdana"/>
        </w:rPr>
        <w:t>Y Alí Babá, aunque esta precaución le pareció por lo menos superflua, no quiso contrariar a su mujer en una ocasión tan llena de alegría para todos ellos, y le dijo: "¡Sea! ¡Pero ve y vuelve pronto,</w:t>
      </w:r>
    </w:p>
    <w:p>
      <w:pPr>
        <w:pStyle w:val="Normal"/>
        <w:spacing w:before="0" w:after="0"/>
        <w:ind w:firstLine="284"/>
        <w:rPr/>
      </w:pPr>
      <w:r>
        <w:rPr>
          <w:rStyle w:val="EstiloBookAntiqua12pt5"/>
          <w:rFonts w:cs="Verdana" w:ascii="Verdana" w:hAnsi="Verdana"/>
        </w:rPr>
        <w:t>y sobre todo guárdate bien de divulgar nuestro secreto o de decir la menor palabra acerca de él".</w:t>
      </w:r>
    </w:p>
    <w:p>
      <w:pPr>
        <w:pStyle w:val="Normal"/>
        <w:spacing w:before="0" w:after="0"/>
        <w:ind w:firstLine="284"/>
        <w:rPr/>
      </w:pPr>
      <w:r>
        <w:rPr>
          <w:rStyle w:val="EstiloBookAntiqua12pt5"/>
          <w:rFonts w:cs="Verdana" w:ascii="Verdana" w:hAnsi="Verdana"/>
        </w:rPr>
        <w:t>Cuando la esposa de Alí Babá salió en busca de la medida consabida, pensó, que lo más rápido sería ir a pedir una a la esposa de Kassim, la rica, la infatuada, la que nunca se dignaba invitar a ninguna comida en su casa al pobre Alí Babá ni a su mujer, ya que no tenía fortuna ni relaciones, la que jamás había enviado ninguna golosina y aniversarios, ni siquiera había comprado para ellos un puñado de garbanzos, como compra la gente pobre a los niños de gente pobre. Y después de las zalemas de ceremonia le rogó que le prestara una medida de madera por algunos momentos.</w:t>
      </w:r>
    </w:p>
    <w:p>
      <w:pPr>
        <w:pStyle w:val="Normal"/>
        <w:spacing w:before="0" w:after="0"/>
        <w:ind w:firstLine="284"/>
        <w:rPr/>
      </w:pPr>
      <w:r>
        <w:rPr>
          <w:rStyle w:val="EstiloBookAntiqua12pt5"/>
          <w:rFonts w:cs="Verdana" w:ascii="Verdana" w:hAnsi="Verdana"/>
        </w:rPr>
        <w:t xml:space="preserve">Cuando la esposa de Kassim hubo oído la palabra medida, quedó extremadamente asombrada, pues sabía que Alí Babá y su mujer eran muy pobres, y no podía comprender para qué necesitaban aquel utensilio, del que no se sirven, por lo general, más que los propietarios de grandes provisiones de grano, en tanto que los demás se limitan a comprar el grano del día o de la semana en casa del tratante en granos. Así es que, aunque en otras circunstancias, sin duda alguna, se lo hubiese negado todo bajo cualquier pretexto, aquella vez la picó demasiado la curiosidad para dejar escapar semejante ocasión de satisfacerla. </w:t>
      </w:r>
    </w:p>
    <w:p>
      <w:pPr>
        <w:pStyle w:val="Normal"/>
        <w:spacing w:before="0" w:after="0"/>
        <w:ind w:firstLine="284"/>
        <w:rPr/>
      </w:pPr>
      <w:r>
        <w:rPr>
          <w:rStyle w:val="EstiloBookAntiqua12pt5"/>
          <w:rFonts w:cs="Verdana" w:ascii="Verdana" w:hAnsi="Verdana"/>
        </w:rPr>
        <w:t>Le dijo, pues: "¡Alah aumente sobre vuestras cabezas sus favores! ¿Pero quieres la medida grande o pequeña, ¡oh madre de Ahmad! La aludida contestó "Mejor será la pequeña, ¡oh mi señora!" Y la esposa de Kassim fué a buscar la medida consabida.</w:t>
      </w:r>
    </w:p>
    <w:p>
      <w:pPr>
        <w:pStyle w:val="Normal"/>
        <w:spacing w:before="0" w:after="0"/>
        <w:ind w:firstLine="284"/>
        <w:rPr/>
      </w:pPr>
      <w:r>
        <w:rPr>
          <w:rStyle w:val="EstiloBookAntiqua12pt5"/>
          <w:rFonts w:cs="Verdana" w:ascii="Verdana" w:hAnsi="Verdana"/>
        </w:rPr>
        <w:t>Y he aquí que no en vano aquella mujer fué objeto de un trato de alcahuetería (¡Alah rehuse sus gracias a los individuos de esta especie y confunda a todas las taimadas!), pues queriendo saber a toda costa qué clase de grano pretendía medir su parienta pobre, ideó una de tantas supercherías que como siempre tienen entre sus dedos las hijas de zorra. Y, en efecto, corrió en busca de sebo y untó con él diestramente el fondo de la medida por debajo, por donde se asienta ese utensilio. Luego volvió al lado de su parienta, excusándose por haberla hecho esperar, y le entregó la medida. Y la mujer de Alí Babá se deshizo en cumplimientos y se apresuró a volver a su casa.</w:t>
      </w:r>
    </w:p>
    <w:p>
      <w:pPr>
        <w:pStyle w:val="Normal"/>
        <w:spacing w:before="0" w:after="0"/>
        <w:ind w:firstLine="284"/>
        <w:rPr/>
      </w:pPr>
      <w:r>
        <w:rPr>
          <w:rStyle w:val="EstiloBookAntiqua12pt5"/>
          <w:rFonts w:cs="Verdana" w:ascii="Verdana" w:hAnsi="Verdana"/>
        </w:rPr>
        <w:t>Y comenzó por colocar la medida en medio del montón de oro. Y se puso a llenarla y a vaciarla un poco más lejos, marcando en la pared con un trozo de carbón tantos trazos negros como veces la había vaciado. Y cuando acababa de dar fin a su trabajo entró Alí Babá, que había terminado, por su parte, de abrir el hoyo en la cocina. Y su esposa le enseñó los trazos de carbón en la pared, exultando de alegría, y le dejó el cuidado de guardar todo el oro, para ir por sí misma con toda diligencia a devolver la medida a la impaciente esposa de Kassim. Y no sabía la pobre que debajo de la medida había quedado pegado un dinar de oro al sebo de la perfidia.</w:t>
      </w:r>
    </w:p>
    <w:p>
      <w:pPr>
        <w:pStyle w:val="Normal"/>
        <w:spacing w:before="0" w:after="0"/>
        <w:ind w:firstLine="284"/>
        <w:rPr/>
      </w:pPr>
      <w:r>
        <w:rPr>
          <w:rStyle w:val="EstiloBookAntiqua12pt5"/>
          <w:rFonts w:cs="Verdana" w:ascii="Verdana" w:hAnsi="Verdana"/>
        </w:rPr>
        <w:t>Entregó, pues, la medida a su parienta rica, la que fué colocada por la alcahueta, y le dió muchas gracias y le dijo: "He querido ser puntual contigo, ¡oh mi señora! a fin de que otra vez no dejes de tener conmigo tanta amabilidad''. Y se fué por su camino. ¡Y esto es lo referente a la esposa de Alí Babá!</w:t>
      </w:r>
    </w:p>
    <w:p>
      <w:pPr>
        <w:pStyle w:val="Normal"/>
        <w:spacing w:before="0" w:after="0"/>
        <w:ind w:firstLine="284"/>
        <w:rPr/>
      </w:pPr>
      <w:r>
        <w:rPr>
          <w:rStyle w:val="EstiloBookAntiqua12pt5"/>
          <w:rFonts w:cs="Verdana" w:ascii="Verdana" w:hAnsi="Verdana"/>
        </w:rPr>
        <w:t>En cuanto a la esposa de Kassim, solamente esperó la taimada a que su parienta volviera la espalda, para dar vuelta a la medida de madera y mirar la parte de abajo. Y llegó al límite de la estupefacción al ver pegada en el sebo una moneda de oro en vez de algún grano de habas, de cebada o de avena. Y la piel del rostro se le puso de color de azafrán, y los ojos de color de betún muy oscuro. Y su corazón se sintió roído de celos y de envidia devoradora. Y exclamó: "¡Destrucción sobre su morada! ¿Desde cuándo esos miserables tienen el oro así para pesarlo y medirlo?" Y era tanto el furor inexpresable que la embargaba, que no pudo esperar a que su esposo regresase de su tienda, sino que le envió a su servidora para que le buscara a toda prisa.</w:t>
      </w:r>
    </w:p>
    <w:p>
      <w:pPr>
        <w:pStyle w:val="Normal"/>
        <w:spacing w:before="0" w:after="0"/>
        <w:ind w:firstLine="284"/>
        <w:rPr/>
      </w:pPr>
      <w:r>
        <w:rPr>
          <w:rStyle w:val="EstiloBookAntiqua12pt5"/>
          <w:rFonts w:cs="Verdana" w:ascii="Verdana" w:hAnsi="Verdana"/>
        </w:rPr>
        <w:t>Y no bien Kassim, sin aliento, franqueó el umbral de la casa, le acogió con exclamaciones furibundas, como si le hubiese sorprendido triturando a algún mozalbete.</w:t>
      </w:r>
    </w:p>
    <w:p>
      <w:pPr>
        <w:pStyle w:val="Normal"/>
        <w:spacing w:before="0" w:after="0"/>
        <w:ind w:firstLine="284"/>
        <w:rPr/>
      </w:pPr>
      <w:r>
        <w:rPr>
          <w:rStyle w:val="EstiloBookAntiqua12pt5"/>
          <w:rFonts w:cs="Verdana" w:ascii="Verdana" w:hAnsi="Verdana"/>
        </w:rPr>
        <w:t>Luego. sin darle tiempo para reponerse de aquella tempestad, le puso debajo de la nariz el consabido dinar de oro, y le gritó: "¡Ya lo ves! ¡Pues bien, esto no es más que lo que les sobra a esos miserables! ¡Ah! te crees rico y a diario te felicitas por tener tienda y clientes mientras tu hermano no tiene más que tres asnos por toda hacienda. Desengáñate, ¡oh jeique! Alí Babá, ese desmañado, ese barriga hueca, ese insignificante, no se contenta con contar su oro como tú: ¡lo mide! ¡Por Alah que lo mide, como el tratante en granos hace con el grano!"</w:t>
      </w:r>
    </w:p>
    <w:p>
      <w:pPr>
        <w:pStyle w:val="Normal"/>
        <w:spacing w:before="0" w:after="0"/>
        <w:ind w:firstLine="284"/>
        <w:rPr/>
      </w:pPr>
      <w:r>
        <w:rPr>
          <w:rStyle w:val="EstiloBookAntiqua12pt5"/>
          <w:rFonts w:cs="Verdana" w:ascii="Verdana" w:hAnsi="Verdana"/>
        </w:rPr>
        <w:t>Y con una tempestad de palabras, de gritos y vociferaciones le puso al corriente del asunto y le explicó la estratagema de que se había valido para hacer el asombroso descubrimiento de la riqueza de Alí Babá. Y añadió: "¡No es eso todo!, ¡oh jeique! ¡A ti te incumbe ahora descubrir el origen de la fortuna de tu miserable hermano, ese hipócrita maldito, que finge pobreza y maneja el oro por medidas y a brazadas!"</w:t>
      </w:r>
    </w:p>
    <w:p>
      <w:pPr>
        <w:pStyle w:val="Normal"/>
        <w:spacing w:before="0" w:after="0"/>
        <w:ind w:firstLine="284"/>
        <w:rPr/>
      </w:pPr>
      <w:r>
        <w:rPr>
          <w:rStyle w:val="EstiloBookAntiqua12pt5"/>
          <w:rFonts w:cs="Verdana" w:ascii="Verdana" w:hAnsi="Verdana"/>
        </w:rPr>
        <w:t xml:space="preserve">Al oír estas palabras de su esposa, Kassim no dudó de la realidad de la fortuna de su hermano. Y lejos de sentirse feliz por saber que el hijo de su padre y de su madre estaba al abrigo de toda necesidad para lo sucesivo, y de regocijarse con su dicha, alimentó una envidia biliosa y sintió que se le rompía de despecho la bolsa de la hiel...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54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alimentó una envidia biliosa y sintió que se le rompía de despecho la bolsa de la hiel. Y se irguió en aquella hora y en aquel instante, y corrió a casa de su hermano para ver por sus propios ojos lo que tenía que ver allí.</w:t>
      </w:r>
    </w:p>
    <w:p>
      <w:pPr>
        <w:pStyle w:val="Normal"/>
        <w:spacing w:before="0" w:after="0"/>
        <w:ind w:firstLine="284"/>
        <w:rPr/>
      </w:pPr>
      <w:r>
        <w:rPr>
          <w:rStyle w:val="EstiloBookAntiqua12pt5"/>
          <w:rFonts w:cs="Verdana" w:ascii="Verdana" w:hAnsi="Verdana"/>
        </w:rPr>
        <w:t>Y encontró a Alí Babá con el pico en la mano todavía, pues acababa de guardar su oro. Y abordándole sin dirigirle la zalema y sin llamarle por su nombre ni por su apellido y sin tratarle siquiera de hermano, pues se había olvidado de tan próximo parentesco desde que se casó con el rico producto de la alcahueta, le dijo: "¡Ah! ¿con que así ¡oh padre de los asnos! te haces el reservado y el misterioso con nosotros? ¡Sí, continúa simulando pobreza y miseria y haciéndote el menesteroso delante de la gente para medir luego el oro en tu yacija de piojos y chinches como el tratante en granos mide su grano!"</w:t>
      </w:r>
    </w:p>
    <w:p>
      <w:pPr>
        <w:pStyle w:val="Normal"/>
        <w:spacing w:before="0" w:after="0"/>
        <w:ind w:firstLine="284"/>
        <w:rPr/>
      </w:pPr>
      <w:r>
        <w:rPr>
          <w:rStyle w:val="EstiloBookAntiqua12pt5"/>
          <w:rFonts w:cs="Verdana" w:ascii="Verdana" w:hAnsi="Verdana"/>
        </w:rPr>
        <w:t xml:space="preserve">Al oír estas palabras, Alí Babá llegó al límite de la turbación y de la perplejidad, no porque fuese avaro o interesado, sino porque temía la maldad y la avidez de ojos de su hermano y de la esposa de su hermano, y contestó: "¡Por Alah sobre ti, no sé a qué aludes! ¡Explícate, pues, pronto, y no me faltarán para ti franqueza y buenos sentimientos, por más que desde hace años hayas olvidado tú el lazo de la sangre y vuelvas la cara cuando te encuentras con la mía y con la de mis hijos!" </w:t>
      </w:r>
    </w:p>
    <w:p>
      <w:pPr>
        <w:pStyle w:val="Normal"/>
        <w:spacing w:before="0" w:after="0"/>
        <w:ind w:firstLine="284"/>
        <w:rPr/>
      </w:pPr>
      <w:r>
        <w:rPr>
          <w:rStyle w:val="EstiloBookAntiqua12pt5"/>
          <w:rFonts w:cs="Verdana" w:ascii="Verdana" w:hAnsi="Verdana"/>
        </w:rPr>
        <w:t xml:space="preserve">Entonces dijo el imperioso Kassim: "¡No se trata de eso ahora, Alí Babá! ¡Se trata solamente de que no finjas ignorancia conmigo, porque estoy enterado de lo que tienes interés en mantener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oculto!" Y mostrándole el dinar de oro untado de sebo aún, le dijo. mirándole atravesado: "¿Cuántas medidas de dinares como éste tienes en tu granero, ¡oh trapisonda!? ¿Y dónde has robado tanto oro, di ¡oh vergüenza de nuestra casa!?" Luego le reveló en pocas palabras cómo su esposa había untado de sebo por debajo la medida que le había prestado, y cómo se había pegado a ella aquella moneda de oro.</w:t>
      </w:r>
    </w:p>
    <w:p>
      <w:pPr>
        <w:pStyle w:val="Normal"/>
        <w:spacing w:before="0" w:after="0"/>
        <w:ind w:firstLine="284"/>
        <w:rPr/>
      </w:pPr>
      <w:r>
        <w:rPr>
          <w:rStyle w:val="EstiloBookAntiqua12pt5"/>
          <w:rFonts w:cs="Verdana" w:ascii="Verdana" w:hAnsi="Verdana"/>
        </w:rPr>
        <w:t>Cuando Alí Babá hubo oído estas palabras de su hermano, comprendió que el mal ya estaba hecho y no podía repararse. Así es que, sin dejar que se prolongase más el interrogatorio, y sin hacer ante su hermano la menor demostración de asombro o de pena por verse descubierto, dijo: "Alah es generoso, ¡oh hermano mío! ¡Nos envía Sus dones antes de que los deseemos! ¡Exaltado sea!" Y le contó con todos sus detalles su aventura de la selva, aunque sin revelarle la fórmula mágica. Y añadió: "Somos ¡oh hermano mío! hijos del mismo padre y de la misma madre. ¡Por eso todo lo que me pertenece te pertenece, y quiero, si me haces la merced de aceptarlo, ofrecerte la mitad del oro que he traído de la caverna!".</w:t>
      </w:r>
    </w:p>
    <w:p>
      <w:pPr>
        <w:pStyle w:val="Normal"/>
        <w:spacing w:before="0" w:after="0"/>
        <w:ind w:firstLine="284"/>
        <w:rPr/>
      </w:pPr>
      <w:r>
        <w:rPr>
          <w:rStyle w:val="EstiloBookAntiqua12pt5"/>
          <w:rFonts w:cs="Verdana" w:ascii="Verdana" w:hAnsi="Verdana"/>
        </w:rPr>
        <w:t>Pero el mercader Kassim, cuya avidez igualaba a su negrura de alma, contestó: "Ciertamente, así lo entiendo yo también. Pero quiero saber, además, cómo podré entrar yo mismo en la roca si me da la gana. Y te prevengo que, si me engañas acerca del particular, iré en seguida a denunciarte a la justicia como cómplice de los ladrones. ¡Y no podrás por menos de perder con esa combinación!"</w:t>
      </w:r>
    </w:p>
    <w:p>
      <w:pPr>
        <w:pStyle w:val="Normal"/>
        <w:spacing w:before="0" w:after="0"/>
        <w:ind w:firstLine="284"/>
        <w:rPr/>
      </w:pPr>
      <w:r>
        <w:rPr>
          <w:rStyle w:val="EstiloBookAntiqua12pt5"/>
          <w:rFonts w:cs="Verdana" w:ascii="Verdana" w:hAnsi="Verdana"/>
        </w:rPr>
        <w:t>Entonces el bueno de Alí Babá, pensando en la suerte de su mujer y de sus hijos en caso de denuncia, e impelido más por su natural complacencia que por el miedo a las amenazas de un hermano de alma bárbara, le reveló las dos palabras de la fórmula mágica, tanto la que servía para abrir las puertas como la que servía para cerrarlas. Y Kassim, sin tener siquiera para él una frase de reconocimiento, le dejó bruscamente, resuelto a apoderarse él solo del tesoro de la caverna.</w:t>
      </w:r>
    </w:p>
    <w:p>
      <w:pPr>
        <w:pStyle w:val="Normal"/>
        <w:spacing w:before="0" w:after="0"/>
        <w:ind w:firstLine="284"/>
        <w:rPr/>
      </w:pPr>
      <w:r>
        <w:rPr>
          <w:rStyle w:val="EstiloBookAntiqua12pt5"/>
          <w:rFonts w:cs="Verdana" w:ascii="Verdana" w:hAnsi="Verdana"/>
        </w:rPr>
        <w:t>Así, pues, al día siguiente, antes de la aurora, salió para la selva, llevándose por delante diez mulos cargados con cofres grandes que se proponía llenar con el producto de su primera expedición. Además se reservaba, una vez que se hubiera enterado de las provisiones y riquezas acumuladas en la gruta, para hacer un segundo viaje con mayor número de mulos y hasta con todo un convoy de camellos, si era necesario. Y siguió al pie de la letra las indicaciones de Alí Babá, que había llevado su bondad hasta brindarse como guía, pero fué rechazado duramente por los dos pares de ojos suspicaces de Kassim y de su esposa, la resultante del alcahueteo.</w:t>
      </w:r>
    </w:p>
    <w:p>
      <w:pPr>
        <w:pStyle w:val="Normal"/>
        <w:spacing w:before="0" w:after="0"/>
        <w:ind w:firstLine="284"/>
        <w:rPr/>
      </w:pPr>
      <w:r>
        <w:rPr>
          <w:rStyle w:val="EstiloBookAntiqua12pt5"/>
          <w:rFonts w:cs="Verdana" w:ascii="Verdana" w:hAnsi="Verdana"/>
        </w:rPr>
        <w:t>Y en seguida llegó al pie de la roca, que hubo de reconocer entre todas las rocas por su aspecto enteramente liso y su altura rematada por un árbol grande. Y alzó ambos brazos hacia la roca, y dijo: "¡Sésamo, ábrete!" Y la roca de pronto se partió por la mitad. Y Kassim, que ya había atado los mulos a los árboles, penetró en la caverna, cuya abertura se cerró al punto sobre él, gracias a la fórmula para cerrar. ¡Pero no sabía él lo que le esperaba!</w:t>
      </w:r>
    </w:p>
    <w:p>
      <w:pPr>
        <w:pStyle w:val="Normal"/>
        <w:spacing w:before="0" w:after="0"/>
        <w:ind w:firstLine="284"/>
        <w:rPr/>
      </w:pPr>
      <w:r>
        <w:rPr>
          <w:rStyle w:val="EstiloBookAntiqua12pt5"/>
          <w:rFonts w:cs="Verdana" w:ascii="Verdana" w:hAnsi="Verdana"/>
        </w:rPr>
        <w:t>Y en un principio quedó deslumbrado a la vista de tantas riquezas acumuladas, de tanto oro amontonado y de tantas joyas apelotonadas. Y sintió un deseo más intenso de hacerse dueño de aquel fabuloso tesoro. Y comprendió que para llevarse todo aquello no solamente le hacía falta una caravana de camellos, sino reunir todos los camellos que viajan desde los confines de la China hasta las fronteras del Irán. Y se dijo que la próxima vez tomaría las medidas necesarias para organizar una verdadera expedición que se apoderase de aquel botín, contentándose a la sazón con llenar sus diez mulos. Y terminado este trabajo volvió a la galería que conducía a la roca cerrada, y exclamó:</w:t>
      </w:r>
    </w:p>
    <w:p>
      <w:pPr>
        <w:pStyle w:val="Normal"/>
        <w:spacing w:before="0" w:after="0"/>
        <w:ind w:firstLine="284"/>
        <w:rPr/>
      </w:pPr>
      <w:r>
        <w:rPr>
          <w:rStyle w:val="EstiloBookAntiqua12pt5"/>
          <w:rFonts w:cs="Verdana" w:ascii="Verdana" w:hAnsi="Verdana"/>
        </w:rPr>
        <w:t>"¡Cebada, ábrete!"</w:t>
      </w:r>
    </w:p>
    <w:p>
      <w:pPr>
        <w:pStyle w:val="Normal"/>
        <w:spacing w:before="0" w:after="0"/>
        <w:ind w:firstLine="284"/>
        <w:rPr/>
      </w:pPr>
      <w:r>
        <w:rPr>
          <w:rStyle w:val="EstiloBookAntiqua12pt5"/>
          <w:rFonts w:cs="Verdana" w:ascii="Verdana" w:hAnsi="Verdana"/>
        </w:rPr>
        <w:t>Porque el deslumbrante Kassim, con el espíritu enteramente turbado por el descubrimiento de aquel tesoro, había olvidado por completo la palabra que tenía que decir. Y fué para perderse sin remedio. Porque dijo varias veces: "¡Cebada, ábrete!" Pero la roca permaneció cerrada. Entonces dijo:</w:t>
      </w:r>
    </w:p>
    <w:p>
      <w:pPr>
        <w:pStyle w:val="Normal"/>
        <w:spacing w:before="0" w:after="0"/>
        <w:ind w:firstLine="284"/>
        <w:rPr/>
      </w:pPr>
      <w:r>
        <w:rPr>
          <w:rStyle w:val="EstiloBookAntiqua12pt5"/>
          <w:rFonts w:cs="Verdana" w:ascii="Verdana" w:hAnsi="Verdana"/>
        </w:rPr>
        <w:t>"¡Avena, ábrete!"</w:t>
      </w:r>
    </w:p>
    <w:p>
      <w:pPr>
        <w:pStyle w:val="Normal"/>
        <w:spacing w:before="0" w:after="0"/>
        <w:ind w:firstLine="284"/>
        <w:rPr/>
      </w:pPr>
      <w:r>
        <w:rPr>
          <w:rStyle w:val="EstiloBookAntiqua12pt5"/>
          <w:rFonts w:cs="Verdana" w:ascii="Verdana" w:hAnsi="Verdana"/>
        </w:rPr>
        <w:t>Y la roca no se movió.</w:t>
      </w:r>
    </w:p>
    <w:p>
      <w:pPr>
        <w:pStyle w:val="Normal"/>
        <w:spacing w:before="0" w:after="0"/>
        <w:ind w:firstLine="284"/>
        <w:rPr/>
      </w:pPr>
      <w:r>
        <w:rPr>
          <w:rStyle w:val="EstiloBookAntiqua12pt5"/>
          <w:rFonts w:cs="Verdana" w:ascii="Verdana" w:hAnsi="Verdana"/>
        </w:rPr>
        <w:t>"¡Haba, ábrete!"</w:t>
      </w:r>
    </w:p>
    <w:p>
      <w:pPr>
        <w:pStyle w:val="Normal"/>
        <w:spacing w:before="0" w:after="0"/>
        <w:ind w:firstLine="284"/>
        <w:rPr/>
      </w:pPr>
      <w:r>
        <w:rPr>
          <w:rStyle w:val="EstiloBookAntiqua12pt5"/>
          <w:rFonts w:cs="Verdana" w:ascii="Verdana" w:hAnsi="Verdana"/>
        </w:rPr>
        <w:t>Pero no se produjo ninguna ranura.</w:t>
      </w:r>
    </w:p>
    <w:p>
      <w:pPr>
        <w:pStyle w:val="Normal"/>
        <w:spacing w:before="0" w:after="0"/>
        <w:ind w:firstLine="284"/>
        <w:rPr/>
      </w:pPr>
      <w:r>
        <w:rPr>
          <w:rStyle w:val="EstiloBookAntiqua12pt5"/>
          <w:rFonts w:cs="Verdana" w:ascii="Verdana" w:hAnsi="Verdana"/>
        </w:rPr>
        <w:t>.Y Kassim empezó a perder la paciencia, y gritó sin tomar aliento: "¡Centeno, ábrete! ¡Mijo, ábrete! ¡Garbanzo, ábrete! ¡Maíz, ábrete! ¡Alforfón, ábrete! ¡Trigo, ábrete! ¡Arroz, ábrete! ¡Algarroba, ábrete!"</w:t>
      </w:r>
    </w:p>
    <w:p>
      <w:pPr>
        <w:pStyle w:val="Normal"/>
        <w:spacing w:before="0" w:after="0"/>
        <w:ind w:firstLine="284"/>
        <w:rPr/>
      </w:pPr>
      <w:r>
        <w:rPr>
          <w:rStyle w:val="EstiloBookAntiqua12pt2"/>
          <w:rFonts w:cs="Verdana" w:ascii="Verdana" w:hAnsi="Verdana"/>
        </w:rPr>
        <w:t>Pero la puerta de granito permaneció cerrada. Y Kassim, en el límite del espanto al advertir que se quedaba encerrado por haber perdido la fórmula, se puso a recitar, ante la roca impasible, todos los nombres de los cereales y de las diferentes variedades de granos que la mano del sembrador lanzó sobre la superficie de los campos en la infancia del mundo. Pero el granito permaneció inquebrantable. Porque el indigno hermano de Alí Babá no se olvidó, entre todos los granos, más que de un solo grano, el mismo a que estaban unidas las virtudes mágicas, el misterioso sésamo. Así es como tarde o temprano, y con frecuencia más temprano que tarde, el Destino ciega la memoria de  los malos, les quita clarividencia y les arrebata la vista y el oído por orden del Poderoso sin límites. Por eso el Profeta (¡con El las bendiciones y la más escogida de las zalemas!) ha dicho, hablando de los malos: "Alah les retirará el don de Su Clarividencia y les dejará tanteando en las tinieblas. ¡Entonces, ciegos, sordos y mudos, no podrán volver sobre sus pasos!"</w:t>
      </w:r>
    </w:p>
    <w:p>
      <w:pPr>
        <w:pStyle w:val="Normal"/>
        <w:spacing w:before="0" w:after="0"/>
        <w:ind w:firstLine="284"/>
        <w:rPr/>
      </w:pPr>
      <w:r>
        <w:rPr>
          <w:rStyle w:val="EstiloBookAntiqua12pt2"/>
          <w:rFonts w:cs="Verdana" w:ascii="Verdana" w:hAnsi="Verdana"/>
        </w:rPr>
        <w:t>Y, además, el Enviado (¡Alah le tenga en Sus mejores gracias!) ha dicho de ellos: "Por siempre han sido cerrados con el sello de Alah sus corazones y sus oídos y velados con una venda sus ojos. ¡Les está reservado un suplicio espantoso!"</w:t>
      </w:r>
    </w:p>
    <w:p>
      <w:pPr>
        <w:pStyle w:val="Normal"/>
        <w:spacing w:before="0" w:after="0"/>
        <w:ind w:firstLine="284"/>
        <w:rPr/>
      </w:pPr>
      <w:r>
        <w:rPr>
          <w:rStyle w:val="EstiloBookAntiqua12pt2"/>
          <w:rFonts w:cs="Verdana" w:ascii="Verdana" w:hAnsi="Verdana"/>
        </w:rPr>
        <w:t>Así, pues, cuando el malvado Kassim, que ni por asomo se esperaba aquel desastroso acontecimiento, hubo visto que no poseía ya la fórmula virtual, se dedicó a devanarse el cerebro en todos sentidos para encontrarla, pero muy inútilmente, pues su memoria estaba despojada para siempre jamás del nombre mágico. Entonces, presa del miedo y de la rabia, dejó los sacos llenos de oro y se puso a recorrer la caverna en todas direcciones en busca de alguna salida. Pero no encontró por doquiera más que paredes graníticas exasperantemente lisas. Y como una bestia feroz o un camello cansado, echaba por la boca espuma de baba y de sangre y se mordía los dedos con desesperación. Pero no fué aquél todo su castigo; porque aún le quedaba morir. ¡Lo cual no había de tardar!</w:t>
      </w:r>
    </w:p>
    <w:p>
      <w:pPr>
        <w:pStyle w:val="Normal"/>
        <w:spacing w:before="0" w:after="0"/>
        <w:ind w:firstLine="284"/>
        <w:rPr/>
      </w:pPr>
      <w:r>
        <w:rPr>
          <w:rStyle w:val="EstiloBookAntiqua12pt2"/>
          <w:rFonts w:cs="Verdana" w:ascii="Verdana" w:hAnsi="Verdana"/>
        </w:rPr>
        <w:t>En efecto, a la hora de mediodía los cuarenta ladrones regresaron a su caverna, como acostumbraban hacer a diario . . .</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n este momento de su narración, Schehrazada vió aparecer la mañana, y se calló discretamente.</w:t>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Heading1"/>
        <w:spacing w:before="0" w:after="0"/>
        <w:ind w:firstLine="284"/>
        <w:rPr/>
      </w:pPr>
      <w:r>
        <w:rPr>
          <w:rFonts w:cs="Verdana" w:ascii="Verdana" w:hAnsi="Verdana"/>
          <w:sz w:val="24"/>
        </w:rPr>
        <w:t>PERO CUANDO LLEGO LA 855ª NOCHE</w:t>
      </w:r>
    </w:p>
    <w:p>
      <w:pPr>
        <w:pStyle w:val="Normal"/>
        <w:spacing w:before="0" w:after="0"/>
        <w:ind w:firstLine="284"/>
        <w:rPr>
          <w:rStyle w:val="EstiloBookAntiqua12pt2"/>
          <w:rFonts w:ascii="Verdana" w:hAnsi="Verdana" w:cs="Verdana"/>
        </w:rPr>
      </w:pPr>
      <w:r>
        <w:rPr>
          <w:rFonts w:cs="Verdana" w:ascii="Verdana" w:hAnsi="Verdana"/>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 . En efecto, a la hora de mediodía los cuarenta ladrones regresaron a su caverna, como acostumbraban hacer a diario. Y he aquí que vieron atados a los árboles los diez mulos cargados con grandes cofres. Y al punto, a una seña de su jefe, desenvainaron sus terribles armas y lanzaron a toda brida sus caballos hacia la entrada de la caverna. Y echaron pie a tierra, y comenzaron a dar vueltas en torno de la roca para dar con el hombre a quien podían pertenecer los mulos. Pero como con sus pesquisas no conseguían nada, el jefe se decidió a penetrar en la caverna. Alzó, pues, su sable hacia la puerta invisible, pronunciando la fórmula, y la roca se partió en dos mitades, que giraron en sentido inverso.</w:t>
      </w:r>
    </w:p>
    <w:p>
      <w:pPr>
        <w:pStyle w:val="Normal"/>
        <w:spacing w:before="0" w:after="0"/>
        <w:ind w:firstLine="284"/>
        <w:rPr/>
      </w:pPr>
      <w:r>
        <w:rPr>
          <w:rStyle w:val="EstiloBookAntiqua12pt2"/>
          <w:rFonts w:cs="Verdana" w:ascii="Verdana" w:hAnsi="Verdana"/>
        </w:rPr>
        <w:t>Y he aquí que el encerrado Kassim, que había oído a los caballos y las exclamaciones de sorpresa y de cólera de los bandoleros ladrones, no dudó de su perdición irremisible. Sin embargo, como le era cara su alma, quiso intentar ponerla a salvo. Y se acurrucó en un rincón dispuesto a lanzarse fuera en cuanto pudiese. Así es que en cuanto se hubo pronunciado la palabra "sésamo" y él la hubo oído, maldiciendo de su flaca memoria, y en cuanto vió practicarse la abertura, se lanzó fuera como un carnero, cabizbajo, y lo hizo tan violentamente y con tan poco discernimiento, que tropezó con el propio jefe de los cuarenta, el cual se cayó al suelo cuan largo era. Pero en su caída el terrible gigante arrastró consigo a Kassim, y le echó una mano a la boca y otra al vientre. Y en el mismo momento los demás bandoleros, que iban en socorro de su jefe, cogieron todo lo que pudieron coger del agresor, del violador, y cortaron con sus sables todo lo que cogieron. Y así es cómo, en menos de un abrir y cerrar de ojos, Kassim fué mutilado de piernas, brazos, cabeza y tronco, y expiró su alma antes de consultarse. Porque tal era su destino. ¡Y esto es lo referente a él!</w:t>
      </w:r>
    </w:p>
    <w:p>
      <w:pPr>
        <w:pStyle w:val="Normal"/>
        <w:spacing w:before="0" w:after="0"/>
        <w:ind w:firstLine="284"/>
        <w:rPr/>
      </w:pPr>
      <w:r>
        <w:rPr>
          <w:rStyle w:val="EstiloBookAntiqua12pt2"/>
          <w:rFonts w:cs="Verdana" w:ascii="Verdana" w:hAnsi="Verdana"/>
        </w:rPr>
        <w:t>En cuanto a los ladrones, no bien hubieron limpiado sus sables entraron en su caverna y encontraron alineados junto a la puerta los sacos que había preparado Kassim. Y se apresuraron a vaciarlos en donde se habían llenado, y no advirtieron la cantidad que faltaba y que se había llevado Alí Babá. Luego sentáronse en corro para celebrar consejo, y deliberaron ampliamente acerca del acontecimiento. Pero, ignorantes como estaban de haber sido espiados por Alí Babá, no pudieron llegar a comprender cómo había logrado alguien introducirse en su morada, y desistieron de reflexionar más tiempo acerca de una cosa que no tenía solución. Y después de descargar sus nuevas adquisiciones y tomar algún reposo, prefirieron abandonar su caverna y montar de nuevo a caballo para salir a los caminos y asaltar las caravanas. Porque eran hombres activos que no gustaban de discursos largos ni de palabras.</w:t>
      </w:r>
    </w:p>
    <w:p>
      <w:pPr>
        <w:pStyle w:val="Normal"/>
        <w:spacing w:before="0" w:after="0"/>
        <w:ind w:firstLine="284"/>
        <w:rPr/>
      </w:pPr>
      <w:r>
        <w:rPr>
          <w:rStyle w:val="EstiloBookAntiqua12pt2"/>
          <w:rFonts w:cs="Verdana" w:ascii="Verdana" w:hAnsi="Verdana"/>
        </w:rPr>
        <w:t>Pero ya volveremos a encontrarles cuando llegue el momento.</w:t>
      </w:r>
    </w:p>
    <w:p>
      <w:pPr>
        <w:pStyle w:val="Normal"/>
        <w:spacing w:before="0" w:after="0"/>
        <w:ind w:firstLine="284"/>
        <w:rPr/>
      </w:pPr>
      <w:r>
        <w:rPr>
          <w:rStyle w:val="EstiloBookAntiqua12pt2"/>
          <w:rFonts w:cs="Verdana" w:ascii="Verdana" w:hAnsi="Verdana"/>
        </w:rPr>
        <w:t>Proseguiremos el relato con orden. ¡Y vamos, por lo pronto, con la esposa de Kassim! ¡Ahí! ¡la maldita fué causa de la muerte de su marido, quien, por otra parte, se tenía bien merecido su fin! Porque la perfidia de aquella mujer inventora de la estratagema del sebo adherente había sido el punto de partida del degollamiento final. Así es que, sin dudar de que en seguida estaría él de regreso, había preparado ella una comida especial para regalarle. Pero cuando vió que llegó la noche y que no llegaba Kassim, ni la sombra de Kassim, ni el olor de Kassim, se alarmó en extremo, no porque le amase de un modo desmedido, sino porque le era necesario para su vida y para su codicia. Por tanto, cuando su inquietud llegó a los últimos límites, se decidió a ir en busca de Alí Babá, ella, que jamás hasta entonces había querido condescender a franquear el umbral de la casa del otro. ¡Hija de zorra! Entró con el semblante demudado, y dijo a Alí Babá: "La zalema sobre ti, ¡oh hermano preferido de mi esposo! Los hermanos se deben a los hermanos, y los amigos a los amigos, así, pues, vengo a rogarte que me tranquilices acerca de la suerte que haya podido correr tu hermano, quien ha ido a la selva, como sabes, y a pesar de lo avanzado de la noche todavía no está de regreso. ¡Por Alah sobre ti, ¡oh rostro de bendición! apresúrate a ir a ver qué le ha sucedido en esa selva!"</w:t>
      </w:r>
    </w:p>
    <w:p>
      <w:pPr>
        <w:pStyle w:val="Normal"/>
        <w:spacing w:before="0" w:after="0"/>
        <w:ind w:firstLine="284"/>
        <w:rPr/>
      </w:pPr>
      <w:r>
        <w:rPr>
          <w:rStyle w:val="EstiloBookAntiqua12pt2"/>
          <w:rFonts w:cs="Verdana" w:ascii="Verdana" w:hAnsi="Verdana"/>
        </w:rPr>
        <w:t>Y Alí Babá, que estaba notoriamente dotado de un alma compasiva, compartió la alarma de la esposa de Kassim, y le dijo: "¡Que Alah aleje las desgracias de la cabeza de tu esposo, hermana mía! ¡Ah! ¡si Kassim hubiese querido escuchar mi consejo fraternal me habría llevado consigo de guía! ¡Pero no te inquietes con exceso por su tardanza; pues, sin duda, le habrá parecido conveniente, para no llamar la atención de los transeúntes, no entrar en la ciudad hasta bien avanzada la noche!"</w:t>
      </w:r>
    </w:p>
    <w:p>
      <w:pPr>
        <w:pStyle w:val="Normal"/>
        <w:spacing w:before="0" w:after="0"/>
        <w:ind w:firstLine="284"/>
        <w:rPr/>
      </w:pPr>
      <w:r>
        <w:rPr>
          <w:rStyle w:val="EstiloBookAntiqua12pt2"/>
          <w:rFonts w:cs="Verdana" w:ascii="Verdana" w:hAnsi="Verdana"/>
        </w:rPr>
        <w:t>Aquello era verosímil, aun cuando, en realidad, Kassim no fuese ya Kassim, sino seis trozos de Kassim, dos brazos, dos piernas; un tronco y una cabeza, que dejaron los ladrones dentro de la galería, detrás de la puerta rocosa, a fin de que espantasen con su vista y repeliesen con su hedor a cualquiera que tuviese la audacia de franquear el umbral prohibido.</w:t>
      </w:r>
    </w:p>
    <w:p>
      <w:pPr>
        <w:pStyle w:val="Normal"/>
        <w:spacing w:before="0" w:after="0"/>
        <w:ind w:firstLine="284"/>
        <w:rPr/>
      </w:pPr>
      <w:r>
        <w:rPr>
          <w:rStyle w:val="EstiloBookAntiqua12pt2"/>
          <w:rFonts w:cs="Verdana" w:ascii="Verdana" w:hAnsi="Verdana"/>
        </w:rPr>
        <w:t>Así, pues, Alí Babá tranquilizó como pudo a la mujer de su hermano, y le hizo comprender que de nada servirían las pesquisas en la noche negra. Y la invitó a pasar la noche con ellos con toda cordialidad. Y la esposa de Alí Babá le hizo acostarse en su propio lecho, mientras que Alí Babá le aseguraba que por la aurora iría a la selva.</w:t>
      </w:r>
    </w:p>
    <w:p>
      <w:pPr>
        <w:pStyle w:val="Normal"/>
        <w:spacing w:before="0" w:after="0"/>
        <w:ind w:firstLine="284"/>
        <w:rPr/>
      </w:pPr>
      <w:r>
        <w:rPr>
          <w:rStyle w:val="EstiloBookAntiqua12pt2"/>
          <w:rFonts w:cs="Verdana" w:ascii="Verdana" w:hAnsi="Verdana"/>
        </w:rPr>
        <w:t>Y en efecto, a los primeros resplandores del alba el excelente Alí Babá ya estaba en el patio de su casa con sus tres asnos. Y partió con ellos sin tardanza, después de recomendar a la esposa de Kassim que moderara su aflicción y a su propia esposa que la cuidase y no la dejase carecer de nada.</w:t>
      </w:r>
    </w:p>
    <w:p>
      <w:pPr>
        <w:pStyle w:val="Normal"/>
        <w:spacing w:before="0" w:after="0"/>
        <w:ind w:firstLine="284"/>
        <w:rPr/>
      </w:pPr>
      <w:r>
        <w:rPr>
          <w:rStyle w:val="EstiloBookAntiqua12pt2"/>
          <w:rFonts w:cs="Verdana" w:ascii="Verdana" w:hAnsi="Verdana"/>
        </w:rPr>
        <w:t>Al acercarse a la roca, Alí Babá se vió obligado a declararse, no viendo los mulos de Kassim, que había debido pasar algo, tanto más cuanto que ni por asomo los había visto en la selva. Y aumentó su inquietud al ver manchado de sangre el suelo junto a la roca. Así es que, no sin gran emoción, pronunció las dos palabras mágicas que abrían, y entró en la caverna.</w:t>
      </w:r>
    </w:p>
    <w:p>
      <w:pPr>
        <w:pStyle w:val="Normal"/>
        <w:spacing w:before="0" w:after="0"/>
        <w:ind w:firstLine="284"/>
        <w:rPr/>
      </w:pPr>
      <w:r>
        <w:rPr>
          <w:rStyle w:val="EstiloBookAntiqua12pt2"/>
          <w:rFonts w:cs="Verdana" w:ascii="Verdana" w:hAnsi="Verdana"/>
        </w:rPr>
        <w:t>Y el espectáculo de los seis fragmentos de Kassim espantó sus miradas e hizo temblar sus rodillas. Y estuvo a punto de caerse desmayado en el suelo. Pero los sentimientos fraternales le hicieron sobreponerse a su emoción, y no vaciló en hacer todo lo posible por cumplir los últimos deberes para con su hermano, que era musulmán al fin y al cabo, e hijo del mismo padre y de la misma madre. Y se apresuró a coger en la caverna dos sacos grandes, en los cuales metió los seis despojos de su hermano, el tronco en uno y la cabeza con los cuatro miembros en el otro. Y con ello hizo una carga para uno de sus asnos, cubriéndolo cuidadosamente de leña y de ramaje. Luego se dijo que, ya que estaba allí, más valía aprovechar la ocasión para coger algunos sacos de oro, con objeto de que no se fuesen de vacío los asnos. Cargó, pues, a los otros dos asnos con sacos llenos de oro, poniendo leña y hojas por encima, como la vez primera. Y después de mandar que se cerrase a la puerta rocosa, emprendió el camino de la ciudad, deplorando en el alma el triste fin de su hermano.</w:t>
      </w:r>
    </w:p>
    <w:p>
      <w:pPr>
        <w:pStyle w:val="Normal"/>
        <w:spacing w:before="0" w:after="0"/>
        <w:ind w:firstLine="284"/>
        <w:rPr/>
      </w:pPr>
      <w:r>
        <w:rPr>
          <w:rStyle w:val="EstiloBookAntiqua12pt2"/>
          <w:rFonts w:cs="Verdana" w:ascii="Verdana" w:hAnsi="Verdana"/>
        </w:rPr>
        <w:t xml:space="preserve">En cuanto hubo llegado al patio de su casa, Alí Babá llamó a la esclava Luz Nocturna para que le ayudara a descargar los asnos. </w:t>
      </w:r>
    </w:p>
    <w:p>
      <w:pPr>
        <w:pStyle w:val="Normal"/>
        <w:spacing w:before="0" w:after="0"/>
        <w:ind w:firstLine="284"/>
        <w:rPr/>
      </w:pPr>
      <w:r>
        <w:rPr>
          <w:rStyle w:val="EstiloBookAntiqua12pt2"/>
          <w:rFonts w:cs="Verdana" w:ascii="Verdana" w:hAnsi="Verdana"/>
        </w:rPr>
        <w:t>La esclava Luz Nocturna era una joven que Alí Babá y su esposa habían recogido de niña y educado con los mismos cuidados y la misma solicitud que si hubiesen sido sus propios padres. Y había crecido en casa de ellos, ayudando a su madre adoptiva en las faenas caseras y haciendo el trabajo de diez personas. Además, era agradable, dulce, diestra, entendida y fecunda en invenciones para resolver las cuestiones más arduas y lograr éxito en las cosas más difíciles.</w:t>
      </w:r>
    </w:p>
    <w:p>
      <w:pPr>
        <w:pStyle w:val="Normal"/>
        <w:spacing w:before="0" w:after="0"/>
        <w:ind w:firstLine="284"/>
        <w:rPr/>
      </w:pPr>
      <w:r>
        <w:rPr>
          <w:rStyle w:val="EstiloBookAntiqua12pt2"/>
          <w:rFonts w:cs="Verdana" w:ascii="Verdana" w:hAnsi="Verdana"/>
        </w:rPr>
        <w:t xml:space="preserve">Así es que, en cuanto bajo ella, empezó por besar la mano de su padre adoptivo y le deseó la bienvenida, como tenía costumbre de hacer cada vez que entraba él en la casa. Alí Babá le dijo: "¡Oh Luz Nocturna! ¡hoy es el día en que me vas a dar prueba de tu listeza, de tu abnegación y de tu discreción!" Y le contó el fin funesto de su hermano, y añadió: "Y ahora ahí le tienes, hecho seis pedazos, en el tercer asno. ¡Y es preciso que, mientras yo subo a anunciar la fúnebre noticia a su pobre viuda, pienses en el medio de que nos valdremos para hacerle enterrar como si hubiera muerto de muerte natural, sin que nadie pueda sospechar la verdad!" </w:t>
      </w:r>
    </w:p>
    <w:p>
      <w:pPr>
        <w:pStyle w:val="Normal"/>
        <w:spacing w:before="0" w:after="0"/>
        <w:ind w:firstLine="284"/>
        <w:rPr/>
      </w:pPr>
      <w:r>
        <w:rPr>
          <w:rStyle w:val="EstiloBookAntiqua12pt2"/>
          <w:rFonts w:cs="Verdana" w:ascii="Verdana" w:hAnsi="Verdana"/>
        </w:rPr>
        <w:t>Y ella contestó: "¡Escucho y obedezco!" Y Alí Babá, dejándola reflexionar acerca de la situación, subió a ver a la viuda de Kassim.</w:t>
      </w:r>
    </w:p>
    <w:p>
      <w:pPr>
        <w:pStyle w:val="Normal"/>
        <w:spacing w:before="0" w:after="0"/>
        <w:ind w:firstLine="284"/>
        <w:rPr/>
      </w:pPr>
      <w:r>
        <w:rPr>
          <w:rStyle w:val="EstiloBookAntiqua12pt2"/>
          <w:rFonts w:cs="Verdana" w:ascii="Verdana" w:hAnsi="Verdana"/>
        </w:rPr>
        <w:t xml:space="preserve">Y he aquí que llevaba él una cara tan compungida, que, al verle entrar la esposa de Kassim, empezó a lanzar chillidos a más no poder. Y se dispuso a desollarse las mejillas, a mesarse los cabellos y a desgarrarse las vestiduras. Pero Alí Babá supo contarle el suceso con tanto miramiento, que consiguió evitar los gritos y lamentos que hubiesen atraído a los vecinos y provocado un trastorno en el barrio. Y sin darle tiempo para saber si debía chillar o si no debía chillar, añadió: "Alah es generoso, y me ha otorgado más riqueza de la que necesito. Por tanto, si dentro de la desgracia sin remedio que te aflige hay alguna cosa que pueda consolarte, yo te ofrezco juntar los bienes que Alah me ha enviado con los que te pertenecen y hacer que en adelante entres en mi casa en calidad de segunda esposa. Y así tendrás en la madre de mis hijos una hermana amante y atenta. ¡Y todos viviremos juntos con tranquilidad, hablando de las virtudes del difunto!" </w:t>
      </w:r>
    </w:p>
    <w:p>
      <w:pPr>
        <w:pStyle w:val="Normal"/>
        <w:spacing w:before="0" w:after="0"/>
        <w:ind w:firstLine="284"/>
        <w:rPr/>
      </w:pPr>
      <w:r>
        <w:rPr>
          <w:rStyle w:val="EstiloBookAntiqua12pt2"/>
          <w:rFonts w:cs="Verdana" w:ascii="Verdana" w:hAnsi="Verdana"/>
        </w:rPr>
        <w:t>Tras de hablar así, se calló Alí Babá, esperando la respuesta. Y Alah iluminó en aquel momento el corazón de la que antaño fué objeto de un trato de alcahuetería, y lo desembarazó de sus taras. ¡Porque es el Todopoderoso! Y comprendió ella la bondad de Alí Babá y la generosidad de su oferta, y consintió en ser su segunda esposa. Y a consecuencia de su matrimonio con aquel hombre bendito, se tornó en una mujer de bien. ¡Y esto es lo referente a ella!</w:t>
      </w:r>
    </w:p>
    <w:p>
      <w:pPr>
        <w:pStyle w:val="Normal"/>
        <w:spacing w:before="0" w:after="0"/>
        <w:ind w:firstLine="284"/>
        <w:rPr/>
      </w:pPr>
      <w:r>
        <w:rPr>
          <w:rStyle w:val="EstiloBookAntiqua12pt2"/>
          <w:rFonts w:cs="Verdana" w:ascii="Verdana" w:hAnsi="Verdana"/>
        </w:rPr>
        <w:t>En cuanto a Alí Babá, que por aquel medio logró impedir los gritos penetrantes y la divulgación del secreto, dejó a su nueva esposa entre las manos de su antigua esposa, y bajó a reunirse con la joven Luz Nocturna.</w:t>
      </w:r>
    </w:p>
    <w:p>
      <w:pPr>
        <w:pStyle w:val="Normal"/>
        <w:spacing w:before="0" w:after="0"/>
        <w:ind w:firstLine="284"/>
        <w:rPr/>
      </w:pPr>
      <w:r>
        <w:rPr>
          <w:rStyle w:val="EstiloBookAntiqua12pt2"/>
          <w:rFonts w:cs="Verdana" w:ascii="Verdana" w:hAnsi="Verdana"/>
        </w:rPr>
        <w:t>Y se encontró con que volvía ella de la calle. Porque Luz Nocturna no había perdido el tiempo, y ya había combinado toda una norma de conducta para circunstancia tan difícil. En efecto, había ido a la tienda del mercader de drogas que habitaba enfrente y le había pedido cierta especie de triaca específica para curar las enfermedades mortales. Y el mercader le había dado aquella triaca por el dinero que ella le presentó, pero no sin haberle preguntado de antemano, quién estaba enfermo en casa de su amo. Y Luz Nocturna había contestado suspirando: "¡Oh, qué calamidad la nuestra! el mal rojo aqueja al hermano de mi amo Alí Babá, que ha sido transportado a nuestra casa para que esté mejor cuidado. ¡Pero nadie entiende nada de su enfermedad! ¡Está él inmóvil, con cara de azafrán; está mudo; está ciego, y está sordo! ¡Ojalá esta triaca ¡oh jeique! le saque de un trance tan malo!" Y tras de hablar así, se había llevado la triaca consabida, de la que, en realidad, ya no podía hacer uso Kassim, y había ido a reunirse con su amo Alí Babá.</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n este momento de su narración, Schehrazada vió aparecer la mañana, y se calló discretamente.</w:t>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Fonts w:cs="Verdana" w:ascii="Verdana" w:hAnsi="Verdana"/>
          <w:b/>
          <w:bCs/>
          <w:sz w:val="24"/>
        </w:rPr>
        <w:t>Y CUANDO LLEGO LA 856ª NOCHE</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 . se había llevado la triaca consabida, de la que, en realidad. ya no podía hacer uso Kassim, y había ido a reunirse con su amo Alí Babá. Y en pocas palabras le puso al corriente de lo que pensaba hacer. Y él aprobó su plan, y le manifestó cuánta admiración sentía por su ingeniosidad.</w:t>
      </w:r>
    </w:p>
    <w:p>
      <w:pPr>
        <w:pStyle w:val="Normal"/>
        <w:spacing w:before="0" w:after="0"/>
        <w:ind w:firstLine="284"/>
        <w:rPr/>
      </w:pPr>
      <w:r>
        <w:rPr>
          <w:rStyle w:val="EstiloBookAntiqua12pt2"/>
          <w:rFonts w:cs="Verdana" w:ascii="Verdana" w:hAnsi="Verdana"/>
        </w:rPr>
        <w:t>En efecto, al día siguiente, la diligente Luz Nocturna fué a casa del mismo mercader de drogas, y con el rostro bañado en lágrimas y con muchos suspiros e hipos que entrecortaban los suspiros, le pidió cierto electuario que por lo general no se da más que a los moribundos sin esperanza. Y se marchó diciendo: "¡Ay de nosotros! ¡si no surte efecto este remedio todo se ha perdido!" Y al mismo tiempo tuvo cuidado de poner a todas las gentes del barrio al corriente del supuesto caso desesperado de Kassim, hermano de Alí Babá.</w:t>
      </w:r>
    </w:p>
    <w:p>
      <w:pPr>
        <w:pStyle w:val="Normal"/>
        <w:spacing w:before="0" w:after="0"/>
        <w:ind w:firstLine="284"/>
        <w:rPr/>
      </w:pPr>
      <w:r>
        <w:rPr>
          <w:rStyle w:val="EstiloBookAntiqua12pt2"/>
          <w:rFonts w:cs="Verdana" w:ascii="Verdana" w:hAnsi="Verdana"/>
        </w:rPr>
        <w:t>Así es que, cuando al día siguiente por el alba las gentes del barrio se despertaron sobresaltadas por gritos penetrantes y lamentables, no dudaron de que aquellos gritos los daban la esposa de Kassim, la joven Luz Nocturna y todas las mujeres de la familia para anunciar la muerte de Kassim.</w:t>
      </w:r>
    </w:p>
    <w:p>
      <w:pPr>
        <w:pStyle w:val="Normal"/>
        <w:spacing w:before="0" w:after="0"/>
        <w:ind w:firstLine="284"/>
        <w:rPr/>
      </w:pPr>
      <w:r>
        <w:rPr>
          <w:rStyle w:val="EstiloBookAntiqua12pt2"/>
          <w:rFonts w:cs="Verdana" w:ascii="Verdana" w:hAnsi="Verdana"/>
        </w:rPr>
        <w:t>Entretanto, Luz Nocturna continuaba poniendo en ejecución su plan.</w:t>
      </w:r>
    </w:p>
    <w:p>
      <w:pPr>
        <w:pStyle w:val="Normal"/>
        <w:spacing w:before="0" w:after="0"/>
        <w:ind w:firstLine="284"/>
        <w:rPr/>
      </w:pPr>
      <w:r>
        <w:rPr>
          <w:rStyle w:val="EstiloBookAntiqua12pt2"/>
          <w:rFonts w:cs="Verdana" w:ascii="Verdana" w:hAnsi="Verdana"/>
        </w:rPr>
        <w:t xml:space="preserve">En efecto, ella se había dicho: "¡Hija mía, no consiste todo en hacer pasar una muerte violenta </w:t>
      </w:r>
    </w:p>
    <w:p>
      <w:pPr>
        <w:pStyle w:val="Normal"/>
        <w:spacing w:before="0" w:after="0"/>
        <w:ind w:firstLine="284"/>
        <w:rPr/>
      </w:pPr>
      <w:r>
        <w:rPr>
          <w:rStyle w:val="EstiloBookAntiqua12pt2"/>
          <w:rFonts w:eastAsia="Verdana" w:cs="Verdana" w:ascii="Verdana" w:hAnsi="Verdana"/>
        </w:rPr>
        <w:t xml:space="preserve"> </w:t>
      </w:r>
      <w:r>
        <w:rPr>
          <w:rStyle w:val="EstiloBookAntiqua12pt2"/>
          <w:rFonts w:cs="Verdana" w:ascii="Verdana" w:hAnsi="Verdana"/>
        </w:rPr>
        <w:t>por una muerte natural; se trata de conjurar un peligro mayor! Y estriba en no dejar que la gente advierta que el difunto está cortado en seis pedazos! ¡Sin lo cual no quedará el jarro sin alguna raja!"</w:t>
      </w:r>
    </w:p>
    <w:p>
      <w:pPr>
        <w:pStyle w:val="Normal"/>
        <w:spacing w:before="0" w:after="0"/>
        <w:ind w:firstLine="284"/>
        <w:rPr/>
      </w:pPr>
      <w:r>
        <w:rPr>
          <w:rStyle w:val="EstiloBookAntiqua12pt2"/>
          <w:rFonts w:cs="Verdana" w:ascii="Verdana" w:hAnsi="Verdana"/>
        </w:rPr>
        <w:t xml:space="preserve">Y corrió sin tardanza a casa de un viejo zapatero remendón del barrio, que no la conocía, y mientras le deseaba la zalema le puso en la mano un dinar de oro, y le dijo: "¡Oh jeique Mustafá, tu mano nos es necesaria hoy!" Y el viejo zapatero remendón, que era un buen hombre, lleno de simpatía y de alegría, contestó: "¡Oh jornada bendita por tu blanca llegada! ¡oh rostro de luna! ¡Habla, ¡oh mi señora! y te contestaré por encima de mi cabeza y de mis ojos!" Y Luz Nocturna dijo: "¡Oh tío mío Mustafá! deseo sencillamente que te levantes y vengas conmigo. ¡Pero antes, si te parece, coge cuanto necesites para coser cuero!" Y cuando hubo hecho él lo que ella le pedía, cogió ella una venda y le vendó de pronto los ojos, diciéndole: "¡Es condición necesaria esto! ¡Sin ella no hay nada de lo dicho!" </w:t>
      </w:r>
    </w:p>
    <w:p>
      <w:pPr>
        <w:pStyle w:val="Normal"/>
        <w:spacing w:before="0" w:after="0"/>
        <w:ind w:firstLine="284"/>
        <w:rPr/>
      </w:pPr>
      <w:r>
        <w:rPr>
          <w:rStyle w:val="EstiloBookAntiqua12pt2"/>
          <w:rFonts w:cs="Verdana" w:ascii="Verdana" w:hAnsi="Verdana"/>
        </w:rPr>
        <w:t>Pero él se puso a gritar, diciendo: "¿Vas a hacerme renegar, por un dinar, de la fe de mis padres, ¡oh joven! o a obligarme a cometer algún latrocinio o crimen extraordinario?"</w:t>
      </w:r>
    </w:p>
    <w:p>
      <w:pPr>
        <w:pStyle w:val="Normal"/>
        <w:spacing w:before="0" w:after="0"/>
        <w:ind w:firstLine="284"/>
        <w:rPr/>
      </w:pPr>
      <w:r>
        <w:rPr>
          <w:rStyle w:val="EstiloBookAntiqua12pt2"/>
          <w:rFonts w:cs="Verdana" w:ascii="Verdana" w:hAnsi="Verdana"/>
        </w:rPr>
        <w:t>Pero ella le dijo: "Alejado sea el Maligno, ¡oh jeique! ¡Ten la conciencia tranquila! ¡No temas nada de eso, pues solamente se trata de una pequeña labor de costura!" Y así diciendo, le deslizó en la mano una segunda moneda de oro, que le decidió a seguirla.</w:t>
      </w:r>
    </w:p>
    <w:p>
      <w:pPr>
        <w:pStyle w:val="Normal"/>
        <w:spacing w:before="0" w:after="0"/>
        <w:ind w:firstLine="284"/>
        <w:rPr/>
      </w:pPr>
      <w:r>
        <w:rPr>
          <w:rStyle w:val="EstiloBookAntiqua12pt2"/>
          <w:rFonts w:cs="Verdana" w:ascii="Verdana" w:hAnsi="Verdana"/>
        </w:rPr>
        <w:t xml:space="preserve">Y Luz Nocturna le cogió de la mano y le llevó, con los ojos vendados, a la bodega de la casa de Alí Babá. Y allí le quitó la venda, y mostrándole el cuerpo del difunto, que había reconstituído poniendo los pedazos en su sitio respectivo, le dijo: "¡Ya ves que es para hacer que cosas los seis despojos que aquí tienes por lo que me he tomado la pena de conducirte de la mano!" Y como el jeique retrocediera asustado, la avisada Luz Nocturna le deslizó en la mano una nueva moneda de oro y le prometió otra más si el trabajo se hacía con rapidez. Lo cual decidió al zapatero </w:t>
      </w:r>
      <w:r>
        <w:rPr>
          <w:rStyle w:val="EstiloBookAntiqua12pt5"/>
          <w:rFonts w:cs="Verdana" w:ascii="Verdana" w:hAnsi="Verdana"/>
        </w:rPr>
        <w:t>remendón a poner manos a la obra. Y cuando hubo acabado, Luz Nocturna le vendó de nuevo los ojos, y tras de darle la recompensa prometida, le hizo salir de la bodega y le condujo hasta la puerta de su tienda, donde le dejó después de devolverle la vista. Y se apresuró a regresar a casa, volviéndose de cuando en cuando para ver si la observaba el zapatero remendón.</w:t>
      </w:r>
    </w:p>
    <w:p>
      <w:pPr>
        <w:pStyle w:val="Normal"/>
        <w:spacing w:before="0" w:after="0"/>
        <w:ind w:firstLine="284"/>
        <w:rPr/>
      </w:pPr>
      <w:r>
        <w:rPr>
          <w:rStyle w:val="EstiloBookAntiqua12pt5"/>
          <w:rFonts w:cs="Verdana" w:ascii="Verdana" w:hAnsi="Verdana"/>
        </w:rPr>
        <w:t>Y en cuanto llegó lavó el cuerpo reconstituído de Kassim, le perfumó con incienso y le roció con aguas aromáticas, y ayudada por Alí Babá, le envolvió en el sudario. Tras de lo cual, a fin de que no pudiesen sospechar de nada los hombres que llevaban las angarillas encargadas, fué a hacerse cargo ella misma de las tales angarillas, y las pagó liberalmente. Luego, ayudada siempre por Alí Babá, puso el cuerpo en la madera mortuoria y lo cubrió todo con cendales y telas compradas para la circunstancia.</w:t>
      </w:r>
    </w:p>
    <w:p>
      <w:pPr>
        <w:pStyle w:val="Normal"/>
        <w:spacing w:before="0" w:after="0"/>
        <w:ind w:firstLine="284"/>
        <w:rPr/>
      </w:pPr>
      <w:r>
        <w:rPr>
          <w:rStyle w:val="EstiloBookAntiqua12pt5"/>
          <w:rFonts w:cs="Verdana" w:ascii="Verdana" w:hAnsi="Verdana"/>
        </w:rPr>
        <w:t>Mientras tanto, llegaron el imam y los demás dignatarios de la mezquita y se cargaron a hombros las angarillas cuatro de los vecinos que acudieron. Y el imam se puso a la cabeza del cortejo, seguido por los lectores del Corán. Y detrás de los portadores echó a andar Luz Nocturna, arrasada en llanto, lanzando gritos lamentables, golpeándose el pecho con mucha fuerza y mesándose los cabellos, en tanto que Alí Babá cerraba la marcha, acompañado de los vecinos, que se separaban por turno, de vez en vez, para sustituir y dar descanso a los otros portadores, y así hasta que llegaron al cementerio, mientras en la casa de Alí Babá las mujeres que acudieron a la ceremonia fúnebre mezclaban sus lamentos y llenaban de gritos espantosos todo el barrio. Y de tal suerte la verdad de aquella muerte quedó cuidadosamente al abrigo de toda divulgación, sin que nadie pudiese tener la menor sospecha con respecto a la funesta aventura. ¡ Y esto es lo referente a todos ellos!</w:t>
      </w:r>
    </w:p>
    <w:p>
      <w:pPr>
        <w:pStyle w:val="Normal"/>
        <w:spacing w:before="0" w:after="0"/>
        <w:ind w:firstLine="284"/>
        <w:rPr/>
      </w:pPr>
      <w:r>
        <w:rPr>
          <w:rStyle w:val="EstiloBookAntiqua12pt5"/>
          <w:rFonts w:cs="Verdana" w:ascii="Verdana" w:hAnsi="Verdana"/>
        </w:rPr>
        <w:t xml:space="preserve">En cuanto a los cuarenta ladrones, que a causa de la putrefacción de los seis fragmentos de Kassim abandonados en la caverna, se habían abstenido de volver durante un mes a su retiro, al regresar a la caverna llegaron al límite del asombro por no encontrar ni despojos de Kassim, ni putrefacción de Kassim, ni nada que de cerca o de lejos se pareciese a semejante cosa. Y aquella vez reflexionaron seriamente acerca de la situación, y el jefe de los cuarenta dijo: "¡Oh hombres! estamos descubiertos, y ya no hay que dudar de ello, y se conoce nuestro secreto. Y si no intentamos poner un pronto remedio, todas las riquezas que nuestros antecesores y nosotros hemos amontonado con tantos trabajos como fatigas nos serán arrebatadas en seguida por el cómplice del ladrón a quien hemos castigado. Es preciso, pues, que, sin pérdida de tiempo, tras de haber hecho perecer al uno hagamos perecer al otro. Sentado esto, no queda más que un medio de lograr nuestro propósito, y es que alguno que sea tan audaz como listo vaya a la ciudad disfrazado de derviche extranjero, ponga en juego todos sus recursos para descubrir si se habla del individuo a quien hemos cortado en seis pedazos, y averigüe en qué casa vivía ese hombre. Pero todas esas pesquisas deberán hacerse con la mayor cautela, porque una palabra escapada podrá comprometer el asunto y perdernos sin remedio. ¡Así es que estimo que quien asuma esta tarea debe comprometerse a sufrir pena de muerte si da prueba de ligereza en el cumplimiento de su misión!" </w:t>
      </w:r>
    </w:p>
    <w:p>
      <w:pPr>
        <w:pStyle w:val="Normal"/>
        <w:spacing w:before="0" w:after="0"/>
        <w:ind w:firstLine="284"/>
        <w:rPr/>
      </w:pPr>
      <w:r>
        <w:rPr>
          <w:rStyle w:val="EstiloBookAntiqua12pt5"/>
          <w:rFonts w:cs="Verdana" w:ascii="Verdana" w:hAnsi="Verdana"/>
        </w:rPr>
        <w:t xml:space="preserve">Y al punto exclamó uno de los ladrones: "¡Yo me ofrezco para la empresa y acepto las condiciones!" </w:t>
      </w:r>
    </w:p>
    <w:p>
      <w:pPr>
        <w:pStyle w:val="Normal"/>
        <w:spacing w:before="0" w:after="0"/>
        <w:ind w:firstLine="284"/>
        <w:rPr/>
      </w:pPr>
      <w:r>
        <w:rPr>
          <w:rStyle w:val="EstiloBookAntiqua12pt5"/>
          <w:rFonts w:cs="Verdana" w:ascii="Verdana" w:hAnsi="Verdana"/>
        </w:rPr>
        <w:t>Y el jefe y los camaradas le felicitaron y le colmaron de elogios. Y se marchó disfrazado de derviche.</w:t>
      </w:r>
    </w:p>
    <w:p>
      <w:pPr>
        <w:pStyle w:val="Normal"/>
        <w:spacing w:before="0" w:after="0"/>
        <w:ind w:firstLine="284"/>
        <w:rPr/>
      </w:pPr>
      <w:r>
        <w:rPr>
          <w:rStyle w:val="EstiloBookAntiqua12pt5"/>
          <w:rFonts w:cs="Verdana" w:ascii="Verdana" w:hAnsi="Verdana"/>
        </w:rPr>
        <w:t xml:space="preserve">Y he aquí que entró en la ciudad cuando todas las casas y tiendas estaban cerradas todavía a causa de la hora temprana, excepto la tienda del jeique Mustafá, el zapatero remendón. Y el jeique Mustafá, con la lezna en la mano, se dedicaba a confeccionar una babucha de cuero azafranado. Y alzó los ojos y vió al derviche, que le miraba trabajar, admirándole, y que se apresuró a desearle la zalema. Y el jeique Mustafá le devolvió la zalema, y el derviche se maravilló de verle, a su edad, con tan buenos ojos y con los dedos tan expertos. Y el viejo, muy halagado, se pavoneó y contestó: "¡Por Alah, ¡oh derviche! que todavía puedo enhebrar la aguja al primer intento, y hasta puedo coser las seis partes de un muerto en el fondo de una bodega sin luz!" </w:t>
      </w:r>
    </w:p>
    <w:p>
      <w:pPr>
        <w:pStyle w:val="Normal"/>
        <w:spacing w:before="0" w:after="0"/>
        <w:ind w:firstLine="284"/>
        <w:rPr/>
      </w:pPr>
      <w:r>
        <w:rPr>
          <w:rStyle w:val="EstiloBookAntiqua12pt5"/>
          <w:rFonts w:cs="Verdana" w:ascii="Verdana" w:hAnsi="Verdana"/>
        </w:rPr>
        <w:t xml:space="preserve">Y el derviche ladrón, al oír estas palabras, creyó volverse loco de alegría, y bendijo su destino, que le conducía por el camino más corto al fin deseado. Así es que no dejó escapar la ocasión, y fingiendo asombro, exclamó: "¡Oh rostro de bendición! ¿Las seis partes de un muerto? ¿Qué quieres decir con estas palabras? ¿Acaso en este país tienen costumbre de cortar a los muertos en seis partes y de coserlos luego? ¿Y hacen eso para ver qué tienen dentro?" </w:t>
      </w:r>
    </w:p>
    <w:p>
      <w:pPr>
        <w:pStyle w:val="Normal"/>
        <w:spacing w:before="0" w:after="0"/>
        <w:ind w:firstLine="284"/>
        <w:rPr/>
      </w:pPr>
      <w:r>
        <w:rPr>
          <w:rStyle w:val="EstiloBookAntiqua12pt2"/>
          <w:rFonts w:cs="Verdana" w:ascii="Verdana" w:hAnsi="Verdana"/>
        </w:rPr>
        <w:t xml:space="preserve">A estas palabras el jeique Mustafá se echó a reír, y contestó: "¡No, por Alah! aquí no hay esa costumbre. ¡Pero yo sé lo que sé, y lo que yo sé no lo sabrá nadie! ¡Para ello tengo varias razones, cada una más seria que las otras! ¡Y además, se me ha acortado la lengua esta mañana y no obedece a mi memoria!" Y el derviche ladrón se echó a reír a su vez, tanto a causa de la manera que tenía de pronunciar sus sentencias el jeique zapatero remendón, como para atraerse al buen hombre. Luego, simulando que le estrechaba la mano, le deslizó en ella una moneda de oro, y añadió: "¡Oh hijo de hombres elocuentes! ¡oh tío! Alah me guarde de querer mezclarme en lo que no me incumbe. Pero sí en calidad de extranjero que quiere ilustrarse pudiera dirigirte un ruego, sería el de que me hicieras el favor de decirme dónde se encuentra la casa en cuya bodega estaban las seis partes del muerto que remendaste". </w:t>
      </w:r>
    </w:p>
    <w:p>
      <w:pPr>
        <w:pStyle w:val="Normal"/>
        <w:spacing w:before="0" w:after="0"/>
        <w:ind w:firstLine="284"/>
        <w:rPr/>
      </w:pPr>
      <w:r>
        <w:rPr>
          <w:rStyle w:val="EstiloBookAntiqua12pt2"/>
          <w:rFonts w:cs="Verdana" w:ascii="Verdana" w:hAnsi="Verdana"/>
        </w:rPr>
        <w:t>Y el viejo zapatero remendón contestó: "¿Y cómo voy a hacerlo, ¡oh jefe de los derviches! si ni yo mismo conozco esa casa? Has de saber, en efecto, que he sido conducido con los ojos vendados por una joven hechicera que ha hecho marchar las cosas con una celeridad sin par. Claro es, sin embargo, hijo mío, que, si me vendaran los ojos de nuevo, quizá pudiera encontrar la casa guiándome por ciertas observaciones que hice al paso y palpando todo en mi camino. Porque debes saber ¡oh sabio derviche! que el hombre ve con sus dedos tanto como con sus ojos, sobre todo si no tiene la piel tan dura como el lomo del cocodrilo. Y por mi parte, sé decir que, entre los clientes cuyos honorables pies calzo, tengo varios ciegos más clarividentes, merced al ojo que tienen en la punta de cada dedo, que el maldito barbero que me afeita la cabeza todos los viernes acuchillándome el cuero cabelludo. (¡Que Alah se lo haga expiar!) ...</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n este momento de su narración, Schehrazada vió aparecer la mañana, y se calló discretamente.</w:t>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Heading1"/>
        <w:spacing w:before="0" w:after="0"/>
        <w:ind w:firstLine="284"/>
        <w:rPr/>
      </w:pPr>
      <w:r>
        <w:rPr>
          <w:rFonts w:cs="Verdana" w:ascii="Verdana" w:hAnsi="Verdana"/>
          <w:sz w:val="24"/>
        </w:rPr>
        <w:t>Y CUANDO LLEGO LA 857ª NOCHE</w:t>
      </w:r>
    </w:p>
    <w:p>
      <w:pPr>
        <w:pStyle w:val="Normal"/>
        <w:spacing w:before="0" w:after="0"/>
        <w:ind w:firstLine="284"/>
        <w:rPr>
          <w:rStyle w:val="EstiloBookAntiqua12pt2"/>
          <w:rFonts w:ascii="Verdana" w:hAnsi="Verdana" w:cs="Verdana"/>
        </w:rPr>
      </w:pPr>
      <w:r>
        <w:rPr>
          <w:rFonts w:cs="Verdana" w:ascii="Verdana" w:hAnsi="Verdana"/>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xml:space="preserve">". .. Y por mi parte, sé decir que, entre los clientes cuyos honorables pies calzo, tengo varios ciegos más clarividentes, merced al ojo que tienen en la punta de cada dedo, que el maldito barbero que me afeita la cabeza todos los viernes acuchillándome el cuero cabelludo atrozmente. (¡Que Alah se lo haga expiar!") Y el derviche ladrón exclamó: "Bendito sea el seno que te ha lactado, y ojalá puedas por mucho tiempo todavía enhebrar la aguja y calzar pies honorables, ¡oh jeique de buen augurio! ¡En verdad que no anhelo otra cosa que someterme a tus indicaciones, con el objeto de que procures buscar la casa en cuya bodega pasan cosas tan prodigiosas!" </w:t>
      </w:r>
    </w:p>
    <w:p>
      <w:pPr>
        <w:pStyle w:val="Normal"/>
        <w:spacing w:before="0" w:after="0"/>
        <w:ind w:firstLine="284"/>
        <w:rPr/>
      </w:pPr>
      <w:r>
        <w:rPr>
          <w:rStyle w:val="EstiloBookAntiqua12pt2"/>
          <w:rFonts w:cs="Verdana" w:ascii="Verdana" w:hAnsi="Verdana"/>
        </w:rPr>
        <w:t>Entonces el jeique Mustafá se decidió a levantarse, y el derviche le vendó los ojos y le llevó de la mano por la calle, y marchó a su lado, conduciéndole unas veces y guiado por él otras, a tientas, hasta la misma casa de Alí Babá. Y dijo el jeique Mustafá: "Es aquí, sin duda, y no en otra parte. ¡Conozco la casa por el olor a estiércol de asno, que se exhala de ella y por este poyo con que tropecé la vez primera!" Y el ladrón, en el límite de la alegría, antes de quitar la venda al zapatero remendón, se apresuró a hacer en la puerta de la casa una señal con un trozo de tiza que llevaba consigo. Luego devolvió la vista a su acompañante, le gratificó con una nueva moneda de oro, y le despidió después de darle las gracias y de prometerle que no dejaría de comprar babuchas en su casa durante el resto de sus días. Y se apresuró a emprender otra vez el camino de la selva para anunciar al jefe de los cuarenta su descubrimiento. Pero no sabía que corría derecho a hacer saltar de sus hombros su cabeza, como se va a ver.</w:t>
      </w:r>
    </w:p>
    <w:p>
      <w:pPr>
        <w:pStyle w:val="Normal"/>
        <w:spacing w:before="0" w:after="0"/>
        <w:ind w:firstLine="284"/>
        <w:rPr/>
      </w:pPr>
      <w:r>
        <w:rPr>
          <w:rStyle w:val="EstiloBookAntiqua12pt2"/>
          <w:rFonts w:cs="Verdana" w:ascii="Verdana" w:hAnsi="Verdana"/>
        </w:rPr>
        <w:t xml:space="preserve">En efecto, cuando la diligente Luz Nocturna salió para ir a la compra, notó en la puerta, al regresar del zoco, la señal blanca que había hecho el derviche ladrón. Y la examinó atentamente, y pensó para su alma escrupulosa: "Esta señal no se ha hecho sola en la puerta. Y la mano que la ha hecho no puede ser más que una mano enemiga. ¡Hay que conjurar, pues, los maleficios, parando el golpe!" Y corrió a buscar un trozo de tiza, y puso la misma señal, y en el mismo sitio exactamente, en las puertas de todas las casas de la calle, a derecha y a izquierda. Y cada vez que marcaba una señal decía mentalmente, dirigiéndose al autor de la señal primera: </w:t>
      </w:r>
      <w:r>
        <w:rPr>
          <w:rFonts w:cs="Verdana" w:ascii="Verdana" w:hAnsi="Verdana"/>
          <w:b/>
          <w:bCs/>
          <w:sz w:val="24"/>
        </w:rPr>
        <w:t>"¡Mis cinco dedos en tu ojo</w:t>
      </w:r>
      <w:r>
        <w:rPr>
          <w:rStyle w:val="EstiloBookAntiqua12pt2"/>
          <w:rFonts w:cs="Verdana" w:ascii="Verdana" w:hAnsi="Verdana"/>
        </w:rPr>
        <w:t xml:space="preserve"> </w:t>
      </w:r>
      <w:r>
        <w:rPr>
          <w:rFonts w:cs="Verdana" w:ascii="Verdana" w:hAnsi="Verdana"/>
          <w:b/>
          <w:bCs/>
          <w:sz w:val="24"/>
        </w:rPr>
        <w:t>izquierdo y mis otros cinco dedos en tu ojo derecho!</w:t>
      </w:r>
      <w:r>
        <w:rPr>
          <w:rStyle w:val="EstiloBookAntiqua12pt2"/>
          <w:rFonts w:cs="Verdana" w:ascii="Verdana" w:hAnsi="Verdana"/>
        </w:rPr>
        <w:t>" Porque sabía que no había fórmula más poderosa para conjurar las fuerzas invisibles, evitar los maleficios y hacer recaer sobre la cabeza del maleficador las calamidades perpetradas o inminentes.</w:t>
      </w:r>
    </w:p>
    <w:p>
      <w:pPr>
        <w:pStyle w:val="Normal"/>
        <w:spacing w:before="0" w:after="0"/>
        <w:ind w:firstLine="284"/>
        <w:rPr/>
      </w:pPr>
      <w:r>
        <w:rPr>
          <w:rStyle w:val="EstiloBookAntiqua12pt2"/>
          <w:rFonts w:cs="Verdana" w:ascii="Verdana" w:hAnsi="Verdana"/>
        </w:rPr>
        <w:t>Así es que, al siguiente día, cuando los ladrones, informados por su camarada, entraron de dos en dos en la ciudad para invadir la casa con el signo, se encontraron en el límite de la perplejidad y del embarazo al observar que todas las puertas de las casas del barrio tenían la misma marca exactamente. Y a una seña de su jefe se apresuraron a regresar a su caverna de la selva para no llamar la atención de los transeúntes. Y cuando de nuevo estuvieron juntos, arrastraron al centro del círculo que formaban al ladrón guía que tan mal había tomado sus precauciones, le condenaron a muerte acto seguido, y a una señal dada por su jefe le cortaron la cabeza.</w:t>
      </w:r>
    </w:p>
    <w:p>
      <w:pPr>
        <w:pStyle w:val="Normal"/>
        <w:spacing w:before="0" w:after="0"/>
        <w:ind w:firstLine="284"/>
        <w:rPr/>
      </w:pPr>
      <w:r>
        <w:rPr>
          <w:rStyle w:val="EstiloBookAntiqua12pt2"/>
          <w:rFonts w:cs="Verdana" w:ascii="Verdana" w:hAnsi="Verdana"/>
        </w:rPr>
        <w:t>Pero como la venganza que había que tomar del principal autor de todo aquello se hacía más urgente que nunca, un segundo ladrón se ofreció para ir a informarse. Y admitida por el jefe su pretensión, entró en la ciudad, se puso al habla con el jeique Mustafá, se hizo conducir ante la casa que presumían era la casa de los seis despojos cosidos, e hizo una señal roja sobre la puerta en un sitio poco visible. Luego regresó a la caverna. Pero no sabía que cuando una cabeza está marcada para el salto fatal no puede menos de dar ese mismo salto y no otro.</w:t>
      </w:r>
    </w:p>
    <w:p>
      <w:pPr>
        <w:pStyle w:val="Normal"/>
        <w:spacing w:before="0" w:after="0"/>
        <w:ind w:firstLine="284"/>
        <w:rPr/>
      </w:pPr>
      <w:r>
        <w:rPr>
          <w:rStyle w:val="EstiloBookAntiqua12pt2"/>
          <w:rFonts w:cs="Verdana" w:ascii="Verdana" w:hAnsi="Verdana"/>
        </w:rPr>
        <w:t>En efecto, cuando los ladrones, guiados por su camarada, llegaron a la calle de Alí Babá, se encontraron con que todas las puertas estaban señaladas con el signo rojo, exactamente en el mismo sitio. Porque la astuta Luz Nocturna, sospechándose algo, había tomado sus precauciones, como la vez primera. Y al regreso a la caverna, la cabeza del guía tuvo que sufrir la misma suerte que la de su predecesor. Pero aquello no contribuyó a hacer luz en el asunto para los ladrones, y sólo sirvió para rebajar de la partida a los dos jayanes más valerosos.</w:t>
      </w:r>
    </w:p>
    <w:p>
      <w:pPr>
        <w:pStyle w:val="Normal"/>
        <w:spacing w:before="0" w:after="0"/>
        <w:ind w:firstLine="284"/>
        <w:rPr/>
      </w:pPr>
      <w:r>
        <w:rPr>
          <w:rStyle w:val="EstiloBookAntiqua12pt2"/>
          <w:rFonts w:cs="Verdana" w:ascii="Verdana" w:hAnsi="Verdana"/>
        </w:rPr>
        <w:t>Así es que, cuando el jefe hubo reflexionado durante un buen rato acerca de la situación, levantó la cabeza y se</w:t>
      </w:r>
      <w:r>
        <w:rPr>
          <w:rStyle w:val="EstiloBookAntiqua12pt5"/>
          <w:rFonts w:cs="Verdana" w:ascii="Verdana" w:hAnsi="Verdana"/>
        </w:rPr>
        <w:t xml:space="preserve"> dijo: "¡En adelante no me fiaré más que de mí mismo!" Y completamente solo partió para la ciudad.</w:t>
      </w:r>
    </w:p>
    <w:p>
      <w:pPr>
        <w:pStyle w:val="Normal"/>
        <w:spacing w:before="0" w:after="0"/>
        <w:ind w:firstLine="284"/>
        <w:rPr/>
      </w:pPr>
      <w:r>
        <w:rPr>
          <w:rStyle w:val="EstiloBookAntiqua12pt5"/>
          <w:rFonts w:cs="Verdana" w:ascii="Verdana" w:hAnsi="Verdana"/>
        </w:rPr>
        <w:t>Y he aquí que no obró como los otros. Porque, cuando se hizo indicar la casa de Alí Babá por el jeique Mustafá, no perdió el tiempo en marcar la puerta con tiza roja, blanca o azul, sino que se estuvo contemplándola atentamente para fijar bien en la memoria su emplazamiento, ya que por fuera tenía la misma apariencia que todas las casas vecinas. Y una vez terminado su examen volvió a la selva, congregó a los treinta y siete ladrones supervivientes, y les dijo: "Ya está descubierto el autor del daño que se nos ha causado, pues bien conozco ahora su casa. ¡Y por Alah que su castigo será un castigo terrible! En cuanto a vosotros, valientes míos, apresuraos a traerme aquí treinta y ocho tinajas grandes de barro, barnizado por dentro, de cuello ancho y de vientre redondo. Y han de estar vacías las treinta y ocho tinajas, excepción de una sola, que llenaréis con aceite de oliva. Y cuidad de que no tengan ninguna raja. Y volved sin demora". Y los ladrones, acostumbrados a ejecutar sin discutirlas las órdenes de su jefe, contestaron con el oído y la obediencia, y se apresuraron a ir a procurarse en el zoco de los cacharreros las treinta y ocho tinajas consabidas, y a llevárselas a su jefe de dos en dos sobre sus caballos.</w:t>
      </w:r>
    </w:p>
    <w:p>
      <w:pPr>
        <w:pStyle w:val="Normal"/>
        <w:spacing w:before="0" w:after="0"/>
        <w:ind w:firstLine="284"/>
        <w:rPr/>
      </w:pPr>
      <w:r>
        <w:rPr>
          <w:rStyle w:val="EstiloBookAntiqua12pt5"/>
          <w:rFonts w:cs="Verdana" w:ascii="Verdana" w:hAnsi="Verdana"/>
        </w:rPr>
        <w:t>Entonces el jefe de los ladrones dijo a sus hombres: "¡Quitaos vuestras ropas y que cada uno de vosotros se meta en una tinaja sin conservar consigo más que sus armas, su turbante y sus babuchas!" Y los treinta y siete ladrones, sin decir una palabra, subieron de dos en dos a lomos de los caballos que llevaban las tinajas. Y como cada caballo llevaba dos tinajas, una a la derecha y otra a la izquierda, cada ladrón se deslizó en una tinaja, desapareciendo por completo. Y de tal suerte se encontraron replegados sobre sí mismos, en las tinajas, las pantorrillas tocando con las nalgas y las rodillas a la altura del mentón, como deben estar los polluelos en el huevo al vigésimoprimer día. Y así instalados, sostenían una cimitarra en una mano y una estaca en la otra mano, con las babuchas cuidadosamente guardadas debajo del trasero.</w:t>
      </w:r>
    </w:p>
    <w:p>
      <w:pPr>
        <w:pStyle w:val="Normal"/>
        <w:spacing w:before="0" w:after="0"/>
        <w:ind w:firstLine="284"/>
        <w:rPr/>
      </w:pPr>
      <w:r>
        <w:rPr>
          <w:rStyle w:val="EstiloBookAntiqua12pt5"/>
          <w:rFonts w:cs="Verdana" w:ascii="Verdana" w:hAnsi="Verdana"/>
        </w:rPr>
        <w:t>Y el trigésimoséptimo ladrón hacía pareja y contrapeso a la única tinaja llena de aceite.</w:t>
      </w:r>
    </w:p>
    <w:p>
      <w:pPr>
        <w:pStyle w:val="Normal"/>
        <w:spacing w:before="0" w:after="0"/>
        <w:ind w:firstLine="284"/>
        <w:rPr/>
      </w:pPr>
      <w:r>
        <w:rPr>
          <w:rStyle w:val="EstiloBookAntiqua12pt5"/>
          <w:rFonts w:cs="Verdana" w:ascii="Verdana" w:hAnsi="Verdana"/>
        </w:rPr>
        <w:t>Cuando los ladrones acabaron de colocarse dentro de las tinajas en la posición menos incómoda, avanzó el jefe, les examinó a uno tras de otro y tapó las bocas de las tinajas con fibras de palmera, de modo que ocultase el contenido y al mismo tiempo que permitiese a sus hombres respirar libremente. Y para que no pudiera asaltar al espíritu de los transeúntes ninguna duda acerca del contenido, tomó aceite de la tinaja que estaba llena y frotó con él cuidadosamente las paredes exteriores de las tinajas nuevas. Y así dispuesto todo, el jefe de los ladrones se disfrazó de mercader de aceite, y guiando hacia la ciudad a los caballos portadores de la mercancía improvisada, actuó de conductor de aquella caravana.</w:t>
      </w:r>
    </w:p>
    <w:p>
      <w:pPr>
        <w:pStyle w:val="Normal"/>
        <w:spacing w:before="0" w:after="0"/>
        <w:ind w:firstLine="284"/>
        <w:rPr/>
      </w:pPr>
      <w:r>
        <w:rPr>
          <w:rStyle w:val="EstiloBookAntiqua12pt5"/>
          <w:rFonts w:cs="Verdana" w:ascii="Verdana" w:hAnsi="Verdana"/>
        </w:rPr>
        <w:t>Y he aquí que Alah le escribió la seguridad, y llegó él sin contratiempo, por la tarde, a casa de Alí Babá. Y como si todas las cosas estuviesen dispuestas a favorecerle, no tuvo que tomarse el trabajo de llamar a la puerta para ejecutar el propósito que le llevaba, pues en el umbral estaba sentado Alí Babá en persona, que tomaba el fresco tranquilamente antes de la plegaria de la tarde...</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58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pues en el umbral estaba sentado Alí Babá, en persona, que tomaba el fresco tranquilamente antes de la plegaria de la tarde. Y el jefe de los ladrones se apresuró a parar los caballos, avanzó entre las manos de Alí Babá, y le dijo, después de las zalemas y cumplimientos: "¡Oh mi señor! tu esclavo es mercader de aceite y no sabe dónde ir a alojarse por esta noche en una ciudad en que no conoce a nadie. ¡Espera, pues, de tu generosidad que le concedas hasta mañana por la mañana hospitalidad, por Alah, a él y a sus bestias en el patio de tu casa!"</w:t>
      </w:r>
    </w:p>
    <w:p>
      <w:pPr>
        <w:pStyle w:val="Normal"/>
        <w:spacing w:before="0" w:after="0"/>
        <w:ind w:firstLine="284"/>
        <w:rPr/>
      </w:pPr>
      <w:r>
        <w:rPr>
          <w:rStyle w:val="EstiloBookAntiqua12pt5"/>
          <w:rFonts w:cs="Verdana" w:ascii="Verdana" w:hAnsi="Verdana"/>
        </w:rPr>
        <w:t>Al escuchar esta petición, Alí Babá se acordó de la época en que era pobre y sufría la inclemencia del tiempo, y al punto se le ablandó el corazón. Y lejos de reconocer al jefe de los ladrones, a quien tiempo atrás había visto y oído en la selva, se levantó en honor suyo y le contestó: "¡Oh mercader de aceite, hermano mío! que la morada te proporcione descanso, y ojalá encuentres en ella comodidad y familia. ¡Bienvenido seas!" Y así diciendo, le cogió de la mano y le introdujo en el patio con sus caballos. Y llamó a Luz Nocturna y a otro esclavo, y les dió orden de ayudar al huésped de Alah a descargar las tinajas y dar de comer a los animales. Y cuando pusieron en fila por orden las tinajas en el fondo del patio y los caballos quedaron atados a lo largo del muro, con su saco lleno de cebada y avena al cuello cada uno, Alí Babá, siempre lleno de cortesía y amabilidad, volvió a coger de la mano a su huésped y le condujo al interior de su casa, donde le hizo sentarse en el sitio de honor, y se sentó a su lado para tomar la comida de la noche. Y cuando ambos hubieron comido y bebido y dado gracias a Alah, por sus favores, Alí Babá no quiso molestar a su huésped, y se retiró diciéndole: "¡Oh mi señor! la casa es tu casa, y lo que hay en la casa te pertenece".</w:t>
      </w:r>
    </w:p>
    <w:p>
      <w:pPr>
        <w:pStyle w:val="Normal"/>
        <w:spacing w:before="0" w:after="0"/>
        <w:ind w:firstLine="284"/>
        <w:rPr/>
      </w:pPr>
      <w:r>
        <w:rPr>
          <w:rStyle w:val="EstiloBookAntiqua12pt5"/>
          <w:rFonts w:cs="Verdana" w:ascii="Verdana" w:hAnsi="Verdana"/>
        </w:rPr>
        <w:t>Y he aquí que, cuando ya se marchaba, el mercader de aceite, que era el jefe de los ladrones, le llamó, diciéndole: "Por Alah sobre ti ¡oh huésped mío! enséñame el lugar de tu honorable casa donde me sea posible dar reposo al interior de mis intestinos, y también mear". Y Alí Babá, enseñándole el gabinete de los desahogos, situado precisamente en un rincón de la casa, muy cerca del sitio en que estaban alineadas las tinajas, contestó: "¡Ahí está!" Y se apresuró a esquivarse para no entorpecer las funciones digestivas del mercader de aceite.</w:t>
      </w:r>
    </w:p>
    <w:p>
      <w:pPr>
        <w:pStyle w:val="Normal"/>
        <w:spacing w:before="0" w:after="0"/>
        <w:ind w:firstLine="284"/>
        <w:rPr/>
      </w:pPr>
      <w:r>
        <w:rPr>
          <w:rStyle w:val="EstiloBookAntiqua12pt5"/>
          <w:rFonts w:cs="Verdana" w:ascii="Verdana" w:hAnsi="Verdana"/>
        </w:rPr>
        <w:t>Y el jefe de los ladrones no dejó de hacer, en efecto, lo que tenía que hacer. No obstante, cuando hubo concluido, se acercó a las tinajas, y se inclinó sobre cada una de ellas, diciendo en voz baja: "¡Oh compañero! ¡en cuanto oigas resonar la tinaja en que estás al chinarrazo que le lanzaré desde el sitio en que me alojo, no dejes de salir y de venir a mí!" Y dando así a su gente orden de lo que tenía que hacer, volvió a la casa. Y Luz Nocturna, que le esperaba a la puerta de la cocina con una linterna de aceite en la mano, le condujo al aposento que le había preparado, y se retiró. Y para estar bien dispuesto a la hora de ejecutar su proyecto, apresuróse él a tumbarse en la cama en que pensaba dormir hasta media noche. Y no tardó en roncar como un caldero de lavanderas.</w:t>
      </w:r>
    </w:p>
    <w:p>
      <w:pPr>
        <w:pStyle w:val="Normal"/>
        <w:spacing w:before="0" w:after="0"/>
        <w:ind w:firstLine="284"/>
        <w:rPr/>
      </w:pPr>
      <w:r>
        <w:rPr>
          <w:rStyle w:val="EstiloBookAntiqua12pt5"/>
          <w:rFonts w:cs="Verdana" w:ascii="Verdana" w:hAnsi="Verdana"/>
        </w:rPr>
        <w:t>Y entonces sucedió lo que tenía que suceder.</w:t>
      </w:r>
    </w:p>
    <w:p>
      <w:pPr>
        <w:pStyle w:val="Normal"/>
        <w:spacing w:before="0" w:after="0"/>
        <w:ind w:firstLine="284"/>
        <w:rPr/>
      </w:pPr>
      <w:r>
        <w:rPr>
          <w:rStyle w:val="EstiloBookAntiqua12pt5"/>
          <w:rFonts w:cs="Verdana" w:ascii="Verdana" w:hAnsi="Verdana"/>
        </w:rPr>
        <w:t>En efecto, estando Luz Nocturna en su cocina, dedicada a preparar los platos y las cacerolas, se apagó de pronto la lámpara, falta de aceite. Y he aquí que precisamente se había agotado la provisión de aceite de la casa, y Luz Nocturna, que se había olvidado de procurarse otra por el día, se desoló mucho con aquel contratiempo, y llamó a Abdalah, el nuevo esclavo de Alí Babá, a quien participó su contrariedad y su apuro. Pero Abdalah le dijo, echándose a reír: "Por Alah sobre ti, ¡oh hermana mía Luz Nocturna! ¿cómo puedes decir que carecemos de aceite en casa, cuando en el patio hay en este momento, alineadas contra el muro, treinta y ocho tinajas llenas de aceite de oliva que, a juzgar por el olor de los recipientes que lo contienen, debe ser de calidad suprema? ¡Ah! ¡hermana mía, esta noche no reconocen mis ojos a la diligente, a la entendida, a la llena de recursos Luz Nocturna!" Luego añadió: "¡Voy otra vez a dormir, hermana mía, que mañana tengo que levantarme con el alba, a fin de acompañar al hammam a nuestro amo Alí Babá!" Y la dejó para irse a roncar como un búfalo de los pantanos cerca de la habitación en que dormía el mercader de aceite.</w:t>
      </w:r>
    </w:p>
    <w:p>
      <w:pPr>
        <w:pStyle w:val="Normal"/>
        <w:spacing w:before="0" w:after="0"/>
        <w:ind w:firstLine="284"/>
        <w:rPr/>
      </w:pPr>
      <w:r>
        <w:rPr>
          <w:rStyle w:val="EstiloBookAntiqua12pt5"/>
          <w:rFonts w:cs="Verdana" w:ascii="Verdana" w:hAnsi="Verdana"/>
        </w:rPr>
        <w:t xml:space="preserve">Entonces Luz Nocturna, un poco confusa por las palabras de Abdalah, cogió el cacharro del aceite y fué al patio para llenarlo en una de las tinajas. Y se acercó a la primera tinaja, la destapó, y metió el cacharro por la boca. Y -¡oh trastorno de las entrañas! ¡oh dilatación de los ojos! ¡oh garganta oprimida!- el cacharro, en vez de sumergirse en el aceite, dió con violencia en una cosa resistente. Y aquella cosa se movió; y salió de ella una voz que dijo: "¡Por Alah, que la china que ha tirado es lo menos una roca! ¡Vamos, ha llegado el momento!" Y sacudió la cabeza y se contrajo para salir de la tinaja. </w:t>
      </w:r>
    </w:p>
    <w:p>
      <w:pPr>
        <w:pStyle w:val="Normal"/>
        <w:spacing w:before="0" w:after="0"/>
        <w:ind w:firstLine="284"/>
        <w:rPr/>
      </w:pPr>
      <w:r>
        <w:rPr>
          <w:rStyle w:val="EstiloBookAntiqua12pt5"/>
          <w:rFonts w:cs="Verdana" w:ascii="Verdana" w:hAnsi="Verdana"/>
        </w:rPr>
        <w:t xml:space="preserve">¡Eso fué todo! </w:t>
      </w:r>
    </w:p>
    <w:p>
      <w:pPr>
        <w:pStyle w:val="Normal"/>
        <w:spacing w:before="0" w:after="0"/>
        <w:ind w:firstLine="284"/>
        <w:rPr/>
      </w:pPr>
      <w:r>
        <w:rPr>
          <w:rStyle w:val="EstiloBookAntiqua12pt5"/>
          <w:rFonts w:cs="Verdana" w:ascii="Verdana" w:hAnsi="Verdana"/>
        </w:rPr>
        <w:t>¿Y qué criatura humana, al encontrar en una tinaja un ser vivo en vez de encontrar aceite, no se hubiese imaginado que llegaba la hora fatal del Destino? Así es que la joven Luz Nocturna, muy asustada en el primer momento, no pudo por menos de pensar: "¡Muerta soy! ¡Y todo el mundo en casa puede tenerse ya por muerto sin remedio!"</w:t>
      </w:r>
    </w:p>
    <w:p>
      <w:pPr>
        <w:pStyle w:val="Normal"/>
        <w:spacing w:before="0" w:after="0"/>
        <w:ind w:firstLine="284"/>
        <w:rPr/>
      </w:pPr>
      <w:r>
        <w:rPr>
          <w:rStyle w:val="EstiloBookAntiqua12pt5"/>
          <w:rFonts w:cs="Verdana" w:ascii="Verdana" w:hAnsi="Verdana"/>
        </w:rPr>
        <w:t>Pero he aquí que de improviso la violencia de su emoción le devolvió todo su valor y toda su presencia de ánimo. Y en lugar de ponerse a dar gritos espantosos y a promover un escándalo, se inclinó sobre la boca de la tinaja y dijo: "No, no, ¡oh valiente! ¡Tu amo duerme aún! ¡Espera a que se despierte!" Porque, como Luz Nocturna era tan sagaz, lo había adivinado todo. Y para asegurarse de la gravedad de la situación, quiso inspeccionar todas las demás tinajas, aunque la tentativa no estaba exenta de peligro; y se fué aproximando a cada una, palpó la cabeza que salía en cuanto se levantaba la tapa, y dijo a cada cabeza: "¡Paciencia y hasta pronto!" Y de tal suerte contó treinta y siete cabezas de ladrones barbudos, y se encontró con que la trigésimaoctava tinaja era la única que estaba llena de aceite. Entonces llenó su cacharro con toda tranquilidad, y corrió a encender su lámpara para volver en seguida a poner en ejecución el proyecto de liberación que acababa de suscitar en su espíritu el peligro inminente. Entonces Luz Nocturna llenó de aquel aceite hirviendo el cubo mayor de la cuadra, se acercó a una de las tinajas, levantó la tapa, y de una vez vertió el líquido exterminador sobre la cabeza que salía. Y el bandido propietario de la cabeza quedó irrevocablemente escaldado, y se tragó la muerte con un grito que no hubo de salir.</w:t>
      </w:r>
    </w:p>
    <w:p>
      <w:pPr>
        <w:pStyle w:val="Normal"/>
        <w:spacing w:before="0" w:after="0"/>
        <w:ind w:firstLine="284"/>
        <w:rPr/>
      </w:pPr>
      <w:r>
        <w:rPr>
          <w:rStyle w:val="EstiloBookAntiqua12pt5"/>
          <w:rFonts w:cs="Verdana" w:ascii="Verdana" w:hAnsi="Verdana"/>
        </w:rPr>
        <w:t>Y Luz Nocturna, con mano firme, hizo sufrir la misma suerte a todos los encerrados en las tinajas, que murieron asfixiados y hervidos, pues ningún hombre, aunque esté encerrado en siete tinajas, puede escapar al destino que lleva atado a su cuello.</w:t>
      </w:r>
    </w:p>
    <w:p>
      <w:pPr>
        <w:pStyle w:val="Normal"/>
        <w:spacing w:before="0" w:after="0"/>
        <w:ind w:firstLine="284"/>
        <w:rPr/>
      </w:pPr>
      <w:r>
        <w:rPr>
          <w:rStyle w:val="EstiloBookAntiqua12pt5"/>
          <w:rFonts w:cs="Verdana" w:ascii="Verdana" w:hAnsi="Verdana"/>
        </w:rPr>
        <w:t>Realizada su hazaña, Luz Nocturna apagó la lumbre de debajo de la caldera, volvió a tapar las tinajas con las tapas de fibra de palmera, y tornó a la cocina, en donde sopló la linterna, quedándose a oscuras, resuelta a vigilar la continuación de la cosa. Y de tal suerte apostada en acecho, no tuvo que esperar mucho.</w:t>
      </w:r>
    </w:p>
    <w:p>
      <w:pPr>
        <w:pStyle w:val="Normal"/>
        <w:spacing w:before="0" w:after="0"/>
        <w:ind w:firstLine="284"/>
        <w:rPr/>
      </w:pPr>
      <w:r>
        <w:rPr>
          <w:rStyle w:val="EstiloBookAntiqua12pt5"/>
          <w:rFonts w:cs="Verdana" w:ascii="Verdana" w:hAnsi="Verdana"/>
        </w:rPr>
        <w:t>En efecto, hacia medianoche, el mercader de aceite se despertó, fué a sacar la cabeza por la ventana que daba al patio, y no viendo luz en ninguna parte ni oyendo ningún ruido, supuso que toda la casa estaría durmiendo. Entonces, conforme había dicho a sus hombres, cogió unas chinitas que llevaba consigo y las tiró unas tras otras a las tinajas. Y como tenía buena vista y buena puntería, acertó a dar en todas deduciéndolo por el sonido producido en la tinaja al chinarrazo. Luego esperó, sin dudar de que iba a ver surgir a sus valientes blandiendo las armas. Pero no se movió nadie. Entonces, imaginándose que se habrían dormido en sus tinajas, les tiró más chinas; pero no apareció ni una cabeza y no se produjo ni un movimiento. Y el jefe de los ladrones se irritó extremadamente contra sus hombres, a quienes creía durmiendo; y bajó hacia ellos pensando: "¡Hijos de perros! ¡no sirven para nada!" Y se abalanzó a las tinajas; pero fué para retroceder, de tan espantoso como era el olor a aceite frito y a carne abrasada que se exhalaba de ellas. Sin embargo, se aproximó de nuevo a las tinajas, tocándolas con la mano, y notó que estaban tan calientes como un horno. Entonces recogió un tallo de paja, lo encendió y miró dentro de las tinajas. Y vió uno tras otro a sus hombres, abrasados y humeantes, con cuerpos sin alma.</w:t>
      </w:r>
    </w:p>
    <w:p>
      <w:pPr>
        <w:pStyle w:val="Normal"/>
        <w:spacing w:before="0" w:after="0"/>
        <w:ind w:firstLine="284"/>
        <w:rPr/>
      </w:pPr>
      <w:r>
        <w:rPr>
          <w:rStyle w:val="EstiloBookAntiqua12pt5"/>
          <w:rFonts w:cs="Verdana" w:ascii="Verdana" w:hAnsi="Verdana"/>
        </w:rPr>
        <w:t>Al ver aquello, el jefe de los ladrones, comprendiendo de qué muerte tan atroz habían perecido sus treinta y siete compañeros, dió un salto prodigioso hasta el borde de la tapia del patio, saltó a la calle y echó a correr. Y desapareció y se sumergió en la noche, devorando a su paso la distancia...</w:t>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Fonts w:eastAsia="Verdana"/>
        </w:rPr>
      </w:pPr>
      <w:r>
        <w:rPr>
          <w:rStyle w:val="EstiloBookAntiqua12pt5"/>
          <w:rFonts w:eastAsia="Verdana" w:cs="Verdana" w:ascii="Verdana" w:hAnsi="Verdana"/>
        </w:rPr>
        <w:t xml:space="preserve"> </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Y CUANDO LLEGO LA 859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2"/>
          <w:rFonts w:cs="Verdana" w:ascii="Verdana" w:hAnsi="Verdana"/>
        </w:rPr>
        <w:t>Ella dij o</w:t>
      </w:r>
    </w:p>
    <w:p>
      <w:pPr>
        <w:pStyle w:val="Normal"/>
        <w:spacing w:before="0" w:after="0"/>
        <w:ind w:firstLine="284"/>
        <w:rPr/>
      </w:pPr>
      <w:r>
        <w:rPr>
          <w:rStyle w:val="EstiloBookAntiqua12pt5"/>
          <w:rFonts w:cs="Verdana" w:ascii="Verdana" w:hAnsi="Verdana"/>
        </w:rPr>
        <w:t xml:space="preserve">...Y desapareció y se sumergió en la noche, devorando a su paso la distancia. Y llegado que fué a su caverna, se perdió en negras reflexiones acerca de lo que tendría que hacer en adelante para vengar todo lo que había de vengar. </w:t>
      </w:r>
    </w:p>
    <w:p>
      <w:pPr>
        <w:pStyle w:val="Normal"/>
        <w:spacing w:before="0" w:after="0"/>
        <w:ind w:firstLine="284"/>
        <w:rPr/>
      </w:pPr>
      <w:r>
        <w:rPr>
          <w:rStyle w:val="EstiloBookAntiqua12pt5"/>
          <w:rFonts w:cs="Verdana" w:ascii="Verdana" w:hAnsi="Verdana"/>
        </w:rPr>
        <w:t>¡Y por el momento, esto es lo referente a él!</w:t>
      </w:r>
    </w:p>
    <w:p>
      <w:pPr>
        <w:pStyle w:val="Normal"/>
        <w:spacing w:before="0" w:after="0"/>
        <w:ind w:firstLine="284"/>
        <w:rPr/>
      </w:pPr>
      <w:r>
        <w:rPr>
          <w:rStyle w:val="EstiloBookAntiqua12pt5"/>
          <w:rFonts w:cs="Verdana" w:ascii="Verdana" w:hAnsi="Verdana"/>
        </w:rPr>
        <w:t>En cuanto a Luz Nocturna, que acaba de salvar la casa de su amo y las vidas que en ella se albergaban, una vez que se hubo dado cuenta de que todo peligro estaba conjurado por la fuga del falso mercader de aceite, esperó tranquilamente a que despuntara el día para ir a despertar a su amo Alí Babá. Y cuando él estuvo vestido, creyendo que no se le había despertado tan temprano más que para que fuese al hammam, Luz Nocturna le llevó ante las tinajas, y le dijo: "¡Oh mi señor! ¡levanta la primera tapa y mira!" Y cuando hubo mirado, Alí Babá llegó al límite del espanto y del horror. Y Luz Nocturna se apresuró a contarle todo lo que había pasado, desde el principio hasta el fin, sin omitir un detalle. Pero no hay utilidad en repetirlo. Y también le contó la historia de las señales blancas y rojas en las puertas, de que no había juzgado conveniente hablarle. Pero respecto a esta historia, tampoco hay utilidad en repetirla.</w:t>
      </w:r>
    </w:p>
    <w:p>
      <w:pPr>
        <w:pStyle w:val="Normal"/>
        <w:spacing w:before="0" w:after="0"/>
        <w:ind w:firstLine="284"/>
        <w:rPr/>
      </w:pPr>
      <w:r>
        <w:rPr>
          <w:rStyle w:val="EstiloBookAntiqua12pt5"/>
          <w:rFonts w:cs="Verdana" w:ascii="Verdana" w:hAnsi="Verdana"/>
        </w:rPr>
        <w:t>Cuando Alí Babá hubo oído el relato de su esclava Luz Nocturna lloró de emoción, y estrechando con ternura a la joven contra su corazón, le dijo: "¡Oh hija de bendición, bendito sea el vientre que te ha llevado! En verdad que el pan que comiste en nuestra morada no fué comido por la ingratitud. ¡Y en lo sucesivo estarás al frente de mi casa y serás la mayor de mis hijas!" Y continuó prodigándole frases amables y dándole muchas gracias por su valentía, su sagacidad y su abnegación.</w:t>
      </w:r>
    </w:p>
    <w:p>
      <w:pPr>
        <w:pStyle w:val="Normal"/>
        <w:spacing w:before="0" w:after="0"/>
        <w:ind w:firstLine="284"/>
        <w:rPr/>
      </w:pPr>
      <w:r>
        <w:rPr>
          <w:rStyle w:val="EstiloBookAntiqua12pt5"/>
          <w:rFonts w:cs="Verdana" w:ascii="Verdana" w:hAnsi="Verdana"/>
        </w:rPr>
        <w:t>Tras de la cual, Alí Babá, ayudado por Luz Nocturna y por el esclavo Abdalah, procedió a enterrar a los ladrones, a quienes se decidió, después de reflexionar, a hacer desaparecer cavando para ellos una fosa enorme en el jardín y metiéndoles allá revueltos, sin ninguna ceremonia, para no llamar la atención de los vecinos. Y así es como acabó de desembarazarse de aquella ralea maldita. ¡Qué bien hizo!</w:t>
      </w:r>
    </w:p>
    <w:p>
      <w:pPr>
        <w:pStyle w:val="Normal"/>
        <w:spacing w:before="0" w:after="0"/>
        <w:ind w:firstLine="284"/>
        <w:rPr/>
      </w:pPr>
      <w:r>
        <w:rPr>
          <w:rStyle w:val="EstiloBookAntiqua12pt5"/>
          <w:rFonts w:cs="Verdana" w:ascii="Verdana" w:hAnsi="Verdana"/>
        </w:rPr>
        <w:t>Y transcurrieron varios días entre alegrías y congratulaciones en casa de Alí Babá. Y no dejaron de contarse pormenores de aquella aventura prodigiosa, dando gracias a Alah por su liberación y de hacer todos los comentarios consiguientes. Y Luz Nocturna estaba más mimada que nunca; y Alí Babá, con sus dos esposas, y sus hijos, se ingeniaba por demostrarle su reconocimiento y su amistad.</w:t>
      </w:r>
    </w:p>
    <w:p>
      <w:pPr>
        <w:pStyle w:val="Normal"/>
        <w:spacing w:before="0" w:after="0"/>
        <w:ind w:firstLine="284"/>
        <w:rPr/>
      </w:pPr>
      <w:r>
        <w:rPr>
          <w:rStyle w:val="EstiloBookAntiqua12pt5"/>
          <w:rFonts w:cs="Verdana" w:ascii="Verdana" w:hAnsi="Verdana"/>
        </w:rPr>
        <w:t>Pero un día, el hijo mayor de Alí Babá, que estaba al frente de los negocios de compra y venta de la antigua tienda de Kassim, dijo a su padre al regresar del zoco: "¡Oh padre mío! no sé qué hacer para devolver a mi vecino, el mercader Hussein, todas las atenciones con que no cesa de abrumarme desde su reciente instalación en nuestro zoco. Ya va para cinco veces que he aceptado, sin corresponder, el compartir su comida de mediodía. Así es que quisiera ¡oh padre! obsequiarle, aunque no sea más que una sola vez, para indemnizarle con la suntuosidad del festín, en esa vez única, de todos los gastos que ha hecho en honor mío. ¡Porque convendrás conmigo en que no sería decoroso tardar más tiempo en devolverle las consideraciones que para mí tuvo!" Y Alí Babá contestó: "Sin duda ¡oh hijo mío! se trata del más usual de los deberes. ¡Y debiste hacerme pensar en ello antes! Pero precisamente mañana es viernes, día de descanso, y te aprovecharás de esta circunstancia para invitar a hagg Hussein, tu vecino, a venir a compartir con nosotros el pan y la sal de la noche. Y si busca evasivas por discreción, no temas insistir y tráele a nuestra casa, donde creo hallará un agasajo no muy indigno de su generosidad".</w:t>
      </w:r>
    </w:p>
    <w:p>
      <w:pPr>
        <w:pStyle w:val="Normal"/>
        <w:spacing w:before="0" w:after="0"/>
        <w:ind w:firstLine="284"/>
        <w:rPr/>
      </w:pPr>
      <w:r>
        <w:rPr>
          <w:rStyle w:val="EstiloBookAntiqua12pt5"/>
          <w:rFonts w:cs="Verdana" w:ascii="Verdana" w:hAnsi="Verdana"/>
        </w:rPr>
        <w:t xml:space="preserve">En efecto, al día siguiente, después de la plegaria, el hijo de Alí Babá invitó a hagg Hussein, el mercader recientemente establecido en el zoco, a acompañarle para darle un paseo. Y encaminó el paseo en compañía de su vecino precisamente por la parte del barrio en que estaba su morada. Y Alí Babá, que les esperaba en el umbral, avanzó a ellos con cara sonriente, y después de las zalemas y los deseos recíprocos, manifestó a hagg Hussein su gratitud por las atenciones prodigadas a su hijo, y le invitó, porfiándole mucho, a entrar a descansar en su casa y a compartir con él y con su hijo la comida de la noche. Y añadió: "Bien sé que, por más que haga, no podré corresponder a tus bondades para con mi hijo. ¡Pero, en fin, creemos que aceptarás el pan y la sal de nuestra hospitalidad!" Pero hagg Hussein contestó: "Por Alah, ¡oh mi señor! tu hospitalidad sin duda es una hospitalidad generosa; pero ¿cómo voy a aceptarle, si desde mucho tiempo atrás tengo hecho juramento de no tocar jamás los alimentos que estén sazonados con sal y de no probar jamás este condimento?" Y Alí Babá contestó: "¡No te importe eso, ¡oh hagg bendito! pues no tendré más que decir una palabra en la cocina, y se guisarán los manjares sin sal y sin nada que se le parezca!" </w:t>
      </w:r>
    </w:p>
    <w:p>
      <w:pPr>
        <w:pStyle w:val="Normal"/>
        <w:spacing w:before="0" w:after="0"/>
        <w:ind w:firstLine="284"/>
        <w:rPr/>
      </w:pPr>
      <w:r>
        <w:rPr>
          <w:rStyle w:val="EstiloBookAntiqua12pt5"/>
          <w:rFonts w:cs="Verdana" w:ascii="Verdana" w:hAnsi="Verdana"/>
        </w:rPr>
        <w:t>Y tanto porfió al mercader, que le obligó a entrar en la casa. Y al punto corrió a prevenir a Luz Nocturna para que tuviese cuidado de no echar sal a los alimentos y preparase especialmente aquella noche los manjares y los rellenos y los pasteles sin ayuda de aquel condimento usual. Y Luz Nocturna, extremadamente sorprendida del horror que el nuevo huésped sentía por la sal, no supo a qué atribuir un gusto tan extraordinario, y se puso a reflexionar acerca de la cosa. Sin embargo, no dejó de avisar a la cocinera negra para que tuviese en cuenta la extraña orden de su amo Alí Babá.</w:t>
      </w:r>
    </w:p>
    <w:p>
      <w:pPr>
        <w:pStyle w:val="Normal"/>
        <w:spacing w:before="0" w:after="0"/>
        <w:ind w:firstLine="284"/>
        <w:rPr/>
      </w:pPr>
      <w:r>
        <w:rPr>
          <w:rStyle w:val="EstiloBookAntiqua12pt5"/>
          <w:rFonts w:cs="Verdana" w:ascii="Verdana" w:hAnsi="Verdana"/>
        </w:rPr>
        <w:t>Cuando estuvo dispuesta la comida, Luz Nocturna la sirvió en las bandejas y ayudó al esclavo Abdalah a llevarlas a la sala de reunión. Y como por naturaleza era curiosa, no dejó de echar de vez en cuando una ojeada al huésped a quien no le gustaba la sal. Y cuando se terminó la comida salió Luz Nocturna para dejar que Alí Babá charlase a sus anchas con el huésped invitado.</w:t>
      </w:r>
    </w:p>
    <w:p>
      <w:pPr>
        <w:pStyle w:val="Normal"/>
        <w:spacing w:before="0" w:after="0"/>
        <w:ind w:firstLine="284"/>
        <w:rPr/>
      </w:pPr>
      <w:r>
        <w:rPr>
          <w:rStyle w:val="EstiloBookAntiqua12pt5"/>
          <w:rFonts w:cs="Verdana" w:ascii="Verdana" w:hAnsi="Verdana"/>
        </w:rPr>
        <w:t>Pero al cabo de una hora la joven hizo de nuevo su entrada en la sala. Y con gran sorpresa de Alí Babá, iba vestida de danzarina, la frente diademada de zequíes de oro, el cuello adornado con un collar de granos de ámbar amarillo, el talle preso en un cinturón de mallas de oro, y llevaba pulseras con cascabeles de oro en las muñecas y en los tobillos. Y de su cinturón colgaba, como es costumbre en las danzarinas de profesión, el puñal con mango de jade y larga hoja calada y puntiaguda que sirve para mimar las figuras de la danza. Y sus ojos de gacela enamorada, ya tan grandes de por sí y con un brillo tan profundo, estaban duramente alargados con khol negra hasta las sienes, lo mismo que sus cejas, dibujadas en arco amenazador. Y así ataviada y emperejilada, avanzó a pasos acompasados, muy derecha y con los senos enhiestos. Y detrás de ella entró el joven esclavo Abdalah, llevando en su mano izquierda, a la altura del rostro, una pandera con sonajas de metal, en la cual tocaba a compás, pero muy lentamente, ritmando los pasos de su compañera. Y cuando llegaron ante su amo, Luz Nocturna se inclinó graciosamente, y sin darle tiempo a reponerse de la sorpresa que le había producido aquella entrada inesperada, se encaró con el joven Abdalah y le hizo una ligera seña con los ojos. Y de repente se aceleró el ritmo de la pandera de un modo muy cadencioso, y Luz Nocturna, escurriéndose como un pájaro, bailó.</w:t>
      </w:r>
    </w:p>
    <w:p>
      <w:pPr>
        <w:pStyle w:val="Normal"/>
        <w:spacing w:before="0" w:after="0"/>
        <w:ind w:firstLine="284"/>
        <w:rPr/>
      </w:pPr>
      <w:r>
        <w:rPr>
          <w:rStyle w:val="EstiloBookAntiqua12pt5"/>
          <w:rFonts w:cs="Verdana" w:ascii="Verdana" w:hAnsi="Verdana"/>
        </w:rPr>
        <w:t>Y bailó todos los pasos, incansable, y esbozó todas las figuras como nunca lo hubiese hecho en los palacios de los reyes una danzarina de profesión. Y bailó como sólo quizá había bailado el pastor David ante Saúl negro de tristeza.</w:t>
      </w:r>
    </w:p>
    <w:p>
      <w:pPr>
        <w:pStyle w:val="Normal"/>
        <w:spacing w:before="0" w:after="0"/>
        <w:ind w:firstLine="284"/>
        <w:rPr/>
      </w:pPr>
      <w:r>
        <w:rPr>
          <w:rStyle w:val="EstiloBookAntiqua12pt5"/>
          <w:rFonts w:cs="Verdana" w:ascii="Verdana" w:hAnsi="Verdana"/>
        </w:rPr>
        <w:t>Y bailó la danza de los velos, y la del pañuelo, y la del bastón. Y bailó las danzas de las judías, y las de las griegas, y las de las etíopes, y las de las persas, y las de las beduínas, con una ligereza tan maravillosa, que, en verdad, sólo Balkis, la reina enamorada de Soleimán, las había podido bailar iguales.</w:t>
      </w:r>
    </w:p>
    <w:p>
      <w:pPr>
        <w:pStyle w:val="Normal"/>
        <w:spacing w:before="0" w:after="0"/>
        <w:ind w:firstLine="284"/>
        <w:rPr/>
      </w:pPr>
      <w:r>
        <w:rPr>
          <w:rStyle w:val="EstiloBookAntiqua12pt5"/>
          <w:rFonts w:cs="Verdana" w:ascii="Verdana" w:hAnsi="Verdana"/>
        </w:rPr>
        <w:t>Y en cuanto hubo bailado todo aquello, cuando el corazón de su amo, y el del hijo de su amo, y el del mercader invitado por su amo quedaron suspensos de sus pasos y los ojos quedaron fijos en la soltura de su cuerpo, esbozó la ondulante danza del puñal. En efecto, sacando de improviso el arma dorada de su vaina de plata, y muy conmovedora de gracia y de actitudes, al ritmo acelerado de la pandera surgió, con el puñal amenazador, combada, flexible, ardiente, ronca y salvaje, con ojos como relámpagos y sostenida por alas que no se veían. Y la amenaza del arma tan pronto se dirigía a un enemigo invisible del aire como volvía su punta hacia los hermosos senos de la joven exaltada. Y la concurrencia lanzó en aquel momento un prolongado grito de horror, al ver tan próximo a la punta mortal el corazón de la danzarina. Pero poco a poco se hizo más lento el ritmo de la pandera y la cadencia amenguó y se atenuó hasta el silencio de la piel sonora. Y Luz Nocturna, con el pecho hinchado como una ola de mar, cesó de bailar.</w:t>
      </w:r>
    </w:p>
    <w:p>
      <w:pPr>
        <w:pStyle w:val="Normal"/>
        <w:spacing w:before="0" w:after="0"/>
        <w:ind w:firstLine="284"/>
        <w:rPr/>
      </w:pPr>
      <w:r>
        <w:rPr>
          <w:rStyle w:val="EstiloBookAntiqua12pt5"/>
          <w:rFonts w:cs="Verdana" w:ascii="Verdana" w:hAnsi="Verdana"/>
        </w:rPr>
        <w:t>Y se volvió hacia el esclavo Abdalah, quien, a una nueva seña, le tiró la pandera desde su sitio. Y ella la cogió al vuelo, y volviéndola del revés se sirvió de ella como de un platillo para tendérsela a los tres espectadores y solicitar su liberalidad, como es costumbre de almeas y danzarinas. Y Alí Babá, que, si bien un poco molesto por la acción inesperada de su servidora, se había dejado conquistar por tanto encanto y tanto arte, echó un dinar de oro en la pandera. Y Luz Nocturna le dió las gracias con una profunda reverencia y una sonrisa, y tendió la pandera al hijo de Alí Babá, que no fué menos generoso que su padre.</w:t>
      </w:r>
    </w:p>
    <w:p>
      <w:pPr>
        <w:pStyle w:val="Normal"/>
        <w:spacing w:before="0" w:after="0"/>
        <w:ind w:firstLine="284"/>
        <w:rPr/>
      </w:pPr>
      <w:r>
        <w:rPr>
          <w:rStyle w:val="EstiloBookAntiqua12pt5"/>
          <w:rFonts w:cs="Verdana" w:ascii="Verdana" w:hAnsi="Verdana"/>
        </w:rPr>
        <w:t>Entonces, con la pandera siempre en la mano izquierda, se la presentó al huésped a quien no le gustaba la sal. Y hagg Hussein sacó su bolsa, y ya se disponía a extraer de ella algún dinero para dárselo a la tan deseable danzarina, cuando de pronto Luz Nocturna, que había retrocedido dos pasos, saltó hacia adelante como un gato montés y le sepultó en el corazón, hasta la empuñadura, el puñal que blandía en la mano derecha. Y hagg Hussein, con los ojos hundidos de repente en las órbitas, abrió la boca y la volvió a cerrar, lanzando apenas un suspiro; luego se desplomó sobre la alfombra, dando con la cabeza antes que con los pies, y convertido ya en cuerpo sin alma.</w:t>
      </w:r>
    </w:p>
    <w:p>
      <w:pPr>
        <w:pStyle w:val="Normal"/>
        <w:spacing w:before="0" w:after="0"/>
        <w:ind w:firstLine="284"/>
        <w:rPr/>
      </w:pPr>
      <w:r>
        <w:rPr>
          <w:rStyle w:val="EstiloBookAntiqua12pt5"/>
          <w:rFonts w:cs="Verdana" w:ascii="Verdana" w:hAnsi="Verdana"/>
        </w:rPr>
        <w:t>Alí Babá y su hijo, en el límite del espanto y de la indignación, se abalanzaron sobre Luz Nocturna, que, temblando, de emoción, limpiaba con su chal de seda el puñal ensangrentado. Y como la creyeran presa de delirio y de locura, y la cogieran la mano para arrancarle el arma, ella les dijo con voz tranquila: "¡Oh amos míos! ¡Loores a Alah, que ha armado el brazo de una débil muchacha para vengaros del jefe de vuestros enemigos! ¡Ved si este muerto no es el mercader de aceite, el propio capitán de los ladrones con sus mismos ojos, el hombre que no quería probar la sal sagrada de la hospitalidad!" Y así diciendo, despojó de su manto el cuerpo yacente, e hizo ver bajo su larga barba y el disfraz con que se había embozado para la circunstancia al enemigo que juró destruirles.</w:t>
      </w:r>
    </w:p>
    <w:p>
      <w:pPr>
        <w:pStyle w:val="Normal"/>
        <w:spacing w:before="0" w:after="0"/>
        <w:ind w:firstLine="284"/>
        <w:rPr/>
      </w:pPr>
      <w:r>
        <w:rPr>
          <w:rStyle w:val="EstiloBookAntiqua12pt5"/>
          <w:rFonts w:cs="Verdana" w:ascii="Verdana" w:hAnsi="Verdana"/>
        </w:rPr>
        <w:t xml:space="preserve">Cuando Alí Babá hubo reconocido de tal suerte, en el cuerpo inanimado de hagg Hussein, al mercader de aceite dueño de las tinajas y jefe de los ladrones, comprendió que por segunda vez debía su salvación y la de toda su familia a la abnegación valiente y al valor de la joven Luz Nocturna. Y la estrechó contra su pecho y la besó entre ambos ojos, y le dijo, con lágrimas en los ojos: "¡Oh Luz Nocturna, hija mía! ¿quieres, para llevar mi felicidad hasta el límite, entrar definitivamente en mi familia, casándote con mi hijo, este hermoso joven que aquí tienes?" </w:t>
      </w:r>
    </w:p>
    <w:p>
      <w:pPr>
        <w:pStyle w:val="Normal"/>
        <w:spacing w:before="0" w:after="0"/>
        <w:ind w:firstLine="284"/>
        <w:rPr/>
      </w:pPr>
      <w:r>
        <w:rPr>
          <w:rStyle w:val="EstiloBookAntiqua12pt5"/>
          <w:rFonts w:cs="Verdana" w:ascii="Verdana" w:hAnsi="Verdana"/>
        </w:rPr>
        <w:t>Y Luz Nocturna besó la mano de Alí Babá y contestó: "¡Por encima de mi cabeza y de mis ojos!"</w:t>
      </w:r>
    </w:p>
    <w:p>
      <w:pPr>
        <w:pStyle w:val="Normal"/>
        <w:spacing w:before="0" w:after="0"/>
        <w:ind w:firstLine="284"/>
        <w:rPr/>
      </w:pPr>
      <w:r>
        <w:rPr>
          <w:rStyle w:val="EstiloBookAntiqua12pt5"/>
          <w:rFonts w:cs="Verdana" w:ascii="Verdana" w:hAnsi="Verdana"/>
        </w:rPr>
        <w:t>Y se celebró sin tardanza el matrimonio de Luz Nocturna con el hijo de Alí Babá, ante el kadí y los testigos, en medio de regocijos y diversiones. Y se enterró secretamente el cuerpo del jefe de los ladrones en la fosa común que había servido de sepultura a sus antiguos compañeros.</w:t>
      </w:r>
    </w:p>
    <w:p>
      <w:pPr>
        <w:pStyle w:val="Normal"/>
        <w:spacing w:before="0" w:after="0"/>
        <w:ind w:firstLine="284"/>
        <w:rPr/>
      </w:pPr>
      <w:r>
        <w:rPr>
          <w:rStyle w:val="EstiloBookAntiqua12pt5"/>
          <w:rFonts w:cs="Verdana" w:ascii="Verdana" w:hAnsi="Verdana"/>
        </w:rPr>
        <w:t>¡Maldito se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2"/>
          <w:rFonts w:eastAsia="Verdana" w:cs="Verdana" w:ascii="Verdana" w:hAnsi="Verdana"/>
        </w:rPr>
        <w:t xml:space="preserve"> </w:t>
      </w:r>
      <w:r>
        <w:rPr>
          <w:rFonts w:cs="Verdana" w:ascii="Verdana" w:hAnsi="Verdana"/>
          <w:b/>
          <w:bCs/>
          <w:sz w:val="24"/>
        </w:rPr>
        <w:t>PERO CUANDO LLEGO LA 860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xml:space="preserve">. .. Y después del matrimonio de su hijo, Alí Babá, que se había hecho prudente y seguía los consejos de Luz Nocturna y escuchaba sus avisos, aún se abstuve por algún tiempo de volver a la caverna, por temor de encontrarse allí con los dos ladrones cuya suerte ignoraba, y que en realidad, como sabes, ¡oh rey afortunado! habían sido ejecutados por orden de su capitán. Y sólo al cabo de un año, cuando estuvo completamente tranquilo por esa parte, se decidió a ir a visitar la caverna en compañía de su hijo y de la avispada Luz Nocturna. </w:t>
      </w:r>
    </w:p>
    <w:p>
      <w:pPr>
        <w:pStyle w:val="Normal"/>
        <w:spacing w:before="0" w:after="0"/>
        <w:ind w:firstLine="284"/>
        <w:rPr/>
      </w:pPr>
      <w:r>
        <w:rPr>
          <w:rStyle w:val="EstiloBookAntiqua12pt5"/>
          <w:rFonts w:cs="Verdana" w:ascii="Verdana" w:hAnsi="Verdana"/>
        </w:rPr>
        <w:t>Y Luz Nocturna, que iba observándolo todo por el camino, vió, al llegar a la roca, que los arbustos y las hierbas grandes obstruían por completo la vereda que conducía allí, y que, además, en el suelo no había huella alguna de pasos humanos ni el menor vestigio de caballos. Y sacó en consecuencia que nadie había ido allí desde hacía mucho tiempo. Y dijo a Alí Babá: "¡Oh tío mío! no hay inconveniente. ¡Podemos entrar ahí dentro sin correr peligro!"</w:t>
      </w:r>
    </w:p>
    <w:p>
      <w:pPr>
        <w:pStyle w:val="Normal"/>
        <w:spacing w:before="0" w:after="0"/>
        <w:ind w:firstLine="284"/>
        <w:rPr/>
      </w:pPr>
      <w:r>
        <w:rPr>
          <w:rStyle w:val="EstiloBookAntiqua12pt5"/>
          <w:rFonts w:cs="Verdana" w:ascii="Verdana" w:hAnsi="Verdana"/>
        </w:rPr>
        <w:t>Entonces Alí Babá, extendiendo la mano hacia la puerta de piedra, pronunció la fórmula mágica, diciendo: "¡Sésamo, ábrete!" Y lo mismo que antes, obedeciendo a las dos palabras y como movida por servidores invisibles, la puerta se abrió en la roca, y dejó el paso libre a Ali Babá, a su hijo y a la joven Luz Nocturna. Y Alí Babá comprobó que nada había cambiado, en efecto, desde su última visita al tesoro, y hubo de complacerse en enseñar a Luz Nocturna y a su esposo las fabulosas riquezas de que en lo sucesivo era único poseedor.</w:t>
      </w:r>
    </w:p>
    <w:p>
      <w:pPr>
        <w:pStyle w:val="Normal"/>
        <w:spacing w:before="0" w:after="0"/>
        <w:ind w:firstLine="284"/>
        <w:rPr/>
      </w:pPr>
      <w:r>
        <w:rPr>
          <w:rStyle w:val="EstiloBookAntiqua12pt5"/>
          <w:rFonts w:cs="Verdana" w:ascii="Verdana" w:hAnsi="Verdana"/>
        </w:rPr>
        <w:t xml:space="preserve">Y cuando lo hubieron examinado todo en la caverna, llenaron de oro y pedrerías tres sacos grandes que habían llevado, y se volvieron a su casa después de pronunciar la fórmula que cerraba. Y desde entonces vivieron en paz y con felicidades, utilizando con moderación y prudencia las riquezas que les había deparado El Donador, que es el Unico grande, el Generoso. </w:t>
      </w:r>
    </w:p>
    <w:p>
      <w:pPr>
        <w:pStyle w:val="Normal"/>
        <w:spacing w:before="0" w:after="0"/>
        <w:ind w:firstLine="284"/>
        <w:rPr/>
      </w:pPr>
      <w:r>
        <w:rPr>
          <w:rStyle w:val="EstiloBookAntiqua12pt5"/>
          <w:rFonts w:cs="Verdana" w:ascii="Verdana" w:hAnsi="Verdana"/>
        </w:rPr>
        <w:t>Y así es como Alí Babá, el leñador que por toda fortuna tenía tres asnos, se tornó, gracias a su destino y a la bendición, en el hombre más rico y más honrado de su ciudad natal. ¡Gloria a Quien da sin cuento a los humildes de la tierra!</w:t>
      </w:r>
    </w:p>
    <w:p>
      <w:pPr>
        <w:pStyle w:val="Normal"/>
        <w:spacing w:before="0" w:after="0"/>
        <w:ind w:firstLine="284"/>
        <w:rPr/>
      </w:pPr>
      <w:r>
        <w:rPr>
          <w:rStyle w:val="EstiloBookAntiqua12pt5"/>
          <w:rFonts w:cs="Verdana" w:ascii="Verdana" w:hAnsi="Verdana"/>
        </w:rPr>
        <w:t>"Y he aquí ¡oh rey afortunado! ---continuó Schehrazada- cuanto sé de la historia de Alí Babá y de los cuarenta ladrones. ¡Pero Alah es más sabio!</w:t>
      </w:r>
    </w:p>
    <w:p>
      <w:pPr>
        <w:pStyle w:val="Normal"/>
        <w:spacing w:before="0" w:after="0"/>
        <w:ind w:firstLine="284"/>
        <w:rPr/>
      </w:pPr>
      <w:r>
        <w:rPr>
          <w:rStyle w:val="EstiloBookAntiqua12pt5"/>
          <w:rFonts w:cs="Verdana" w:ascii="Verdana" w:hAnsi="Verdana"/>
        </w:rPr>
        <w:t>Y el rey Schahriar dijo: "¡Cierto, Schehrazada, que esa historia es una historia asombrosa! Y la joven Luz Nocturna no tiene par entre las mujeres de ahora. Y bien lo sé yo, que me he visto obligado a hacer que corten la cabeza a todas las desvergonzadas de mi palaci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Pero Schehrazada, al ver que el rey fruncía ya las cejas al asaltarle aquel recuerdo, y se excitaba penosamente por las cosas pasadas, se apresuró a comenzar en estos términos la HISTORIA de . . .</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LOS ENCUENTROS DE AL-RASCHID EN EL PUENTE DE BAGDAD</w:t>
      </w:r>
    </w:p>
    <w:p>
      <w:pPr>
        <w:pStyle w:val="Normal"/>
        <w:spacing w:before="0" w:after="0"/>
        <w:ind w:firstLine="284"/>
        <w:rPr>
          <w:rStyle w:val="EstiloBookAntiqua12pt2"/>
          <w:rFonts w:ascii="Verdana" w:hAnsi="Verdana" w:cs="Verdana"/>
        </w:rPr>
      </w:pPr>
      <w:r>
        <w:rPr>
          <w:rFonts w:cs="Verdana" w:ascii="Verdana" w:hAnsi="Verdana"/>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Y viendo Schehrazada que, al recuerdo de las tribulaciones antiguas; el rey Schahriar fruncía ya las cejas, se apresuró a empezar la nueva historia, diciendo:</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 xml:space="preserve">He llegado a saber ¡oh rey del tiempo! ¡oh corona de mi cabeza! que, un día entre los días, el califa Harún Al-Raschid (¡Alah le tenga en Su gracia!) salió de su palacio en compañía de su visir Giafar y de Massrur, su portaalfanje ambos disfrazados, como él mismo lo iba, de mercaderes nobles de la ciudad. Y había llegado ya con ellos al puente de piedra que une las dos riberas del Tigris, cuando en la misma entrada del puente vió, sentado en tierra sobre sus piernas encogidas, a un ciego de mucha edad que pedía limosna por Alah a los transeúntes en el camino de la generosidad. Y el califa interrumpió su paseo ante el viejo achacoso, y puso un dinar de oro en la palma de la mano que le tendía el mendigo. Y éste le detuvo bruscamente por la mano al querer el califa proseguir su camino, y le dijo: "¡Oh generoso donador! que Alah recompense con Sus más escogidas bendiciones esta acción de tu alma piadosa. Pero te suplico que, antes de marcharte, no me niegues el favor que voy a pedirte. Levanta el brazo y dame un puñetazo o una bofetada en el lóbulo de la oreja". </w:t>
      </w:r>
    </w:p>
    <w:p>
      <w:pPr>
        <w:pStyle w:val="Normal"/>
        <w:spacing w:before="0" w:after="0"/>
        <w:ind w:firstLine="284"/>
        <w:rPr/>
      </w:pPr>
      <w:r>
        <w:rPr>
          <w:rStyle w:val="EstiloBookAntiqua12pt2"/>
          <w:rFonts w:cs="Verdana" w:ascii="Verdana" w:hAnsi="Verdana"/>
        </w:rPr>
        <w:t>Y tras de hablar así, se soltó de la mano que tenía cogida, a fin de que el extranjero pudiese aplicarle la consabida bofetada. Sin embargo, por miedo a que se pasase de largo sin complacerle, tuvo cuidado de cogerle por la orla de su luengo traje.</w:t>
      </w:r>
    </w:p>
    <w:p>
      <w:pPr>
        <w:pStyle w:val="Normal"/>
        <w:spacing w:before="0" w:after="0"/>
        <w:ind w:firstLine="284"/>
        <w:rPr/>
      </w:pPr>
      <w:r>
        <w:rPr>
          <w:rStyle w:val="EstiloBookAntiqua12pt5"/>
          <w:rFonts w:cs="Verdana" w:ascii="Verdana" w:hAnsi="Verdana"/>
        </w:rPr>
        <w:t>Y al ver y oír aquello: "¡Oh tío! ¡Alah me libre de obedecer a tu mandato! Porque quien da una limosna por Alah no debe borrar su mérito maltratando al que beneficia con esa limosna. Y el maltrato al cual me mandas que te someta es una acción indigna de su creyente". Y tras de hablar así hizo un esfuerzo para que le soltará el ciego. Pero no había contado con la vigilancia del ciego, que, suponiendo el movimiento del califa, hizo por su parte un esfuerzo mucho más grande para que no se soltara. Y le dijo: "¡Oh mi generoso señor! perdóname mi importunidad y el atrevimiento de mi conducta. Y déjame implorarte aún que me des esa bofetada en el lóbulo de la oreja. De no ser así, prefiero que recojas tu limosna. Porque sólo con esa única condición puedo aceptarla sin perjurar ante Alah y contravenir al juramento que hice de cara a Quien te ve y me ve". Luego añadió: "Si supieras ¡oh mi señor! el motivo de mi juramento no vacilarías en darme la razón".</w:t>
      </w:r>
    </w:p>
    <w:p>
      <w:pPr>
        <w:pStyle w:val="Normal"/>
        <w:spacing w:before="0" w:after="0"/>
        <w:ind w:firstLine="284"/>
        <w:rPr/>
      </w:pPr>
      <w:r>
        <w:rPr>
          <w:rStyle w:val="EstiloBookAntiqua12pt5"/>
          <w:rFonts w:cs="Verdana" w:ascii="Verdana" w:hAnsi="Verdana"/>
        </w:rPr>
        <w:t>Y el califa pensó: "¡Contra la importunidad de este viejo ciego no hay recurso más que en Alah el Todopoderoso!" Y como no quería ser por mucho tiempo pasto de la curiosidad de los transeúntes, se apresuró a hacer lo que le pedía el ciego, quien, inmediatamente de recibir la bofetada, le soltó, dándole gracias y alzando las dos manos al cielo para invocar sobre su cabeza las bendiciones.</w:t>
      </w:r>
    </w:p>
    <w:p>
      <w:pPr>
        <w:pStyle w:val="Normal"/>
        <w:spacing w:before="0" w:after="0"/>
        <w:ind w:firstLine="284"/>
        <w:rPr/>
      </w:pPr>
      <w:r>
        <w:rPr>
          <w:rStyle w:val="EstiloBookAntiqua12pt5"/>
          <w:rFonts w:cs="Verdana" w:ascii="Verdana" w:hAnsi="Verdana"/>
        </w:rPr>
        <w:t>Y Al-Raschid después de aquello, se alejó con sus dos acompañantes, y dijo a Giafar: "¡Por Alah, que la historia de ese ciego debe ser una historia asombrosa, y su caso un caso muy extraño! Así, pues, vuelve adonde se halla él y dile que vas de parte del Emir de los Creyentes para ordenarle que mañana esté en palacio a la hora de la plegaria de mediodía". Y Giafar volvió junto al ciego y le comunicó la orden de su señor.</w:t>
      </w:r>
    </w:p>
    <w:p>
      <w:pPr>
        <w:pStyle w:val="Normal"/>
        <w:spacing w:before="0" w:after="0"/>
        <w:ind w:firstLine="284"/>
        <w:rPr/>
      </w:pPr>
      <w:r>
        <w:rPr>
          <w:rStyle w:val="EstiloBookAntiqua12pt5"/>
          <w:rFonts w:cs="Verdana" w:ascii="Verdana" w:hAnsi="Verdana"/>
        </w:rPr>
        <w:t xml:space="preserve">Luego fué a reunirse con el califa. Y habían dado pocos pasos, cuando divisaron en la orilla izquierda del puente, sentado casi enfrente del ciego, un segundo mendigo lisiado de ambas piernas y con la boca hendida. Y a una seña de su amo, el portaalfanje Massrur se acercó al lisiado de ambas piernas que tenía la boca hendida, y le dió la limosna que estaba escrita en su suerte aquel día. Y el hombre levantó la cabeza y se echó a reír, diciendo: "¡Ah, ualah! en toda mi vida de maestro de escuela he ganado tanto como acabo de recibir de manos de tu generosidad, ¡oh mi señor!" Y Al-Raschid, que había oído la respuesta, se encaró con Giafar, y le dijo: "¡Por vida de mi cabeza! si es un maestro de escuela y se ve reducido a mendigar por los caminos, sin duda debe ser extraña su historia. Date prisa a ordenarle que mañana esté a la puerta de mi palacio a la misma hora que el ciego". </w:t>
      </w:r>
    </w:p>
    <w:p>
      <w:pPr>
        <w:pStyle w:val="Normal"/>
        <w:spacing w:before="0" w:after="0"/>
        <w:ind w:firstLine="284"/>
        <w:rPr/>
      </w:pPr>
      <w:r>
        <w:rPr>
          <w:rStyle w:val="EstiloBookAntiqua12pt5"/>
          <w:rFonts w:cs="Verdana" w:ascii="Verdana" w:hAnsi="Verdana"/>
        </w:rPr>
        <w:t>Y se ejecutó la orden. Y continuaron su paseo.</w:t>
      </w:r>
    </w:p>
    <w:p>
      <w:pPr>
        <w:pStyle w:val="Normal"/>
        <w:spacing w:before="0" w:after="0"/>
        <w:ind w:firstLine="284"/>
        <w:rPr/>
      </w:pPr>
      <w:r>
        <w:rPr>
          <w:rStyle w:val="EstiloBookAntiqua12pt5"/>
          <w:rFonts w:cs="Verdana" w:ascii="Verdana" w:hAnsi="Verdana"/>
        </w:rPr>
        <w:t>Pero aún no habían tenido tiempo de alejarse del lisiado, cuando le oyeron invocar a grandes gritos las bendiciones sobre la cabeza de un jeique que se había acercado a él. Y miraron hacia allá para ver de qué se trataba. Y vieron que el jeique procuraba esquivarse, muy confuso por las bendiciones y alabanzas de que era objeto. Y por las palabras del lisiado comprendieron que la limosna que el jeique acababa de entregarle era más considerable todavía que la de Massrur, y que nunca la había recibido igual el pobre hombre. Y Harún manifestó a Giafar su asombro al ver que un simple particular daba una prueba de largueza mayor que la suya propia, y añadió: "Me gustaría conocer a ese jeique y profundizar en el motivo de su generosidad. Ve, pues, ¡oh Giafar! a decirle que tiene que presentarse entre mis pianos mañana por la siesta, a la misma hora que el ciego y el lisiado". Y se ejecutó la orden.</w:t>
      </w:r>
    </w:p>
    <w:p>
      <w:pPr>
        <w:pStyle w:val="Normal"/>
        <w:spacing w:before="0" w:after="0"/>
        <w:ind w:firstLine="284"/>
        <w:rPr/>
      </w:pPr>
      <w:r>
        <w:rPr>
          <w:rStyle w:val="EstiloBookAntiqua12pt5"/>
          <w:rFonts w:cs="Verdana" w:ascii="Verdana" w:hAnsi="Verdana"/>
        </w:rPr>
        <w:t>Y ya iban a proseguir su camino, cuando vieron avanzar por el puente un magnífico cortejo, como no pueden ostentarlo, por lo general, más que los reyes y los sultanes. Pero lo precedían a caballo unos heraldos que gritaban: "¡Paso a nuestro amo, el esposo de la hija del todopoderoso rey de la China y de la hija del poderoso rey del Sind y de la India!" Y a la cabeza del cortejo, en un caballo cuyo aspecto pregonaba su raza, caracoleaba un emir o quizá un hijo de rey, que tenía una apostura brillante y llena de nobleza. E inmediatamente detrás de él iban dos sais que conducían, con un ronzal de seda azul, a un camello maravillosamente enjaezado y cargado con un palanquín en que, bajo un palio de brocato rojo, estaban sentadas, una a la derecha y otra a la izquierda, las dos jóvenes princesas, esposas del jinete, con el rostro cubierto por un velo de seda anaranjada. Y cerraba el cortejo una orquesta de músicos que tocaban aires indios y chinos en sus instrumentos de formas desconocidas.</w:t>
      </w:r>
    </w:p>
    <w:p>
      <w:pPr>
        <w:pStyle w:val="Normal"/>
        <w:spacing w:before="0" w:after="0"/>
        <w:ind w:firstLine="284"/>
        <w:rPr/>
      </w:pPr>
      <w:r>
        <w:rPr>
          <w:rStyle w:val="EstiloBookAntiqua12pt5"/>
          <w:rFonts w:cs="Verdana" w:ascii="Verdana" w:hAnsi="Verdana"/>
        </w:rPr>
        <w:t>Y Harún, maravillado a la par que sorprendido, dijo a sus acompañantes: "He aquí un extranjero notable, de los que raramente vienen a mi capital. Y aunque he recibido a los reyes y a los príncipes y a los emires más imponentes de la tierra, y aunque los jefes de los descreídos de allende los mares, los del país de los francos y los de las regiones del extremo Occidente, me han enviado embajadas y diputaciones, ninguno de los que hemos visto podía compararse con éste en fausto y en belleza". Luego se encaró con su portaalfanje Massrur, y le dijo: "Date prisa ¡oh Massrur! a seguir a ese cortejo, con obieto de que veas lo que haya que ver, y vuelvas sin tardanza para informarme en palacio, teniendo antes cuidado, sin embargo, de incitar a ese noble extranjero a presentarse mañana entre mis manos a la misma hora que el ciego y el lisiado y el jeique generoso".</w:t>
      </w:r>
    </w:p>
    <w:p>
      <w:pPr>
        <w:pStyle w:val="Normal"/>
        <w:spacing w:before="0" w:after="0"/>
        <w:ind w:firstLine="284"/>
        <w:rPr/>
      </w:pPr>
      <w:r>
        <w:rPr>
          <w:rStyle w:val="EstiloBookAntiqua12pt5"/>
          <w:rFonts w:cs="Verdana" w:ascii="Verdana" w:hAnsi="Verdana"/>
        </w:rPr>
        <w:t>Y cuando Massrur se marchó para ejecutar la orden, el califa y Giafar atravesaron el puente por fin. Pero apenas habían llegado al extremo, divisaron en medio del meidán que se abría frente a ellos, y que servía para justas y torneos, una gran aglomeración de espectadores que miraban a un joven montado en una hermosa yegua blanca, a la que lanzaba a toda brida por uno y otro lado, castigándola a latigazos y espolazos sin compasión y de manera que el animal echaba espuma y sangre y le temblaban las patas y el cuerpo todo.</w:t>
      </w:r>
    </w:p>
    <w:p>
      <w:pPr>
        <w:pStyle w:val="Normal"/>
        <w:spacing w:before="0" w:after="0"/>
        <w:ind w:firstLine="284"/>
        <w:rPr/>
      </w:pPr>
      <w:r>
        <w:rPr>
          <w:rStyle w:val="EstiloBookAntiqua12pt5"/>
          <w:rFonts w:cs="Verdana" w:ascii="Verdana" w:hAnsi="Verdana"/>
        </w:rPr>
        <w:t xml:space="preserve">Al ver aquello, el califa, que era aficionado a los caballos y no podía sufrir que se les maltratara, llegó al límite de la indignación, y preguntó a los espectadores: "¿Por qué se porta de modo tan bárbaro ese joven con esa hermosa yegua dócil?" Y contestaron: "No lo sabemos, y sólo Alah lo sabe. ¡Pero todos los días a la misma hora vemos llegar al joven con su yegua, y asistimos a este espectáculo inhumano!" Y añadieron: "Al fin y al cabo, es dueño legítimo de su yegua y puede tratarla a su antojo". Y Harún se encaró con Giafar y le dijo: "Te dejo el cuidado ¡oh Giafar! de informarte por ese joven de la causa que le impulsa a maltratar de tal suerte a su yegua. Y si se niega a revelártela, le dirás quién eres y le ordenarás que se presente entre mis manos mañana por la siesta, a la misma hora que el ciego, el lisiado, el jeique generoso y el jinete extranjero". </w:t>
      </w:r>
    </w:p>
    <w:p>
      <w:pPr>
        <w:pStyle w:val="Normal"/>
        <w:spacing w:before="0" w:after="0"/>
        <w:ind w:firstLine="284"/>
        <w:rPr/>
      </w:pPr>
      <w:r>
        <w:rPr>
          <w:rStyle w:val="EstiloBookAntiqua12pt5"/>
          <w:rFonts w:cs="Verdana" w:ascii="Verdana" w:hAnsi="Verdana"/>
        </w:rPr>
        <w:t>Y dejó el meidán para regresar a palacio solo aquel dí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61ª NOCHE</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 . Y Giafar contestó con el oído y la obediencia, y el califa le dejó en el meidán para regresar a palacio solo aquel día.</w:t>
      </w:r>
    </w:p>
    <w:p>
      <w:pPr>
        <w:pStyle w:val="Normal"/>
        <w:spacing w:before="0" w:after="0"/>
        <w:ind w:firstLine="284"/>
        <w:rPr/>
      </w:pPr>
      <w:r>
        <w:rPr>
          <w:rStyle w:val="EstiloBookAntiqua12pt2"/>
          <w:rFonts w:cs="Verdana" w:ascii="Verdana" w:hAnsi="Verdana"/>
        </w:rPr>
        <w:t>Y he aquí que al siguiente, después de la plegaria intermedia de mediodía, el califa entró en el diwán de audiencias, y el gran visir Giafar al punto introdujo en su presencia a los cinco personajes con quienes se habían encontrado la víspera en el puente de Bagdad, a saber: el ciego que se hacía abofetear, el maestro de escuela lisiado, el jeique generoso, el noble jinete a cuya zaga tocaban aires indios y chinos, y el joven dueño de la yegua blanca. Y cuando los cinco estuvieron prosternados ante su trono y hubieron besado la tierra entre sus manos, el califa les hizo con la cabeza seña de que se levantaran, y Giafar les colocó por orden, uno junto a otro, en la alfombra que había al pie del trono.</w:t>
      </w:r>
    </w:p>
    <w:p>
      <w:pPr>
        <w:pStyle w:val="Normal"/>
        <w:spacing w:before="0" w:after="0"/>
        <w:ind w:firstLine="284"/>
        <w:rPr/>
      </w:pPr>
      <w:r>
        <w:rPr>
          <w:rStyle w:val="EstiloBookAntiqua12pt2"/>
          <w:rFonts w:cs="Verdana" w:ascii="Verdana" w:hAnsi="Verdana"/>
        </w:rPr>
        <w:t>Entonces Al-Raschid se encaró con el joven dueño de la yegua blanca, y le dijo: "¡Oh joven que ayer te mostraste tan inhumano con la hermosa yegua blanca tan dócil que montabas! ¿puedes decirme, para que yo lo sepa, el motivo que impulsaba a tu alma a portarte de modo tan bárbaro con un animal mudo que no puede responder a las injurias con injurias y a los golpes con golpes? Y no me digas que obrabas así para guiar o para desbravar a tu yegua. Porque en mi vida he desbravado y guiado yo mismo gran número de potros y potrancas, pero nunca he tenido necesidad de maltratar, como tú lo hacías, a los animales que he enseñado. Y tampoco me digas que hostigabas así a tu yegua para divertir a los espectadores, pues no solamente no les divertía ese espectáculo inhumano, sino que les escandalizaba y a mí también me escandalizaba con ellos. Y en poco estuvo ¡por Alah! que me diese a conocer en público para castigarte como merecías y poner fin a un espectáculo tan repugnante. Habla, pues, sin mentir y sin ocultarme nada del motivo de tu conducta, porque es el único medio que te queda de escapar a mi rencor y de entrar en mi gracia. Y si tu relato me satisface y tus palabras disculpan tu conducta, dispuesto estoy incluso a perdonarte y a olvidar todo lo que de ofuscante hubiese en tu manera de obrar".</w:t>
      </w:r>
    </w:p>
    <w:p>
      <w:pPr>
        <w:pStyle w:val="Normal"/>
        <w:spacing w:before="0" w:after="0"/>
        <w:ind w:firstLine="284"/>
        <w:rPr/>
      </w:pPr>
      <w:r>
        <w:rPr>
          <w:rStyle w:val="EstiloBookAntiqua12pt5"/>
          <w:rFonts w:cs="Verdana" w:ascii="Verdana" w:hAnsi="Verdana"/>
        </w:rPr>
        <w:t>Cuando el joven dueño de la yegua blanca hubo oído las palabras del califa, se le puso la tez muy amarilla y bajó la cabeza guardando silencio, presa visiblemente de un embarazo muy grande y de una pena sin límites. Y como continuara erguido de tal suerte, sin poder llegar a pronunciar una sola palabra, mientras brotaban lágrimas de sus ojos y le caían en el pecho, el califa cambió de tono con él, y más intrigado que nunca, le dijo con voz dulce: "¡Oh joven! olvida que estás en presencia del Emir de los Creyentes y habla con toda libertad, como si estuvieras entre tus amigos, pues bien veo que tu historia debe ser una historia muy extraña y el motivo de tu conducta un motivo muy extraño. Y te juro, por los méritos de mis antecesores los Gloriosos, que no se te hará ningún mal".</w:t>
      </w:r>
    </w:p>
    <w:p>
      <w:pPr>
        <w:pStyle w:val="Normal"/>
        <w:spacing w:before="0" w:after="0"/>
        <w:ind w:firstLine="284"/>
        <w:rPr/>
      </w:pPr>
      <w:r>
        <w:rPr>
          <w:rStyle w:val="EstiloBookAntiqua12pt5"/>
          <w:rFonts w:cs="Verdana" w:ascii="Verdana" w:hAnsi="Verdana"/>
        </w:rPr>
        <w:t>Y Giafar, por su parte, se puso a hacer al joven, con la cabeza y con los ojos, señas inequívocas de estímulo que significaban claramente: "Habla con toda confianza. Y no tengas la menor inquietud".</w:t>
      </w:r>
    </w:p>
    <w:p>
      <w:pPr>
        <w:pStyle w:val="Normal"/>
        <w:spacing w:before="0" w:after="0"/>
        <w:ind w:firstLine="284"/>
        <w:rPr/>
      </w:pPr>
      <w:r>
        <w:rPr>
          <w:rStyle w:val="EstiloBookAntiqua12pt5"/>
          <w:rFonts w:cs="Verdana" w:ascii="Verdana" w:hAnsi="Verdana"/>
        </w:rPr>
        <w:t>Entonces el joven comenzó a recobrar el aliento perdido, y tras de alzar la cabeza, besó la tierra una vez más entre las manos del sultán, y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cs="Verdana" w:ascii="Verdana" w:hAnsi="Verdana"/>
          <w:sz w:val="24"/>
        </w:rPr>
        <w:t>HISTORIA DEL JOVEN DUEÑO DE LA YEGUA BLANCA</w:t>
      </w:r>
    </w:p>
    <w:p>
      <w:pPr>
        <w:pStyle w:val="Normal"/>
        <w:spacing w:before="0" w:after="0"/>
        <w:ind w:firstLine="284"/>
        <w:rPr>
          <w:rStyle w:val="EstiloBookAntiqua12pt2"/>
          <w:rFonts w:ascii="Verdana" w:hAnsi="Verdana" w:cs="Verdana"/>
        </w:rPr>
      </w:pPr>
      <w:r>
        <w:rPr>
          <w:rFonts w:cs="Verdana" w:ascii="Verdana" w:hAnsi="Verdana"/>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Has de saber ¡oh Emir de los Creyentes! que soy muy conocido en mi barrio, donde me llaman Sidi Nemán. Y la historia que es mi historia y que, por orden tuya, voy a contarte, constituye un misterio de la fe musulmana. Y si estuviera escrita con agujas en el ángulo interior del ojo, serviría de enseñanza a quien la leyera con espíritu atento".</w:t>
      </w:r>
    </w:p>
    <w:p>
      <w:pPr>
        <w:pStyle w:val="Normal"/>
        <w:spacing w:before="0" w:after="0"/>
        <w:ind w:firstLine="284"/>
        <w:rPr/>
      </w:pPr>
      <w:r>
        <w:rPr>
          <w:rStyle w:val="EstiloBookAntiqua12pt2"/>
          <w:rFonts w:cs="Verdana" w:ascii="Verdana" w:hAnsi="Verdana"/>
        </w:rPr>
        <w:t>Y el joven se calló un instante para reunir en la memoria todos sus recuerdos, y prosiguió:</w:t>
      </w:r>
    </w:p>
    <w:p>
      <w:pPr>
        <w:pStyle w:val="Normal"/>
        <w:spacing w:before="0" w:after="0"/>
        <w:ind w:firstLine="284"/>
        <w:rPr/>
      </w:pPr>
      <w:r>
        <w:rPr>
          <w:rStyle w:val="EstiloBookAntiqua12pt2"/>
          <w:rFonts w:cs="Verdana" w:ascii="Verdana" w:hAnsi="Verdana"/>
        </w:rPr>
        <w:t>"Cuando murió mi padre, me dejó lo que Alah me había escrito para herencia. Y advertí que los beneficios de Alah sobre mi cabeza eran más numerosos y más escogidos de lo que anhelara nunca mi alma. Y además observé que de día en día yo iba siendo el hombre más rico y más considerado de mi barrio. Pero mi nueva vida, lejos de infundirme pedantería y orgullo, no hizo más que desarrollar mis acentuadas aficiones a la calma y a la soledad. Y continué viviendo soltero, felicitándome todas las mañanas de Alah por no tener preocupaciones de familia ni responsabilidades. Y me decía todas las noches: «¡Ya Sidi Nemán, cuán modesta y tranquila es tu vida! ¡Y cuán deleitosa es la soledad del celibato!»</w:t>
      </w:r>
    </w:p>
    <w:p>
      <w:pPr>
        <w:pStyle w:val="Normal"/>
        <w:spacing w:before="0" w:after="0"/>
        <w:ind w:firstLine="284"/>
        <w:rPr/>
      </w:pPr>
      <w:r>
        <w:rPr>
          <w:rStyle w:val="EstiloBookAntiqua12pt2"/>
          <w:rFonts w:cs="Verdana" w:ascii="Verdana" w:hAnsi="Verdana"/>
        </w:rPr>
        <w:t>Pero, un día entre los días, i oh mi señor! me desperté con un violento e incomprensible deseo de cambiar de vida repentinamente. Y entró en mi alma este deseo bajo la forma del matrimonio. Y en aquella hora y en aquel instante, me levanté, movido por los movimientos interiores de mi corazón, diciéndome:</w:t>
      </w:r>
    </w:p>
    <w:p>
      <w:pPr>
        <w:pStyle w:val="Normal"/>
        <w:spacing w:before="0" w:after="0"/>
        <w:ind w:firstLine="284"/>
        <w:rPr/>
      </w:pPr>
      <w:r>
        <w:rPr>
          <w:rStyle w:val="EstiloBookAntiqua12pt2"/>
          <w:rFonts w:cs="Verdana" w:ascii="Verdana" w:hAnsi="Verdana"/>
        </w:rPr>
        <w:t>"¿No te da vergüenza, ya Sidi Nemán, vivir de tal suerte, solo en esta morada, como un chacal en su guarida, sin ninguna presencia dulce al lado tuyo, sin un cuerpo de mujer fresco siempre para refrescarte los ojos y sin ningún afecto que te haga sentir que en realidad vives del soplo de tu Creador?</w:t>
      </w:r>
    </w:p>
    <w:p>
      <w:pPr>
        <w:pStyle w:val="Normal"/>
        <w:spacing w:before="0" w:after="0"/>
        <w:ind w:firstLine="284"/>
        <w:rPr/>
      </w:pPr>
      <w:r>
        <w:rPr>
          <w:rStyle w:val="EstiloBookAntiqua12pt2"/>
          <w:rFonts w:cs="Verdana" w:ascii="Verdana" w:hAnsi="Verdana"/>
        </w:rPr>
        <w:t>¿Esperas, pues, para conocer las ventajas de nuestras jóvenes a que los años te hayan vuelto impotente y bueno, cuando más, para ver sin consecuencias!"</w:t>
      </w:r>
    </w:p>
    <w:p>
      <w:pPr>
        <w:pStyle w:val="Normal"/>
        <w:spacing w:before="0" w:after="0"/>
        <w:ind w:firstLine="284"/>
        <w:rPr/>
      </w:pPr>
      <w:r>
        <w:rPr>
          <w:rStyle w:val="EstiloBookAntiqua12pt2"/>
          <w:rFonts w:cs="Verdana" w:ascii="Verdana" w:hAnsi="Verdana"/>
        </w:rPr>
        <w:t xml:space="preserve">Ante estos pensamientos tan naturales, que acudían a mi espíritu por vez primera, no vacilé ya más en seguir las incitaciones de mi alma, puesto que el alma nos es cara y todos sus anhelos merecen ser satisfechos. </w:t>
      </w:r>
    </w:p>
    <w:p>
      <w:pPr>
        <w:pStyle w:val="Normal"/>
        <w:spacing w:before="0" w:after="0"/>
        <w:ind w:firstLine="284"/>
        <w:rPr/>
      </w:pPr>
      <w:r>
        <w:rPr>
          <w:rStyle w:val="EstiloBookAntiqua12pt2"/>
          <w:rFonts w:cs="Verdana" w:ascii="Verdana" w:hAnsi="Verdana"/>
        </w:rPr>
        <w:t xml:space="preserve">Pero como yo no conocía a mujeres casamenteras que pudiesen buscarme una esposa entre las hijas de los notables de mi barrio y de los mercaderes ricos del zoco, y como, por otra parte, estaba muy resuelto a casarme con conocimiento de causa, es decir, dándome cuenta por mis propios ojos de los encantos y cualidades de mi esposa, y no siguiendo la costumbre que exige no se vea el rostro de la desposada más que después de extendido el contrato y de las ceremonias matrimoniales, me decidí a elegir a mi esposa sencillamente entre las hermosas esclavas que se venden y se compran. </w:t>
      </w:r>
    </w:p>
    <w:p>
      <w:pPr>
        <w:pStyle w:val="Normal"/>
        <w:spacing w:before="0" w:after="0"/>
        <w:ind w:firstLine="284"/>
        <w:rPr/>
      </w:pPr>
      <w:r>
        <w:rPr>
          <w:rStyle w:val="EstiloBookAntiqua12pt2"/>
          <w:rFonts w:cs="Verdana" w:ascii="Verdana" w:hAnsi="Verdana"/>
        </w:rPr>
        <w:t xml:space="preserve">Así salí de mi casa inmediatamente y me dirigí al zoco de los esclavos, diciéndome: "¡Ya Sidi Nemán, excelente es tu determinación de tomar esposa entre las jóvenes esclavas en vez de buscar alianza con las muchachas notables! Porque con eso eludes muchos fastidios y trabajos, no sólo evitándote el tener a tu espalda la nueva familia de tu esposa, y en tu estómago las miradas, de continuo enemigas, de la madre de tu esposa, vieja calamitosa ciertamente, y en tus hombros la carga de los hermanos mayores y menores de tu esposa, y de los parientes viejos y jóvenes de tu esposa, y de las relaciones enfadosas y pesadas de tu tío, padre de tu esposa, sino también alejando de ti las futuras recriminaciones de la hija de notables, que no dejaría de hacerte sentir en toda ocasión que era de extracción superior a la tuya, y que para con ella no tenías más que deberes, y que le debías todos los miramientos y todas las obligaciones. </w:t>
      </w:r>
    </w:p>
    <w:p>
      <w:pPr>
        <w:pStyle w:val="Normal"/>
        <w:spacing w:before="0" w:after="0"/>
        <w:ind w:firstLine="284"/>
        <w:rPr/>
      </w:pPr>
      <w:r>
        <w:rPr>
          <w:rStyle w:val="EstiloBookAntiqua12pt2"/>
          <w:rFonts w:cs="Verdana" w:ascii="Verdana" w:hAnsi="Verdana"/>
        </w:rPr>
        <w:t>Y entonces sería cuando podrías desear tu vida de soltero y morderte los dedos hasta hacerte sangre. ¡Mientras que escogiendo por ti mismo una esposa probada con tus ojos y con tus dedos y que no tenga nada que la ate y esté sola en absoluto con su belleza, simplificas tu existencia, te evitas complicaciones y tienes todas las ventajas del matrimonio sin tener sus inconvenientes!"</w:t>
      </w:r>
    </w:p>
    <w:p>
      <w:pPr>
        <w:pStyle w:val="Normal"/>
        <w:spacing w:before="0" w:after="0"/>
        <w:ind w:firstLine="284"/>
        <w:rPr/>
      </w:pPr>
      <w:r>
        <w:rPr>
          <w:rStyle w:val="EstiloBookAntiqua12pt2"/>
          <w:rFonts w:cs="Verdana" w:ascii="Verdana" w:hAnsi="Verdana"/>
        </w:rPr>
        <w:t>Y alimentando aquella mañana estos pensamientos nuevos, ¡oh Emir de los Creyentes! llegué al zoco de esclavas para escoger una esposa agradable con quien vivir entre dulzuras de todas clases, amor mutuo y bendiciones. Porque como por naturaleza estaba yo capacitado para el afecto, anhelaba con todas mis fuerzas encontrar en la joven de mi agrado las cualidades de alma y cuerpo que me permitieran consagrar a ella las reservas acumuladas de una ternura de la que todavía no había consagrado la menor partícula a ningún otro ser viviente.</w:t>
      </w:r>
    </w:p>
    <w:p>
      <w:pPr>
        <w:pStyle w:val="Normal"/>
        <w:spacing w:before="0" w:after="0"/>
        <w:ind w:firstLine="284"/>
        <w:rPr/>
      </w:pPr>
      <w:r>
        <w:rPr>
          <w:rStyle w:val="EstiloBookAntiqua12pt2"/>
          <w:rFonts w:cs="Verdana" w:ascii="Verdana" w:hAnsi="Verdana"/>
        </w:rPr>
        <w:t xml:space="preserve">Aquel era precisamente día de mercado, y un arribo reciente había traído a Bagdad hacía poco muchachas jóvenes de Circasia, de Jonia, de Arabia, del país de los Rums, de la ribera anadoliana, de Serendib, de la India y de la China. </w:t>
      </w:r>
    </w:p>
    <w:p>
      <w:pPr>
        <w:pStyle w:val="Normal"/>
        <w:spacing w:before="0" w:after="0"/>
        <w:ind w:firstLine="284"/>
        <w:rPr/>
      </w:pPr>
      <w:r>
        <w:rPr>
          <w:rStyle w:val="EstiloBookAntiqua12pt2"/>
          <w:rFonts w:cs="Verdana" w:ascii="Verdana" w:hAnsi="Verdana"/>
        </w:rPr>
        <w:t>Cuando llegué al centro del mercado, los corredores y los subastadores ya habían dispuesto allí los diversos lotes separadamente para evitar los desórdenes que hubiese ocasionado la mezcla de aquellas razas distintas. Y en cada uno de aquellos lotes se ponía bien de relieve a cada joven, de modo que se la pudiese examinar en todos sentidos y que cada trato se ultimase a sabiendas y sin engaños.</w:t>
      </w:r>
    </w:p>
    <w:p>
      <w:pPr>
        <w:pStyle w:val="Normal"/>
        <w:spacing w:before="0" w:after="0"/>
        <w:ind w:firstLine="284"/>
        <w:rPr/>
      </w:pPr>
      <w:r>
        <w:rPr>
          <w:rStyle w:val="EstiloBookAntiqua12pt2"/>
          <w:rFonts w:cs="Verdana" w:ascii="Verdana" w:hAnsi="Verdana"/>
        </w:rPr>
        <w:t xml:space="preserve">Y el Destino quiso -¡nadie podría escapar a su destino!- que mis primeros pasos se encaminasen por sí mismos hacia el grupo de las jóvenes llegadas de las Islas del extremo Norte. </w:t>
      </w:r>
    </w:p>
    <w:p>
      <w:pPr>
        <w:pStyle w:val="Normal"/>
        <w:spacing w:before="0" w:after="0"/>
        <w:ind w:firstLine="284"/>
        <w:rPr/>
      </w:pPr>
      <w:r>
        <w:rPr>
          <w:rStyle w:val="EstiloBookAntiqua12pt2"/>
          <w:rFonts w:cs="Verdana" w:ascii="Verdana" w:hAnsi="Verdana"/>
        </w:rPr>
        <w:t xml:space="preserve">Además, aunque mis pasos no se hubiesen encaminado por sí </w:t>
      </w:r>
      <w:r>
        <w:rPr>
          <w:rStyle w:val="EstiloBookAntiqua12pt5"/>
          <w:rFonts w:cs="Verdana" w:ascii="Verdana" w:hAnsi="Verdana"/>
        </w:rPr>
        <w:t xml:space="preserve">mismos hacia aquel lado, hacia aquél habrían mirado mis ojos inmediatamente. Porque aquel grupo se distinguía, entre los grupos más sombríos que estaban próximos a él, por su claridad y por una cascada de pesadas cabelleras, amarillas como el oro, que ondulaban sobre cuerpos de una blancura de plata virgen. Y las jóvenes que en pie integraban aquel grupo se parecían todas de manera extraña, como las hermanas se asemejan a sus hermanas cuando son del mismo padre y de la misma madre. </w:t>
      </w:r>
    </w:p>
    <w:p>
      <w:pPr>
        <w:pStyle w:val="Normal"/>
        <w:spacing w:before="0" w:after="0"/>
        <w:ind w:firstLine="284"/>
        <w:rPr/>
      </w:pPr>
      <w:r>
        <w:rPr>
          <w:rStyle w:val="EstiloBookAntiqua12pt2"/>
          <w:rFonts w:cs="Verdana" w:ascii="Verdana" w:hAnsi="Verdana"/>
        </w:rPr>
        <w:t>Y todas tenían los ojo</w:t>
      </w:r>
      <w:r>
        <w:rPr>
          <w:rStyle w:val="EstiloBookAntiqua12pt5"/>
          <w:rFonts w:cs="Verdana" w:ascii="Verdana" w:hAnsi="Verdana"/>
        </w:rPr>
        <w:t>s azules cual la turquesa iránica cuando todavía conserva la humedad de la roca...</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n este momento de su narración, Schehrazada vió aparecer la mañana, y se calló discretamente.</w:t>
      </w:r>
    </w:p>
    <w:p>
      <w:pPr>
        <w:pStyle w:val="Normal"/>
        <w:spacing w:before="0" w:after="0"/>
        <w:ind w:firstLine="284"/>
        <w:rPr>
          <w:rStyle w:val="EstiloBookAntiqua12pt2"/>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862ª NOCHE</w:t>
      </w:r>
    </w:p>
    <w:p>
      <w:pPr>
        <w:pStyle w:val="Normal"/>
        <w:spacing w:before="0" w:after="0"/>
        <w:ind w:firstLine="284"/>
        <w:rPr>
          <w:rStyle w:val="EstiloBookAntiqua12pt2"/>
          <w:rFonts w:ascii="Verdana" w:hAnsi="Verdana" w:cs="Verdana"/>
        </w:rPr>
      </w:pPr>
      <w:r>
        <w:rPr>
          <w:rFonts w:cs="Verdana" w:ascii="Verdana" w:hAnsi="Verdana"/>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jc w:val="center"/>
        <w:rPr/>
      </w:pPr>
      <w:r>
        <w:rPr>
          <w:rStyle w:val="EstiloBookAntiqua12pt2"/>
          <w:rFonts w:cs="Verdana" w:ascii="Verdana" w:hAnsi="Verdana"/>
        </w:rPr>
        <w:drawing>
          <wp:inline distT="0" distB="0" distL="0" distR="0">
            <wp:extent cx="344805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48050" cy="4991100"/>
                    </a:xfrm>
                    <a:prstGeom prst="rect">
                      <a:avLst/>
                    </a:prstGeom>
                  </pic:spPr>
                </pic:pic>
              </a:graphicData>
            </a:graphic>
          </wp:inline>
        </w:drawing>
      </w:r>
      <w:r>
        <w:rPr>
          <w:rStyle w:val="EstiloBookAntiqua12pt2"/>
          <w:rFonts w:cs="Verdana" w:ascii="Verdana" w:hAnsi="Verdana"/>
        </w:rPr>
        <w:t>FIGURA</w:t>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Y todas tenían los ojos azules cual la turquesa iránica cuando todavía conserva la humedad de la roca.</w:t>
      </w:r>
    </w:p>
    <w:p>
      <w:pPr>
        <w:pStyle w:val="Normal"/>
        <w:spacing w:before="0" w:after="0"/>
        <w:ind w:firstLine="284"/>
        <w:rPr/>
      </w:pPr>
      <w:r>
        <w:rPr>
          <w:rStyle w:val="EstiloBookAntiqua12pt2"/>
          <w:rFonts w:cs="Verdana" w:ascii="Verdana" w:hAnsi="Verdana"/>
        </w:rPr>
        <w:t>Y yo, que en mi vida ¡oh mi señor! había tenido ocasión de ver jóvenes de una belleza tan extraña, estaba maravillado y sentía que se me salía el</w:t>
      </w:r>
      <w:r>
        <w:rPr>
          <w:rStyle w:val="EstiloBookAntiqua12pt5"/>
          <w:rFonts w:cs="Verdana" w:ascii="Verdana" w:hAnsi="Verdana"/>
        </w:rPr>
        <w:t xml:space="preserve"> pecho del alma en pos de aquel espectáculo emocionante. Y al cabo de una hora de tiempo, sin poder llegar a fijar mi elección en alguna de ellas, que todas eran igualmente hermosas, cogí de la mano a la que me parecía que era la más joven y en seguida la adquirí sin regatear ni escatimar. Porque la circundaban por entero las gracias, y era como la plata en la mina y como la almendra mondada, clara y pálida hasta el exceso, con su vellón de seda amarilla, con inmensos ojos mágicos, azules, bajo sombrías pestañas curvadas como las hojas de las cimitarras y velando una mirada de dulzura marina. Y a su vista me acordé de eso</w:t>
      </w:r>
      <w:r>
        <w:rPr>
          <w:rStyle w:val="EstiloBookAntiqua12pt2"/>
          <w:rFonts w:cs="Verdana" w:ascii="Verdana" w:hAnsi="Verdana"/>
        </w:rPr>
        <w:t>s versos del poeta:</w:t>
      </w:r>
    </w:p>
    <w:p>
      <w:pPr>
        <w:pStyle w:val="Normal"/>
        <w:spacing w:before="0" w:after="0"/>
        <w:ind w:firstLine="284"/>
        <w:rPr>
          <w:rStyle w:val="EstiloBookAntiqua12pt2"/>
          <w:rFonts w:ascii="Verdana" w:hAnsi="Verdana" w:cs="Verdana"/>
        </w:rPr>
      </w:pPr>
      <w:r>
        <w:rPr/>
      </w:r>
    </w:p>
    <w:p>
      <w:pPr>
        <w:pStyle w:val="EstiloTextoindependienteBookAntiqua12pt"/>
        <w:spacing w:before="0" w:after="0"/>
        <w:ind w:firstLine="284"/>
        <w:rPr/>
      </w:pPr>
      <w:r>
        <w:rPr>
          <w:rFonts w:cs="Verdana" w:ascii="Verdana" w:hAnsi="Verdana"/>
        </w:rPr>
        <w:t>¡Oh tú, cuya preciosa tez está matizada de ám</w:t>
        <w:softHyphen/>
        <w:t>bar como la tez de la rosa china, y cuya boca con su contenido es una manzanilla purpúrea que flore</w:t>
        <w:softHyphen/>
        <w:t>ciera sobre dos sartas de granizos!</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b/>
          <w:b/>
          <w:bCs/>
          <w:sz w:val="24"/>
        </w:rPr>
      </w:pPr>
      <w:r>
        <w:rPr>
          <w:rFonts w:cs="Verdana" w:ascii="Verdana" w:hAnsi="Verdana"/>
          <w:b/>
          <w:bCs/>
          <w:sz w:val="24"/>
        </w:rPr>
        <w:t>¡Oh poseedora de dos ojos de ágata sombreados por pétalos de jacinto y más rasgados que los de una antigua faraona!</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pPr>
      <w:r>
        <w:rPr>
          <w:rFonts w:cs="Verdana" w:ascii="Verdana" w:hAnsi="Verdana"/>
          <w:b/>
          <w:bCs/>
          <w:sz w:val="24"/>
        </w:rPr>
        <w:t>¡Oh espléndida! ¡Si te comparase a las más bellas de nuestras amadas me equi</w:t>
        <w:softHyphen/>
        <w:t>vocaría, pues eres bella sin comparación!</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b/>
          <w:b/>
          <w:bCs/>
          <w:sz w:val="24"/>
        </w:rPr>
      </w:pPr>
      <w:r>
        <w:rPr>
          <w:rFonts w:cs="Verdana" w:ascii="Verdana" w:hAnsi="Verdana"/>
          <w:b/>
          <w:bCs/>
          <w:sz w:val="24"/>
        </w:rPr>
        <w:t>¡Pues aunque sólo tuvieras el grano de belleza que se aloja en el 'hoyuelo amable de la comisura de tus labios, harías que los humanos titubearan en la locura!</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pPr>
      <w:r>
        <w:rPr>
          <w:rFonts w:cs="Verdana" w:ascii="Verdana" w:hAnsi="Verdana"/>
          <w:b/>
          <w:bCs/>
          <w:sz w:val="24"/>
        </w:rPr>
        <w:t>¡Aunque sólo tuvieras esas piernas es</w:t>
        <w:softHyphen/>
        <w:t>beltas que se yerguen mirándose en el es</w:t>
        <w:softHyphen/>
        <w:t>pejo de tus pies desnudos, superarían ellas a los juncos que se miran en el agua!</w:t>
      </w:r>
    </w:p>
    <w:p>
      <w:pPr>
        <w:pStyle w:val="Normal"/>
        <w:spacing w:before="0" w:after="0"/>
        <w:ind w:firstLine="284"/>
        <w:rPr>
          <w:rFonts w:ascii="Verdana" w:hAnsi="Verdana" w:cs="Verdana"/>
          <w:b/>
          <w:b/>
          <w:bCs/>
          <w:sz w:val="24"/>
        </w:rPr>
      </w:pPr>
      <w:r>
        <w:rPr>
          <w:rFonts w:cs="Verdana" w:ascii="Verdana" w:hAnsi="Verdana"/>
          <w:b/>
          <w:bCs/>
          <w:sz w:val="24"/>
        </w:rPr>
      </w:r>
    </w:p>
    <w:p>
      <w:pPr>
        <w:pStyle w:val="Normal"/>
        <w:spacing w:before="0" w:after="0"/>
        <w:ind w:firstLine="284"/>
        <w:rPr>
          <w:rFonts w:ascii="Verdana" w:hAnsi="Verdana" w:cs="Verdana"/>
          <w:b/>
          <w:b/>
          <w:bCs/>
          <w:sz w:val="24"/>
        </w:rPr>
      </w:pPr>
      <w:r>
        <w:rPr>
          <w:rFonts w:cs="Verdana" w:ascii="Verdana" w:hAnsi="Verdana"/>
          <w:b/>
          <w:bCs/>
          <w:sz w:val="24"/>
        </w:rPr>
        <w:t>¡Aunque sólo tuvieras ese talle dócil al ritmo de tus esplendores, darías envidia a las ramas tiernas del árbol ban!</w:t>
      </w:r>
    </w:p>
    <w:p>
      <w:pPr>
        <w:pStyle w:val="Normal"/>
        <w:spacing w:before="0" w:after="0"/>
        <w:ind w:firstLine="284"/>
        <w:rPr>
          <w:rFonts w:ascii="Verdana" w:hAnsi="Verdana" w:eastAsia="Verdana" w:cs="Verdana"/>
          <w:b/>
          <w:b/>
          <w:bCs/>
          <w:sz w:val="24"/>
        </w:rPr>
      </w:pPr>
      <w:r>
        <w:rPr>
          <w:rFonts w:eastAsia="Verdana" w:cs="Verdana" w:ascii="Verdana" w:hAnsi="Verdana"/>
          <w:b/>
          <w:bCs/>
          <w:sz w:val="24"/>
        </w:rPr>
        <w:t xml:space="preserve"> </w:t>
      </w:r>
    </w:p>
    <w:p>
      <w:pPr>
        <w:pStyle w:val="Normal"/>
        <w:spacing w:before="0" w:after="0"/>
        <w:ind w:firstLine="284"/>
        <w:rPr/>
      </w:pPr>
      <w:r>
        <w:rPr>
          <w:rFonts w:cs="Verdana" w:ascii="Verdana" w:hAnsi="Verdana"/>
          <w:b/>
          <w:bCs/>
          <w:sz w:val="24"/>
        </w:rPr>
        <w:t>¡Y aunque sólo tuvieras ése tu porte, más magnífico que el de un navío sobre el mar cuando lo tripulan piratas, martiriza</w:t>
        <w:softHyphen/>
        <w:t>rías con tus pupilas a los corazones todos!</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pPr>
      <w:r>
        <w:rPr>
          <w:rStyle w:val="EstiloBookAntiqua12pt2"/>
          <w:rFonts w:cs="Verdana" w:ascii="Verdana" w:hAnsi="Verdana"/>
        </w:rPr>
        <w:t>Y cogí, pues, de la mano a la joven, ¡oh mi señor! y tras de proteger con mi manto su desnudez, me la llevé a mi morada. Y me complació con su dulzura, su silencio y su modestia. Y comprendí hasta qué punto me atraía su belleza exótica, su palidez, sus cabellos amarillos como el oro en fusión y sus ojos azules, siempre bajos, que eludían siempre los míos po</w:t>
      </w:r>
      <w:r>
        <w:rPr>
          <w:rStyle w:val="EstiloBookAntiqua12pt5"/>
          <w:rFonts w:cs="Verdana" w:ascii="Verdana" w:hAnsi="Verdana"/>
        </w:rPr>
        <w:t>r timidez, sin duda alguna. Y como ella no hablaba nuestra lengua y yo no hablaba la suya, evité fatigarla con preguntas que quedarían sin respuestas. Y di gracias al Donador, que había conducido a mi morada una mujer cuya contemplación ya por sí sola constituía un encanto.</w:t>
      </w:r>
    </w:p>
    <w:p>
      <w:pPr>
        <w:pStyle w:val="Normal"/>
        <w:spacing w:before="0" w:after="0"/>
        <w:ind w:firstLine="284"/>
        <w:rPr/>
      </w:pPr>
      <w:r>
        <w:rPr>
          <w:rStyle w:val="EstiloBookAntiqua12pt2"/>
          <w:rFonts w:cs="Verdana" w:ascii="Verdana" w:hAnsi="Verdana"/>
        </w:rPr>
        <w:t>Pero la misma noche de su entrada en la casa no dejé de notar en ella cosas singulares. Porque en cuanto cayó la noche, sus ojos azules sé hicieron más sombríos, y su mirada, anegada en dulzura durante el día, se tornó chispeante, como</w:t>
      </w:r>
      <w:r>
        <w:rPr>
          <w:rStyle w:val="EstiloBookAntiqua12pt5"/>
          <w:rFonts w:cs="Verdana" w:ascii="Verdana" w:hAnsi="Verdana"/>
        </w:rPr>
        <w:t xml:space="preserve"> animada de un fuego interior. Y la poseyó una especie de exaltación que se traducía en sus facciones por una palidez mayor aún y por ligero temblor de los labios. Y de cuando en cuando miraba hacia la puerta, como si deseara tomar el aire. Pero como la hora nocturna no era favorable al paseo, y además ya era tiempo de tomar nuestra cena, me senté y la hice sentarse a mi lado.</w:t>
      </w:r>
    </w:p>
    <w:p>
      <w:pPr>
        <w:pStyle w:val="Normal"/>
        <w:spacing w:before="0" w:after="0"/>
        <w:ind w:firstLine="284"/>
        <w:rPr/>
      </w:pPr>
      <w:r>
        <w:rPr>
          <w:rStyle w:val="EstiloBookAntiqua12pt2"/>
          <w:rFonts w:cs="Verdana" w:ascii="Verdana" w:hAnsi="Verdana"/>
        </w:rPr>
        <w:t>Y mientras esperábamos a que nos sirvieran la comida, quise aprovechar la oportunidad para hacerle comprender hasta qué punto su l</w:t>
      </w:r>
      <w:r>
        <w:rPr>
          <w:rStyle w:val="EstiloBookAntiqua12pt5"/>
          <w:rFonts w:cs="Verdana" w:ascii="Verdana" w:hAnsi="Verdana"/>
        </w:rPr>
        <w:t>legada era una bendición para mí y los tiernos sentimientos que germinaban en mi corazón al verla. Y la acaricié dulcemente, y traté de mimarla y de domesticar su alma extranjera. Y la cogí la mano dulcemente y me la llevé a los labios y al corazón. Y pasé ligeramente mis dedos por la seda incitante de su cabellera, con tanto cuidado como si tocara una antiquísima tela pronta a abrirse al menor contacto. Y ya no olvidaré ¡oh mi señor! lo que hube de experimentar a aquel contacto. En vez de sentir la tibieza de los cabellos vivos, fué como si las crines amarillas de sus trenzas se hubiesen extraído de algún metal helado, o como si mi mano, al acariciar aquel vellón, rozara seda empapada en nieve derretida. Y a la sazón no dudé de que su cabellera estuviese desde un principio tejida por entero con hilillos de filigrana de oro.</w:t>
      </w:r>
    </w:p>
    <w:p>
      <w:pPr>
        <w:pStyle w:val="Normal"/>
        <w:spacing w:before="0" w:after="0"/>
        <w:ind w:firstLine="284"/>
        <w:rPr/>
      </w:pPr>
      <w:r>
        <w:rPr>
          <w:rStyle w:val="EstiloBookAntiqua12pt2"/>
          <w:rFonts w:cs="Verdana" w:ascii="Verdana" w:hAnsi="Verdana"/>
        </w:rPr>
        <w:t>Y pensé con mi alma en la omnipotencia infinita del Dueño de las criaturas, que en nuestros climas hace don a nuestras jóvenes de sus cabelleras negras y cálidas como el ala de la noche</w:t>
      </w:r>
      <w:r>
        <w:rPr>
          <w:rStyle w:val="EstiloBookAntiqua12pt5"/>
          <w:rFonts w:cs="Verdana" w:ascii="Verdana" w:hAnsi="Verdana"/>
        </w:rPr>
        <w:t>, y corona la frente de las claras hijas del Norte con esa corona de llama congelada.</w:t>
      </w:r>
    </w:p>
    <w:p>
      <w:pPr>
        <w:pStyle w:val="Normal"/>
        <w:spacing w:before="0" w:after="0"/>
        <w:ind w:firstLine="284"/>
        <w:rPr/>
      </w:pPr>
      <w:r>
        <w:rPr>
          <w:rStyle w:val="EstiloBookAntiqua12pt2"/>
          <w:rFonts w:cs="Verdana" w:ascii="Verdana" w:hAnsi="Verdana"/>
        </w:rPr>
        <w:t>Y ¡oh mi señor! no pude por menos de emocionarme con una emoción mezcla de asombro a la par que de delicias al saberme esposo de una criatura tan rara y tan diferente a</w:t>
      </w:r>
      <w:r>
        <w:rPr>
          <w:rStyle w:val="EstiloBookAntiqua12pt5"/>
          <w:rFonts w:cs="Verdana" w:ascii="Verdana" w:hAnsi="Verdana"/>
        </w:rPr>
        <w:t xml:space="preserve"> las mujeres de nuestros climas. Y hasta tuve la percepción de que ella no era de mi sangre ni de nuestra extracción común. Y en poco estuvo que no le atribuyera de pronto dones sobrenaturales y virtudes desconocidas. Y la miré con admiración y asombro.</w:t>
      </w:r>
    </w:p>
    <w:p>
      <w:pPr>
        <w:pStyle w:val="Normal"/>
        <w:spacing w:before="0" w:after="0"/>
        <w:ind w:firstLine="284"/>
        <w:rPr/>
      </w:pPr>
      <w:r>
        <w:rPr>
          <w:rStyle w:val="EstiloBookAntiqua12pt2"/>
          <w:rFonts w:cs="Verdana" w:ascii="Verdana" w:hAnsi="Verdana"/>
        </w:rPr>
        <w:t>Pero en seguida entraron los esclavos llevando a la cabeza las bandejas cargadas de manjares, que colocaron ante nosotros. Y observé que, no bien vió aquellos manjares, se acentuaba el azoramiento de mi esposa, y que por sus mejillas de raso mate pasaban a</w:t>
      </w:r>
      <w:r>
        <w:rPr>
          <w:rStyle w:val="EstiloBookAntiqua12pt5"/>
          <w:rFonts w:cs="Verdana" w:ascii="Verdana" w:hAnsi="Verdana"/>
        </w:rPr>
        <w:t>lternativas de rubor y de palidez, en tanto que se dilataban sus ojos, fijos en los objetos sin verlos.</w:t>
      </w:r>
    </w:p>
    <w:p>
      <w:pPr>
        <w:pStyle w:val="Normal"/>
        <w:spacing w:before="0" w:after="0"/>
        <w:ind w:firstLine="284"/>
        <w:rPr/>
      </w:pPr>
      <w:r>
        <w:rPr>
          <w:rStyle w:val="EstiloBookAntiqua12pt2"/>
          <w:rFonts w:cs="Verdana" w:ascii="Verdana" w:hAnsi="Verdana"/>
        </w:rPr>
        <w:t>Y atribuyendo todo aquello a su timidez y a su ignorancia de nuestras costumbres, quise animarla a probar los manjares servidos, y empecé por un plato</w:t>
      </w:r>
      <w:r>
        <w:rPr>
          <w:rStyle w:val="EstiloBookAntiqua12pt5"/>
          <w:rFonts w:cs="Verdana" w:ascii="Verdana" w:hAnsi="Verdana"/>
        </w:rPr>
        <w:t xml:space="preserve"> de arroz cocido con manteca, del que me puse a comer utilizando para ello los dedos, como hacemos generalmente. Pero aquello, en lugar de abrir el apetito en el alma de mi esposa, debió ocasionarle, a no dudar, un sentimiento parecido a la repulsión, si no a la náusea. Y lejos de seguir mi ejemplo, volvió ella la cabeza y miró en torno suyo como buscando algo. Después, tras de un largo rato de vacilación, como viera que mi mirada le suplicaba que tocase a los manjares, se sacó del seno un estuchito tallado en un hueso de niño, y extrajo de él un finísimo tallo de grama, semejante a esos menudos tallos que utilizamos de limpia-oídos. Y cogió delicadamente con dos dedos aquel tallito puntiagudo y se puso a pinchar con él lentamente el arroz y a llevárselo a los labios más lentamente todavía y grano a grano. Y entre cada dos de sus minúsculos bocados dejaba transcurrir un largo intervalo de tiempo. De modo que ya había acabado yo mi comida cuando ella aún no habría tomado de aquella manera más de una docena de granos de arroz. Y eso fué cuanto quiso comer aquella noche. Y me pareció adivinar, por un gesto vago, que estaba harta. Y no quise aumentar su azoramiento ni enfadarla insistiendo para que tomase algún otro alimento.</w:t>
      </w:r>
    </w:p>
    <w:p>
      <w:pPr>
        <w:pStyle w:val="Normal"/>
        <w:spacing w:before="0" w:after="0"/>
        <w:ind w:firstLine="284"/>
        <w:rPr/>
      </w:pPr>
      <w:r>
        <w:rPr>
          <w:rStyle w:val="EstiloBookAntiqua12pt2"/>
          <w:rFonts w:cs="Verdana" w:ascii="Verdana" w:hAnsi="Verdana"/>
        </w:rPr>
        <w:t xml:space="preserve">Y aquello no hizo más que afirmarme </w:t>
      </w:r>
      <w:r>
        <w:rPr>
          <w:rStyle w:val="EstiloBookAntiqua12pt5"/>
          <w:rFonts w:cs="Verdana" w:ascii="Verdana" w:hAnsi="Verdana"/>
        </w:rPr>
        <w:t>en la creencia de que mi esposa extranjera era un ser diferente a los habitantes de nuestros países. Y pensaba para mi fuero interno: "¿Cómo no ha de ser distinta a las mujeres de aquí esta joven que, para alimentarse, sólo necesita la pitanza que un pajarito? Y si así es en cuanto a las necesidades de su cuerpo, ¿qué será en cuanto a las necesidades de su alma?" Y resolví consagrarme por completo a tratar de adivinar su alma, que me parecía impenetrable.</w:t>
      </w:r>
    </w:p>
    <w:p>
      <w:pPr>
        <w:pStyle w:val="Normal"/>
        <w:spacing w:before="0" w:after="0"/>
        <w:ind w:firstLine="284"/>
        <w:rPr/>
      </w:pPr>
      <w:r>
        <w:rPr>
          <w:rStyle w:val="EstiloBookAntiqua12pt2"/>
          <w:rFonts w:cs="Verdana" w:ascii="Verdana" w:hAnsi="Verdana"/>
        </w:rPr>
        <w:t>Y procurando darme a mí mismo una explicación plau</w:t>
      </w:r>
      <w:r>
        <w:rPr>
          <w:rStyle w:val="EstiloBookAntiqua12pt5"/>
          <w:rFonts w:cs="Verdana" w:ascii="Verdana" w:hAnsi="Verdana"/>
        </w:rPr>
        <w:t>sible de su manera de obrar, me imaginé que no tendría ella costumbre de comer con hombres, menos aún con un marido, ante quien tal vez la habrían enseñado a que se contuviera. Y me dije: "¡Sí, eso es! Ha llevado la continencia demasiado lejos porque es sencilla e inocente. ¡0 acaso haya cenado ya! 0 bien si no lo ha hecho todavía, se reserva para comer sola y con libertad".</w:t>
      </w:r>
    </w:p>
    <w:p>
      <w:pPr>
        <w:pStyle w:val="Normal"/>
        <w:spacing w:before="0" w:after="0"/>
        <w:ind w:firstLine="284"/>
        <w:rPr/>
      </w:pPr>
      <w:r>
        <w:rPr>
          <w:rStyle w:val="EstiloBookAntiqua12pt2"/>
          <w:rFonts w:cs="Verdana" w:ascii="Verdana" w:hAnsi="Verdana"/>
        </w:rPr>
        <w:t>Y al punto me levanté y la cogí de la mano con precauciones infinitas, y la conduje a la estancia que le había hecho preparar. Y all</w:t>
      </w:r>
      <w:r>
        <w:rPr>
          <w:rStyle w:val="EstiloBookAntiqua12pt5"/>
          <w:rFonts w:cs="Verdana" w:ascii="Verdana" w:hAnsi="Verdana"/>
        </w:rPr>
        <w:t>í la dejé sola, a fin de que quedase libré de obrar a su antojo. Y me retiré discretamente.</w:t>
      </w:r>
    </w:p>
    <w:p>
      <w:pPr>
        <w:pStyle w:val="Normal"/>
        <w:spacing w:before="0" w:after="0"/>
        <w:ind w:firstLine="284"/>
        <w:rPr/>
      </w:pPr>
      <w:r>
        <w:rPr>
          <w:rStyle w:val="EstiloBookAntiqua12pt2"/>
          <w:rFonts w:cs="Verdana" w:ascii="Verdana" w:hAnsi="Verdana"/>
        </w:rPr>
        <w:t>Y por miedo a molestarla o a parecerle importuno, no quise entrar aquella noche en el aposento de mi esposa, como, por lo general, hacen los hombres en la noche n</w:t>
      </w:r>
      <w:r>
        <w:rPr>
          <w:rStyle w:val="EstiloBookAntiqua12pt5"/>
          <w:rFonts w:cs="Verdana" w:ascii="Verdana" w:hAnsi="Verdana"/>
        </w:rPr>
        <w:t>upcial, sino que, al contrario, pensé que con mi discreción me atraería la gracia de mi esposa y así le demostraría que los hombres de nuestros países están lejos de resultar brutales y desprovistos de cortesía y saben, cuando es preciso, aparecer delicados y reservados. No obstante, ¡oh Emir de los Creyentes! por tu vida te juro que aquella noche no me faltó el deseo de penetrar en mi clara esposa, la joven hija de hombres del Norte, que era dulce a mi vista y que había sabido encantar mi corazón con su gracia extraña y el misterio que la envolvía. Pero era mi placer demasiado precioso para comprometerme precipitando los acontecimientos, y sólo ganancias podría reportarme el preparar el terreno y dejar que el fruto perdiera su acidez y llegara a plena madurez con la lozanía conveniente. Sin embargo, pasé aquella noche presa del insomnio, pensando en la belleza rubia de la joven extranjera que perfumaba mi morada, y cuyo cuerpo lustral me parecía sabroso como el albaricoque cogido bajo el rocío, y aterciopelado como él, y como él deseable...</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n este momento de su narración, Schehrazada vió aparecer la mañana, y se calló discretamente.</w:t>
      </w:r>
    </w:p>
    <w:p>
      <w:pPr>
        <w:pStyle w:val="Normal"/>
        <w:spacing w:before="0" w:after="0"/>
        <w:ind w:firstLine="284"/>
        <w:rPr/>
      </w:pPr>
      <w:r>
        <w:rPr>
          <w:rFonts w:cs="Verdana" w:ascii="Verdana" w:hAnsi="Verdana"/>
          <w:b/>
          <w:bCs/>
          <w:sz w:val="24"/>
        </w:rPr>
        <w:t>PERO CUANDO LLEGO LA 863ª NOCHE</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pensando en la belleza rubia de la joven extranjera que perfu</w:t>
      </w:r>
      <w:r>
        <w:rPr>
          <w:rStyle w:val="EstiloBookAntiqua12pt5"/>
          <w:rFonts w:cs="Verdana" w:ascii="Verdana" w:hAnsi="Verdana"/>
        </w:rPr>
        <w:t>maba mi morada, y cuyo cuerpo lustral me parecía sabroso como el albaricoque cogido bajo el rocío, y aterciopelado como él y como él deseable.</w:t>
      </w:r>
    </w:p>
    <w:p>
      <w:pPr>
        <w:pStyle w:val="Normal"/>
        <w:spacing w:before="0" w:after="0"/>
        <w:ind w:firstLine="284"/>
        <w:rPr/>
      </w:pPr>
      <w:r>
        <w:rPr>
          <w:rStyle w:val="EstiloBookAntiqua12pt2"/>
          <w:rFonts w:cs="Verdana" w:ascii="Verdana" w:hAnsi="Verdana"/>
        </w:rPr>
        <w:t xml:space="preserve">Y al día siguiente, cuando nos reunimos para comer, la acogí con semblante sonriente e inclinándome ante ella, </w:t>
      </w:r>
      <w:r>
        <w:rPr>
          <w:rStyle w:val="EstiloBookAntiqua12pt5"/>
          <w:rFonts w:cs="Verdana" w:ascii="Verdana" w:hAnsi="Verdana"/>
        </w:rPr>
        <w:t>como había visto hacer en otras ocasiones a los emires de Occidente llegados aquí o enviados de parte del rey de los francos. Y la hice sentarse a mi lado ante las bandejas de manjares, entre los cuales había, como la víspera, un plato de arroz cocido con manteca y cuyos granos estaban sueltos, maravillosamente condimentados y perfumados con manteca. Pero mi esposa se condujo exactamente igual que la víspera, sin tocar más que al plato de arroz, con exclusión de todos los demás manjares y pinchando lentamente los granos uno a uno con el limpiaoídos para llevárselos a la boca.</w:t>
      </w:r>
    </w:p>
    <w:p>
      <w:pPr>
        <w:pStyle w:val="Normal"/>
        <w:spacing w:before="0" w:after="0"/>
        <w:ind w:firstLine="284"/>
        <w:rPr/>
      </w:pPr>
      <w:r>
        <w:rPr>
          <w:rStyle w:val="EstiloBookAntiqua12pt2"/>
          <w:rFonts w:cs="Verdana" w:ascii="Verdana" w:hAnsi="Verdana"/>
        </w:rPr>
        <w:t>Y yo, aún más sorprendido que la víspera por aquella manera de comer, pensé: "¡Por Alah! ¿dónde ha podido aprender a comer el arroz de esta manera? Acaso con su familia, en su país. ¿</w:t>
      </w:r>
      <w:r>
        <w:rPr>
          <w:rStyle w:val="EstiloBookAntiqua12pt5"/>
          <w:rFonts w:cs="Verdana" w:ascii="Verdana" w:hAnsi="Verdana"/>
        </w:rPr>
        <w:t>0 tal vez lo hace así porque come muy poco? ¿O es que quiere contar los granos de arroz, a fin de no comer una vez más que otra? Pero si se conduce así por espíritu de economía y para enseñarme a no ser pródigo, por Alah que se equivoca, pues nada tenemos que temer por ese lado, y no será eso lo que pueda arruinarnos un día. Porque, gracias al Retribuidor, tenemos para vivir con gran desahogo y sin privarnos de lo necesario ni de lo superfluo.</w:t>
      </w:r>
    </w:p>
    <w:p>
      <w:pPr>
        <w:pStyle w:val="Normal"/>
        <w:spacing w:before="0" w:after="0"/>
        <w:ind w:firstLine="284"/>
        <w:rPr/>
      </w:pPr>
      <w:r>
        <w:rPr>
          <w:rStyle w:val="EstiloBookAntiqua12pt2"/>
          <w:rFonts w:cs="Verdana" w:ascii="Verdana" w:hAnsi="Verdana"/>
        </w:rPr>
        <w:t>Pero, hubiera o no comprendido mis pensamientos y mi perplejid</w:t>
      </w:r>
      <w:r>
        <w:rPr>
          <w:rStyle w:val="EstiloBookAntiqua12pt5"/>
          <w:rFonts w:cs="Verdana" w:ascii="Verdana" w:hAnsi="Verdana"/>
        </w:rPr>
        <w:t>ad, mi esposa no dejó de comer de aquella manera incomprensible. Y como si hubiera querido apenarme más todavía, pinchó los granos de arroz más de tarde en tarde, y acabó por limpiar el tallito puntiagudo sin decirme una sola palabra ni mirarme, guardándolo en su estuche de hueso. Y aquello fué todo lo que la vi hacer aquella mañana. Y he aquí que, por la noche, al cenar, ocurrió exactamente lo mismo, así como al día siguiente y cuantas veces nos pusimos ante el mantel extendido para comer juntos.</w:t>
      </w:r>
    </w:p>
    <w:p>
      <w:pPr>
        <w:pStyle w:val="Normal"/>
        <w:spacing w:before="0" w:after="0"/>
        <w:ind w:firstLine="284"/>
        <w:rPr/>
      </w:pPr>
      <w:r>
        <w:rPr>
          <w:rStyle w:val="EstiloBookAntiqua12pt2"/>
          <w:rFonts w:cs="Verdana" w:ascii="Verdana" w:hAnsi="Verdana"/>
        </w:rPr>
        <w:t xml:space="preserve">Cuando </w:t>
      </w:r>
      <w:r>
        <w:rPr>
          <w:rStyle w:val="EstiloBookAntiqua12pt5"/>
          <w:rFonts w:cs="Verdana" w:ascii="Verdana" w:hAnsi="Verdana"/>
        </w:rPr>
        <w:t>me di cuenta de que no era posible que una mujer viviese con tan poco alimento como la veía tomar, ya no dudé de que tras ello hubiese algún misterio más extraño todavía que la existencia de mi esposa. Y aquello me hizo tomar el partido de aguardar aún, abrigando la esperanza de que con el tiempo se acostumbraría ella a vivir conmigo, como anhelaba mi alma. Pero no tardé en advertir que era vana mi esperanza y que, costase lo que costase, tenía que decidirme a dar con la explicación de aquella manera de vivir tan distinta a la nuestra. Y he aquí que se presentó la ocasión por sí misma cuando yo menos la esperaba.</w:t>
      </w:r>
    </w:p>
    <w:p>
      <w:pPr>
        <w:pStyle w:val="Normal"/>
        <w:spacing w:before="0" w:after="0"/>
        <w:ind w:firstLine="284"/>
        <w:rPr/>
      </w:pPr>
      <w:r>
        <w:rPr>
          <w:rStyle w:val="EstiloBookAntiqua12pt2"/>
          <w:rFonts w:cs="Verdana" w:ascii="Verdana" w:hAnsi="Verdana"/>
        </w:rPr>
        <w:t>En efecto, al cabo de quince días de paciencia y de discreción por mi parte, resolví intentar una visita por primera vez a la cámara nupcial. Y u</w:t>
      </w:r>
      <w:r>
        <w:rPr>
          <w:rStyle w:val="EstiloBookAntiqua12pt5"/>
          <w:rFonts w:cs="Verdana" w:ascii="Verdana" w:hAnsi="Verdana"/>
        </w:rPr>
        <w:t>na noche en que yo creía que mi esposa dormía hacía largo rato, me dirigí muy sigilosamente al aposento que ocupaba ella en el lado opuesto al mío, y llegué a la puerta de su cuarto, apagando mis pasos por temor a turbar su sueño. Porque no quería despertarla muy bruscamente, a fin de poder contemplarla a mi sabor dormida, figurándomela, con sus párpados cerrados y sus largas pestañas curvadas, tan hermosa como las huríes del cielo.</w:t>
      </w:r>
    </w:p>
    <w:p>
      <w:pPr>
        <w:pStyle w:val="Normal"/>
        <w:spacing w:before="0" w:after="0"/>
        <w:ind w:firstLine="284"/>
        <w:rPr/>
      </w:pPr>
      <w:r>
        <w:rPr>
          <w:rStyle w:val="EstiloBookAntiqua12pt2"/>
          <w:rFonts w:cs="Verdana" w:ascii="Verdana" w:hAnsi="Verdana"/>
        </w:rPr>
        <w:t>Y he aquí que, cuando llegué a la puerta, oí dentro los pasos de mi espos</w:t>
      </w:r>
      <w:r>
        <w:rPr>
          <w:rStyle w:val="EstiloBookAntiqua12pt5"/>
          <w:rFonts w:cs="Verdana" w:ascii="Verdana" w:hAnsi="Verdana"/>
        </w:rPr>
        <w:t xml:space="preserve">a. Y como yo no podía comprender qué propósito la retenía aún despierta a hora tan avanzada de la noche, me indujo la curiosidad a esconderme detrás de la cortina de la puerta para ver qué ocurría. Y en seguida se abrió la puerta, y mi esposa apareció en el umbral vestida con sus trajes de calle y deslizándose por las baldosas de mármol sin hacer el menor ruido. Y la miré al pasar ella por delante de mí en la oscuridad, y asombrado se me congeló la sangre en el corazón. En medio de las tinieblas, su faz entera aparecía iluminada por los dos tizones de sus ojos, semejantes a los ojos de los tigres, que se dice que arden en la oscuridad e iluminan el camino del exterminio y la matanza. Y se parecía a esas figuras medrosas que en sueños nos envían los genn malhechores cuando quieren hacernos prever las catástrofes que traman contra nosotros. ¡Hasta ella me parecía una gennia de la especie más cruel, con su cara pálida, sus ojos incendiarios y sus cabellos amarillos, que se erizaban de un modo terrible en su cabeza! Y yo ¡oh mi señor! sentí que se me encajaban y se me rompían las mandíbulas, y que se me secaba la saliva en la boca, que me quedaba sin aliento. Por otra parte, aunque hubiese podido moverme, me habría guardado mucho de hacer el menor acto de presencia detrás de aquella cortina, en aquel sitio que no me correspondía. </w:t>
      </w:r>
    </w:p>
    <w:p>
      <w:pPr>
        <w:pStyle w:val="Normal"/>
        <w:spacing w:before="0" w:after="0"/>
        <w:ind w:firstLine="284"/>
        <w:rPr/>
      </w:pPr>
      <w:r>
        <w:rPr>
          <w:rStyle w:val="EstiloBookAntiqua12pt2"/>
          <w:rFonts w:cs="Verdana" w:ascii="Verdana" w:hAnsi="Verdana"/>
        </w:rPr>
        <w:t>Esperé, pues, a que ella se alejase para salir de mi escondrijo, recobrando el aliento perdido. Y me dirigí a la ventana que daba al patio de la casa, y miré a través de la celosía. Y p</w:t>
      </w:r>
      <w:r>
        <w:rPr>
          <w:rStyle w:val="EstiloBookAntiqua12pt5"/>
          <w:rFonts w:cs="Verdana" w:ascii="Verdana" w:hAnsi="Verdana"/>
        </w:rPr>
        <w:t>ude ver que abría ella la puerta de la calle y salía, hollando apenas el suelo con sus pies desnudos. Y la dejé alejarse un poco, y corrí a la puerta que había dejado ella entreabierta y la seguí de lejos, llevando mis sandalias en la mano. Y afuera todo estaba iluminado por el cuarto menguante de la luna, y el cielo entero se desplegaba sublime, como todas las noches, con sus luces titilantes. Y a pesar de mi emoción, elevé mi alma hacia el Dueño de las criaturas y dije mentalmente: "¡Oh Señor, Dios de exaltación y de verdad! ¡sé testigo de que he obrado con discreción y honradez respecto de mi esposa, esa hija de extranjeros, aunque desconozco todo lo referente a ella, que acaso pertenezca a una raza descreída que ofenda Tu faz, Señor! Y ahora no sé qué va a hacer esta noche bajo la claridad propicia de Tu cielo. Pero que ni de cerca ni de lejos aparezca yo como cómplice de sus acciones. Porque de antemano las repruebo si son contrarias a Tu ley y a la enseñanza de Tu Enviado (¡con El la paz y la plegaria!)"</w:t>
      </w:r>
    </w:p>
    <w:p>
      <w:pPr>
        <w:pStyle w:val="Normal"/>
        <w:spacing w:before="0" w:after="0"/>
        <w:ind w:firstLine="284"/>
        <w:rPr/>
      </w:pPr>
      <w:r>
        <w:rPr>
          <w:rStyle w:val="EstiloBookAntiqua12pt2"/>
          <w:rFonts w:cs="Verdana" w:ascii="Verdana" w:hAnsi="Verdana"/>
        </w:rPr>
        <w:t>Y tras de calmar así mis escrúpulos, no vacilé más en seguir a mi esposa adonde fuese.</w:t>
      </w:r>
    </w:p>
    <w:p>
      <w:pPr>
        <w:pStyle w:val="Normal"/>
        <w:spacing w:before="0" w:after="0"/>
        <w:ind w:firstLine="284"/>
        <w:rPr/>
      </w:pPr>
      <w:r>
        <w:rPr>
          <w:rStyle w:val="EstiloBookAntiqua12pt2"/>
          <w:rFonts w:cs="Verdana" w:ascii="Verdana" w:hAnsi="Verdana"/>
        </w:rPr>
        <w:t>Y he aquí que atravesó ella todas las calles de la ciudad, caminando con notable seguridad, como si hubiese nacido entre nosotros y se hubiese criado en nuestros b</w:t>
      </w:r>
      <w:r>
        <w:rPr>
          <w:rStyle w:val="EstiloBookAntiqua12pt5"/>
          <w:rFonts w:cs="Verdana" w:ascii="Verdana" w:hAnsi="Verdana"/>
        </w:rPr>
        <w:t>arrios. Y yo la seguía de lejos al revolar de su cabellera, que huía siniestramente detrás de ella en la noche. Y llegó ella a las últimas casas, traspuso las puertas de la ciudad y penetró en los campos deshabitados que desde hace centenares de años sirven de morada a los muertos. Y dejó atrás el primer cementerio, cuyas tumbas eran excesivamente antiguas, y se apresuró a entrar en el que se seguía enterrando a diario. Y yo pensaba: "Seguramente tiene aquí muerta una amiga o una hermana de las que con ella vinieron de países extranjeros. Y quiere cumplir sus deberes cerca de ella durante la noche, en medio de la soledad y del silencio". Pero de pronto recordé su aspecto terrible y sus ojos inflamados, y de nuevo se me agolpó la sangre en el corazón.</w:t>
      </w:r>
    </w:p>
    <w:p>
      <w:pPr>
        <w:pStyle w:val="Normal"/>
        <w:spacing w:before="0" w:after="0"/>
        <w:ind w:firstLine="284"/>
        <w:rPr/>
      </w:pPr>
      <w:r>
        <w:rPr>
          <w:rStyle w:val="EstiloBookAntiqua12pt2"/>
          <w:rFonts w:cs="Verdana" w:ascii="Verdana" w:hAnsi="Verdana"/>
        </w:rPr>
        <w:t xml:space="preserve">Y he </w:t>
      </w:r>
      <w:r>
        <w:rPr>
          <w:rStyle w:val="EstiloBookAntiqua12pt5"/>
          <w:rFonts w:cs="Verdana" w:ascii="Verdana" w:hAnsi="Verdana"/>
        </w:rPr>
        <w:t>aquí que surgió de entre las tumbas una forma cuya especie no podía yo adivinar aún y que salió al encuentro de mi esposa. Y por el horror de su fisonomía y por su cabeza de hiena carnicera, reconocí una ghula en aquella forma sepulcral.</w:t>
      </w:r>
    </w:p>
    <w:p>
      <w:pPr>
        <w:pStyle w:val="Normal"/>
        <w:spacing w:before="0" w:after="0"/>
        <w:ind w:firstLine="284"/>
        <w:rPr/>
      </w:pPr>
      <w:r>
        <w:rPr>
          <w:rStyle w:val="EstiloBookAntiqua12pt2"/>
          <w:rFonts w:cs="Verdana" w:ascii="Verdana" w:hAnsi="Verdana"/>
        </w:rPr>
        <w:t xml:space="preserve">Y caí en tierra </w:t>
      </w:r>
      <w:r>
        <w:rPr>
          <w:rStyle w:val="EstiloBookAntiqua12pt5"/>
          <w:rFonts w:cs="Verdana" w:ascii="Verdana" w:hAnsi="Verdana"/>
        </w:rPr>
        <w:t>detrás de una tumba, porque me flaquearon las piernas. Y merced a aquella circunstancia, a pesar de la sorpresa espantosa que me embargaba, pude ver a la ghula, que no me veía, aproximarse a mi esposa y cogerla de la mano para llevarla al borde de una fosa. Y se sentaron ambas, una frente a otra, al borde de aquella fosa. Y la ghula se inclinó hasta el suelo y se incorporó sosteniendo en sus manos un objeto redondo, que entregó en silencio a mi esposa. Y en aquel objeto reconocí un cráneo humano recientemente separado de un cuerpo sin vida. Y mi esposa, lanzando un grito de bestia feroz, clavó con fruición sus dientes en aquella carne muerta y se puso a roerla de un modo horroroso.</w:t>
      </w:r>
    </w:p>
    <w:p>
      <w:pPr>
        <w:pStyle w:val="Normal"/>
        <w:spacing w:before="0" w:after="0"/>
        <w:ind w:firstLine="284"/>
        <w:rPr/>
      </w:pPr>
      <w:r>
        <w:rPr>
          <w:rStyle w:val="EstiloBookAntiqua12pt2"/>
          <w:rFonts w:cs="Verdana" w:ascii="Verdana" w:hAnsi="Verdana"/>
        </w:rPr>
        <w:t xml:space="preserve">Al ver aquello, ¡oh mi señor! sentí que el cielo se desplomaba con todo su </w:t>
      </w:r>
      <w:r>
        <w:rPr>
          <w:rStyle w:val="EstiloBookAntiqua12pt5"/>
          <w:rFonts w:cs="Verdana" w:ascii="Verdana" w:hAnsi="Verdana"/>
        </w:rPr>
        <w:t xml:space="preserve">peso sobre mi cabeza. Y en mi espanto, debí lanzar un grito de horror que traicionó mi presencia. Porque de improviso vi a mi esposa de pie sobre la tumba que me cobijaba. Y mirábame con los ojos del tigre hambriento cuando va a caer sobre su presa. Y ya no dudé de mi perdición irremisible. Y antes de que yo tuviese tiempo de hacer el menor movimiento para defenderme o para pronunciar una fórmula invocadora que me precaviera contra los maleficios; la vi extender el brazo por encima de mí y gritar ciertas sílabas en una lengua desconocida que tenía acentos semejantes a los rugidos que se oyen en los desiertos. </w:t>
      </w:r>
    </w:p>
    <w:p>
      <w:pPr>
        <w:pStyle w:val="Normal"/>
        <w:spacing w:before="0" w:after="0"/>
        <w:ind w:firstLine="284"/>
        <w:rPr/>
      </w:pPr>
      <w:r>
        <w:rPr>
          <w:rStyle w:val="EstiloBookAntiqua12pt2"/>
          <w:rFonts w:cs="Verdana" w:ascii="Verdana" w:hAnsi="Verdana"/>
        </w:rPr>
        <w:t>Apenas hubo ella vomitado aquellas sílabas diabólicas, de repente me vi metamorfoseado en perro ...</w:t>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n este momento de su narración, Schehrazada vió aparecer la mañana, y se calló discretamente.</w:t>
      </w:r>
      <w:r>
        <w:br w:type="page"/>
      </w:r>
    </w:p>
    <w:p>
      <w:pPr>
        <w:pStyle w:val="Normal"/>
        <w:spacing w:before="0" w:after="0"/>
        <w:ind w:firstLine="284"/>
        <w:rPr/>
      </w:pPr>
      <w:r>
        <w:rPr>
          <w:rFonts w:cs="Verdana" w:ascii="Verdana" w:hAnsi="Verdana"/>
          <w:b/>
          <w:bCs/>
          <w:sz w:val="24"/>
        </w:rPr>
        <w:t>Y CUANDO LLEGO LA 864ª NOCHE</w:t>
      </w:r>
    </w:p>
    <w:p>
      <w:pPr>
        <w:pStyle w:val="Normal"/>
        <w:spacing w:before="0" w:after="0"/>
        <w:ind w:firstLine="284"/>
        <w:rPr>
          <w:rStyle w:val="EstiloBookAntiqua12pt2"/>
          <w:rFonts w:ascii="Verdana" w:hAnsi="Verdana" w:cs="Verdana"/>
        </w:rPr>
      </w:pPr>
      <w:r>
        <w:rPr>
          <w:rFonts w:cs="Verdana" w:ascii="Verdana" w:hAnsi="Verdana"/>
          <w:b/>
          <w:bCs/>
          <w:sz w:val="24"/>
        </w:rPr>
      </w:r>
    </w:p>
    <w:p>
      <w:pPr>
        <w:pStyle w:val="Normal"/>
        <w:spacing w:before="0" w:after="0"/>
        <w:ind w:firstLine="284"/>
        <w:rPr>
          <w:rStyle w:val="EstiloBookAntiqua12pt2"/>
          <w:rFonts w:ascii="Verdana" w:hAnsi="Verdana" w:cs="Verdana"/>
        </w:rPr>
      </w:pPr>
      <w:r>
        <w:rPr/>
      </w:r>
    </w:p>
    <w:p>
      <w:pPr>
        <w:pStyle w:val="Normal"/>
        <w:spacing w:before="0" w:after="0"/>
        <w:ind w:firstLine="284"/>
        <w:rPr>
          <w:rStyle w:val="EstiloBookAntiqua12pt2"/>
          <w:rFonts w:ascii="Verdana" w:hAnsi="Verdana" w:cs="Verdana"/>
        </w:rPr>
      </w:pPr>
      <w:r>
        <w:rPr/>
      </w:r>
    </w:p>
    <w:p>
      <w:pPr>
        <w:pStyle w:val="Normal"/>
        <w:spacing w:before="0" w:after="0"/>
        <w:ind w:firstLine="284"/>
        <w:rPr/>
      </w:pPr>
      <w:r>
        <w:rPr>
          <w:rStyle w:val="EstiloBookAntiqua12pt2"/>
          <w:rFonts w:cs="Verdana" w:ascii="Verdana" w:hAnsi="Verdana"/>
        </w:rPr>
        <w:t>Ella dijo:</w:t>
      </w:r>
    </w:p>
    <w:p>
      <w:pPr>
        <w:pStyle w:val="Normal"/>
        <w:spacing w:before="0" w:after="0"/>
        <w:ind w:firstLine="284"/>
        <w:rPr/>
      </w:pPr>
      <w:r>
        <w:rPr>
          <w:rStyle w:val="EstiloBookAntiqua12pt2"/>
          <w:rFonts w:cs="Verdana" w:ascii="Verdana" w:hAnsi="Verdana"/>
        </w:rPr>
        <w:t>. . . Y apenas hubo ella vomitado aquellas sílabas diabólicas, de repente me vi metamorfoseado en perro. Y mi esposa se precipitó sobre mí, segu</w:t>
      </w:r>
      <w:r>
        <w:rPr>
          <w:rStyle w:val="EstiloBookAntiqua12pt5"/>
          <w:rFonts w:cs="Verdana" w:ascii="Verdana" w:hAnsi="Verdana"/>
        </w:rPr>
        <w:t>ida de la espantable ghula. Y tan violentamente la emprendieron ambas conmigo a puntapiés, que no sé cómo no me quedé muerto en el sitio. Sin embargo, el peligro extremado en que me encontraba y el apego a la vida me dieron fuerza y valor para saltar sobre mis cuatro patas y ponerme en fuga con el rabo entre las piernas, perseguido con igual furor por mi esposa y por la ghula. Y sólo cuando me arrojaron muy lejos del cementerio fué cuando cesaron de maltratarme y de correr detrás de mí, que ladraba de dolor lamentablemente y me caía cada diez pasos. Y las vi volverse al cementerio. Y me apresuré a franquear las puertas de la ciudad, como un perro perdido y desgraciado.</w:t>
      </w:r>
    </w:p>
    <w:p>
      <w:pPr>
        <w:pStyle w:val="Normal"/>
        <w:spacing w:before="0" w:after="0"/>
        <w:ind w:firstLine="284"/>
        <w:rPr/>
      </w:pPr>
      <w:r>
        <w:rPr>
          <w:rStyle w:val="EstiloBookAntiqua12pt2"/>
          <w:rFonts w:cs="Verdana" w:ascii="Verdana" w:hAnsi="Verdana"/>
        </w:rPr>
        <w:t>Y al día siguiente, tras de una noche pasada dando tumbos por la ciudad y evitando los m</w:t>
      </w:r>
      <w:r>
        <w:rPr>
          <w:rStyle w:val="EstiloBookAntiqua12pt5"/>
          <w:rFonts w:cs="Verdana" w:ascii="Verdana" w:hAnsi="Verdana"/>
        </w:rPr>
        <w:t>ordiscos de los perros de barrio, que me perseguían como a intruso, se me ocurrió la idea de refugiarme en cualquier parte para escapar a sus ataques crueles. Y me metí con viveza en la primera tienda abierta a aquella hora temprana. Y fui a esconderme en un rincón para sustraerme a su vista.</w:t>
      </w:r>
    </w:p>
    <w:p>
      <w:pPr>
        <w:pStyle w:val="Normal"/>
        <w:spacing w:before="0" w:after="0"/>
        <w:ind w:firstLine="284"/>
        <w:rPr/>
      </w:pPr>
      <w:r>
        <w:rPr>
          <w:rStyle w:val="EstiloBookAntiqua12pt2"/>
          <w:rFonts w:cs="Verdana" w:ascii="Verdana" w:hAnsi="Verdana"/>
        </w:rPr>
        <w:t>Aquella tienda era de un vendedor de cabezas y patas de carnero. Y el tendero me protegió en un principio contra mis agresores, que querían penetrar en persecución mía hasta el interior de la tienda. Y consiguió echa</w:t>
      </w:r>
      <w:r>
        <w:rPr>
          <w:rStyle w:val="EstiloBookAntiqua12pt5"/>
          <w:rFonts w:cs="Verdana" w:ascii="Verdana" w:hAnsi="Verdana"/>
        </w:rPr>
        <w:t>rlos y alejarlos; pero fué para volver a mi lado con el propósito evidente de espantarme. Y vi, en efecto, que no podía contar con el asilo y la protección que esperaba. Porque aquel tripicallero era una de esas personas escrupulosas hasta más no poder y supersticiosamente fanáticas, que tienen a los perros por animales inmundos y no encuentran bastante agua ni jabón para lavar su ropa cuando, por casualidad, les roza un perro al pasar junto a ellos. Se acercó, pues, a mí, y me conminó con el gesto y con la voz a que me marchara de su tienda cuanto antes. Pero yo hice la rosca, gimoteando con aullidos lamentables y mirándole a los pies con ojos implorantes. Entonces, un tanto apiadado, soltó el bastón con que me amenazaba, y como aspiraba a desembarazar a todo trance de mi presencia su tienda, cogió uno de los admirables pedazos olorosos de patas cocidas, y sosteniéndolo en la punta de los dedos de modo que yo lo viera bien, salió a la calle. Y atraído por el tufillo de aquel buen bocado, ¡oh mi señor! me levanté de mi rincón y seguí al tripicallero, quien me arrojó el pedazo en cuanto me vió fuera de su tienda, y se volvió a su casa. Y no bien hube devorado aquella carne excelente, quise volver a toda prisa a mi rincón. Pero no había contado con el vendedor de cabezas, quien, previendo mi impulso, permanecía en el umbral, inconmovible, con el terrible bastón de nudos en la mano. Y hube de mirarle en actitud suplicante, meneando la cola para indicarle que imploraba de él me otorgase el favor de aquel refugio. Pero se mantuvo inflexible, y hasta empezó a enarbolar su bastón, gritándome con voz que no me dejaba lugar a dudas sobre sus intenciones: "Vete ¡oh proxeneta!"</w:t>
      </w:r>
    </w:p>
    <w:p>
      <w:pPr>
        <w:pStyle w:val="Normal"/>
        <w:spacing w:before="0" w:after="0"/>
        <w:ind w:firstLine="284"/>
        <w:rPr/>
      </w:pPr>
      <w:r>
        <w:rPr>
          <w:rStyle w:val="EstiloBookAntiqua12pt2"/>
          <w:rFonts w:cs="Verdana" w:ascii="Verdana" w:hAnsi="Verdana"/>
        </w:rPr>
        <w:t>Entonces, muy humillado y temiendo, además, los ataques de los perros del barrio, que ya empez</w:t>
      </w:r>
      <w:r>
        <w:rPr>
          <w:rStyle w:val="EstiloBookAntiqua12pt5"/>
          <w:rFonts w:cs="Verdana" w:ascii="Verdana" w:hAnsi="Verdana"/>
        </w:rPr>
        <w:t>aban a caer sobre mí !desde todos los puntos del zoco, eché a correr y alcancé a toda prisa la tienda abierta de un panadero, que estaba muy próxima a la del tripicallero.</w:t>
      </w:r>
    </w:p>
    <w:p>
      <w:pPr>
        <w:pStyle w:val="Normal"/>
        <w:spacing w:before="0" w:after="0"/>
        <w:ind w:firstLine="284"/>
        <w:rPr/>
      </w:pPr>
      <w:r>
        <w:rPr>
          <w:rStyle w:val="EstiloBookAntiqua12pt2"/>
          <w:rFonts w:cs="Verdana" w:ascii="Verdana" w:hAnsi="Verdana"/>
        </w:rPr>
        <w:t>Y he aquí que, a primera vista, aquel panadero me pareció, muy al contrario del ve</w:t>
      </w:r>
      <w:r>
        <w:rPr>
          <w:rStyle w:val="EstiloBookAntiqua12pt5"/>
          <w:rFonts w:cs="Verdana" w:ascii="Verdana" w:hAnsi="Verdana"/>
        </w:rPr>
        <w:t>ndedor de cabezas de carnero, devorado por los escrúpulos y dominado por las supersticiones, un hombre alegre y de buen augurio. Y lo era, en efecto. Y en el momento en que yo llegué delante de su tienda estaba él sentado en su estera tomando el desayuno. Y aunque yo no le había dado ninguna prueba de mis ganas de comer, su alma compasiva le indujo en seguida a arrojarme un trozo grande de pan empapado en salsa de tomate, diciéndome con cariñosa voz: "¡Toma, ¡oh pobre! come a tu gusto!" Pero yo, lejos de abalanzarme con avidez y glotonería sobre el bien de Alah, como hacen, por lo general, los demás perros, miré al generoso panadero haciéndole una seña con la cabeza y meneando la cola para patentizarle mi gratitud. Y debió conmoverle mi cortesía y verlo con agrado, porque le vi sonreírme con bondad. Y aunque no me torturaba el hambre y no tenía gana de comer, no dejé de coger con los dientes el trozo de pan, únicamente por complacerle, y me lo comí con bastante lentitud para darle a entender que lo hacía por consideración a él y en honor suyo. Y él lo comprendió todo, y me llamó y me hizo seña de que me sentara junto a su tienda. Y me senté, dejando oír pequeños gruñidos de placer y mirando a la calle para indicarle que por el momento no le pedía otra cosa que su protección. Y gracias a Alah, que le había dotado de inteligencia, comprendió todas mis intenciones, y me hizo caricias que me animaron y me dieron confianza: osé, pues, introducirme en su casa. Pero fui bastante hábil para darle a entender que sólo lo haría con su permiso. Y lejos de oponerse a mi entrada, se mostró, por el contrario, lleno de afabilidad y me indicó un sitio donde podría instalarme sin incomodarle. Y tomé posesión de aquel sitio, que desde entonces conservé todo el tiempo que viví en la casa.</w:t>
      </w:r>
    </w:p>
    <w:p>
      <w:pPr>
        <w:pStyle w:val="Normal"/>
        <w:spacing w:before="0" w:after="0"/>
        <w:ind w:firstLine="284"/>
        <w:rPr/>
      </w:pPr>
      <w:r>
        <w:rPr>
          <w:rStyle w:val="EstiloBookAntiqua12pt2"/>
          <w:rFonts w:cs="Verdana" w:ascii="Verdana" w:hAnsi="Verdana"/>
        </w:rPr>
        <w:t>Y a partir de aquel momento mi amo sintió por mí una gran afección y me trató con benevolencia extremada. Y no podía almorzar; ni comer, ni cenar sin tenerme a su lado y darme una ración más que suficiente. Y por mi parte yo le demostraba toda la</w:t>
      </w:r>
      <w:r>
        <w:rPr>
          <w:rStyle w:val="EstiloBookAntiqua12pt5"/>
          <w:rFonts w:cs="Verdana" w:ascii="Verdana" w:hAnsi="Verdana"/>
        </w:rPr>
        <w:t xml:space="preserve"> fidelidad y toda la abnegación de que puede ser capaz la mejor alma perruna. Y a causa del agradecimiento que sentía por sus cuidados, tenía los ojos fijos constantemente en él y no le dejaba dar un paso en la casa o por la calle sin ir detrás de el fielmente, tanto más cuanto que hube de notar que mi atención le gustaba, y que si por casualidad se disponía a salir sin que yo, por algún indicio, me hubiese dado cuenta de antemano, no dejaba de llamarme familiarmente, silbándome. Y al punto me lanzaba yo a la calle desde mi sitio; y saltaba y me deshacía en cabriolas, dando mil vueltas en un instante y haciendo mil idas y venidas a la puerta. Y no cesaba en tales alborozos hasta que salía él a la calle. Y entonces le acompañaba por donde fuera, siguiéndole o corriendo delante de él y mirándole de cuando en cuando para demostrarle mi alegría y mi contento.</w:t>
      </w:r>
    </w:p>
    <w:p>
      <w:pPr>
        <w:pStyle w:val="Normal"/>
        <w:spacing w:before="0" w:after="0"/>
        <w:ind w:firstLine="284"/>
        <w:rPr/>
      </w:pPr>
      <w:r>
        <w:rPr>
          <w:rStyle w:val="EstiloBookAntiqua12pt2"/>
          <w:rFonts w:cs="Verdana" w:ascii="Verdana" w:hAnsi="Verdana"/>
        </w:rPr>
        <w:t>Hacía ya algún tiempo que estaba yo en casa de mi amo el panadero, cuando un día entre los días entró en la tienda una mujer que compró un panecillo que a</w:t>
      </w:r>
      <w:r>
        <w:rPr>
          <w:rStyle w:val="EstiloBookAntiqua12pt5"/>
          <w:rFonts w:cs="Verdana" w:ascii="Verdana" w:hAnsi="Verdana"/>
        </w:rPr>
        <w:t xml:space="preserve">cababa de salir muy hueco del horno. </w:t>
      </w:r>
    </w:p>
    <w:p>
      <w:pPr>
        <w:pStyle w:val="Normal"/>
        <w:spacing w:before="0" w:after="0"/>
        <w:ind w:firstLine="284"/>
        <w:rPr/>
      </w:pPr>
      <w:r>
        <w:rPr>
          <w:rStyle w:val="EstiloBookAntiqua12pt2"/>
          <w:rFonts w:cs="Verdana" w:ascii="Verdana" w:hAnsi="Verdana"/>
        </w:rPr>
        <w:t>Tras de pagar a mi amo, la mujer cogió el pan y se dirigió a la puerta. Pero mi amo, que advirtió que era falsa la moneda que acababa de tomar, llamó a la mujer y le dijo: "¡Oh tía, que Alah alargue tu vida! ¡pero si</w:t>
      </w:r>
      <w:r>
        <w:rPr>
          <w:rStyle w:val="EstiloBookAntiqua12pt5"/>
          <w:rFonts w:cs="Verdana" w:ascii="Verdana" w:hAnsi="Verdana"/>
        </w:rPr>
        <w:t xml:space="preserve"> no te enfada, prefiero otra moneda a ésta! Y al mismo tiempo mi amo le tendió la moneda consabida. Pero la mujer, que era una vieja empedernida, se negó con muchas protestas a tomar su moneda, pretendiendo que era buena, y diciendo: "¡Además, no soy yo quien la ha fabricado, y las monedas no se pueden escoger como las sandías y los cohombros!" Y mi amo no quedó ni por asomo convencido con los argumentos sin consistencia de aquella vieja, y le dijo con voz tranquila y no sin cierto desdén: "Tu moneda es tan visiblemente falsa, que hasta este perro mío que aquí ves, y que sólo es un animal mudo sin discernimiento, no se equivocaría al verla". Y sencillamente, con objeto de humillar a aquella calamitosa, y sin creer ni por pienso en el buen resultado del acto que iba a llevar a cabo, me gritó, llamándome por mi nombre: "¡Bakht! ¡Bakht! ¡ven! ¡ven aquí!" Y al oír su voz, acudí a él, meneando la cola. Y al punto cogió él el cajon de madera donde guardaba su dinero y lo volcó en el suelo, esparciendo ante mí todas las monedas que contenía. </w:t>
      </w:r>
    </w:p>
    <w:p>
      <w:pPr>
        <w:pStyle w:val="Normal"/>
        <w:spacing w:before="0" w:after="0"/>
        <w:ind w:firstLine="284"/>
        <w:rPr/>
      </w:pPr>
      <w:r>
        <w:rPr>
          <w:rStyle w:val="EstiloBookAntiqua12pt2"/>
          <w:rFonts w:cs="Verdana" w:ascii="Verdana" w:hAnsi="Verdana"/>
        </w:rPr>
        <w:t xml:space="preserve">Y me dijo: "¡Aquí! ¡aquí! ¿Ves todo este dinero? ¡Mira bien todas estas monedas! ¡Y dime si no hay entre ellas una moneda falsa!" Y yo examiné atentamente todas las monedas, una tras otra, empujándola ligeramente con la pata, </w:t>
      </w:r>
      <w:r>
        <w:rPr>
          <w:rStyle w:val="EstiloBookAntiqua12pt5"/>
          <w:rFonts w:cs="Verdana" w:ascii="Verdana" w:hAnsi="Verdana"/>
        </w:rPr>
        <w:t>y no tardé en caer sobre la moneda falsa. Y la dejé a un lado, separándola del montón y poniendo encima la pata para hacer comprender a mi amo que había dado con ella. Y le miré, dando pequeños chillidos y meneándome mucho.</w:t>
      </w:r>
    </w:p>
    <w:p>
      <w:pPr>
        <w:pStyle w:val="Normal"/>
        <w:spacing w:before="0" w:after="0"/>
        <w:ind w:firstLine="284"/>
        <w:rPr>
          <w:rStyle w:val="EstiloBookAntiqua12pt2"/>
          <w:rFonts w:ascii="Verdana" w:hAnsi="Verdana" w:cs="Verdana"/>
        </w:rPr>
      </w:pPr>
      <w:r>
        <w:rPr>
          <w:rStyle w:val="EstiloBookAntiqua12pt2"/>
          <w:rFonts w:cs="Verdana" w:ascii="Verdana" w:hAnsi="Verdana"/>
        </w:rPr>
        <w:t>Al ver aquello, mi amo, que es</w:t>
      </w:r>
      <w:r>
        <w:rPr>
          <w:rStyle w:val="EstiloBookAntiqua12pt5"/>
          <w:rFonts w:cs="Verdana" w:ascii="Verdana" w:hAnsi="Verdana"/>
        </w:rPr>
        <w:t>taba lejos de esperar semejante prueba de perspicacia en un animal de mi especie, llegó al límite extremo de la sorpresa y de la maravilla, y exclamó: "¡Alah es el más grande! ¡Y sólo en Alah está la omnipotencia!" Y la vieja, sin poder negar ya lo que sus propios ojos habían visto, y espantada además de lo que presenciaba, se apresuró a recoger su moneda falsa y a dar en cambio una buena. Y salió a toda prisa, enredándose en la cola de su traje.</w:t>
      </w:r>
    </w:p>
    <w:p>
      <w:pPr>
        <w:pStyle w:val="Normal"/>
        <w:spacing w:before="0" w:after="0"/>
        <w:ind w:firstLine="284"/>
        <w:rPr/>
      </w:pPr>
      <w:r>
        <w:rPr>
          <w:rStyle w:val="EstiloBookAntiqua12pt5"/>
          <w:rFonts w:cs="Verdana" w:ascii="Verdana" w:hAnsi="Verdana"/>
        </w:rPr>
        <w:t>En cuanto a mi amo, sin volver del asombro que hubo de producirle mi perspicacia, llamó a sus vecinos y a todos los tenderos del zoco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3"/>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Y CUANDO LLEGO LA 865ª NOCHE</w:t>
      </w:r>
    </w:p>
    <w:p>
      <w:pPr>
        <w:pStyle w:val="Normal"/>
        <w:spacing w:before="0" w:after="0"/>
        <w:ind w:firstLine="284"/>
        <w:rPr>
          <w:rStyle w:val="EstiloBookAntiqua12pt3"/>
          <w:rFonts w:ascii="Verdana" w:hAnsi="Verdana" w:cs="Verdana"/>
        </w:rPr>
      </w:pPr>
      <w:r>
        <w:rPr>
          <w:rFonts w:cs="Verdana" w:ascii="Verdana" w:hAnsi="Verdana"/>
          <w:b/>
          <w:bCs/>
          <w:sz w:val="24"/>
        </w:rPr>
      </w:r>
    </w:p>
    <w:p>
      <w:pPr>
        <w:pStyle w:val="Normal"/>
        <w:spacing w:before="0" w:after="0"/>
        <w:ind w:firstLine="284"/>
        <w:rPr>
          <w:rStyle w:val="EstiloBookAntiqua12pt3"/>
          <w:rFonts w:ascii="Verdana" w:hAnsi="Verdana" w:cs="Verdana"/>
        </w:rPr>
      </w:pPr>
      <w:r>
        <w:rPr/>
      </w:r>
    </w:p>
    <w:p>
      <w:pPr>
        <w:pStyle w:val="Normal"/>
        <w:spacing w:before="0" w:after="0"/>
        <w:ind w:firstLine="284"/>
        <w:rPr>
          <w:rStyle w:val="EstiloBookAntiqua12pt3"/>
          <w:rFonts w:ascii="Verdana" w:hAnsi="Verdana" w:cs="Verdana"/>
        </w:rPr>
      </w:pPr>
      <w:r>
        <w:rPr/>
      </w:r>
    </w:p>
    <w:p>
      <w:pPr>
        <w:pStyle w:val="Normal"/>
        <w:spacing w:before="0" w:after="0"/>
        <w:ind w:firstLine="284"/>
        <w:rPr/>
      </w:pPr>
      <w:r>
        <w:rPr>
          <w:rStyle w:val="EstiloBookAntiqua12pt3"/>
          <w:rFonts w:cs="Verdana" w:ascii="Verdana" w:hAnsi="Verdana"/>
        </w:rPr>
        <w:t>Ella dijo:</w:t>
      </w:r>
    </w:p>
    <w:p>
      <w:pPr>
        <w:pStyle w:val="Normal"/>
        <w:spacing w:before="0" w:after="0"/>
        <w:ind w:firstLine="284"/>
        <w:rPr/>
      </w:pPr>
      <w:r>
        <w:rPr>
          <w:rStyle w:val="EstiloBookAntiqua12pt3"/>
          <w:rFonts w:cs="Verdana" w:ascii="Verdana" w:hAnsi="Verdana"/>
        </w:rPr>
        <w:t>. . . En cuanto a mi amo, sin volver del asombro que hubo de producirle mi perspicacia, llamó a sus vecinos y a todos los tenderos del zoco. Y les contó, con admiración, lo que había pasado, no sin exagerar mi mérito, que ya de por sí era bastante asombroso.</w:t>
      </w:r>
    </w:p>
    <w:p>
      <w:pPr>
        <w:pStyle w:val="Normal"/>
        <w:spacing w:before="0" w:after="0"/>
        <w:ind w:firstLine="284"/>
        <w:rPr/>
      </w:pPr>
      <w:r>
        <w:rPr>
          <w:rStyle w:val="EstiloBookAntiqua12pt3"/>
          <w:rFonts w:cs="Verdana" w:ascii="Verdana" w:hAnsi="Verdana"/>
        </w:rPr>
        <w:t>Al oír aquel relato de mi amo todos los presentes se hicieron lenguas de mi inteligencia, diciendo que jamás habían visto un perro tan maravilloso. Y para comprobar por sí mismos las palabras de mi amo, no porque sospechasen de su buena fe, sino sólo con el fin de alabarme más, quisieron poner a prueba mi sagacidad. Y fueron a buscar todas las monedas falsas que tenían en sus casas, y me las enseñaron juntas con otras de buena ley. Y al ver aquello, pensé: "¡Ya Alah! ¡asombra el número de monedas falsas que hay en casa de toda esta gente!"</w:t>
      </w:r>
    </w:p>
    <w:p>
      <w:pPr>
        <w:pStyle w:val="Normal"/>
        <w:spacing w:before="0" w:after="0"/>
        <w:ind w:firstLine="284"/>
        <w:rPr/>
      </w:pPr>
      <w:r>
        <w:rPr>
          <w:rStyle w:val="EstiloBookAntiqua12pt3"/>
          <w:rFonts w:cs="Verdana" w:ascii="Verdana" w:hAnsi="Verdana"/>
        </w:rPr>
        <w:t>Sin embargo, como no quería con mi retraimiento que se ennegreciera el rostro de mi amo en presencia de sus vecinos, examiné con atención todas las monedas que me pusieron delante de los ojos. Y no se presentó ni una sola falsa sobre la cual no pusiese yo la pata y la separase de las demás.</w:t>
      </w:r>
    </w:p>
    <w:p>
      <w:pPr>
        <w:pStyle w:val="Normal"/>
        <w:spacing w:before="0" w:after="0"/>
        <w:ind w:firstLine="284"/>
        <w:rPr/>
      </w:pPr>
      <w:r>
        <w:rPr>
          <w:rStyle w:val="EstiloBookAntiqua12pt3"/>
          <w:rFonts w:cs="Verdana" w:ascii="Verdana" w:hAnsi="Verdana"/>
        </w:rPr>
        <w:t>Y mi fama cundió por todos los zocos de la ciudad, y llegó hasta los harenes merced a la locuacidad de la esposa de mi amo. Y desde por la mañana hasta por la noche asaltaba la panadería una muchedumbre de curiosos que querían experimentar mi habilidad para distinguir la moneda falsa. Y toda la jornada estaba yo ocupado en complacer así a los clientes, más numerosos de día en día, que iban a casa de mi amo desde los barrios más apartados de la ciudad. Y de tal suerte, mi reputación procuró a mi amo más ganancias que las de todos los panaderos de la ciudad reunidos. Y no cesaba mi amo de bendecir mi llegada, que había sido para él tan preciosa como un tesoro. Y su fortuna, debida a sus sentimientos caritativos, hubo de apenar al vendedor de cabezas de carnero, que se mordía los dedos de rabia. Y devorado por la envidia, no dejó de prepararme emboscadas para llevarme con él unas veces, y otras para darme disgustos, excitando contra mí, en cuanto yo salía, a todos los perros del barrio. Pero yo no tenía nada que temer; pues, por una parte, estaba bien guardado por mi amo y por otra, estaba bien defendido por los tenderos, admirados de mi habilidad.</w:t>
      </w:r>
    </w:p>
    <w:p>
      <w:pPr>
        <w:pStyle w:val="Normal"/>
        <w:spacing w:before="0" w:after="0"/>
        <w:ind w:firstLine="284"/>
        <w:rPr/>
      </w:pPr>
      <w:r>
        <w:rPr>
          <w:rStyle w:val="EstiloBookAntiqua12pt3"/>
          <w:rFonts w:cs="Verdana" w:ascii="Verdana" w:hAnsi="Verdana"/>
        </w:rPr>
        <w:t>Y hacía ya algún tiempo que vivía yo de aquel modo, rodeado de la consideración general; y hubiera estado verdaderamente contento de mi vida, si no asaltase de continuo mi memoria el recuerdo de mi antiguo estado de criatura humana. Y lo que sobre todo me hacía sufrir no era el ser un perro entre los perros, sino el verme privado del uso de la palabra y el estar reducido a expresarme con la mirada solamente y con las patas o con gritos inarticulados. Y a veces, cuando me acordaba de la terrible noche del cementerio, se me erizaban los pelos del lomo y me estremecía.</w:t>
      </w:r>
    </w:p>
    <w:p>
      <w:pPr>
        <w:pStyle w:val="Normal"/>
        <w:spacing w:before="0" w:after="0"/>
        <w:ind w:firstLine="284"/>
        <w:rPr/>
      </w:pPr>
      <w:r>
        <w:rPr>
          <w:rStyle w:val="EstiloBookAntiqua12pt3"/>
          <w:rFonts w:cs="Verdana" w:ascii="Verdana" w:hAnsi="Verdana"/>
        </w:rPr>
        <w:t>Un día entre los días, una vieja de aspecto respetable fué, como todo el mundo, a comprar pan a la panadería, atraída por mi reputación. Y como todo el mundo, cuando cogió el pan y tuvo que pagar, no dejó de tirarme algunas monedas entre las cuales había puesto a propósito, para hacer la experiencia, una moneda falsa. Y al punto separé de las demás la moneda de mala ley y puse la pata encima, mirando a la vieja, como para invitarla a comprobar si había acertado. Y cogió ella la moneda, diciendo: "¡Has acertado! ¡es la falsa!" Y me miró con gran admiración, pagó a mi amo el pan que había comprado, y al marcharse me hizo una seña imperceptible que significaba claramente: "¡Sígueme!"</w:t>
      </w:r>
    </w:p>
    <w:p>
      <w:pPr>
        <w:pStyle w:val="Normal"/>
        <w:spacing w:before="0" w:after="0"/>
        <w:ind w:firstLine="284"/>
        <w:rPr/>
      </w:pPr>
      <w:r>
        <w:rPr>
          <w:rStyle w:val="EstiloBookAntiqua12pt3"/>
          <w:rFonts w:cs="Verdana" w:ascii="Verdana" w:hAnsi="Verdana"/>
        </w:rPr>
        <w:t>Y he aquí, ¡oh Emir de los Creyentes! que adiviné que aquella mujer se interesaba por mí de un modo muy particular, pues la atención con que me había examinado era muy distinta de la manera cómo me miraban los demás. Sin embargo, como medida de prudencia, la dejé marcharse, contentándome con mirarla solamente. Pero después de dar algunos pasos, se volvió ella hacia mí, y al ver que yo no hacía más que mirarla sin moverme de mi sitio, me hizo otra seña más apremiante que la primera. Entonces, impulsado por una curiosidad más fuerte que mi prudencia, aprovechándome de que mi amo estaba a lo último de la tienda ocupado en cocer pan, salté a la calle y seguí a aquella señora. Y eché a andar detrás de ella, parándome de cuando en cuando, vacilante y meneando la cola. Pero, animado por ella, acabé por sobreponerme a mi inquietud y llegué con ella a su casa.</w:t>
      </w:r>
    </w:p>
    <w:p>
      <w:pPr>
        <w:pStyle w:val="Normal"/>
        <w:spacing w:before="0" w:after="0"/>
        <w:ind w:firstLine="284"/>
        <w:rPr/>
      </w:pPr>
      <w:r>
        <w:rPr>
          <w:rStyle w:val="EstiloBookAntiqua12pt3"/>
          <w:rFonts w:cs="Verdana" w:ascii="Verdana" w:hAnsi="Verdana"/>
        </w:rPr>
        <w:t>Y abrió ella la puerta de la casa, entró la primera y me invitó con voz muy dulce a hacer lo propio, diciéndome: "¡Entra, entra, ¡oh pobre! que no te arrepentirás!" Y entré detrás de ella.</w:t>
      </w:r>
    </w:p>
    <w:p>
      <w:pPr>
        <w:pStyle w:val="Normal"/>
        <w:spacing w:before="0" w:after="0"/>
        <w:ind w:firstLine="284"/>
        <w:rPr/>
      </w:pPr>
      <w:r>
        <w:rPr>
          <w:rStyle w:val="EstiloBookAntiqua12pt3"/>
          <w:rFonts w:cs="Verdana" w:ascii="Verdana" w:hAnsi="Verdana"/>
        </w:rPr>
        <w:t>Entonces, después de cerrar la puerta, me llevó a los aposentos interiores y abrió una estancia, en la que me introdujo. Y vi sentada en un diván a una joven como la luna, que bordaba. Y aquella joven, al verme, se tapó inmediatamente con el velo; y la señora vieja le dijo: "¡Oh hija mía! te traigo al famoso perro del panadero, el mismo que tan bien sabe diferenciar las monedas buenas de las monedas falsas.</w:t>
      </w:r>
    </w:p>
    <w:p>
      <w:pPr>
        <w:pStyle w:val="Normal"/>
        <w:spacing w:before="0" w:after="0"/>
        <w:ind w:firstLine="284"/>
        <w:rPr/>
      </w:pPr>
      <w:r>
        <w:rPr>
          <w:rStyle w:val="EstiloBookAntiqua12pt3"/>
          <w:rFonts w:cs="Verdana" w:ascii="Verdana" w:hAnsi="Verdana"/>
        </w:rPr>
        <w:t>Y ya sabes las dudas que te participé desde que corrió el primer rumor acerca del particular. Y hoy he ido a comprar pan en casa de su amo el panadero y he sido testigo de la verdad de los hechos; y me hice seguir por este perro tan raro que maravilla a Bagdad. ¡Dime, pues, tu opinión, ¡oh hija mía! a fin de que sepa si me he equivocado en mis conjeturas!" Y al punto contestó la joven:</w:t>
      </w:r>
      <w:r>
        <w:rPr>
          <w:rStyle w:val="EstiloBookAntiqua12pt5"/>
          <w:rFonts w:cs="Verdana" w:ascii="Verdana" w:hAnsi="Verdana"/>
        </w:rPr>
        <w:t xml:space="preserve"> "¡Por Alah ¡oh madre! que no te equivocaste! Y en seguida voy a probártelo".</w:t>
      </w:r>
    </w:p>
    <w:p>
      <w:pPr>
        <w:pStyle w:val="Normal"/>
        <w:spacing w:before="0" w:after="0"/>
        <w:ind w:firstLine="284"/>
        <w:rPr/>
      </w:pPr>
      <w:r>
        <w:rPr>
          <w:rStyle w:val="EstiloBookAntiqua12pt5"/>
          <w:rFonts w:cs="Verdana" w:ascii="Verdana" w:hAnsi="Verdana"/>
        </w:rPr>
        <w:t>Y la joven se levantó en aquella hora y en aquel instante, cogió un tazón de cobre rojo lleno de agua, murmuró sobre él ciertas palabras que no entendí, y rociándome con algunas gotas de aquella agua, dijo: "¡Si naciste perro, sigue siendo perro; pero si naciste ser humano, sacúdete y recobra tu forma primitiva en virtud de esta agua!" Y al instante me sacudí. Y se rompió el encanto, y perdí la forma de perro para convertirme en hombre, que era mi estado natural.</w:t>
      </w:r>
    </w:p>
    <w:p>
      <w:pPr>
        <w:pStyle w:val="Normal"/>
        <w:spacing w:before="0" w:after="0"/>
        <w:ind w:firstLine="284"/>
        <w:rPr/>
      </w:pPr>
      <w:r>
        <w:rPr>
          <w:rStyle w:val="EstiloBookAntiqua12pt5"/>
          <w:rFonts w:cs="Verdana" w:ascii="Verdana" w:hAnsi="Verdana"/>
        </w:rPr>
        <w:t>Entonces, conmovido de agradecimiento, me eché a los pies de mi libertadora para darle gracias por tan gran beneficio; y besé la orla de su traje; y le dije: "¡Oh joven bendita! Alah te premie con Sus mejores dones el beneficio sin igual de que te soy deudor y con el que no has vacilado en favorecer a un hombre que no conoces, que es extraño en tu casa. ¿Cómo encontraré palabras para darte gracias y bendecirte como mereces? Sabe, al menos, que no me pertenezco ya que me has comprado por un precio que excede en mucho a mi valor. Y a fin de que conozcas con exactitud al esclavo que ahora es de tu propiedad y posesión, voy a contarte mi historia en pocas palabras para no pesar sobre tus oídos ni fatigar tu entendimiento".</w:t>
      </w:r>
    </w:p>
    <w:p>
      <w:pPr>
        <w:pStyle w:val="Normal"/>
        <w:spacing w:before="0" w:after="0"/>
        <w:ind w:firstLine="284"/>
        <w:rPr/>
      </w:pPr>
      <w:r>
        <w:rPr>
          <w:rStyle w:val="EstiloBookAntiqua12pt5"/>
          <w:rFonts w:cs="Verdana" w:ascii="Verdana" w:hAnsi="Verdana"/>
        </w:rPr>
        <w:t xml:space="preserve">Y entonces le dije quién era y cómo, siendo soltero, me decidé súbitamente a tomar mujer y a escogerla, no entre las hijas de los notables de Bagdad, nuestra ciudad, sino entre las esclavas extranjeras que se venden y se compran. Y mientras mi libertadora y su madre me escuchaban con atención, les conté también cómo me había seducido la extraña belleza de la joven del Norte, y mi matrimonio con ella, y mi complacencia y mis miramientos para su persona, y mi proceder delicado, y mi paciencia al soportar sus maneras extraordinarias. </w:t>
      </w:r>
    </w:p>
    <w:p>
      <w:pPr>
        <w:pStyle w:val="Normal"/>
        <w:spacing w:before="0" w:after="0"/>
        <w:ind w:firstLine="284"/>
        <w:rPr/>
      </w:pPr>
      <w:r>
        <w:rPr>
          <w:rStyle w:val="EstiloBookAntiqua12pt5"/>
          <w:rFonts w:cs="Verdana" w:ascii="Verdana" w:hAnsi="Verdana"/>
        </w:rPr>
        <w:t>Y les hice el relato del espantoso descubrimiento nocturno, y de todo lo consiguiente, desde el principio hasta el fin, sin ocultarles un detalle.</w:t>
      </w:r>
    </w:p>
    <w:p>
      <w:pPr>
        <w:pStyle w:val="Normal"/>
        <w:spacing w:before="0" w:after="0"/>
        <w:ind w:firstLine="284"/>
        <w:rPr/>
      </w:pPr>
      <w:r>
        <w:rPr>
          <w:rStyle w:val="EstiloBookAntiqua12pt5"/>
          <w:rFonts w:cs="Verdana" w:ascii="Verdana" w:hAnsi="Verdana"/>
        </w:rPr>
        <w:t xml:space="preserve">Cuando mi libertadora y su madre oyeron mi relato, llegaron al límite de la indignación contra mi esposa, la joven del Norte. Y la madre de mi libertadora me dijo: "¡Oh hijo mío! ¡qué conducta tan extraña ha sido tu conducta! ¿Cómo ha podido inclinarse tu alma hacia una hija de extranjeros, cuando nuestra ciudad es tan rica en jóvenes de todos los colores, y cuando tan escogidos y tan numerosos son los beneficios de Alah sobre las cabezas de nuestras jóvenes? </w:t>
      </w:r>
    </w:p>
    <w:p>
      <w:pPr>
        <w:pStyle w:val="Normal"/>
        <w:spacing w:before="0" w:after="0"/>
        <w:ind w:firstLine="284"/>
        <w:rPr/>
      </w:pPr>
      <w:r>
        <w:rPr>
          <w:rStyle w:val="EstiloBookAntiqua12pt5"/>
          <w:rFonts w:cs="Verdana" w:ascii="Verdana" w:hAnsi="Verdana"/>
        </w:rPr>
        <w:t>Ciertamente, tendrías que estar hechizado para haber elegido de ese modo sin discernimiento y haber confiado tu destino en las manos de una persona que se diferenciaba de ti en la sangre, en la raza, en la lengua y en el origen. Y bien veo que todo ha sido instigación del Cheitán, del Maligno, del Lapidado. ¡Pero demos gracias a Alah, que, por mediación de mi hija, te ha librado de la maldad de la extranjera y te ha devuelto tu anterior forma de ser humano!" Y tras de besarle las manos, contesté: "¡Oh madre mía bendita! me arrepiento, ante Alah y ante tu faz venerable, de mi acción desconsiderada. Y no anhelo otra cosa que entrar en tu familia como he entrado en tu misericordia. Así, pues si quieres aceptarme por esposo legítimo de tu hija la del alma noble, no tienes más que pronunciar la palabra de conformidad". Y contestó ella: "¡Por mi parte, no veo inconveniente en ello! ¿Pero qué te parece a ti, hija mía? ¿Te conviene este excelente joven que Alah ha puesto en nuestro camino?" Y mi joven libertadora contestó: "Sí, por Alah, me conviene, ¡oh madre mía! Pero no es eso todo. Es preciso primero que para en adelante le pongamos al abrigo de las asechanzas y de la maldad de su antigua esposa. ¡Porque no es suficiente haber roto el encanto por el cual le había excluido ella de la sociedad de los seres humanos, y tenemos que reducirla para siempre a la imposibilidad de hacerle daño!"</w:t>
      </w:r>
    </w:p>
    <w:p>
      <w:pPr>
        <w:pStyle w:val="Normal"/>
        <w:spacing w:before="0" w:after="0"/>
        <w:ind w:firstLine="284"/>
        <w:rPr/>
      </w:pPr>
      <w:r>
        <w:rPr>
          <w:rStyle w:val="EstiloBookAntiqua12pt5"/>
          <w:rFonts w:cs="Verdana" w:ascii="Verdana" w:hAnsi="Verdana"/>
        </w:rPr>
        <w:t>Y tras de hablar así, salió de la habitación en que estábamos, volviendo al cabo de un instante con un frasco entre los dedos. Y me entregó aquel frasco, que estaba lleno de agua, y me dijo: "Sidi Nemán, mis libros antiguos, que acabo de consultar, me afirman que la perversa extranjera no está en tu casa a la hora de ahora y tardará en volver. Y también me afirman que la taimada finge, ante tus servidores, que siente gran inquietud por tu ausencia. Apresúrate, pues, mientras ella está fuera, a volver a tu casa con el frasco que acabo de poner entre tus manos, y a esperarla en el patio, de modo que cuando vuelva se encuentre bruscamente cara a cara contigo. Y presa del asombro que le acometerá al verte de nuevo sin esperar, volvera la espalda para emprender la fuga. Y al punto la rociarás con el agua de este frasco, gritándole: "¡Abandona tu forma humana, y conviértete en yegua!" Y ella en seguida se tornará yegua entre las yeguas. Y saltarás a su lomo, y la cogerás por la crin, y sin hacer caso de su resistencia, harás que la pongan en la boca un bocado doble a toda prueba. Y para castigarla como se merece, la emprenderás con ella a latigazos hasta que el cansancio te obligue a interrumpirte. Y todos los días de Alah le harás sufrir un trato análogo. Y de tal suerte será como la domines. Sin lo cual, su maldad acabará por sobreponerse. Y te hará padecer".</w:t>
      </w:r>
    </w:p>
    <w:p>
      <w:pPr>
        <w:pStyle w:val="Normal"/>
        <w:spacing w:before="0" w:after="0"/>
        <w:ind w:firstLine="284"/>
        <w:rPr/>
      </w:pPr>
      <w:r>
        <w:rPr>
          <w:rStyle w:val="EstiloBookAntiqua12pt5"/>
          <w:rFonts w:cs="Verdana" w:ascii="Verdana" w:hAnsi="Verdana"/>
        </w:rPr>
        <w:t>Y yo ¡oh Emir de los Creyentes! contesté con el oído y la obediencia, y me apresuré a ir a mi casa para esperar la llegada de mi antigua esposa, situándome disimuladamente de modo que la viese venir desde lejos y pudiese presentarme cara a cara de ella con brusquedad. Y he aquí que no tardó en mostrarse. Y a pesar de la emoción que me embargó a su vista y a la vista de su belleza conmovedora, no dejé de hacer aquello para lo cual había ido. Y logré a satisfacción convertirla en yegua.</w:t>
      </w:r>
    </w:p>
    <w:p>
      <w:pPr>
        <w:pStyle w:val="Normal"/>
        <w:spacing w:before="0" w:after="0"/>
        <w:ind w:firstLine="284"/>
        <w:rPr/>
      </w:pPr>
      <w:r>
        <w:rPr>
          <w:rStyle w:val="EstiloBookAntiqua12pt5"/>
          <w:rFonts w:cs="Verdana" w:ascii="Verdana" w:hAnsi="Verdana"/>
        </w:rPr>
        <w:t xml:space="preserve">Y desde entonces, tras de unirme por los lazos lícitos con mi libertadora, que era de mi sangre y de mi raza, no dejé de hacer sufrir a la yegua que viste en el meidán ¡oh Emir de los Creyentes! el trato cruel, sin duda alguna, que ha herido tu vista, pero que tiene justificación en la perniciosa maldad de la extranjera. </w:t>
      </w:r>
    </w:p>
    <w:p>
      <w:pPr>
        <w:pStyle w:val="Normal"/>
        <w:spacing w:before="0" w:after="0"/>
        <w:ind w:firstLine="284"/>
        <w:rPr/>
      </w:pPr>
      <w:r>
        <w:rPr>
          <w:rStyle w:val="EstiloBookAntiqua12pt5"/>
          <w:rFonts w:cs="Verdana" w:ascii="Verdana" w:hAnsi="Verdana"/>
        </w:rPr>
        <w:t xml:space="preserve">¡Y ésta es mi historia!"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 xml:space="preserve">Cuando el califa hubo oído este relato de Sidi Nemán, se asombró mucho en su alma, y dijo al joven: "Ciertamente, tu historia es singular, y resulta merecido el trato que haces sufrir a esta yegua blanca. Sin embargo, me gustaría verte interceder con tu esposa para que consintiese en buscar el modo de no castigarla a diario con tanto rigor, aunque conservando a esa yegua con su forma de yegua. </w:t>
      </w:r>
    </w:p>
    <w:p>
      <w:pPr>
        <w:pStyle w:val="Normal"/>
        <w:spacing w:before="0" w:after="0"/>
        <w:ind w:firstLine="284"/>
        <w:rPr/>
      </w:pPr>
      <w:r>
        <w:rPr>
          <w:rStyle w:val="EstiloBookAntiqua12pt5"/>
          <w:rFonts w:cs="Verdana" w:ascii="Verdana" w:hAnsi="Verdana"/>
        </w:rPr>
        <w:t>¡Pero si la cosa no es posible, Alah es el más grande!"</w:t>
      </w:r>
    </w:p>
    <w:p>
      <w:pPr>
        <w:pStyle w:val="Normal"/>
        <w:spacing w:before="0" w:after="0"/>
        <w:ind w:firstLine="284"/>
        <w:rPr/>
      </w:pPr>
      <w:r>
        <w:rPr>
          <w:rStyle w:val="EstiloBookAntiqua12pt5"/>
          <w:rFonts w:cs="Verdana" w:ascii="Verdana" w:hAnsi="Verdana"/>
        </w:rPr>
        <w:t>Y tras de hablar así, Al-Raschid se encaró con el segundo personaje,que era el hermoso jinete que cuando se le encontró iba a la cabeza del cortejo en un caballo que con su aspecto pregonaba su raza, aquel jinete que caracoleaba como un emir o un hijo de rey y cuyo cortejo seguían un palanquín en que iban sentadas dos princesas jóvenes y unos músicos que tocaban aires indios y chinos, y le dij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Y CUANDO LLEGO LA 866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 xml:space="preserve">La pequeña Doniazada exclamó: "¡Oh hermana mía! ¡por favor, apresúrate a decirnos qué pasó cuando el califa se hubo encarado con el joven jinete detrás del cual tocaban aires indios y chinos!" </w:t>
      </w:r>
    </w:p>
    <w:p>
      <w:pPr>
        <w:pStyle w:val="Normal"/>
        <w:spacing w:before="0" w:after="0"/>
        <w:ind w:firstLine="284"/>
        <w:rPr/>
      </w:pPr>
      <w:r>
        <w:rPr>
          <w:rStyle w:val="EstiloBookAntiqua12pt5"/>
          <w:rFonts w:cs="Verdana" w:ascii="Verdana" w:hAnsi="Verdana"/>
        </w:rPr>
        <w:t xml:space="preserve">Y contestó Schehrazada: "¡De todo corazón amistoso!"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continuó de esta manera:</w:t>
      </w:r>
    </w:p>
    <w:p>
      <w:pPr>
        <w:pStyle w:val="Normal"/>
        <w:spacing w:before="0" w:after="0"/>
        <w:ind w:firstLine="284"/>
        <w:rPr/>
      </w:pPr>
      <w:r>
        <w:rPr>
          <w:rStyle w:val="EstiloBookAntiqua12pt5"/>
          <w:rFonts w:cs="Verdana" w:ascii="Verdana" w:hAnsi="Verdana"/>
        </w:rPr>
        <w:t>"...Cuando el califa se encaró con el hermoso jinete que estaba de pie entre sus manos, y a quien había encontrado caracoleando sobre un caballo que con su aspecto pregonaba su raza, le dijo: "¡Oh joven! por la cara me has parecido un noble extranjero, y para facilitarte el acceso a mi palacio te he hecho venir a mi presencia a fin de que nuestro oído y nuestra vista se regocijen contigo. Así, pues, si tienes alguna cosa que pedirnos, o alguna cosa admirable que contarnos, no te detengas más". Y después de besar la tierra entre las manos del calífa, el joven se inclinó y contestó: "¡Oh Emir de los Creyentes! el motivo de mi llegada a Bagdad no es una embajada o comisión, como tampoco una simple curiosidad, sino sencillamente el deseo de volver a ver el país en que nací y donde he de vivir hasta mi muerte. ¡Pero tan asombrosa es mi historia, que no vacilo en contársela a nuestro dueño el Emir de los Creyentes!"</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b/>
          <w:b/>
          <w:bCs/>
          <w:sz w:val="24"/>
        </w:rPr>
      </w:pPr>
      <w:r>
        <w:rPr/>
      </w:r>
    </w:p>
    <w:p>
      <w:pPr>
        <w:pStyle w:val="Normal"/>
        <w:spacing w:before="0" w:after="0"/>
        <w:ind w:firstLine="284"/>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HISTORIA DEL JINETE DETRAS DEL CUAL</w:t>
      </w:r>
    </w:p>
    <w:p>
      <w:pPr>
        <w:pStyle w:val="Normal"/>
        <w:spacing w:before="0" w:after="0"/>
        <w:ind w:firstLine="284"/>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TOCABAN AIRES INDIOS Y CHINOS</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Has de saber ¡oh mi señor y corona de nuestra cabeza! que por mi antiguo oficio, que también fué el oficio de mi padre y del padre de mi padre, era yo un leñador y el más pobre entre los leñadores de Bagdad. Y era mucha mi miseria, y a diario estaba agravada por la presencia, en mi casa, de la hija de mi tío, mi propia esposa, mujer de mal carácter, avara, pendenciera, dotada de ojos vacíos y de espíritu mezquino. Además, no servía para nada absolutamente, y la escoba de nuestra cocina se hubiera podido comparar con ella en ternura y en flexibilidad. Y como era más tenaz que una mosca borriquera y más escandalosa que una gallina asustada, había yo decidido, tras de muchas disputas y sinsabores, no dirigirle la palabra nunca y ejecutar, sin discutir, todos sus caprichos, con objeto de tener alguna tranquilidad a mi regreso del trabajo fatigoso de la jornada. Con lo cual, cuando el Donador retribuía mis desvelos con algunos dracmas de plata, la maldita no dejaba de acudir a apoderarse de ellos en cuanto franqueaba yo el umbral. Y así es como transcurría mi vida, ¡ oh Emir de los Creyentes!</w:t>
      </w:r>
    </w:p>
    <w:p>
      <w:pPr>
        <w:pStyle w:val="Normal"/>
        <w:spacing w:before="0" w:after="0"/>
        <w:ind w:firstLine="284"/>
        <w:rPr/>
      </w:pPr>
      <w:r>
        <w:rPr>
          <w:rStyle w:val="EstiloBookAntiqua12pt5"/>
          <w:rFonts w:cs="Verdana" w:ascii="Verdana" w:hAnsi="Verdana"/>
        </w:rPr>
        <w:t xml:space="preserve">Un día entre los días, teniendo necesidad de comprarme una cuerda para atar los haces, pues la que poseía estaba toda deshilachada, me decidí, a pesar del mucho terror que me inspiraba la idea de dirigir la palabra a mi esposa, a participarle la necesidad que tenía de comprar aquella cuerda nueva. Y apenas salieron de mi boca las palabras "comprar" y "cuerda", ¡oh Emir de los Creyentes! creí que sobre mi cabeza se abrían todas las puertas de las tempestades. Y aquello fué una tormenta desencadenada de injurias y de recriminaciones que no es preciso repetir en presencia de nuestro amo. Y puso fin al altercato, diciéndome: "¡Ah, el peor de los tunantes y de los malos sujetos! Sin duda sólo me reclamas ese dinero para ir a gastártelo con las pelandruscas de Bagdad. Pero estate tranquilo, porque vigilo tu conducta ojo avizor. Y si realmente reclamas para una cuerda ese dinero, saldré contigo a fin de que la compres en mi presencia. ¡Y además, no saldrás de casa sin mí en lo sucesivo!" </w:t>
      </w:r>
    </w:p>
    <w:p>
      <w:pPr>
        <w:pStyle w:val="Normal"/>
        <w:spacing w:before="0" w:after="0"/>
        <w:ind w:firstLine="284"/>
        <w:rPr/>
      </w:pPr>
      <w:r>
        <w:rPr>
          <w:rStyle w:val="EstiloBookAntiqua12pt5"/>
          <w:rFonts w:cs="Verdana" w:ascii="Verdana" w:hAnsi="Verdana"/>
        </w:rPr>
        <w:t xml:space="preserve">Y así diciendo, me arrastró airadamente al zoco, y ella misma pagó al mercader la cuerda que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me era necesaria para ganarme el pan. Pero Alah sabe a costa de cuántos regateos y miradas atravesadas, dirigidas alternativamente a mí y al asustado mercader, se ultimó aquella accidentada compra.</w:t>
      </w:r>
    </w:p>
    <w:p>
      <w:pPr>
        <w:pStyle w:val="Normal"/>
        <w:spacing w:before="0" w:after="0"/>
        <w:ind w:firstLine="284"/>
        <w:rPr/>
      </w:pPr>
      <w:r>
        <w:rPr>
          <w:rStyle w:val="EstiloBookAntiqua12pt5"/>
          <w:rFonts w:cs="Verdana" w:ascii="Verdana" w:hAnsi="Verdana"/>
        </w:rPr>
        <w:t>Pero ¡oh mi señor! aquello no era más que el principio de mi infortunio de aquel día. Porque, al salir del zoco, como quisiera yo despedirme de mi esposa para ir a mi trabajo, me dijo ella: "¿Cómo, cómo se entiende? ¡Yo voy contigo, y no te dejo!" Y sin más ni más, saltó al lomo de mi asno, y añadió: "En adelante, con objeto de vigilar tu trabajo, te acompañaré a la montaña donde aseguras que pasas el día".</w:t>
      </w:r>
    </w:p>
    <w:p>
      <w:pPr>
        <w:pStyle w:val="Normal"/>
        <w:spacing w:before="0" w:after="0"/>
        <w:ind w:firstLine="284"/>
        <w:rPr/>
      </w:pPr>
      <w:r>
        <w:rPr>
          <w:rStyle w:val="EstiloBookAntiqua12pt5"/>
          <w:rFonts w:cs="Verdana" w:ascii="Verdana" w:hAnsi="Verdana"/>
        </w:rPr>
        <w:t>Y al escuchar semejante noticia, ¡oh mi señor! vi ennegrecerse ante mí el mundo entero, y comprendí que ya no me quedaba más remedio que morir. Y me dije: "¡He aquí ¡oh pobre! que la calamitosa no va ya a dejarte en paz! Antes, al menos, tenías alguna tranquilidad cuando estabas solo en la selva. ¡Pero ahora se terminó aquello! ¡Muere en tu miseria y en tu desesperación! ¡No hay recurso ni poder más que en Alah el Misericordioso! ¡De El venimos y a El volveremos!" Y una vez que hube llegado a la selva, resolví echarme de bruces y dejarme morir de muerte negra.</w:t>
      </w:r>
    </w:p>
    <w:p>
      <w:pPr>
        <w:pStyle w:val="Normal"/>
        <w:spacing w:before="0" w:after="0"/>
        <w:ind w:firstLine="284"/>
        <w:rPr/>
      </w:pPr>
      <w:r>
        <w:rPr>
          <w:rStyle w:val="EstiloBookAntiqua12pt5"/>
          <w:rFonts w:cs="Verdana" w:ascii="Verdana" w:hAnsi="Verdana"/>
        </w:rPr>
        <w:t>Y así pensando, sin contestar una palabra, eché a andar detrás del asno que llevaba a cuestas el peso que gravitaba sobre mi alma y sobre mi vida.</w:t>
      </w:r>
    </w:p>
    <w:p>
      <w:pPr>
        <w:pStyle w:val="Normal"/>
        <w:spacing w:before="0" w:after="0"/>
        <w:ind w:firstLine="284"/>
        <w:rPr/>
      </w:pPr>
      <w:r>
        <w:rPr>
          <w:rStyle w:val="EstiloBookAntiqua12pt5"/>
          <w:rFonts w:cs="Verdana" w:ascii="Verdana" w:hAnsi="Verdana"/>
        </w:rPr>
        <w:t>Y he aquí que, de camino, el alma del hombre, que le es cara a la vida, me sugirió, a fin de evitar la muerte, un proyecto en el cual no había pensado hasta entonces. Y no dejé de ponerlo en ejecución al punto.</w:t>
      </w:r>
    </w:p>
    <w:p>
      <w:pPr>
        <w:pStyle w:val="Normal"/>
        <w:spacing w:before="0" w:after="0"/>
        <w:ind w:firstLine="284"/>
        <w:rPr/>
      </w:pPr>
      <w:r>
        <w:rPr>
          <w:rStyle w:val="EstiloBookAntiqua12pt5"/>
          <w:rFonts w:cs="Verdana" w:ascii="Verdana" w:hAnsi="Verdana"/>
        </w:rPr>
        <w:t>En efecto, no bien llegamos al pie de la montaña y mi esposa se apeó del asno, le dije: "Escucha, ¡oh mujer! ¡ya que no es posible ocultarte nada, voy a declararte que la cuerda que acabamos de comprar no la tenía yo destinada a atar mis haces, sino que debía servir para enriquecernos por siempre!" Y estando mi esposa bajo la impresión en que habíala sumido esta declaración inesperada, la conduje hacia el brocal de un pozo antiguo, seco desde hacía años, y le dije: "¿Ves este pozo? ¡Pues bien; contiene nuestro destino! Y voy a cogerlo con la cuerda". Y como la hija del tío estuviese más perpleja cada vez, añadí: "¡Sí, por Alah! hace mucho tiempo que he tenido la revelación de un tesoro oculto en este pozo y que está escrito en mi destino. ¡Y hoy es el día en que tengo que bajar a buscarlo! ¡Y por eso me decidí a rogarte que me compraras esa cuerda!"</w:t>
      </w:r>
    </w:p>
    <w:p>
      <w:pPr>
        <w:pStyle w:val="Normal"/>
        <w:spacing w:before="0" w:after="0"/>
        <w:ind w:firstLine="284"/>
        <w:rPr/>
      </w:pPr>
      <w:r>
        <w:rPr>
          <w:rStyle w:val="EstiloBookAntiqua12pt5"/>
          <w:rFonts w:cs="Verdana" w:ascii="Verdana" w:hAnsi="Verdana"/>
        </w:rPr>
        <w:t>Apenas hube pronunciado las palabras del tesoro y de bajar al pozo, realizóse plenamente lo que yo había previsto. Porque mi esposa exclamó: "¡No, por Alah! ¡yo soy quien bajará ahí dentro! Porque tú nunca sabrías abrir el tesoro y apoderarte de él. Y además, no tengo confianza en tu honradez". Y al punto se quitó su velo, y me dijo: "Vamos, date prisa a atarme con esa cuerda y a hacerme bajar a ese pozo".</w:t>
      </w:r>
    </w:p>
    <w:p>
      <w:pPr>
        <w:pStyle w:val="Normal"/>
        <w:spacing w:before="0" w:after="0"/>
        <w:ind w:firstLine="284"/>
        <w:rPr/>
      </w:pPr>
      <w:r>
        <w:rPr>
          <w:rStyle w:val="EstiloBookAntiqua12pt5"/>
          <w:rFonts w:cs="Verdana" w:ascii="Verdana" w:hAnsi="Verdana"/>
        </w:rPr>
        <w:t xml:space="preserve">Y yo, ¡oh mi señor! después de poner algunas dificultades, nada más que por fórmula, y ganarme algunas injurias por mi vacilación, suspiré: "Hágase la voluntad de Alah y tu voluntad, ¡oh hija de hombres de bien!" Y la até fuertemente con la cuerda, pasándosela por debajo de los brazos, y la dejé escurrirse a lo largo del pozo. Y cuando sentí que había llegado al fondo, lo solté todo, tirando la cuerda al fondo del pozo. Y lancé un suspiro de satisfacción como no se había exhalado de mi pecho desde que salí del seno de mi madre. Y grité a la calamitosa: "¡Oh hija de hombres de bien! ¡ten la amabilidad de permanecer ahí hasta que yo venga a sacarte!" </w:t>
      </w:r>
    </w:p>
    <w:p>
      <w:pPr>
        <w:pStyle w:val="Normal"/>
        <w:spacing w:before="0" w:after="0"/>
        <w:ind w:firstLine="284"/>
        <w:rPr/>
      </w:pPr>
      <w:r>
        <w:rPr>
          <w:rStyle w:val="EstiloBookAntiqua12pt5"/>
          <w:rFonts w:cs="Verdana" w:ascii="Verdana" w:hAnsi="Verdana"/>
        </w:rPr>
        <w:t xml:space="preserve">Y sin escuchar su respuesta, me volví tranquilamente a mi trabajo, y me puse a hacer haces cantando, cosa que no me había ocurrido desde mucho tiempo atrás. </w:t>
      </w:r>
    </w:p>
    <w:p>
      <w:pPr>
        <w:pStyle w:val="Normal"/>
        <w:spacing w:before="0" w:after="0"/>
        <w:ind w:firstLine="284"/>
        <w:rPr/>
      </w:pPr>
      <w:r>
        <w:rPr>
          <w:rStyle w:val="EstiloBookAntiqua12pt5"/>
          <w:rFonts w:cs="Verdana" w:ascii="Verdana" w:hAnsi="Verdana"/>
        </w:rPr>
        <w:t>Y poseído de felicidad, creí que me habían crecido alas, pues me sentía ligero como los pájaros.</w:t>
      </w:r>
    </w:p>
    <w:p>
      <w:pPr>
        <w:pStyle w:val="Normal"/>
        <w:spacing w:before="0" w:after="0"/>
        <w:ind w:firstLine="284"/>
        <w:rPr/>
      </w:pPr>
      <w:r>
        <w:rPr>
          <w:rStyle w:val="EstiloBookAntiqua12pt5"/>
          <w:rFonts w:cs="Verdana" w:ascii="Verdana" w:hAnsi="Verdana"/>
        </w:rPr>
        <w:t>Libre así de la causa de mis tribulaciones, por fin pude gustar el sabor de la tranquilidad y de la paz. Pero, al cabo de dos días, pensé para mi ánima: "Ya Ahmad, la ley de Alah y de Su enviado (¡con El la plegaria y las bendiciones!) no permite a la criatura quitar la vida a otra criatura hecha a su imagen. Y al abandonar en el fondo del pozo a la hija de tu tío, le expones a morir de inanición. Claro que una criatura semejante merece el peor de los tratos. Pero no cargues tu conciencia con su muerte y sácala del fondo del pozo. ¡Y además, quién sabe si esa lección la habrá corregido para siempre su mal carácter!"</w:t>
      </w:r>
    </w:p>
    <w:p>
      <w:pPr>
        <w:pStyle w:val="Normal"/>
        <w:spacing w:before="0" w:after="0"/>
        <w:ind w:firstLine="284"/>
        <w:rPr/>
      </w:pPr>
      <w:r>
        <w:rPr>
          <w:rStyle w:val="EstiloBookAntiqua12pt5"/>
          <w:rFonts w:cs="Verdana" w:ascii="Verdana" w:hAnsi="Verdana"/>
        </w:rPr>
        <w:t>Y sin poder resistir a este aviso de mi conciencia, me dirigí al pozo, y grité a la hija de mi tío, echándola otra cuerda: "Vamos, date prisa a atarte, que ya te saco. Espero que esta lección te habrá corregido". Y cuando sentí que cogían la cuerda en el fondo del pozo esperé un momento para dar tiempo a mi esposa a que se atara con ella fuertemente. Tras de lo cual, sintiendo que imprimía sacudidas a la cuerda para significarme que ya estaba dispuesta, la izé a duras penas, de tan pesado como era el peso que había al extremo de la cuerda. Y cuál no sería mi espanto ¡oh Emir de los Creyentes! al ver atado a aquella cuerda, en lugar de la hija de mi tío, un genni gigante de aspecto poco tranquilizador..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 xml:space="preserve">En este momento de su narración, Schehrazada vió aparecer la mañana, y se calló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PERO CUANDO LLEGO LA 867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Y cuál no sería mi espanto ¡ oh Emir de los Creyentes! al ver atado a aquella cuerda, en lugar de la hija de mi tío, un genni gigante de aspecto poco tranquilizador, que, en cuanto hubo tocado tierra, se inclinó ante mí y me dijo: "¡Cuántas gracias tengo que darte, ya Sidi Ahmad, por el servicio que acabas de hacerme! Has de saber, en efecto, que me cuento en el número de los genn que no tienen la facultad de volar por los aires y sólo pueden arrastrarse por la tierra, por más que de esta manera sea grande su velocidad y les permita andar tan de prisa como los genn aéreos. Y he aquí que desde hace años yo, genni terrestre, había elegido este pozo antiguo para hacer de él mi morada. Y acá vivía muy en paz, cuando, hace dos días, bajó a mi mansión la peor mujer del Universo. No ha cesado de atormentarme desde que me tocó por compañera, y durante todo este tiempo me ha obligado a maniobrar con ella sin descanso, a mí, que hace años que vivía en el celibato y había perdido la costumbre de la copulación. ¡Ya Alah, cuán agradecido te estoy por haberme librado de esa calamitosa! ¡Ah! ciertamente, un servicio tan importante no quedará sin recompensa, porque ha caído en el alma de quien sabe su valor. He aquí, pues, lo que puedo y quiero hacer por ti".</w:t>
      </w:r>
    </w:p>
    <w:p>
      <w:pPr>
        <w:pStyle w:val="Normal"/>
        <w:spacing w:before="0" w:after="0"/>
        <w:ind w:firstLine="284"/>
        <w:rPr/>
      </w:pPr>
      <w:r>
        <w:rPr>
          <w:rStyle w:val="EstiloBookAntiqua12pt5"/>
          <w:rFonts w:cs="Verdana" w:ascii="Verdana" w:hAnsi="Verdana"/>
        </w:rPr>
        <w:t xml:space="preserve">Y se interrumpió un momento para tomar aliento, en tanto que yo, tranquilizado por sus buenas intenciones para conmigo, pensaba: "¡Por Àlah! esa mujer es cosa tan espantosa, que ha conseguido asustar a los mismos genn y a los más gigantescos de entre los genn. ¿Cómo pude resistir tanto tiempo su malicia y su maldad?" Y lleno de conmiseración para mí mismo y para mi compañero de infortunio, le escuché entonces, prosiguiendo él de este modo: "Sí, ya Sidi Ahmad; de leñador que eres, voy a hacer de ti un igual de los reyes más poderosos. Y he aquí cómo. Sé que el sultán de la India tiene una hija única, que es una adolescente como la luna en su décimo cuarto día. Y es púber precisamente, con catorce años y cuarto de edad y virgen como la perla en su nácar. Y quiero hacer que te la dé en matrimonio su padre el sultán de la India, que la quiere más que a su propia vida. Y para realizar este proyecto, voy a ir a buen paso, lo más de prisa que pueda, al palacio del sultán, en la India, y entraré en el cuerpo de la joven princesa y tomaré posesión de su espíritu momentáneamente. Y de tal suerte, convertida en posesa, parecerá loca a cuantos la rodean, y su padre, el sultán, procurará que la curen los médicos más hábiles de la India. Pero ninguno podrá adivinar la verdadera causa del mal, que será mi presencia en el cuerpo de la joven; y todos los cuidados que con ella tengan fracasarán bajo mi aliento y por mi voluntad. Y entonces te presentarás tú, y serás quien cure a la princesa. ¡Y voy a indicarte los medios para ello!" Y tras de hablar así, el genni se sacó del pecho algunas hojas de un árbol desconocido, las cuales me entregó, añadiendo: "Una vez que se te haya introducido a presencia de la princesa enferma, la examinarás como si ignorases completamente su mal, tomarás actitudes cabizbajas y pensativas para imponer con ellas a tu alrededor, y acabarás por coger una de estas hojas que empaparás en agua y con la cual frotarás el rostro de la joven. Y al punto me veré forzado a salir de su cuerpo, y en aquella hora y en aquel instante recobrará ella la razón y tornará a su estado prístino. Y en vista de ello, como recompensa a la curación verificada, serás esposo de la joven, hija del rey. </w:t>
      </w:r>
    </w:p>
    <w:p>
      <w:pPr>
        <w:pStyle w:val="Normal"/>
        <w:spacing w:before="0" w:after="0"/>
        <w:ind w:firstLine="284"/>
        <w:rPr/>
      </w:pPr>
      <w:r>
        <w:rPr>
          <w:rStyle w:val="EstiloBookAntiqua12pt5"/>
          <w:rFonts w:cs="Verdana" w:ascii="Verdana" w:hAnsi="Verdana"/>
        </w:rPr>
        <w:t>Ésta es, ya Sidi Ahmad, la manera como quiero corresponder al servicio capital que me has hecho librándome de esa mujer aterradora que ha venido a hacerme imposible la estancia en mi pozo, el tranquilo paraje donde esperaba yo que transcurriesen mis días en el retraimiento. ¡Y Alah maldiga a la calamitosa!"</w:t>
      </w:r>
    </w:p>
    <w:p>
      <w:pPr>
        <w:pStyle w:val="Normal"/>
        <w:spacing w:before="0" w:after="0"/>
        <w:ind w:firstLine="284"/>
        <w:rPr/>
      </w:pPr>
      <w:r>
        <w:rPr>
          <w:rStyle w:val="EstiloBookAntiqua12pt5"/>
          <w:rFonts w:cs="Verdana" w:ascii="Verdana" w:hAnsi="Verdana"/>
        </w:rPr>
        <w:t>Y tras de hablar así, el genni se despidió de mí, apremiándome para que me pusiese en camino hacia el país de la India; me deseó buen viaje y desapareció a mis ojos, corriendo por la superficie de la tierra como un navío empujado por la tempestad.</w:t>
      </w:r>
    </w:p>
    <w:p>
      <w:pPr>
        <w:pStyle w:val="Normal"/>
        <w:spacing w:before="0" w:after="0"/>
        <w:ind w:firstLine="284"/>
        <w:rPr/>
      </w:pPr>
      <w:r>
        <w:rPr>
          <w:rStyle w:val="EstiloBookAntiqua12pt5"/>
          <w:rFonts w:cs="Verdana" w:ascii="Verdana" w:hAnsi="Verdana"/>
        </w:rPr>
        <w:t>Entonces, ¡oh mi señor! al saber que en la India me esperaba mi destino, no vacilé en seguir las instrucciones del genni y en ponerme al punto en camino para aquel país lejano. Y Alah me escribió la seguridad, y después de un largo viaje lleno de fatigas, de privaciones y de peligros que no hay ninguna utilidad en narrar a nuestro amo, llegué sin contratiempo al país de la India, donde reinaba el sultán padre de mi futura esposa la princesa.</w:t>
      </w:r>
    </w:p>
    <w:p>
      <w:pPr>
        <w:pStyle w:val="Normal"/>
        <w:spacing w:before="0" w:after="0"/>
        <w:ind w:firstLine="284"/>
        <w:rPr/>
      </w:pPr>
      <w:r>
        <w:rPr>
          <w:rStyle w:val="EstiloBookAntiqua12pt5"/>
          <w:rFonts w:cs="Verdana" w:ascii="Verdana" w:hAnsi="Verdana"/>
        </w:rPr>
        <w:t>Y llegado de tal suerte al término de mi viaje, me enteré de que, en efecto, hacía ya algún tiempo que habíase declarado la locura de la princesa, la cual tenía sumidos en la mayor consternación a la corte y a todo el país, y que, después de haber empleado en vano la ciencia de los médicos más hábiles, el sultán había prometido en matrimonio la princesa al que la curara.</w:t>
      </w:r>
    </w:p>
    <w:p>
      <w:pPr>
        <w:pStyle w:val="Normal"/>
        <w:spacing w:before="0" w:after="0"/>
        <w:ind w:firstLine="284"/>
        <w:rPr/>
      </w:pPr>
      <w:r>
        <w:rPr>
          <w:rStyle w:val="EstiloBookAntiqua12pt5"/>
          <w:rFonts w:cs="Verdana" w:ascii="Verdana" w:hAnsi="Verdana"/>
        </w:rPr>
        <w:t>Entonces yo, ¡Oh Emir de los Creyentes! seguro de las instrucciones que me había dado el genni y sin ninguna inquietud respecto al éxito, me presenté a la audiencia que una vez al día concedía el sultán a los que querían ensayar una cura para el espíritu de la princesa. Y entré con toda confianza en el aposento donde estaba encerrada la joven, y no dejé de poner en práctica la lección del genni, adoptando todo género de actitudes importantes para que se me tomase completamente en serio. Luego, una vez que impuse a cuantos me rodeaban, y sin hacer ninguna pregunta acerca del estado de la enferma, mojé una de las hojas que poseía y froté con ella el rostro de la princesa.</w:t>
      </w:r>
    </w:p>
    <w:p>
      <w:pPr>
        <w:pStyle w:val="Normal"/>
        <w:spacing w:before="0" w:after="0"/>
        <w:ind w:firstLine="284"/>
        <w:rPr/>
      </w:pPr>
      <w:r>
        <w:rPr>
          <w:rStyle w:val="EstiloBookAntiqua12pt5"/>
          <w:rFonts w:cs="Verdana" w:ascii="Verdana" w:hAnsi="Verdana"/>
        </w:rPr>
        <w:t>Y al instante, la joven fué presa de convulsiones, lanzó un grito estridente y cayó desvanecida. Era que el genni, con la impetuosidad de su salida del cuerpo de la joven, había producido aquel estado que hubiera podido asustar a cualquier otro que no fuese yo. Pero, lejos de mostrarme alarmado, rocié con agua de rosas el rostro de la joven y la hice volver en sí. Y se despertó en su cabal razón, y se puso a hablar a todo el mundo con cordura, dulzura y aplomo, reconociendo a quienes la rodeaban y llamando por su nombre a cada cual.</w:t>
      </w:r>
    </w:p>
    <w:p>
      <w:pPr>
        <w:pStyle w:val="Normal"/>
        <w:spacing w:before="0" w:after="0"/>
        <w:ind w:firstLine="284"/>
        <w:rPr/>
      </w:pPr>
      <w:r>
        <w:rPr>
          <w:rStyle w:val="EstiloBookAntiqua12pt5"/>
          <w:rFonts w:cs="Verdana" w:ascii="Verdana" w:hAnsi="Verdana"/>
        </w:rPr>
        <w:t>Y fué inmenso el júbilo en palacio y en toda la ciudad. Y el sultán de la India, en agradecimiento al servicio prestado, no renegó de su promesa, y me concedió a su hija. Y aquel mismo día se celebraron nuestras bodas con la mayor pompa, en medio del regocijo y la felicidad de todo el pueblo.</w:t>
      </w:r>
    </w:p>
    <w:p>
      <w:pPr>
        <w:pStyle w:val="Normal"/>
        <w:spacing w:before="0" w:after="0"/>
        <w:ind w:firstLine="284"/>
        <w:rPr/>
      </w:pPr>
      <w:r>
        <w:rPr>
          <w:rStyle w:val="EstiloBookAntiqua12pt5"/>
          <w:rFonts w:cs="Verdana" w:ascii="Verdana" w:hAnsi="Verdana"/>
        </w:rPr>
        <w:t>En cuanto a la segunda princesa, a quien viste sentada en el lado izquierdo del palanquín, ¡oh Emir de los Creyentes! he aquí lo que pasó.</w:t>
      </w:r>
    </w:p>
    <w:p>
      <w:pPr>
        <w:pStyle w:val="Normal"/>
        <w:spacing w:before="0" w:after="0"/>
        <w:ind w:firstLine="284"/>
        <w:rPr/>
      </w:pPr>
      <w:r>
        <w:rPr>
          <w:rStyle w:val="EstiloBookAntiqua12pt5"/>
          <w:rFonts w:cs="Verdana" w:ascii="Verdana" w:hAnsi="Verdana"/>
        </w:rPr>
        <w:t>Cuando el genni gigante hubo abandonado el cuerpo de la princesa de la India, en virtud del pacto concertado entre nosotros, torturó su espíritu para saber adónde iría a habitar en lo sucesivo, pues que ya no tenía albergue y el pozo seguía ocupado por la calamitosa hija de mi tío. Por otra parte, durante su estancia en el cuerpo de la joven, había acabado por tomarle el gusto a aquella especie de retiro, y se había prometido, a su salida de allí, ir a escoger el cuerpo de otra joven. Tras de reflexionar, pues, un instante, hizo su composición de lugar, y a toda velocidad se dirigió al reino de la China como un gran navío ahuyentado por la tempestad.</w:t>
      </w:r>
    </w:p>
    <w:p>
      <w:pPr>
        <w:pStyle w:val="Normal"/>
        <w:spacing w:before="0" w:after="0"/>
        <w:ind w:firstLine="284"/>
        <w:rPr/>
      </w:pPr>
      <w:r>
        <w:rPr>
          <w:rStyle w:val="EstiloBookAntiqua12pt5"/>
          <w:rFonts w:cs="Verdana" w:ascii="Verdana" w:hAnsi="Verdana"/>
        </w:rPr>
        <w:t>Y no encontró nada mejor que ir a alojarse en el cuerpo de la hija del sultán de la China, una joven princesa de catorce años y cuarto y virgen como la perla en su nácar. Y de repente, la princesa se entregó a una serie de contorsiones y movimientos desordenados y a un desbordamiento de palabras incoherentes que hicieron creer en su locura. Y por más que el desdichado sultán de la China llamó a presencia de su hija a los más hábiles médicos chinos, no consiguió que su hija volviera a su estado anterior. Y con su palacio y su reino, quedó sumido en la desolación y la desesperación, pues la princesa era su única hija y era tan amable como encantadora y hermosa. Pero al fin Alah se apiadó de él, e hizo llegar hasta sus oídos el rumor de la curación maravillosa, merced a mis cuidados, de la princesa india que había llegado a ser mi esposa. Y al punto envió un embajador al padre de mi esposa para que me rogara que fuese a curar a su hija, la princesa de la China, prometiéndomela en matrimono, caso de éxito.</w:t>
      </w:r>
    </w:p>
    <w:p>
      <w:pPr>
        <w:pStyle w:val="Normal"/>
        <w:spacing w:before="0" w:after="0"/>
        <w:ind w:firstLine="284"/>
        <w:rPr/>
      </w:pPr>
      <w:r>
        <w:rPr>
          <w:rStyle w:val="EstiloBookAntiqua12pt5"/>
          <w:rFonts w:cs="Verdana" w:ascii="Verdana" w:hAnsi="Verdana"/>
        </w:rPr>
        <w:t>Entonces fui en busca de mi joven esposa, hija del sultán de la India, y la puse al corriente de la demanda y de la proposición que se me hacía. Y logré convencerla de que podía muy bien aceptar por hermana a la princesa de la China que me ofrecían por esposa en caso de curación. Y partí para la China.</w:t>
      </w:r>
    </w:p>
    <w:p>
      <w:pPr>
        <w:pStyle w:val="Normal"/>
        <w:spacing w:before="0" w:after="0"/>
        <w:ind w:firstLine="284"/>
        <w:rPr/>
      </w:pPr>
      <w:r>
        <w:rPr>
          <w:rStyle w:val="EstiloBookAntiqua12pt5"/>
          <w:rFonts w:cs="Verdana" w:ascii="Verdana" w:hAnsi="Verdana"/>
        </w:rPr>
        <w:t>Pero ¡oh Emir de los Creyentes! todo lo que acabo de contarte acerca de la posesión de la princesa china por el genni sólo hube de saberlo al llegar a la China, y de los propios labios del genni en cuestión. Porque hasta entonces yo no conocía con exactitud la naturaleza del mal que sufría la princesa china, y suponía que mis hojas llegarían a curar cualquier dolencia. Por eso hube de partir lleno de confianza, sin sospechar que era mi antiguo amigo, el genni gigante, quien había causado el daño eligiendo para domicilio el cuerpo de la hija del sultán.</w:t>
      </w:r>
    </w:p>
    <w:p>
      <w:pPr>
        <w:pStyle w:val="Normal"/>
        <w:spacing w:before="0" w:after="0"/>
        <w:ind w:firstLine="284"/>
        <w:rPr/>
      </w:pPr>
      <w:r>
        <w:rPr>
          <w:rStyle w:val="EstiloBookAntiqua12pt5"/>
          <w:rFonts w:cs="Verdana" w:ascii="Verdana" w:hAnsi="Verdana"/>
        </w:rPr>
        <w:t>Así es que, una vez que entré en el aposento de la princesa china, adonde había pedido que me dejaran solo con la enferma, fué extremado mi asombro al reconocer la voz de mi amigo el genni gigante, que me decía por boca de la princesa: "¡Cómo! ¿eres tú, ya Sidi-Ahmad? ¿Eres tú, a quien he colmado de beneficios, quien viene a echarme de la morada que he escogido para mi vejez? ¿No te da vergüenza corresponder al bien con el mal? ¿Y no temes que, si me fuerzas a salir de aquí, vaya yo derecho a las Indias para entregarme, durante tu ausencia, a diversas copulaciones extremadas con la persona de tu esposa india, y la mate luego?"</w:t>
      </w:r>
    </w:p>
    <w:p>
      <w:pPr>
        <w:pStyle w:val="Normal"/>
        <w:spacing w:before="0" w:after="0"/>
        <w:ind w:firstLine="284"/>
        <w:rPr/>
      </w:pPr>
      <w:r>
        <w:rPr>
          <w:rStyle w:val="EstiloBookAntiqua12pt3"/>
          <w:rFonts w:cs="Verdana" w:ascii="Verdana" w:hAnsi="Verdana"/>
        </w:rPr>
        <w:t xml:space="preserve">Y como no era poco lo que me asustaba aquella amenaza, se aprovechó de ello para contarme su historia a partir del día en que había salido del cuerpo de mi esposa india, y por mi bien me abjuró </w:t>
      </w:r>
      <w:r>
        <w:rPr>
          <w:rStyle w:val="EstiloBookAntiqua12pt5"/>
          <w:rFonts w:cs="Verdana" w:ascii="Verdana" w:hAnsi="Verdana"/>
        </w:rPr>
        <w:t>a que le dejara vivir tranquilamente en el nuevo alojamiento que había escogido.</w:t>
      </w:r>
    </w:p>
    <w:p>
      <w:pPr>
        <w:pStyle w:val="Normal"/>
        <w:spacing w:before="0" w:after="0"/>
        <w:ind w:firstLine="284"/>
        <w:rPr/>
      </w:pPr>
      <w:r>
        <w:rPr>
          <w:rStyle w:val="EstiloBookAntiqua12pt5"/>
          <w:rFonts w:cs="Verdana" w:ascii="Verdana" w:hAnsi="Verdana"/>
        </w:rPr>
        <w:t>Entonces, yo, muy perplejo, y sin querer caer en falta de gratitud con aquel excelente genni que, en suma, había sido el causante de mi fortuna, ya iba a decidirme a volver al lado del sultán de la China para declararle que me sentía incapaz de librar, con mi ciencia, de su mal a la princesa, cuando Alah infundió en mi espírtu una estratagema. Me encaré, pues, con el genni, y le dijo: "¡Oh jefe de los genn y corona suya, oh excelente! no es para curar a la princesa de China por lo que he venido aquí, sino que hice todo este viaje para rogarte, por el contrario, que vengas en mi socorro. Sin duda te acordarás de aquella mujer con quien pasaste en el pozo algunos malos ratos. Pues bien; aquella mujer era mi esposa, la hija de mi tío. Y fui yo quien la arrojó a aquel pozo para tener paz. Y he aquí que la calamidad me persigue, porque no sé quién ha podido sacar de allí a esa hija de perro. Pero el caso es que está en libertad y me persigue los pasos. Va detrás de mí por todas partes, y ¡qué desgracia la nuestra! dentro de un instante estará aquí mismo. Y ya la oigo gritar con su voz aborrecible en el patio del palacio. Por favor, ayúdame, ¡oh amigo mío! ¡Vengo a implorar tu concurso..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868° NOCHE</w:t>
      </w:r>
    </w:p>
    <w:p>
      <w:pPr>
        <w:pStyle w:val="Normal"/>
        <w:spacing w:before="0" w:after="0"/>
        <w:ind w:firstLine="284"/>
        <w:rPr>
          <w:rStyle w:val="EstiloBookAntiqua12pt5"/>
          <w:rFonts w:ascii="Verdana" w:hAnsi="Verdana" w:cs="Verdana"/>
        </w:rPr>
      </w:pPr>
      <w:r>
        <w:rPr>
          <w:rFonts w:cs="Verdana" w:ascii="Verdana" w:hAnsi="Verdana"/>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 Y ya la oigo gritar con su voz aborrecible en el patio del palacio. Por favor, ayúdame, ¡oh amigo mío! ¡Vengo a implorar tu concurso!"</w:t>
      </w:r>
    </w:p>
    <w:p>
      <w:pPr>
        <w:pStyle w:val="Normal"/>
        <w:spacing w:before="0" w:after="0"/>
        <w:ind w:firstLine="284"/>
        <w:rPr/>
      </w:pPr>
      <w:r>
        <w:rPr>
          <w:rStyle w:val="EstiloBookAntiqua12pt5"/>
          <w:rFonts w:cs="Verdana" w:ascii="Verdana" w:hAnsi="Verdana"/>
        </w:rPr>
        <w:t>Cuando el genni hubo oído mis palabras, sintió que le poseía un terror indescriptible, y exclamó: "¡Mi concurso! ¡ya Alah! ¡mi concurso! ¡Que mis hermanos los genn me preserven de encontrarme nunca cara a cara con una mujer semejante! ¡Amigo Ahmad, arréglate como puedas! En cuanto a mí nada podría hacer. Y me voy al instante".</w:t>
      </w:r>
    </w:p>
    <w:p>
      <w:pPr>
        <w:pStyle w:val="Normal"/>
        <w:spacing w:before="0" w:after="0"/>
        <w:ind w:firstLine="284"/>
        <w:rPr/>
      </w:pPr>
      <w:r>
        <w:rPr>
          <w:rStyle w:val="EstiloBookAntiqua12pt5"/>
          <w:rFonts w:cs="Verdana" w:ascii="Verdana" w:hAnsi="Verdana"/>
        </w:rPr>
        <w:t>Dijo, y salió con estrépito del cuerpo de la princesa para echar a correr y devorar a su paso la distancia: parecía un navío grande ahuyentado en el mar por la tempestad.</w:t>
      </w:r>
    </w:p>
    <w:p>
      <w:pPr>
        <w:pStyle w:val="Normal"/>
        <w:spacing w:before="0" w:after="0"/>
        <w:ind w:firstLine="284"/>
        <w:rPr/>
      </w:pPr>
      <w:r>
        <w:rPr>
          <w:rStyle w:val="EstiloBookAntiqua12pt5"/>
          <w:rFonts w:cs="Verdana" w:ascii="Verdana" w:hAnsi="Verdana"/>
        </w:rPr>
        <w:t>Y la princesa china volvió a la razón. Y llegó a ser mi segunda esposa.</w:t>
      </w:r>
    </w:p>
    <w:p>
      <w:pPr>
        <w:pStyle w:val="Normal"/>
        <w:spacing w:before="0" w:after="0"/>
        <w:ind w:firstLine="284"/>
        <w:rPr/>
      </w:pPr>
      <w:r>
        <w:rPr>
          <w:rStyle w:val="EstiloBookAntiqua12pt5"/>
          <w:rFonts w:cs="Verdana" w:ascii="Verdana" w:hAnsi="Verdana"/>
        </w:rPr>
        <w:t>Y desde entonces viví con las dos jóvenes reales entre delicias de todas clases y placeres delicados.</w:t>
      </w:r>
    </w:p>
    <w:p>
      <w:pPr>
        <w:pStyle w:val="Normal"/>
        <w:spacing w:before="0" w:after="0"/>
        <w:ind w:firstLine="284"/>
        <w:rPr/>
      </w:pPr>
      <w:r>
        <w:rPr>
          <w:rStyle w:val="EstiloBookAntiqua12pt5"/>
          <w:rFonts w:cs="Verdana" w:ascii="Verdana" w:hAnsi="Verdana"/>
        </w:rPr>
        <w:t>Y a la sazón pensé, antes de ser sultán de la India o de la China y de encontrarme en la imposibilidad de viajar, en volver a ver el país en que nací como leñador, esta ciudad de Bagdad, ciudad de paz.</w:t>
      </w:r>
    </w:p>
    <w:p>
      <w:pPr>
        <w:pStyle w:val="Normal"/>
        <w:spacing w:before="0" w:after="0"/>
        <w:ind w:firstLine="284"/>
        <w:rPr/>
      </w:pPr>
      <w:r>
        <w:rPr>
          <w:rStyle w:val="EstiloBookAntiqua12pt5"/>
          <w:rFonts w:cs="Verdana" w:ascii="Verdana" w:hAnsi="Verdana"/>
        </w:rPr>
        <w:t>Y ya sabes ¡oh Emir de los Creyentes! por qué me has encontrado en el puente de Bagdad a la cabeza de mi cortejo, seguido del palanquín que llevaba a mis dos esposas, las princesas de la India y de la China, en honor de las cuales los músicos tocaban en sus instrumentos aires indios y chinos.</w:t>
      </w:r>
    </w:p>
    <w:p>
      <w:pPr>
        <w:pStyle w:val="Normal"/>
        <w:spacing w:before="0" w:after="0"/>
        <w:ind w:firstLine="284"/>
        <w:rPr/>
      </w:pPr>
      <w:r>
        <w:rPr>
          <w:rStyle w:val="EstiloBookAntiqua12pt5"/>
          <w:rFonts w:cs="Verdana" w:ascii="Verdana" w:hAnsi="Verdana"/>
        </w:rPr>
        <w:t>¡Pero Alah es más sabio!"</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Cuando el califa hubo oído el relato del noble jinete, se levantó en honor suyo y le invitó a sentarse junto a él en el lecho del trono. Y le felicitó por haber sido escogido por los decretos del Todopoderoso para convertirse, de pobre leñador que era, en heredero del trono de la India y del trono de la China. Y añadió: "¡Alah selle nuestra amistad y te guarde y te conserve para dicha de tus futuros reinos!"</w:t>
      </w:r>
    </w:p>
    <w:p>
      <w:pPr>
        <w:pStyle w:val="Normal"/>
        <w:spacing w:before="0" w:after="0"/>
        <w:ind w:firstLine="284"/>
        <w:rPr/>
      </w:pPr>
      <w:r>
        <w:rPr>
          <w:rStyle w:val="EstiloBookAntiqua12pt5"/>
          <w:rFonts w:cs="Verdana" w:ascii="Verdana" w:hAnsi="Verdana"/>
        </w:rPr>
        <w:t>Tras de lo cual, Al-Raschid se encaró con el tercer personaje, que era el venerable jeique de mano generosa, y le dijo: "¡Oh jeique! te he encontrado ayer en el puente de Bagdad, y lo que he visto de tu generosidad, de tu modestia y de tu humildad ante Alah me ha incitado a tratarte más de cerca. Y estoy convencido de que las vías de que plugo al Retribuidor servirse para gratificarte con Sus dones deben ser extraordinarias. Tengo mucha curiosidad por saberlas por ti mismo, y para darme esa satisfacción, te he hecho venir. Háblame, pues, con sinceridad, a fin de que me regocije participando de tu dicha con más conocimiento. ¡Y ten la seguridad de que, digas lo que digas, de antemano estás cubierto con el pañuelo de mi protección y de mi salvaguardia!"</w:t>
      </w:r>
    </w:p>
    <w:p>
      <w:pPr>
        <w:pStyle w:val="Normal"/>
        <w:spacing w:before="0" w:after="0"/>
        <w:ind w:firstLine="284"/>
        <w:rPr/>
      </w:pPr>
      <w:r>
        <w:rPr>
          <w:rStyle w:val="EstiloBookAntiqua12pt5"/>
          <w:rFonts w:cs="Verdana" w:ascii="Verdana" w:hAnsi="Verdana"/>
        </w:rPr>
        <w:t>Y después de besar la tierra entre las manos del califa, contestó el jeique de mano generosa: "¡Oh Emir de los Creyentes! te haré el relato fiel de lo que merece ser contado en mi vida. ¡Y si mi historia es asombrosa, más asombrosos todavía son el poderío y la munificencia del Dueño del Universo!"</w:t>
      </w:r>
    </w:p>
    <w:p>
      <w:pPr>
        <w:pStyle w:val="Normal"/>
        <w:spacing w:before="0" w:after="0"/>
        <w:ind w:firstLine="284"/>
        <w:rPr/>
      </w:pPr>
      <w:r>
        <w:rPr>
          <w:rStyle w:val="EstiloBookAntiqua12pt5"/>
          <w:rFonts w:cs="Verdana" w:ascii="Verdana" w:hAnsi="Verdana"/>
        </w:rPr>
        <w:t>Y contó su historia como sigu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HISTORIA DEL JEIQUE DE MANO GENEROSA</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Has de saber ¡oh mi señor y señor de todo beneficio! que toda mi vida ejercí el oficio de pobre cordelero, trabajando en el cáñamo, como antes que yo habían trabajado mi padre y mis antepasados. Y lo que ganaba con mi oficio apenas bastaba para alimentarnos a mí, a mi esposa y a mis hijos. Pero, exento de capacidades para ejercer otra profesión, me contentaba, sin renegar demasiado, con lo poco que nos deparaba el Retribuidor, y sólo atribuía mi miseria a mi falta de maña y a la pesadez de mi espíritu. Y en eso no me equivocaba; debo declararlo con toda humildad ante el Dueño de la inteligencia. Pero ¡oh mi señor! la inteligencia no ha sido nunca patrimonio de los cordeleros que trabajan en cáñamo y su sitio predilecto no iba a estar debajo del turbante de un cordelero que trabajara en cáñamo. Por eso, al fin y al cabo, no me quedaba más que comer el pan de Alah sin emitir aspiraciones más irrealizables que pasar de un salto la cumbre de la montaña Kaf.</w:t>
      </w:r>
    </w:p>
    <w:p>
      <w:pPr>
        <w:pStyle w:val="Normal"/>
        <w:spacing w:before="0" w:after="0"/>
        <w:ind w:firstLine="284"/>
        <w:rPr/>
      </w:pPr>
      <w:r>
        <w:rPr>
          <w:rStyle w:val="EstiloBookAntiqua12pt5"/>
          <w:rFonts w:cs="Verdana" w:ascii="Verdana" w:hAnsi="Verdana"/>
        </w:rPr>
        <w:t>Un día entre los días, estando yo sentado en mi tienda con una cuerda de cáñamo sujeta al dedo gordo del pie y acabando de confeccionarla, vi acercarse dos ricos habitantes de mi barrio que tenían costumbre de ir a sentarse delante de mi tienda, para charlar de unas cosas y de otras, tomando el aire de la tarde. Y aquellos dos notables de mi barrio estaban unidos por la amistad, y les gustaba discutir entre sí, tan pronto sobre una cosa como sobre otra, desgranando su rosario de ámbar. Pero jamás, en la animación de sus charlas, habían llegado a pronunciar una palabra más alta que otra ni a salirse de la cortesía que los amigos deben tener con los amigos en las relaciones de la vida. Bien al contrario, cuando uno hablaba el otro escuchaba, y viceversa. Con lo cual sus discursos eran siempre sensatos, y yo mismo, no obstante mi poca inteligencia, solía sacar provecho de tan buenas palabras.</w:t>
      </w:r>
    </w:p>
    <w:p>
      <w:pPr>
        <w:pStyle w:val="Normal"/>
        <w:spacing w:before="0" w:after="0"/>
        <w:ind w:firstLine="284"/>
        <w:rPr/>
      </w:pPr>
      <w:r>
        <w:rPr>
          <w:rStyle w:val="EstiloBookAntiqua12pt5"/>
          <w:rFonts w:cs="Verdana" w:ascii="Verdana" w:hAnsi="Verdana"/>
        </w:rPr>
        <w:t>Y aquel día, una vez que me hicieron la zalema y yo se la devolví como es debido, fueron a su sitio habitual delante de mi tienda y continuaron una charla que ya habían iniciado, en su paseo. Y uno de ellos que se llamaba Si Saad, dijo a otro, que se llamaba Si Saadi: "¡Oh amigo mío Saadi! no es por contradecirte; pero, por Alah, un hombre no puede ser dichoso en este mundo más que teniendo bienes y grandes riquezas para vivir con toda independencia. Y por otra, parte, los pobres no son pobres más que porque han nacido en la pobreza, transmitida de padres a hijos, o porque, nacidos con riquezas, las han perdido a causa de la prodigalidad, de la relajación, de algún mal negocio o sencillamente por una de esas fatalidades contra las cuales es impotente la criatura. De todos modos, ¡oh Saadi! mi opinión es que los pobres sólo son pobres porque no pueden llegar a acumular una cantidad de dinero lo bastante importante para permitirles enriquecerse definitivamente con algún negocio comercial emprendido a tiempo. Y entiendo que si, enriquecidos de tal suerte, hacen un uso conveniente de su riqueza, no solamente serán ricos, sino que llegarán a ser más opulentos por el tiempo".</w:t>
      </w:r>
    </w:p>
    <w:p>
      <w:pPr>
        <w:pStyle w:val="Normal"/>
        <w:spacing w:before="0" w:after="0"/>
        <w:ind w:firstLine="284"/>
        <w:rPr/>
      </w:pPr>
      <w:r>
        <w:rPr>
          <w:rStyle w:val="EstiloBookAntiqua12pt5"/>
          <w:rFonts w:cs="Verdana" w:ascii="Verdana" w:hAnsi="Verdana"/>
        </w:rPr>
        <w:t>A lo cual respondió Si Saadi, diciendo: "¡Oh amigo mío Saad! no es por contradecirte; pero por Alah que estoy contrariado por no ser de tu opinión. Por lo pronto, claro que más vale, generalmente, vivir con desahogo que con pobreza. Pero la riqueza por sí misma no tiene nada que pueda tentar a un alma sin ambición. A lo más, es útil para sembrar dádivas, en torno nuestro. ¡Pero cuántos inconvenientes tiene! ¿No sabemos algo de eso por nosotros mismos, que a diario tenemos que aguantar tantos ajetreos y sinsabores? ¿Y no es, en suma, preferible a la nuestra la suerte de nuestro amigo Hassán el cordelero? Y además, ¡oh Saad! el medio que propones para que un pobre se vuelva rico no me parece tan seguro como a ti. Considera, en efecto, que ese medio es muy problemático, porque depende de una porción de circunstancias y coincidencias tan problemáticas como él mismo, y que sería demasiado prolijo discutir. Por mi parte, creo que un pobre desprovisto de todo dinero en un principio tiene, por lo menos, tantas probabilidades de hacerse rico como si poseyera algo; quiero decirte, pues, que sin un ahorro inicial puede llegar a ser inmensamente rico sin tomarse el menor trabajo, sencillamente porque tal sea su destino. Por eso entiendo que es del todo inútil hacer economías en previsión de los días. malos, pues los días malos como los buenos nos vienen de Alah, y hacemos mal en escatimar los bienes que nos depara el Retribuidor en el presente, tratando de apartar lo que nos sobre. Este exceso, ¡oh Saad! si existe, debe ir a parar a los pobres de Alah; y reservárnoslo supone falta de confianza en la generosidad del Retribuidor. En cuanto a mí, ¡oh amigo mío! no se pasa día en que no me despierte diciéndome: "¡Regocíjate, ya Si Saadi, porque quien sabe en qué consistirá hoy el beneficio que te haga tu Señor!" Y jamás ha sido defraudada mi fe en el Retribuidor. Y por eso en mi vida he trabajado ni me he preocupado nunca del mañana. Y ésta es mi opinión".</w:t>
      </w:r>
    </w:p>
    <w:p>
      <w:pPr>
        <w:pStyle w:val="Normal"/>
        <w:spacing w:before="0" w:after="0"/>
        <w:ind w:firstLine="284"/>
        <w:rPr/>
      </w:pPr>
      <w:r>
        <w:rPr>
          <w:rStyle w:val="EstiloBookAntiqua12pt5"/>
          <w:rFonts w:cs="Verdana" w:ascii="Verdana" w:hAnsi="Verdana"/>
        </w:rPr>
        <w:t>Al oír estas palabras de su amigo, el notable Si Saad contestó: "¡Oh Saadi! bien se me alcanza que por hoy sería verdaderamente inútil persistir en sostener mi opinión en contra de la tuya. Por eso, en vez de discutir sin objeto, prefiero intentar una experiencia que pueda convencerte de la excelencia de mi manera de considerar la vida. Quiero, pues, ir sin tardanza en busca de un hombre verdaderamente pobre, nacido de un padre tan miserable como él, a quien daré sin más ni más una suma importante que le sirva de ahorro inicial. Y como el hombre que escogeré tendrá que haber dado prueba de honradez, la experiencia nos probará quién de nosotros dos tiene razón, si tú, que todo lo esperas del Destino, o yo, que entiendo es preciso que cada uno edifique por sí mismo la propia casa".</w:t>
      </w:r>
    </w:p>
    <w:p>
      <w:pPr>
        <w:pStyle w:val="Normal"/>
        <w:spacing w:before="0" w:after="0"/>
        <w:ind w:firstLine="284"/>
        <w:rPr/>
      </w:pPr>
      <w:r>
        <w:rPr>
          <w:rStyle w:val="EstiloBookAntiqua12pt5"/>
          <w:rFonts w:cs="Verdana" w:ascii="Verdana" w:hAnsi="Verdana"/>
        </w:rPr>
        <w:t>Y contestó Si Saadi: "Está muy bien, ¡oh amigo mío! Y para dar con el hombre pobre y honrado de que hablas, no tenemos necesidad de ir a buscarle lejos. He aquí a nuestro amigo Hassán el cordelero, que, verdaderamente, reúne las condiciones requeridas. ¡Y no podrá caer tu liberalidad sobre cabeza más dign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3"/>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Y CUANDO LLEGO LA 869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He aquí a nuestro amigo Hassán el cordelero, que, verdaderamente, reúne las condiciones requeridas. ¡Y no podrá caer tu liberalidad sobre cabeza más digna!"</w:t>
      </w:r>
    </w:p>
    <w:p>
      <w:pPr>
        <w:pStyle w:val="Normal"/>
        <w:spacing w:before="0" w:after="0"/>
        <w:ind w:firstLine="284"/>
        <w:rPr/>
      </w:pPr>
      <w:r>
        <w:rPr>
          <w:rStyle w:val="EstiloBookAntiqua12pt5"/>
          <w:rFonts w:cs="Verdana" w:ascii="Verdana" w:hAnsi="Verdana"/>
        </w:rPr>
        <w:t>Y contestó Si Saad: "¡Por Alah, que dices verdad! Y sólo por olvido quise buscar fuera de aquí lo que tenemos al alcance de la mano".</w:t>
      </w:r>
    </w:p>
    <w:p>
      <w:pPr>
        <w:pStyle w:val="Normal"/>
        <w:spacing w:before="0" w:after="0"/>
        <w:ind w:firstLine="284"/>
        <w:rPr/>
      </w:pPr>
      <w:r>
        <w:rPr>
          <w:rStyle w:val="EstiloBookAntiqua12pt5"/>
          <w:rFonts w:cs="Verdana" w:ascii="Verdana" w:hAnsi="Verdana"/>
        </w:rPr>
        <w:t>Luego se encaró conmigo y me dijo: "¡Ya Hassán! sé que tienes una numerosa familia, la cual tiene a su vez bocas numerosas y dientes numerosos, y que ni uno de los cinco hijos con que te ha gratificado el Donador está todavía en edad de ayudarte a la menor cosa. Por otra parte, sé que el cáñamo sin trabajar, aunque no está demasiado caro a la cotización actual del zoco, precisa de algún dinero para comprarlo. Y para disponer de ese dinero hay que haber hecho economías. Y las economías no son posibles en un hogar como el tuyo, donde el haber es más exiguo que el debe. Así, pues, ¡ya Hassán! para ayudarte a salir de la miseria, quiero hacerte don de una suma de doscientos dinares de oro, que te servirán de fondo inicial para ampliar tu comercio cordelero. ¡Dime, pues, si con esa suma de doscientos dinares crees que podrás sacar adelante el negocio, haciendo fructificar el dinero con habilidad y sagacidad!"</w:t>
      </w:r>
    </w:p>
    <w:p>
      <w:pPr>
        <w:pStyle w:val="Normal"/>
        <w:spacing w:before="0" w:after="0"/>
        <w:ind w:firstLine="284"/>
        <w:rPr/>
      </w:pPr>
      <w:r>
        <w:rPr>
          <w:rStyle w:val="EstiloBookAntiqua12pt5"/>
          <w:rFonts w:cs="Verdana" w:ascii="Verdana" w:hAnsi="Verdana"/>
        </w:rPr>
        <w:t>Y yo ¡oh Emir de los Creyentes! contesté: "¡Oh amo mío! ¡que Alah alargue tu vida y te haga recuperar el céntuplo de lo que me ofrece tu munificencia! Y puesto que te dignas interrogarme, me atrevo a decirte que en mi tierra el grano cae en un suelo fértil, y que, sin presumir con exceso de mis aptitudes, una suma mucho menor entre mis manos bastaría, no solamente para que fuera yo tan rico como los principales cordeleros de mi profesión, sino hasta para que fuera yo solo más opulento que todos los cordeleros reunidos de esta ciudad de Bagdad, no obstante lo populosa y grande que es -siempre que Alah me favorezca-, ¡inschalah!"</w:t>
      </w:r>
    </w:p>
    <w:p>
      <w:pPr>
        <w:pStyle w:val="Normal"/>
        <w:spacing w:before="0" w:after="0"/>
        <w:ind w:firstLine="284"/>
        <w:rPr/>
      </w:pPr>
      <w:r>
        <w:rPr>
          <w:rStyle w:val="EstiloBookAntiqua12pt5"/>
          <w:rFonts w:cs="Verdana" w:ascii="Verdana" w:hAnsi="Verdana"/>
        </w:rPr>
        <w:t>Y Si Saad, muy satisfecho de mi respuesta, me dijo: "¡Me inspiras mucha confianza, ya Hassán!" Y se sacó del seno una bolsa, que puso entre mis manos, y me dijo: "Toma esta bolsa que contiene los doscientos dinares consabidos. ¡Y ojalá hagas de ellos un uso afortunado y prudente y encuentres ahí el germen de la riqueza! ¡Y ten la seguridad de que yo y mi amigo Si Saadi nos regocijaremos en extremo si un día sabemos que en la prosperidad eres más dichoso que en medio de privaciones.</w:t>
      </w:r>
    </w:p>
    <w:p>
      <w:pPr>
        <w:pStyle w:val="Normal"/>
        <w:spacing w:before="0" w:after="0"/>
        <w:ind w:firstLine="284"/>
        <w:rPr/>
      </w:pPr>
      <w:r>
        <w:rPr>
          <w:rStyle w:val="EstiloBookAntiqua12pt5"/>
          <w:rFonts w:cs="Verdana" w:ascii="Verdana" w:hAnsi="Verdana"/>
        </w:rPr>
        <w:t>Entonces, ¡oh mi señor! tomando la bolsa, llegué al límite de los transportes de alegría. Y era tal mi emoción, que me sentí incapaz de hacer decir a mi lengua las palabras de gratitud que convenía pronunciar en semejante circunstancia; y a duras penas pude inclinarme hasta tierra y coger el borde del traje de mi bienhechor, llevándomelo a los labios y a la frente. Pero él se apresuró a retirarlo con modestia y se despidió de mí. Y acompañado de su amigo Si Saadi, se levantó para continuar su interrumpido paseo.</w:t>
      </w:r>
    </w:p>
    <w:p>
      <w:pPr>
        <w:pStyle w:val="Normal"/>
        <w:spacing w:before="0" w:after="0"/>
        <w:ind w:firstLine="284"/>
        <w:rPr/>
      </w:pPr>
      <w:r>
        <w:rPr>
          <w:rStyle w:val="EstiloBookAntiqua12pt5"/>
          <w:rFonts w:cs="Verdana" w:ascii="Verdana" w:hAnsi="Verdana"/>
        </w:rPr>
        <w:t>En cuanto a mí, cuando se hubieron alejado ellos, el primer pensamiento que asaltó naturalmente mi espíritu fué buscar un sitio donde guardar bien la bolsa de doscientos dinares para que estuviera segura del todo. Y como en mi pobre casita, compuesta de una sola pieza, no había ni armario, ni olor a armario, ni cajón, ni cofre, ni nada semejante donde esconder un objeto que se tuviese que esconder, quedé extremadamente perplejo, y por un momento pensé en ir a enterrar aquel dinero en algún paraje desierto, fuera de la ciudad, mientras daba con el modo de hacerlo fructificar. Pero volví de mi acuerdo al pensar que mi mala suerte podría hacer que se descubriera mi escondite o que algún labrador me viera. Y al punto se me ocurrió la idea de que lo mejor sería ocultar la bolsa en los pliegues de mi turbante. Y en aquella hora y en aquel instante me levanté, cerré la puerta de la tienda, y desenrollé mi turbante en toda su extensión. Y empecé por sacar de la bolsa diez monedas de oro que aparté para gastarlas, y envolví el resto, con la bolsa, en los pliegues de la tela, cogiéndola por un extremo. Y anudando este extremo a la bolsa, lo junté con mi gorro y me hice de nuevo el turbante con cuatro vueltas perfectamente combinadas. Y entonces pude respirar más a mis anchas.</w:t>
      </w:r>
    </w:p>
    <w:p>
      <w:pPr>
        <w:pStyle w:val="Normal"/>
        <w:spacing w:before="0" w:after="0"/>
        <w:ind w:firstLine="284"/>
        <w:rPr/>
      </w:pPr>
      <w:r>
        <w:rPr>
          <w:rStyle w:val="EstiloBookAntiqua12pt5"/>
          <w:rFonts w:cs="Verdana" w:ascii="Verdana" w:hAnsi="Verdana"/>
        </w:rPr>
        <w:t>Acabado este trabajo, volví a abrir la puerta de mi tienda, y me apresuré a ir al zoco para aprovisionarme de cuanto tenía necesidad. Comencé por comprarme una buena cantidad de cáñamo, que llevé a mi tienda. Tras de lo cual, como hacía tiempo que no había yo visto carne en mi casa, fui a la carnicería y compré una espaldilla de cordero. Y emprendí el camino a casa para llevar a mi mujer aquella espaldilla de cordero, a fin de que nos la guisase con tomates. Y de antemano me regocijaba con el júbilo de los niños a la vista de aquel manjar suculento.</w:t>
      </w:r>
    </w:p>
    <w:p>
      <w:pPr>
        <w:pStyle w:val="Normal"/>
        <w:spacing w:before="0" w:after="0"/>
        <w:ind w:firstLine="284"/>
        <w:rPr/>
      </w:pPr>
      <w:r>
        <w:rPr>
          <w:rStyle w:val="EstiloBookAntiqua12pt5"/>
          <w:rFonts w:cs="Verdana" w:ascii="Verdana" w:hAnsi="Verdana"/>
        </w:rPr>
        <w:t>Pero ¡oh mi señor! mi presunción era demasiado notoria para que se quedase sin castigo. Porque me había yo puesto a la cabeza aquella espaldilla, y caminaba moviendo mucho los brazos, con el espíritu perdido en mis ensueños de opulencia. Y he aquí que un gavilán hambriento se abalanzó a la espaldilla de cordero, y antes de que yo pudiese alzar los brazos o hacer el menor movimiento, me la arrebató, así como el turbante con lo que contenía, y remontó el vuelo llevándose la espaldilla en el pico y el turbante en las garras.</w:t>
      </w:r>
    </w:p>
    <w:p>
      <w:pPr>
        <w:pStyle w:val="Normal"/>
        <w:spacing w:before="0" w:after="0"/>
        <w:ind w:firstLine="284"/>
        <w:rPr/>
      </w:pPr>
      <w:r>
        <w:rPr>
          <w:rStyle w:val="EstiloBookAntiqua12pt5"/>
          <w:rFonts w:cs="Verdana" w:ascii="Verdana" w:hAnsi="Verdana"/>
        </w:rPr>
        <w:t>Y al ver aquello, me puse a lanzar gritos tan desaforados, que los hombres, mujeres y niños de la vecindad se conmovieron y juntaron sus gritos a los míos para asustar al ladrón y hacerle soltar su presa. Pero en vez de producir este efecto, nuestros gritos no hicieron más que excitar al gavilán a acelerar el movimiento de sus alas. Y pronto desapareció en los aires con mi hacienda y mi suerte.</w:t>
      </w:r>
    </w:p>
    <w:p>
      <w:pPr>
        <w:pStyle w:val="Normal"/>
        <w:spacing w:before="0" w:after="0"/>
        <w:ind w:firstLine="284"/>
        <w:rPr/>
      </w:pPr>
      <w:r>
        <w:rPr>
          <w:rStyle w:val="EstiloBookAntiqua12pt5"/>
          <w:rFonts w:cs="Verdana" w:ascii="Verdana" w:hAnsi="Verdana"/>
        </w:rPr>
        <w:t>Y yo, despechado y entristecido, tuve que resignarme a comprar otro turbante, lo que ocasionó una nueva disminución en los dinares de oro que había tenido cuidado de sacar de la bolsa, y que a la sazón constituían todo mi haber. Y he aquí que, como había gastado buena parte de ello en la compra de mis provisiones de cáñamo, lo que me quedaba estaba lejos de bastar para hacerme concebir en adelante sólidas esperanzas en mi porvenir de opulencia. Pero en verdad que lo que me causó más pena y ensombreció el mundo ante mis ojos fué el pensamiento de que mi bienhechor Si Saad tuviera que arrepentirse de haber escogido tan mal al hombre a quien había confiado su dinero y el éxito de la experiencia proyectada. Y me decía yo, además, que cuando él se enterara de la funesta aventura, acaso la considerase una invención de mi parte y me abrumara con su desprecio.</w:t>
      </w:r>
    </w:p>
    <w:p>
      <w:pPr>
        <w:pStyle w:val="Normal"/>
        <w:spacing w:before="0" w:after="0"/>
        <w:ind w:firstLine="284"/>
        <w:rPr/>
      </w:pPr>
      <w:r>
        <w:rPr>
          <w:rStyle w:val="EstiloBookAntiqua12pt5"/>
          <w:rFonts w:cs="Verdana" w:ascii="Verdana" w:hAnsi="Verdana"/>
        </w:rPr>
        <w:t xml:space="preserve">De todos modos, ¡oh mi señor! mientras duraron los escasos divares que me quedaron después del robo llevado a cabo por el gavilán, no tuvimos en casa demasiados motivos de queja. Pero cuando se gastó la última moneda menuda, no tardamos en caer en la misma miseria de tiempo atrás, y me vi en igual imposibilidad de salir de mi estado. Sin embargo, me guardé bien de murmurar contra los decretos del Altísimo, y pensé: "¡Oh pobre! ¡el Retribuidor te ha dado bienes cuando menos lo esperabas, y te los ha quitado casi al mismo tiempo, porque así le plugo, y suyos eran esos bienes! ¡Resígnate ante Sus Decretos, y sométete a Su voluntad!" </w:t>
      </w:r>
    </w:p>
    <w:p>
      <w:pPr>
        <w:pStyle w:val="Normal"/>
        <w:spacing w:before="0" w:after="0"/>
        <w:ind w:firstLine="284"/>
        <w:rPr/>
      </w:pPr>
      <w:r>
        <w:rPr>
          <w:rStyle w:val="EstiloBookAntiqua12pt5"/>
          <w:rFonts w:cs="Verdana" w:ascii="Verdana" w:hAnsi="Verdana"/>
        </w:rPr>
        <w:t>Y mientras a mí me agitaban estos sentimientos, estaba de lo más inconsolable mi mujer, a quien yo no había podido por menos de participar la pérdida que sufrí y de dónde me llegaba. Y para colmo de infortunio, como en mi turbación también se me había escapado decir a mis vecinos que con mi turbante perdía el valor de ciento noventa dinares de oro, mis vecinos, para quienes era conocida mi pobreza desde hacía mucho tiempo, se rieron de mis palabras con sus hijos, persuadidos de que la pérdida de mi turbante me había vuelto loco.</w:t>
      </w:r>
    </w:p>
    <w:p>
      <w:pPr>
        <w:pStyle w:val="Normal"/>
        <w:spacing w:before="0" w:after="0"/>
        <w:ind w:firstLine="284"/>
        <w:rPr/>
      </w:pPr>
      <w:r>
        <w:rPr>
          <w:rStyle w:val="EstiloBookAntiqua12pt5"/>
          <w:rFonts w:cs="Verdana" w:ascii="Verdana" w:hAnsi="Verdana"/>
        </w:rPr>
        <w:t>Y las mujeres decían a mi paso, riendo: "¡Ahí va el que dejó echar a volar su razón con su turbante!"</w:t>
      </w:r>
    </w:p>
    <w:p>
      <w:pPr>
        <w:pStyle w:val="Normal"/>
        <w:spacing w:before="0" w:after="0"/>
        <w:ind w:firstLine="284"/>
        <w:rPr/>
      </w:pPr>
      <w:r>
        <w:rPr>
          <w:rStyle w:val="EstiloBookAntiqua12pt5"/>
          <w:rFonts w:cs="Verdana" w:ascii="Verdana" w:hAnsi="Verdana"/>
        </w:rPr>
        <w:t>¡Eso fué todo!</w:t>
      </w:r>
    </w:p>
    <w:p>
      <w:pPr>
        <w:pStyle w:val="Normal"/>
        <w:spacing w:before="0" w:after="0"/>
        <w:ind w:firstLine="284"/>
        <w:rPr/>
      </w:pPr>
      <w:r>
        <w:rPr>
          <w:rStyle w:val="EstiloBookAntiqua12pt5"/>
          <w:rFonts w:cs="Verdana" w:ascii="Verdana" w:hAnsi="Verdana"/>
        </w:rPr>
        <w:t>Y he aquí ¡oh Emir de los Creyentes! que haría unos diez meses que el gavilán me había ocasionado aquella desgracia, cuando los dos señores amigos Si Saad y Si Saadi pensaron ir a pedirme cuentas del uso que había hecho yo de la bolsa de doscientos dinares. Y mientras se dirigían a mí, Si Saad decía a Si Saadi: "¡Ya hace días que pensaba en nuestro amigo Hassán, complaciéndome mucho en la satisfacción que voy a tener al hacerte testigo de nuestra experiencia! Vas a notar en él un cambio tan grande, que nos costará trabajo reconocerle".</w:t>
      </w:r>
    </w:p>
    <w:p>
      <w:pPr>
        <w:pStyle w:val="Normal"/>
        <w:spacing w:before="0" w:after="0"/>
        <w:ind w:firstLine="284"/>
        <w:rPr/>
      </w:pPr>
      <w:r>
        <w:rPr>
          <w:rStyle w:val="EstiloBookAntiqua12pt5"/>
          <w:rFonts w:cs="Verdana" w:ascii="Verdana" w:hAnsi="Verdana"/>
        </w:rPr>
        <w:t>Y como ya estaban muy próximos a la tienda, Si Saadi contestó sonriendo "Me parece, por Alah, ¡oh amigo mío Saad! que te comes el cohombro antes de que esté maduro. Por lo que a mí respecta, con mis propios ojos veo yo a Hassán sentado como de ordinario, con el cáñamo sujeto al dedo gordo del pie; pero no asombra mi vista ningún cambio notable de su persona. Porque hele aquí tan pobremente vestido como antes, y la única diferencia que observo en él es que su turbante es un poco menos feo y grasiento que el que tenía hace diez meses. Además, míralo por ti mismo, y verás que lo que he dicho no tiene vuelta de hoja".</w:t>
      </w:r>
    </w:p>
    <w:p>
      <w:pPr>
        <w:pStyle w:val="Normal"/>
        <w:spacing w:before="0" w:after="0"/>
        <w:ind w:firstLine="284"/>
        <w:rPr/>
      </w:pPr>
      <w:r>
        <w:rPr>
          <w:rStyle w:val="EstiloBookAntiqua12pt5"/>
          <w:rFonts w:cs="Verdana" w:ascii="Verdana" w:hAnsi="Verdana"/>
        </w:rPr>
        <w:t xml:space="preserve">A la sazòn, Si Saad, que ya había llegado ante la tienda, me examinó y vió también que en mi estado no había alteración ni mejora en mi aspecto. Y entraron en mi casa ambos amigos, y después de las zalemas de rigor, Si Saad me dijo: "Y bien, Hassán, ¿a qué obedece esa cara demudada y ese aire compungido? ¡Por lo visto, tus negocios te dan que hacer y el cambio de vida te entristece un poco!" </w:t>
      </w:r>
    </w:p>
    <w:p>
      <w:pPr>
        <w:pStyle w:val="Normal"/>
        <w:spacing w:before="0" w:after="0"/>
        <w:ind w:firstLine="284"/>
        <w:rPr/>
      </w:pPr>
      <w:r>
        <w:rPr>
          <w:rStyle w:val="EstiloBookAntiqua12pt5"/>
          <w:rFonts w:cs="Verdana" w:ascii="Verdana" w:hAnsi="Verdana"/>
        </w:rPr>
        <w:t>Y con los ojos bajos, contesté: "¡Oh mis señores! Alah prolongue vuestra vida; pero el Destino siempre es enemigo mío y los tribulaciones del presente son peores que las del pasado. ¡En cuanto a la confianza que mi amo Si Saad ha cifrado en su esclavo, se ve defraudada, no ciertamente por culpa de su esclavo sino por culpa de la hostilidad del Destino!" Y les conté mi aventura con todos los detalles, tal como te la he contado, ¡oh Emir de los Creyentes! Pero no hay utilidad en repetirla.</w:t>
      </w:r>
    </w:p>
    <w:p>
      <w:pPr>
        <w:pStyle w:val="Normal"/>
        <w:spacing w:before="0" w:after="0"/>
        <w:ind w:firstLine="284"/>
        <w:rPr/>
      </w:pPr>
      <w:r>
        <w:rPr>
          <w:rStyle w:val="EstiloBookAntiqua12pt5"/>
          <w:rFonts w:cs="Verdana" w:ascii="Verdana" w:hAnsi="Verdana"/>
        </w:rPr>
        <w:t>Cuando hube terminado mi relato, vi que Si Saadi sonreía con malicia, mirando a Si Saad, que estaba muy abatido. Y hubo un momento de silencio, al cabo del cual me dijo Si Saad: "En verdad que el éxito no es tal como yo esperaba. Pero no voy a hacerte reproches, aunque esa historia del gavilán sea un poco extraña, y me induzca, en uso de mi derecho, a no creerla y a suponer que te has divertido, te has regalado y has estado de comilona con el dinero que te di para que de él hicieras un uso muy distinto. De todos modos, deseo intentar la experiencia contigo una vez más, y entregarte otra suma igual a la primera. ¡Porque no quiero que mi amigo Saadi se salga con la suya después de una sola tentativa por mi parte!"</w:t>
      </w:r>
    </w:p>
    <w:p>
      <w:pPr>
        <w:pStyle w:val="Normal"/>
        <w:spacing w:before="0" w:after="0"/>
        <w:ind w:firstLine="284"/>
        <w:rPr/>
      </w:pPr>
      <w:r>
        <w:rPr>
          <w:rStyle w:val="EstiloBookAntiqua12pt5"/>
          <w:rFonts w:cs="Verdana" w:ascii="Verdana" w:hAnsi="Verdana"/>
        </w:rPr>
        <w:t xml:space="preserve">Y tras de hablar así, me contó doscientos dinares, diciéndome: "Quiero creer que esta vez no guardarás esa suma en tu turbante... </w:t>
      </w:r>
    </w:p>
    <w:p>
      <w:pPr>
        <w:pStyle w:val="Normal"/>
        <w:spacing w:before="0" w:after="0"/>
        <w:ind w:firstLine="284"/>
        <w:rPr>
          <w:rFonts w:eastAsia="Verdana"/>
        </w:rPr>
      </w:pPr>
      <w:r>
        <w:rPr>
          <w:rStyle w:val="EstiloBookAntiqua12pt5"/>
          <w:rFonts w:eastAsia="Verdana" w:cs="Verdana" w:ascii="Verdana" w:hAnsi="Verdana"/>
        </w:rPr>
        <w:t xml:space="preserve"> </w:t>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70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Quiero creer que esta vez no guardarás esa suma en tu turbante". Y cuando ya le cogía yo las manos para llevármelas a los labios, me dejó y se fué con su amigo.</w:t>
      </w:r>
    </w:p>
    <w:p>
      <w:pPr>
        <w:pStyle w:val="Normal"/>
        <w:spacing w:before="0" w:after="0"/>
        <w:ind w:firstLine="284"/>
        <w:rPr/>
      </w:pPr>
      <w:r>
        <w:rPr>
          <w:rStyle w:val="EstiloBookAntiqua12pt5"/>
          <w:rFonts w:cs="Verdana" w:ascii="Verdana" w:hAnsi="Verdana"/>
        </w:rPr>
        <w:t xml:space="preserve">Por lo que a mí respecta, no reanudé mi trabajo cuando se marcharon, y me apresuré a cerrar la tienda y a entrar en casa, sabiendo que a aquella hora no encontraría allí a mi mujer ni a los niños. Y puse aparte diez dinares de oro de los doscientos, y envolví los otros ciento noventa en un lienzo, atándolo. Y ya sólo me quedaba dar con un lugar seguro para esconder aquel dinero. Así es que, después de haber reflexionado mucho tiempo, se me ocurrió meterlo en el fondo de una cuba llena de salvado, donde me imaginaba con razón que nadie pensaría en ir a buscarlo. Y tras de colocar otra vez la cuba en su rincón, salí mientras mi mujer entraba a preparar la comida. Y dejándola sola le dije que iba a comprar cáñamo, pero que volvería a la hora de comer. Y he aquí que mientras yo estaba en el zoco para hacer aquella compra, acertó a pasar por mi calle un vendedor de esa tierra que limpia los cabellos y de la cual se sirven las mujeres en el hammam, y se anunció con su pregón. Y mi mujer, que desde hacía mucho tiempo no se había limpiado el cabello, llamó al vendedor. Pero como no tenía dinero encima, no sabía qué hacer para pagarle, y pensó, diciéndoselo a sí misma: "Esta cuba de salvado que hace tanto tiempo que está aquí, por el momento no nos es de ninguna necesidad. Voy, pues, a dársela al vendedor a cambio de la tierra de limpiar el cabello". </w:t>
      </w:r>
    </w:p>
    <w:p>
      <w:pPr>
        <w:pStyle w:val="Normal"/>
        <w:spacing w:before="0" w:after="0"/>
        <w:ind w:firstLine="284"/>
        <w:rPr/>
      </w:pPr>
      <w:r>
        <w:rPr>
          <w:rStyle w:val="EstiloBookAntiqua12pt5"/>
          <w:rFonts w:cs="Verdana" w:ascii="Verdana" w:hAnsi="Verdana"/>
        </w:rPr>
        <w:t xml:space="preserve">Y así lo hizo. </w:t>
      </w:r>
    </w:p>
    <w:p>
      <w:pPr>
        <w:pStyle w:val="Normal"/>
        <w:spacing w:before="0" w:after="0"/>
        <w:ind w:firstLine="284"/>
        <w:rPr/>
      </w:pPr>
      <w:r>
        <w:rPr>
          <w:rStyle w:val="EstiloBookAntiqua12pt5"/>
          <w:rFonts w:cs="Verdana" w:ascii="Verdana" w:hAnsi="Verdana"/>
        </w:rPr>
        <w:t>Y tras de consentir el vendedor en este cambio, quedó ultimado el trato. Y se llevó la cuba con su contenido.</w:t>
      </w:r>
    </w:p>
    <w:p>
      <w:pPr>
        <w:pStyle w:val="Normal"/>
        <w:spacing w:before="0" w:after="0"/>
        <w:ind w:firstLine="284"/>
        <w:rPr/>
      </w:pPr>
      <w:r>
        <w:rPr>
          <w:rStyle w:val="EstiloBookAntiqua12pt5"/>
          <w:rFonts w:cs="Verdana" w:ascii="Verdana" w:hAnsi="Verdana"/>
        </w:rPr>
        <w:t xml:space="preserve">En cuanto a mí, a la hora de comer volví cargado con cuanto cáñamo podía llevar a cuestas, y lo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 xml:space="preserve">puse en el sobradillo que a este efecto había dispuesto en la casa. Luego me apresuré a echar disimuladamente una ojeada a la cuba que contenía mi fortuna. Y vi lo que vi. Y pregunté con precipitación a mi mujer por qué había quitado la cuba de su sitio habitual. Y me contestó contándome tranquilamente el cambio consabido. Y con la impresión entró la muerte roja en mi alma.Y me desplomé en el suelo como un hombre atacado de vértigo. Y exclamé: "Alejado sea el Lapidado, ¡oh mujer! Acabas de cambiar mi destino, tu destino y el destino de nuestros hijos por un poco de tierra de limpiar los cabellos. ¡Esta vez estamos perdidos sin remedio!" Y en pocas palabras la puse al corriente de la cosa. </w:t>
      </w:r>
    </w:p>
    <w:p>
      <w:pPr>
        <w:pStyle w:val="Normal"/>
        <w:spacing w:before="0" w:after="0"/>
        <w:ind w:firstLine="284"/>
        <w:rPr/>
      </w:pPr>
      <w:r>
        <w:rPr>
          <w:rStyle w:val="EstiloBookAntiqua12pt5"/>
          <w:rFonts w:cs="Verdana" w:ascii="Verdana" w:hAnsi="Verdana"/>
        </w:rPr>
        <w:t xml:space="preserve">Y ella empezó a lamentarse, a golpearse el pecho, a mesarse los cabellos y a desgarrarse los vestidos con desesperación. Y exclamó: "¡Oh, qué desgracia por culpa mía! He vendido la fortuna de los niños a ese vendedor de tierra de limpiar, a quien no conozco. Es la primera vez que pasa por nuestra calle, y ya no volveré a encontrarle nunca, sobre todo ahora que habrá descubierto la bolsa." </w:t>
      </w:r>
    </w:p>
    <w:p>
      <w:pPr>
        <w:pStyle w:val="Normal"/>
        <w:spacing w:before="0" w:after="0"/>
        <w:ind w:firstLine="284"/>
        <w:rPr/>
      </w:pPr>
      <w:r>
        <w:rPr>
          <w:rStyle w:val="EstiloBookAntiqua12pt5"/>
          <w:rFonts w:cs="Verdana" w:ascii="Verdana" w:hAnsi="Verdana"/>
        </w:rPr>
        <w:t xml:space="preserve">Luego, tras de la reflexión, hubo de reprocharme mi falta de confianza en ella para un asunto de tanta importancia, diciéndome que seguramente se habría evitado aquella desgracia si yo le hubiese dado parte de mi secreto. Y sin duda sería demasiado prolijo contarte, ¡oh mi señor! pues no ignoras cuán elocuentes son las mujeres en la aflicción, todo lo que el dolor le puso entonces en la boca. Y yo no sabía qué hacer para calmarla. Le decía: "¡Oh hija del tío, modérate, por favor! ¿No ves que vas a atraer con tus gritos y tus llantos a todos los vecinos, y verdaderamente no hay necesidad de que se enteren de esta segunda desgracia, cuando no tienen ya bastante sonrisas y palabras burlonas para hacer befa de nosotros y humillarnos con lo del gavilán? Y ahora tendrían doble gusto en bromearnos por nuestra candidez. </w:t>
      </w:r>
    </w:p>
    <w:p>
      <w:pPr>
        <w:pStyle w:val="Normal"/>
        <w:spacing w:before="0" w:after="0"/>
        <w:ind w:firstLine="284"/>
        <w:rPr/>
      </w:pPr>
      <w:r>
        <w:rPr>
          <w:rStyle w:val="EstiloBookAntiqua12pt3"/>
          <w:rFonts w:cs="Verdana" w:ascii="Verdana" w:hAnsi="Verdana"/>
        </w:rPr>
        <w:t>Así que es preferible para nosotros, que ya hemos aguantado sus bromas, ocultar esta pérdida y soportarla pacientemente, sometiéndonos a los decretos del Altísimo. Todavía hemos de bendecirle por no haber querido quitarnos de Sus dones más que ciento noventa monedas, dejándonos estas diez, cuyo empleo no dejará de proporcionarnos algún desahogo." Pero, por muy buenas que fuesen  mis razones, a mi mujer le costó mucho trabajo rendirse a ellas. Y sólo conseguí consolarla poco a poco, diciéndole: "Es verdad que somos pobres. Pero, en suma, ¿qué tienen más que nosotros en la vida los ricos? ¿No respiramos el mismo aire? ¿No disfrutamos del mismo cielo y de la misma luz? ¿Y no se mueren ellos como nosotros?" Y hablando así, ¡oh mi señor! no solamente acabé por convencerla, sino por convencerme a mí mismo. Y reanudé mi trabajo, con el espíritu tan libre como si no nos hubiesen sucedido aquellas dos aflictivas aventuras.</w:t>
      </w:r>
    </w:p>
    <w:p>
      <w:pPr>
        <w:pStyle w:val="Normal"/>
        <w:spacing w:before="0" w:after="0"/>
        <w:ind w:firstLine="284"/>
        <w:rPr/>
      </w:pPr>
      <w:r>
        <w:rPr>
          <w:rStyle w:val="EstiloBookAntiqua12pt5"/>
          <w:rFonts w:cs="Verdana" w:ascii="Verdana" w:hAnsi="Verdana"/>
        </w:rPr>
        <w:t>Una sola cosa, sin embargo, continuaba apenándome: me sentía inquieto al preguntarme a mí mismo cómo iba a resistir la presencia de Si Saad, mi bienhechor, cuando fuera a pedirme cuentas del empleo de los doscientos dinares de oro. Y esta idea ennegrecía ante mi rostro el mundo y la vida.</w:t>
      </w:r>
    </w:p>
    <w:p>
      <w:pPr>
        <w:pStyle w:val="Normal"/>
        <w:spacing w:before="0" w:after="0"/>
        <w:ind w:firstLine="284"/>
        <w:rPr/>
      </w:pPr>
      <w:r>
        <w:rPr>
          <w:rStyle w:val="EstiloBookAntiqua12pt5"/>
          <w:rFonts w:cs="Verdana" w:ascii="Verdana" w:hAnsi="Verdana"/>
        </w:rPr>
        <w:t>Por fin llegó el tan temido día que me puso en presencia de ambos amigos. Y felicitándose por haber tardado tanto en ir a saber noticias mías, Si Saad debía decir sin duda a Si Saadi: "No nos apresuremos a ir en busca de Hassán el cordelero. Porque cuanto más retrasemos nuestra visita, más se habrá enriquecido, y será mayor la satisfacción que yo tenga." Y Si Saadi supongo que respondería, sonriendo: "¡Por Alah, que no deseo otra cosa que estar de acuerdo contigo! No obstante, me temo que el pobre Hassán todavía tenga que recorrer mucho camino antes de llegar al paraje donde le espera la opulencia. Pero ya hemos llegado. ¡Y él mismo ha de decirnos cómo van sus negocios!"</w:t>
      </w:r>
    </w:p>
    <w:p>
      <w:pPr>
        <w:pStyle w:val="Normal"/>
        <w:spacing w:before="0" w:after="0"/>
        <w:ind w:firstLine="284"/>
        <w:rPr/>
      </w:pPr>
      <w:r>
        <w:rPr>
          <w:rStyle w:val="EstiloBookAntiqua12pt5"/>
          <w:rFonts w:cs="Verdana" w:ascii="Verdana" w:hAnsi="Verdana"/>
        </w:rPr>
        <w:t xml:space="preserve">Y yo i oh Emir de los Creyentes! estaba tan confuso, que no tenía más que un deseo, y era el de ocultarme a su vista; y con todas mis fuerzas anhelaba que la tierra se abriese y me tragase. Así es que cuando estuvieron delante de la tienda, hice como que no les advertía, y aparenté estar muy atareado en mi trabajo de cordelero. Y sólo levanté los ojos para mirarles cuando me hicieron la zalema y me vi obligado a devolvérsela. Y para que no durasen mucho rato mi suplicio y mi azoramiento, no quise esperar a que me preguntaran, y me encaré resueltamente con Si Saad y le conté, sin tomar aliento, la segunda desgracia que me había ocurrido, es decir, el cambio que mi mujer hizo de la cuba de salvado, donde escondí la bolsa, por un poco de tierra de limpiar el cabello. Y habiéndome desahogado así un tanto, bajé los ojos, me volví a mi sitio y reanudé mi trabajo sujetando de nuevo la madeja de cáñamo al dedo gordo de mi pie izquierdo. </w:t>
      </w:r>
    </w:p>
    <w:p>
      <w:pPr>
        <w:pStyle w:val="Normal"/>
        <w:spacing w:before="0" w:after="0"/>
        <w:ind w:firstLine="284"/>
        <w:rPr/>
      </w:pPr>
      <w:r>
        <w:rPr>
          <w:rStyle w:val="EstiloBookAntiqua12pt5"/>
          <w:rFonts w:cs="Verdana" w:ascii="Verdana" w:hAnsi="Verdana"/>
        </w:rPr>
        <w:t>Y pensé: "Ya he dicho lo que tenía que decir. ¡Y Alah sólo sabe lo que sucederá!"</w:t>
      </w:r>
    </w:p>
    <w:p>
      <w:pPr>
        <w:pStyle w:val="Normal"/>
        <w:spacing w:before="0" w:after="0"/>
        <w:ind w:firstLine="284"/>
        <w:rPr/>
      </w:pPr>
      <w:r>
        <w:rPr>
          <w:rStyle w:val="EstiloBookAntiqua12pt5"/>
          <w:rFonts w:cs="Verdana" w:ascii="Verdana" w:hAnsi="Verdana"/>
        </w:rPr>
        <w:t>Pero, lejos de enfadarse conmigo o de injuriarme, motejándome de embustero y de hombre de mala fe, Si Saad supo contenerse, sin demostrar ni por asomo el despecho que sentía al ver que el Destino le quitaba la razón con tanta persistencia. Y se contentó con decirme: "Después de todo, Hassán, es posible que sea verdad cuanto me cuentas, y que verdaderamente se haya esfumado la segunda bolsa, como se esfumó su hermana. Sin embargo, es un poco asombroso, en verdad, que el gavilán y el vendedor de tierra de limpiar se hayan presentado, precisamente en el momento en que te hallabas distraído o ausente. ¡De cualquier modo, renuncio a intentar nuevas experiencias en lo sucesivo!" Luego se encaró con Si Saadi, y le dijo: "Pero ¡oh Saadi! no persisto menos en pensar que sin dinero nada es posible, y que un pobre permanecerá pobre mientras con su trabajo no fuerce al Destino para que le sea favorable".</w:t>
      </w:r>
    </w:p>
    <w:p>
      <w:pPr>
        <w:pStyle w:val="Normal"/>
        <w:spacing w:before="0" w:after="0"/>
        <w:ind w:firstLine="284"/>
        <w:rPr/>
      </w:pPr>
      <w:r>
        <w:rPr>
          <w:rStyle w:val="EstiloBookAntiqua12pt5"/>
          <w:rFonts w:cs="Verdana" w:ascii="Verdana" w:hAnsi="Verdana"/>
        </w:rPr>
        <w:t>Pero Si Saadi contestó: "¡Qué error el tuyo, ¡oh generoso Saad! Para que prevaleciera tu opinión, no has vacilado en tirar cuatrocientos dinares, llevándose la mitad un gavilán y la otra mitad un vendedor de tierra de limpiar los cabellos. Pues bien, por mi parte, no seré tan generoso como tú has sido, sino que solamente quiero, a mi vez, tratar de probarte que la marcha del Destino es la única norma de nuestra vida, y que los decretos del Destino son los únicos elementos de buena o mala suerte con que podemos contar." Luego se encaró conmigo, y enseñándome un gran trozo de plomo que acababa de coger del suelo, me dijo: "¡Oh Hassán, de quien huyó la suerte hasta el presente! quisiera ayudarte, como lo ha hecho mi generoso amigo Si Saad. Pero Alah no me ha favorecido con tantas riquezas, y todo lo que puedo darte es este pedazo de plomo, que sin duda ha perdido algún pescador al recoger sus redes."</w:t>
      </w:r>
    </w:p>
    <w:p>
      <w:pPr>
        <w:pStyle w:val="Normal"/>
        <w:spacing w:before="0" w:after="0"/>
        <w:ind w:firstLine="284"/>
        <w:rPr/>
      </w:pPr>
      <w:r>
        <w:rPr>
          <w:rStyle w:val="EstiloBookAntiqua12pt5"/>
          <w:rFonts w:cs="Verdana" w:ascii="Verdana" w:hAnsi="Verdana"/>
        </w:rPr>
        <w:t>A estas palabras de Si Saadi, su amigo Si Saad se echó a reír a carcajadas, creyendo que quería gastarme una broma. Pero Si Saadi no prestó atención a ello, y con grave ademán me ofreció el trozo de plomo, diciéndome: "Tómalo, y deja que se ría Si Saad. Porque llegará el día en que este trozo de plomo te será más útil, si tal es tu destino, que toda la plata de las minas".</w:t>
      </w:r>
    </w:p>
    <w:p>
      <w:pPr>
        <w:pStyle w:val="Normal"/>
        <w:spacing w:before="0" w:after="0"/>
        <w:ind w:firstLine="284"/>
        <w:rPr/>
      </w:pPr>
      <w:r>
        <w:rPr>
          <w:rStyle w:val="EstiloBookAntiqua12pt5"/>
          <w:rFonts w:cs="Verdana" w:ascii="Verdana" w:hAnsi="Verdana"/>
        </w:rPr>
        <w:t>Y sabiendo hasta qué punto era hombre de bien Si Saadi, y cuán grande era su sabiduría, no quise desairarle haciendo la menor observación. Y cogí el trozo de plomo que me ofrecía, y lo guardé cuidadosamente en mi cinturón, vacío de toda moneda. Y no dejé de darle gracias calurosamente por sus buenos deseos y por sus buenas intenciones. Y acto seguido los dos amigos me dejaron para continuar su paseo, en tanto que yo de nuevo me entregaba a mi trabajo. Y cuando, por la noche, regresé a casa, y después de cenar me desnudé para acostarme, sentí que algo caía al suelo de pronto. Y lo busqué y lo recogí, encontrándome con que era el trozo de plomo que me había echado al cinturón. Y sin darle la menor importancia, lo puse donde primero se me ocurrió, y me tumbé en el colchón, no tardando en dormirme...</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Y CUANDO LLEGO LA 871ª NOCHE</w:t>
      </w:r>
    </w:p>
    <w:p>
      <w:pPr>
        <w:pStyle w:val="Normal"/>
        <w:spacing w:before="0" w:after="0"/>
        <w:ind w:firstLine="284"/>
        <w:rPr>
          <w:rStyle w:val="EstiloBookAntiqua12pt3"/>
          <w:rFonts w:ascii="Verdana" w:hAnsi="Verdana" w:cs="Verdana"/>
        </w:rPr>
      </w:pPr>
      <w:r>
        <w:rPr>
          <w:rFonts w:cs="Verdana" w:ascii="Verdana" w:hAnsi="Verdana"/>
          <w:b/>
          <w:bCs/>
          <w:sz w:val="24"/>
        </w:rPr>
      </w:r>
    </w:p>
    <w:p>
      <w:pPr>
        <w:pStyle w:val="Normal"/>
        <w:spacing w:before="0" w:after="0"/>
        <w:ind w:firstLine="284"/>
        <w:rPr>
          <w:rStyle w:val="EstiloBookAntiqua12pt3"/>
          <w:rFonts w:ascii="Verdana" w:hAnsi="Verdana" w:cs="Verdana"/>
        </w:rPr>
      </w:pPr>
      <w:r>
        <w:rPr/>
      </w:r>
    </w:p>
    <w:p>
      <w:pPr>
        <w:pStyle w:val="Normal"/>
        <w:spacing w:before="0" w:after="0"/>
        <w:ind w:firstLine="284"/>
        <w:rPr>
          <w:rStyle w:val="EstiloBookAntiqua12pt3"/>
          <w:rFonts w:ascii="Verdana" w:hAnsi="Verdana" w:cs="Verdana"/>
        </w:rPr>
      </w:pPr>
      <w:r>
        <w:rPr/>
      </w:r>
    </w:p>
    <w:p>
      <w:pPr>
        <w:pStyle w:val="Normal"/>
        <w:spacing w:before="0" w:after="0"/>
        <w:ind w:firstLine="284"/>
        <w:rPr/>
      </w:pPr>
      <w:r>
        <w:rPr>
          <w:rStyle w:val="EstiloBookAntiqua12pt3"/>
          <w:rFonts w:cs="Verdana" w:ascii="Verdana" w:hAnsi="Verdana"/>
        </w:rPr>
        <w:t>Ella dijo:</w:t>
      </w:r>
    </w:p>
    <w:p>
      <w:pPr>
        <w:pStyle w:val="Normal"/>
        <w:spacing w:before="0" w:after="0"/>
        <w:ind w:firstLine="284"/>
        <w:rPr/>
      </w:pPr>
      <w:r>
        <w:rPr>
          <w:rStyle w:val="EstiloBookAntiqua12pt3"/>
          <w:rFonts w:cs="Verdana" w:ascii="Verdana" w:hAnsi="Verdana"/>
        </w:rPr>
        <w:t>. . . en el colchón, no tardando en dormirme.</w:t>
      </w:r>
    </w:p>
    <w:p>
      <w:pPr>
        <w:pStyle w:val="Normal"/>
        <w:spacing w:before="0" w:after="0"/>
        <w:ind w:firstLine="284"/>
        <w:rPr/>
      </w:pPr>
      <w:r>
        <w:rPr>
          <w:rStyle w:val="EstiloBookAntiqua12pt3"/>
          <w:rFonts w:cs="Verdana" w:ascii="Verdana" w:hAnsi="Verdana"/>
        </w:rPr>
        <w:t>Y he aquí que aquella noche, cuando se despertó tan temprano como de costumbre un pescador de mi vecindad, advirtió, al repasar sus redes antes de cargárselas a la espalda, que les faltaba un trozo de plomo precisamente en un sitio en que la carencia de plomo constituía un defecto grave para el buen funcionamiento de lo que le proporcionaba el pan. Y como no tenía a mano otro plomo de recambio y no era hora de ir a comprarlo en el zoco, pues todas las tiendas estaban cerradas, sintió una perplejidad grande al pensar que si no se iba de pesca dos horas antes del día no tendría con qué alimentar a su familia al día siguiente. Y entonces se decidió a decir a su mujer que, a pesar de lo intempestivo de la hora y el trastorno que aquello suponía, fuera a despertar a sus vecinos más próximos y a exponerle la situación, rogándoles que le dieran un trozo de plomo que supliese al que faltaba a su red.</w:t>
      </w:r>
    </w:p>
    <w:p>
      <w:pPr>
        <w:pStyle w:val="Normal"/>
        <w:spacing w:before="0" w:after="0"/>
        <w:ind w:firstLine="284"/>
        <w:rPr/>
      </w:pPr>
      <w:r>
        <w:rPr>
          <w:rStyle w:val="EstiloBookAntiqua12pt3"/>
          <w:rFonts w:cs="Verdana" w:ascii="Verdana" w:hAnsi="Verdana"/>
        </w:rPr>
        <w:t>Y como precisamente éramos nosotros los vecinos más próximos al pescador, la mujer llamó a nuestra puerta, mientras sin duda pensaba: "Voy a pedir plomo a Hassán el cordelero, aunque por experiencia sé que a su casa hay que ir cuando no se tiene necesidad de nada". Y siguió llamando a la puerta hasta que me desperté. Y grité: "¿Quién hay en la puerta?" Ella contestó: "¡Soy yo, la hija del tío de tu vecino el pescador! ¡Oh Hassán! se me ha ennegrecido el rostro por turbar así tu sueño; pero se trata de lo que da él pan al padre de mis hijos, y obligo a mi alma a este acto de mala educación. Por favor, dispénsame, y para que no te tenga levantado más tiempo, dime si dispones de un trozo de plomo que prestar a mi esposo para que arregle sus redes".</w:t>
      </w:r>
    </w:p>
    <w:p>
      <w:pPr>
        <w:pStyle w:val="Normal"/>
        <w:spacing w:before="0" w:after="0"/>
        <w:ind w:firstLine="284"/>
        <w:rPr/>
      </w:pPr>
      <w:r>
        <w:rPr>
          <w:rStyle w:val="EstiloBookAntiqua12pt5"/>
          <w:rFonts w:cs="Verdana" w:ascii="Verdana" w:hAnsi="Verdana"/>
        </w:rPr>
        <w:t xml:space="preserve">Y al punto me acordé del plomo que me había dado Si Saadi, y pensé: "¡Por Alah, que no podré utilizarlo mejor que haciendo ese servicio a mi vecino el padre de sus hijos!" Y contesté a la vecina que precisamente tenía un trozo de plomo que podía servirle, y fuí a buscar a tientas el trozo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consabido, y se lo entregué a mi mujer para que se lo diera a la vecina.</w:t>
      </w:r>
    </w:p>
    <w:p>
      <w:pPr>
        <w:pStyle w:val="Normal"/>
        <w:spacing w:before="0" w:after="0"/>
        <w:ind w:firstLine="284"/>
        <w:rPr/>
      </w:pPr>
      <w:r>
        <w:rPr>
          <w:rStyle w:val="EstiloBookAntiqua12pt5"/>
          <w:rFonts w:cs="Verdana" w:ascii="Verdana" w:hAnsi="Verdana"/>
        </w:rPr>
        <w:t>Y la pobre mujer, satisfecha de no haber andado en vano y de no volverse a su casa sin resultado, dijo a mi mujer: "¡Oh vecina nuestra! ¡qué gran servicio es el que nos presta esta noche el jeique Hassán! ¡Así es que, en cambio, todo el pescado que coja mi esposo a la primera redada estará escrito a vuestra salud, y os lo traeremos mañana por encima de nuestra cabeza!" Y se apresuró a ir a entregar el trozo de plomo a nuestro vecino el pescador, que compuso con él sus redes, y salió de pesca dos horas antes del día, como de costumbre.</w:t>
      </w:r>
    </w:p>
    <w:p>
      <w:pPr>
        <w:pStyle w:val="Normal"/>
        <w:spacing w:before="0" w:after="0"/>
        <w:ind w:firstLine="284"/>
        <w:rPr/>
      </w:pPr>
      <w:r>
        <w:rPr>
          <w:rStyle w:val="EstiloBookAntiqua12pt5"/>
          <w:rFonts w:cs="Verdana" w:ascii="Verdana" w:hAnsi="Verdana"/>
        </w:rPr>
        <w:t xml:space="preserve">Y he aquí que la primera redada, a nuestra salud, no proporcionó más que un solo pez. Pero aquel pez era de más de un codo de largo y grueso en proporción. Y el pescador lo apartó en su cesto y prosiguió su pesca. Pero, de todo el pescado que cogió, ni un solo pez igualaba al primero en hermosura ni en tamaño. Así es que, cuando el pescador acabó de pescar, su primer cuidado, antes de ir a vender al zoco el producto de su pesca, fué poner el pez apartado en una almohada de follaje oloroso y llevárnoslo, diciéndonos: "¡Alah haga que os parezca delicioso y agradable!" Y añadió: "Os ruego que admitáis esta dádiva, aunque no sea suficiente ni oportuna. Y dispensadme su escasez, ¡oh vecinos! Porque así es vuestra suerte, ya que eso constituye toda mi primer redada." </w:t>
      </w:r>
    </w:p>
    <w:p>
      <w:pPr>
        <w:pStyle w:val="Normal"/>
        <w:spacing w:before="0" w:after="0"/>
        <w:ind w:firstLine="284"/>
        <w:rPr/>
      </w:pPr>
      <w:r>
        <w:rPr>
          <w:rStyle w:val="EstiloBookAntiqua12pt5"/>
          <w:rFonts w:cs="Verdana" w:ascii="Verdana" w:hAnsi="Verdana"/>
        </w:rPr>
        <w:t>Y contesté: "Ve ahí un trato en el que sales perdiendo, ¡oh vecino! Porque ésta es la primera vez que se vende un pez tan hermoso y de tanta valía por un trozo de plomo que apenas vale una ínfima moneda de cobre. Pero lo recibimos como regalo de tu parte, para no desairarte, y porque lo haces de corazón amistoso y generoso." Y aún cambiamos algunos cumplidos, y se marchó.</w:t>
      </w:r>
    </w:p>
    <w:p>
      <w:pPr>
        <w:pStyle w:val="Normal"/>
        <w:spacing w:before="0" w:after="0"/>
        <w:ind w:firstLine="284"/>
        <w:rPr/>
      </w:pPr>
      <w:r>
        <w:rPr>
          <w:rStyle w:val="EstiloBookAntiqua12pt5"/>
          <w:rFonts w:cs="Verdana" w:ascii="Verdana" w:hAnsi="Verdana"/>
        </w:rPr>
        <w:t xml:space="preserve">Y entregué a mi esposa el pez del pescador, diciéndole: "Ya ves ¡oh mujer! que no estaba equivocado Si Saadi cuando me decía que un pedazo de plomo podría serme más útil, si Alah quisiera, que todo el oro del Sudán. He aquí un pez como jamás lo han tenido en sus bandejas los emires y los reyes." Y aunque le regocijaba mucho el ver aquel pez, no dejó de replicarme mi esposa: "¡Si, por Alah! pero ¿cómo voy a arreglarme para guisarlo? No tenemos parrillas ni tampoco tenemos una olla bastante grande para cocerle en ella entero". </w:t>
      </w:r>
    </w:p>
    <w:p>
      <w:pPr>
        <w:pStyle w:val="Normal"/>
        <w:spacing w:before="0" w:after="0"/>
        <w:ind w:firstLine="284"/>
        <w:rPr/>
      </w:pPr>
      <w:r>
        <w:rPr>
          <w:rStyle w:val="EstiloBookAntiqua12pt5"/>
          <w:rFonts w:cs="Verdana" w:ascii="Verdana" w:hAnsi="Verdana"/>
        </w:rPr>
        <w:t>Y contesté "¡No te apures por eso, pues nos le comeremos con mucho gusto entero o en pedazos! No tengas escrúpulos por su presentación, y no temas cortarle en pedazos para ponerle guisado". Y partiéndole por la mitad, mi mujer le sacó las entrañas, y vió en medio de aquellas entrañas una cosa que brillaba con vivo resplandor. La cogió, la lavó en el cubo, y vimos que era un trozo de vidrio del tamaño de un huevo de paloma y transparente como el agua de roca. Y tras de contemplarlo algún tiempo, se lo dimos a nuestros hijos para que les sirviese de juguete y no molestaran a su madre, que preparaba el excelente pez.</w:t>
      </w:r>
    </w:p>
    <w:p>
      <w:pPr>
        <w:pStyle w:val="Normal"/>
        <w:spacing w:before="0" w:after="0"/>
        <w:ind w:firstLine="284"/>
        <w:rPr/>
      </w:pPr>
      <w:r>
        <w:rPr>
          <w:rStyle w:val="EstiloBookAntiqua12pt5"/>
          <w:rFonts w:cs="Verdana" w:ascii="Verdana" w:hAnsi="Verdana"/>
        </w:rPr>
        <w:t>Y he aquí que por la noche, a la hora de cenar, mi mujer advirtió que, aunque no había encendido todavía su lámpara de aceite iluminaba la estancia una luz que no había traído ella. Y miró a todos lados para ver de dónde procedía aquella luz, y vió que la proyectaba el huevo de vidrio abandonado en el suelo por los niños. Y cogió aquel huevo y lo puso al borde del aparador, en el sitio ordinario de la lámpara. Y llegamos al límite del asombro al ver la vivacidad de la luz que salía de él, y exclamé: "Por Alah, ¡oh mujer! he aquí que el trozo de plomo de Si Saadi no sólo nos alimentaba sino que nos alumbra y nos dispensará, para en lo sucesivo, de comprar aceite para arder".</w:t>
      </w:r>
    </w:p>
    <w:p>
      <w:pPr>
        <w:pStyle w:val="Normal"/>
        <w:spacing w:before="0" w:after="0"/>
        <w:ind w:firstLine="284"/>
        <w:rPr/>
      </w:pPr>
      <w:r>
        <w:rPr>
          <w:rStyle w:val="EstiloBookAntiqua12pt5"/>
          <w:rFonts w:cs="Verdana" w:ascii="Verdana" w:hAnsi="Verdana"/>
        </w:rPr>
        <w:t>Y a la claridad maravillosa de aquel huevo de vidrio, nos comimos el deleitoso pescado, comentando nuestro doble provecho de aquel día bendito y glorificando al Retribuidor por sus beneficios. Y aquella noche nos acostamos satisfechos de nuestra suerte y sin desear nada mejor que la continuación de aquel estado de cosas.</w:t>
      </w:r>
    </w:p>
    <w:p>
      <w:pPr>
        <w:pStyle w:val="Normal"/>
        <w:spacing w:before="0" w:after="0"/>
        <w:ind w:firstLine="284"/>
        <w:rPr/>
      </w:pPr>
      <w:r>
        <w:rPr>
          <w:rStyle w:val="EstiloBookAntiqua12pt5"/>
          <w:rFonts w:cs="Verdana" w:ascii="Verdana" w:hAnsi="Verdana"/>
        </w:rPr>
        <w:t>Y he aquí que al día siguiente, gracias a la lengua larga de la hija del tío, no tardó en correr por todo el barrio el rumor de que en el vientre del pescado habíamos descubierto aquel vidrio luminoso. Y en seguida recibió mi mujer la visita de una judía, vecina nuestra, cuyo marido era joyero del zoco. Y tras de las zalemas y salutaciones por una y otra parte, la judía, después de contemplar durante largo rato el huevo de vidrio, dijo a mi esposa: "¡Oh vecina mía Aischah! da gracias a Alah, que me ha conducido hoy a tu casa. ¡Porque, como me gusta este trozo de vidrio, y tengo otro trozo de vidrio muy parecido con el que me adorno algunas veces y que hace pareja con éste, quisiera comprártelo, y te ofrezco por él, sin regatear, la enorme suma de diez dinares de oro nuevo!"</w:t>
      </w:r>
    </w:p>
    <w:p>
      <w:pPr>
        <w:pStyle w:val="Normal"/>
        <w:spacing w:before="0" w:after="0"/>
        <w:ind w:firstLine="284"/>
        <w:rPr/>
      </w:pPr>
      <w:r>
        <w:rPr>
          <w:rStyle w:val="EstiloBookAntiqua12pt5"/>
          <w:rFonts w:cs="Verdana" w:ascii="Verdana" w:hAnsi="Verdana"/>
        </w:rPr>
        <w:t>Pero nuestros hijos que oyeron hablar de vender su juguete, se echaron a llorar, rogando a su madre que lo guardara para ellos. Y a fin de apaciguarlos, y también porque aquel huevo nos servía de lámpara, ella declinó oferta tan tentadora, con gran despecho de la judía, que se marchó cariacontecida.</w:t>
      </w:r>
    </w:p>
    <w:p>
      <w:pPr>
        <w:pStyle w:val="Normal"/>
        <w:spacing w:before="0" w:after="0"/>
        <w:ind w:firstLine="284"/>
        <w:rPr/>
      </w:pPr>
      <w:r>
        <w:rPr>
          <w:rStyle w:val="EstiloBookAntiqua12pt5"/>
          <w:rFonts w:cs="Verdana" w:ascii="Verdana" w:hAnsi="Verdana"/>
        </w:rPr>
        <w:t>A la sazón volví ya del trabajo y mi mujer me puso al corriente de lo que acababa de pasar. Y le contesté: "En verdad ¡oh hija del tío! que si este huevo de vidrio no tuviese algún valor, esa hija de judíos no nos habría ofrecido la suma de diez dinares. Supongo, pues, que volverá otra vez para ofrecernos más. Pero ya veré yo el modo de hacer subir la oferta". Y aquello me indujo al punto a pensar en las palabras de Si Saadi, que me había predicho que un trozo de plomo seguramente podría hacer la fortuna de un hombre, si tal era su destino. Y esperé con toda confianza a que por fin se mostrase mi destino después de huirme durante tanto tiempo.</w:t>
      </w:r>
    </w:p>
    <w:p>
      <w:pPr>
        <w:pStyle w:val="Normal"/>
        <w:spacing w:before="0" w:after="0"/>
        <w:ind w:firstLine="284"/>
        <w:rPr/>
      </w:pPr>
      <w:r>
        <w:rPr>
          <w:rStyle w:val="EstiloBookAntiqua12pt5"/>
          <w:rFonts w:cs="Verdana" w:ascii="Verdana" w:hAnsi="Verdana"/>
        </w:rPr>
        <w:t>Aquella misma noche, de acuerdo con mis presentimientos, la judía, esposa del joyero, fué a hacer una segunda visita a mi esposa; y tras de las zalemas y salutaciones de rigor, le dijo: "¡Oh vecina mía Aischah! ¿cómo puedes despreciar los dones del Retribuidor? ¡Y al despreciarlos rechazas el pan que te ofrezco por un trozo de vidrio! ¡Pero ya que se trata del bien de tus hijos, sabe que he hablado de ese huevo con mi marido, y como estoy encinta y no conviene que el deseo de las mujeres encinta se reconcentre sin verse cumplido, ha consentido en dejarme que te ofrezca veinte dinares de oro nuevo a cambio de tu trozo de vidrio!"</w:t>
      </w:r>
    </w:p>
    <w:p>
      <w:pPr>
        <w:pStyle w:val="Normal"/>
        <w:spacing w:before="0" w:after="0"/>
        <w:ind w:firstLine="284"/>
        <w:rPr/>
      </w:pPr>
      <w:r>
        <w:rPr>
          <w:rStyle w:val="EstiloBookAntiqua12pt5"/>
          <w:rFonts w:cs="Verdana" w:ascii="Verdana" w:hAnsi="Verdana"/>
        </w:rPr>
        <w:t>Pero mi mujer, que había recibido instrucciones mías a este respecto, contestó: "¡Ay, Ualah ! ¡oh vecina! me haces volver en mí. Pero yo no tengo voto en casa, pues el hijo de mi tío es el amo de la casa y de su contenido, y a él es a quien tienes que dirigirte. ¡Espera, pues, a su regreso para hacerle esa oferta!"</w:t>
      </w:r>
    </w:p>
    <w:p>
      <w:pPr>
        <w:pStyle w:val="Normal"/>
        <w:spacing w:before="0" w:after="0"/>
        <w:ind w:firstLine="284"/>
        <w:rPr/>
      </w:pPr>
      <w:r>
        <w:rPr>
          <w:rStyle w:val="EstiloBookAntiqua12pt5"/>
          <w:rFonts w:cs="Verdana" w:ascii="Verdana" w:hAnsi="Verdana"/>
        </w:rPr>
        <w:t>Y cuando regresé, la judía me repitió lo que había dicho a mi esposa, y añadió: "Te traigo el pan de tus hijos, ¡oh hombre! por un trozo de vidrio. Porque debe satisfacerse mi antojo de mujer encinta,</w:t>
      </w:r>
    </w:p>
    <w:p>
      <w:pPr>
        <w:pStyle w:val="Normal"/>
        <w:spacing w:before="0" w:after="0"/>
        <w:ind w:firstLine="284"/>
        <w:rPr/>
      </w:pPr>
      <w:r>
        <w:rPr>
          <w:rStyle w:val="EstiloBookAntiqua12pt5"/>
          <w:rFonts w:cs="Verdana" w:ascii="Verdana" w:hAnsi="Verdana"/>
        </w:rPr>
        <w:t>y mi esposo no quiere tener sobre su conciencia la reconcentración del deseo de las mujeres encinta. ¡Por eso ha consentido en dejarme proponerte ese cambio y esa venta, con gran pérdida para él!"</w:t>
      </w:r>
    </w:p>
    <w:p>
      <w:pPr>
        <w:pStyle w:val="Normal"/>
        <w:spacing w:before="0" w:after="0"/>
        <w:ind w:firstLine="284"/>
        <w:rPr/>
      </w:pPr>
      <w:r>
        <w:rPr>
          <w:rStyle w:val="EstiloBookAntiqua12pt5"/>
          <w:rFonts w:cs="Verdana" w:ascii="Verdana" w:hAnsi="Verdana"/>
        </w:rPr>
        <w:t>Y yo, ¡oh mi señor! dejando a aquella judía que me dijera cuánto quería darme, me tomé tiempo para responderle y acabé por mirarla sin decir una palabra, meneando la cabeza por toda respuesta.</w:t>
      </w:r>
    </w:p>
    <w:p>
      <w:pPr>
        <w:pStyle w:val="Normal"/>
        <w:spacing w:before="0" w:after="0"/>
        <w:ind w:firstLine="284"/>
        <w:rPr/>
      </w:pPr>
      <w:r>
        <w:rPr>
          <w:rStyle w:val="EstiloBookAntiqua12pt5"/>
          <w:rFonts w:cs="Verdana" w:ascii="Verdana" w:hAnsi="Verdana"/>
        </w:rPr>
        <w:t>Al ver aquello, a la hija de judíos se le puso muy amarilla la tez, me miró con ojos llenos de desconfianza, y me dijo: "Ruega a tu Profeta ¡oh musulmán!" Y contesté: "¡Con El la plegaria y la paz ¡oh descreída! y las más escogidas bendiciones del Dios único!"</w:t>
      </w:r>
    </w:p>
    <w:p>
      <w:pPr>
        <w:pStyle w:val="Normal"/>
        <w:spacing w:before="0" w:after="0"/>
        <w:ind w:firstLine="284"/>
        <w:rPr/>
      </w:pPr>
      <w:r>
        <w:rPr>
          <w:rStyle w:val="EstiloBookAntiqua12pt5"/>
          <w:rFonts w:cs="Verdana" w:ascii="Verdana" w:hAnsi="Verdana"/>
        </w:rPr>
        <w:t>Y ella repuso: "¿A qué vienen esos ojos vacíos ¡oh padre de tus hijos! y ese ademán negativo para los beneficios del Retribuidor sobre tu casa por mediación nuestra?" Yo contesté: "¡Los beneficios de Alah sobre Sus criaturas ¡oh hija de descreídos! son ya incalculables! ¡Glorificado sea, sin mediación de los que se apartan del camino derecho!" Y ella me dijo: "¿Entonces rehusas los veinte dinares de oro?" Y tras de hacer de nuevo yo el signo negativo, me dijo ella: "¡Pues bien, ¡oh vecino! te ofrezco por tu vidrio cincuenta dinares de oro! ¿Estás satisfecho?" Y con mi gesto más indiferente, de nuevo hice un signo negativo de cabeza. Y me puse a mirar a otra parte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PERO CUANDO LLEGO LA 872ª NOCHE</w:t>
      </w:r>
    </w:p>
    <w:p>
      <w:pPr>
        <w:pStyle w:val="Normal"/>
        <w:spacing w:before="0" w:after="0"/>
        <w:ind w:firstLine="284"/>
        <w:rPr>
          <w:rStyle w:val="EstiloBookAntiqua12pt3"/>
          <w:rFonts w:ascii="Verdana" w:hAnsi="Verdana" w:cs="Verdana"/>
        </w:rPr>
      </w:pPr>
      <w:r>
        <w:rPr>
          <w:rFonts w:cs="Verdana" w:ascii="Verdana" w:hAnsi="Verdana"/>
          <w:b/>
          <w:bCs/>
          <w:sz w:val="24"/>
        </w:rPr>
      </w:r>
    </w:p>
    <w:p>
      <w:pPr>
        <w:pStyle w:val="Normal"/>
        <w:spacing w:before="0" w:after="0"/>
        <w:ind w:firstLine="284"/>
        <w:rPr>
          <w:rStyle w:val="EstiloBookAntiqua12pt3"/>
          <w:rFonts w:ascii="Verdana" w:hAnsi="Verdana" w:cs="Verdana"/>
        </w:rPr>
      </w:pPr>
      <w:r>
        <w:rPr/>
      </w:r>
    </w:p>
    <w:p>
      <w:pPr>
        <w:pStyle w:val="Normal"/>
        <w:spacing w:before="0" w:after="0"/>
        <w:ind w:firstLine="284"/>
        <w:rPr>
          <w:rStyle w:val="EstiloBookAntiqua12pt3"/>
          <w:rFonts w:ascii="Verdana" w:hAnsi="Verdana" w:cs="Verdana"/>
        </w:rPr>
      </w:pPr>
      <w:r>
        <w:rPr/>
      </w:r>
    </w:p>
    <w:p>
      <w:pPr>
        <w:pStyle w:val="Normal"/>
        <w:spacing w:before="0" w:after="0"/>
        <w:ind w:firstLine="284"/>
        <w:rPr/>
      </w:pPr>
      <w:r>
        <w:rPr>
          <w:rStyle w:val="EstiloBookAntiqua12pt3"/>
          <w:rFonts w:cs="Verdana" w:ascii="Verdana" w:hAnsi="Verdana"/>
        </w:rPr>
        <w:t>Ella dijo:</w:t>
      </w:r>
    </w:p>
    <w:p>
      <w:pPr>
        <w:pStyle w:val="Normal"/>
        <w:spacing w:before="0" w:after="0"/>
        <w:ind w:firstLine="284"/>
        <w:rPr/>
      </w:pPr>
      <w:r>
        <w:rPr>
          <w:rStyle w:val="EstiloBookAntiqua12pt3"/>
          <w:rFonts w:cs="Verdana" w:ascii="Verdana" w:hAnsi="Verdana"/>
        </w:rPr>
        <w:t>. .. Y con mi gesto más indiferente, de nuevo hice un signo negativo de cabeza. Y me puse a mirar a otra parte.</w:t>
      </w:r>
    </w:p>
    <w:p>
      <w:pPr>
        <w:pStyle w:val="Normal"/>
        <w:spacing w:before="0" w:after="0"/>
        <w:ind w:firstLine="284"/>
        <w:rPr/>
      </w:pPr>
      <w:r>
        <w:rPr>
          <w:rStyle w:val="EstiloBookAntiqua12pt3"/>
          <w:rFonts w:cs="Verdana" w:ascii="Verdana" w:hAnsi="Verdana"/>
        </w:rPr>
        <w:t>Entonces la mujer del joyero recogió sus velos como para marcharse, se dirigió a la puerta, hizo ademán de abrirla, y como decidiéndose de pronto, se encaró conmigo y me dijo: "¡La última palabra! ¡Cien dinares de oro! ¡Y eso que no sé si mi marido querrá darme tan formidable suma!"</w:t>
      </w:r>
    </w:p>
    <w:p>
      <w:pPr>
        <w:pStyle w:val="Normal"/>
        <w:spacing w:before="0" w:after="0"/>
        <w:ind w:firstLine="284"/>
        <w:rPr/>
      </w:pPr>
      <w:r>
        <w:rPr>
          <w:rStyle w:val="EstiloBookAntiqua12pt3"/>
          <w:rFonts w:cs="Verdana" w:ascii="Verdana" w:hAnsi="Verdana"/>
        </w:rPr>
        <w:t>Y entonces accedí a contestar, y le dijo, no sin un aire de profunda indiferencia: "No es para que te marches disgustada, ¡oh vecina! pero estás muy lejos de ponerte en razón. Porque este huevo de vidrio, por el que me ofreces el precio irrisorio de cien dinares, es una cosa maravillosa, y su historia es tan maravillosa como él mismo. Por eso, y únicamente para darte gusto a ti y a nuestro vecino, y para no hacer que se reconcentre el deseo de una mujer encinta, me limitaré a reclamar, como precio de ese huevo luminoso, la suma de cien mil dinares de oro, ni uno más, ni uno menos. ¡Y si quieres, lo tomas, y si no, lo dejas, pues más me ofrecerán otros joyeros que están más al corriente que tu marido del valor real de las cosas hermosas y únicas! En cuanto a mí, ante Alah el Omnisciente juro que no variaré de tasación ni para aumentarla ni para disminuirla. ¡Uassalam!"</w:t>
      </w:r>
    </w:p>
    <w:p>
      <w:pPr>
        <w:pStyle w:val="Normal"/>
        <w:spacing w:before="0" w:after="0"/>
        <w:ind w:firstLine="284"/>
        <w:rPr/>
      </w:pPr>
      <w:r>
        <w:rPr>
          <w:rStyle w:val="EstiloBookAntiqua12pt3"/>
          <w:rFonts w:cs="Verdana" w:ascii="Verdana" w:hAnsi="Verdana"/>
        </w:rPr>
        <w:t xml:space="preserve">Cuando la mujer del judío hubo oído estas palabras y comprendido su significado, no supo replicar nada, y me dijo, marchándose: "Yo ni vendo ni compro, sino que es mi marido quien manda. Si la cosa le conviene, ya te hablaré de ello. ¡Prométeme, sin embargo, tener paciencia y esperar, antes de entrar en tratos con otros joyeros, a que él vea por sí mismo ese huevo de vidrio!" </w:t>
      </w:r>
    </w:p>
    <w:p>
      <w:pPr>
        <w:pStyle w:val="Normal"/>
        <w:spacing w:before="0" w:after="0"/>
        <w:ind w:firstLine="284"/>
        <w:rPr/>
      </w:pPr>
      <w:r>
        <w:rPr>
          <w:rStyle w:val="EstiloBookAntiqua12pt5"/>
          <w:rFonts w:cs="Verdana" w:ascii="Verdana" w:hAnsi="Verdana"/>
        </w:rPr>
        <w:t xml:space="preserve">Y se lo prometí. </w:t>
      </w:r>
    </w:p>
    <w:p>
      <w:pPr>
        <w:pStyle w:val="Normal"/>
        <w:spacing w:before="0" w:after="0"/>
        <w:ind w:firstLine="284"/>
        <w:rPr/>
      </w:pPr>
      <w:r>
        <w:rPr>
          <w:rStyle w:val="EstiloBookAntiqua12pt5"/>
          <w:rFonts w:cs="Verdana" w:ascii="Verdana" w:hAnsi="Verdana"/>
        </w:rPr>
        <w:t>Y se marchó.</w:t>
      </w:r>
    </w:p>
    <w:p>
      <w:pPr>
        <w:pStyle w:val="Normal"/>
        <w:spacing w:before="0" w:after="0"/>
        <w:ind w:firstLine="284"/>
        <w:rPr/>
      </w:pPr>
      <w:r>
        <w:rPr>
          <w:rStyle w:val="EstiloBookAntiqua12pt5"/>
          <w:rFonts w:cs="Verdana" w:ascii="Verdana" w:hAnsi="Verdana"/>
        </w:rPr>
        <w:t>Después de aquella discusión, ¡oh Emir de los Creyentes! ya no dudé de que el tal huevo, que yo creía de vidrio, era una gema entre las gemas del mar, desprendida de la corona de algún rey marino. Y por otra parte, yo, como todo el mundo, sabía que en las profundidades yacen tesoros con los que se adornan las hijas del mar y las reinas del mar. Y aquel hallazgo sirvió para confirmarme en mi creencia. Y glorifiqué al Retribuidor, que, por conducto del pez del pescador, había puesto entre mis manos aquella maravillosa muestra de los adornos de las jóvenes marinas. Y determiné no desdecirme de la cifra de cien mil dinares que había dicho a la mujer del judío, pensando que mejor habría hecho en no apresurarme a fijar de aquel modo la tasación, cuando tal vez hubiera podido obtener más del joyero judío. Pero como había fijado esta cifra solemnemente, no quise desdecirme, y me prometí mantenerme en lo que hube de indicar.</w:t>
      </w:r>
    </w:p>
    <w:p>
      <w:pPr>
        <w:pStyle w:val="Normal"/>
        <w:spacing w:before="0" w:after="0"/>
        <w:ind w:firstLine="284"/>
        <w:rPr/>
      </w:pPr>
      <w:r>
        <w:rPr>
          <w:rStyle w:val="EstiloBookAntiqua12pt5"/>
          <w:rFonts w:cs="Verdana" w:ascii="Verdana" w:hAnsi="Verdana"/>
        </w:rPr>
        <w:t>Y como había yo previsto, no tardó en presentarse en mi casa el joyero judío en persona. Y tenía un aire de redomado que no me anunciaba nada bueno, sino que me advertía que el hijo de cochinos iba a utilizar toda su astucia para escamotearme la gema como el que no quiere la cosa. Y por mi parte, me puse en guardia, adoptando la actitud más sonriente y más amable, y le rogué que tomara asiento en la estera. Y después de las zalemas y salutaciones de rigor, me dijo él: "¡Espero ¡oh vecino! que no estará el cáñamo demasiado caro en estos tiempos y que los negocios de tu tienda serán benditos!" Y yo contesté en el mismo tono: "La bendición de Alah no falta a Sus creyentes, ¡oh vecino! Y espero que a ti te serán favorables en el zoco de los joyeros". Y me dijo él: "¡Por vida de Ibrahim y de Yacub, ¡oh vecino! créeme que peligran, créeme que peligran! Y apenas si tenemos para comer un pedazo de pan y de queso". Y durante un buen rato continuamos hablando de tal suerte, sin abordar la única cuestión que nos interesaba, hasta que el judío, al ver que nada sacaba de mí por ese medio, acabó por ser el primero en decirme: "La hija de mi tío i oh vecino! me ha hablado de cierto huevo de vidrio, sin gran valor por lo demás, que sirve de juguete a tus hijos, y ya sabes que cuando una mujer está encinta, como lo está la mía, tiene antojos extraños y estrambóticos. Pero, desgraciadamente, nos vemos precisados a satisfacer tales antojos, hasta cuando son irrealizables, a trueque de que el objeto deseado llegue a imprimirse en el cuerpo del niño y a deformarle. Y en el caso actual, como el deseo de mi mujer se ha cifrado en ese huevo de vidrio, mucho me temo que, si no lo satisfago, se reproduzca ese huevo en tamaño natural sobre la nariz de nuestro hijo, cuando nazca, o sobre cualquier parte más delicada todavía y que la decencia me impide nombrar. Te ruego, pues, ioh vecino! que me enseñes, ante todo, ese huevo de vidrio, y en caso de que viera que me es imposible adquirir uno parecido en el zoco, tengas a bien cedérmelo mediante un precio razonable que tú me indicarás, sin aprovecharte demasiado de mi situación".</w:t>
      </w:r>
    </w:p>
    <w:p>
      <w:pPr>
        <w:pStyle w:val="Normal"/>
        <w:spacing w:before="0" w:after="0"/>
        <w:ind w:firstLine="284"/>
        <w:rPr/>
      </w:pPr>
      <w:r>
        <w:rPr>
          <w:rStyle w:val="EstiloBookAntiqua12pt5"/>
          <w:rFonts w:cs="Verdana" w:ascii="Verdana" w:hAnsi="Verdana"/>
        </w:rPr>
        <w:t xml:space="preserve">Y a estas palabras del judío, contesté: "Escucho y obedezco". </w:t>
      </w:r>
    </w:p>
    <w:p>
      <w:pPr>
        <w:pStyle w:val="Normal"/>
        <w:spacing w:before="0" w:after="0"/>
        <w:ind w:firstLine="284"/>
        <w:rPr/>
      </w:pPr>
      <w:r>
        <w:rPr>
          <w:rStyle w:val="EstiloBookAntiqua12pt5"/>
          <w:rFonts w:cs="Verdana" w:ascii="Verdana" w:hAnsi="Verdana"/>
        </w:rPr>
        <w:t>Y me levanté y fui hacia mis hijos, que jugaban en el patio con el huevo consabido y se lo quité de las manos, a pesar de sus gritos y sus protestas. Luego volví a la estancia donde me esperaba el judío sentado en la estera, y cerré la puerta y las ventanas, de modo que fuese completa la oscuridad, disculpándome por obrar así. Y hecho lo cual, me saqué del seno el huevo y lo puse bien a la vista, sobre un taburete, ante el judío.</w:t>
      </w:r>
    </w:p>
    <w:p>
      <w:pPr>
        <w:pStyle w:val="Normal"/>
        <w:spacing w:before="0" w:after="0"/>
        <w:ind w:firstLine="284"/>
        <w:rPr/>
      </w:pPr>
      <w:r>
        <w:rPr>
          <w:rStyle w:val="EstiloBookAntiqua12pt5"/>
          <w:rFonts w:cs="Verdana" w:ascii="Verdana" w:hAnsi="Verdana"/>
        </w:rPr>
        <w:t xml:space="preserve">Y al punto se iluminó la habitación como si ardieran en ella cuarenta antorchas. Y al ver aquello, el judío no pudo menos de exclamar: "¡Es una de las gemas que adornan la corona de Soleimán ben Daud!" Y tras de asombrarse de tal suerte, comprendió que había hablado demasiado, y se rehizo, diciendo: "Pero ya las he tenido semejantes entre mis manos. ¡Y como no eran de fácil venta, me he apresurado a revenderlas con pérdida! ¡Ah! ¿por qué estará encinta ahora la hija del tío para obligarme a adquirir una cosa invendible?" </w:t>
      </w:r>
    </w:p>
    <w:p>
      <w:pPr>
        <w:pStyle w:val="Normal"/>
        <w:spacing w:before="0" w:after="0"/>
        <w:ind w:firstLine="284"/>
        <w:rPr/>
      </w:pPr>
      <w:r>
        <w:rPr>
          <w:rStyle w:val="EstiloBookAntiqua12pt5"/>
          <w:rFonts w:cs="Verdana" w:ascii="Verdana" w:hAnsi="Verdana"/>
        </w:rPr>
        <w:t xml:space="preserve">Luego me dijo: "¿Cuánto pides ¡oh vecino! por este huevo marino?" </w:t>
      </w:r>
    </w:p>
    <w:p>
      <w:pPr>
        <w:pStyle w:val="Normal"/>
        <w:spacing w:before="0" w:after="0"/>
        <w:ind w:firstLine="284"/>
        <w:rPr/>
      </w:pPr>
      <w:r>
        <w:rPr>
          <w:rStyle w:val="EstiloBookAntiqua12pt5"/>
          <w:rFonts w:cs="Verdana" w:ascii="Verdana" w:hAnsi="Verdana"/>
        </w:rPr>
        <w:t xml:space="preserve">Yo contesté: "No está en venta, ¡oh vecino! pero te lo daré para no hacer que se reconcentre el deseo de la hija de tu tío. Y ya he marcado el precio de esta cesión. ¡Alah es testigo de que no me desdeciré!" Y me dijo él: "¡Sé razonable, ¡oh hijo de gentes de bien! y no arruines mi casa! ¡Aunque vendiera mi tienda y mi casa y aunque me vendiera yo mismo en el zoco de los subastadores, con mi mujer y mis hijos, no llegaría a realizar la cifra exorbitante que has señalado, en broma sin duda alguna! ¡Cien mil dinares de oro, ya Alah! ¡cien mil dinares de oro, ¡oh jeique! ni uno más, ni uno menos! ¡Es mi muerte lo que reclamas!" </w:t>
      </w:r>
    </w:p>
    <w:p>
      <w:pPr>
        <w:pStyle w:val="Normal"/>
        <w:spacing w:before="0" w:after="0"/>
        <w:ind w:firstLine="284"/>
        <w:rPr/>
      </w:pPr>
      <w:r>
        <w:rPr>
          <w:rStyle w:val="EstiloBookAntiqua12pt5"/>
          <w:rFonts w:cs="Verdana" w:ascii="Verdana" w:hAnsi="Verdana"/>
        </w:rPr>
        <w:t>Y tras de volver a abrir la puerta y las ventanas, contesté tranquilamente: "¡Cien mil dinares de oro, ni uno más, que el aumento sería ilícito! ¡Pero ni uno menos! ¡Lo tomas, si quieres, y si no lo dejas!" Y añadí: "Y cuenta que, si yo hubiera sabido que este huevo maravilloso era una gema entre las gemas marinas de la corona de Soleimán ben Daud (¡con ambos la plegaria y la paz!), no hubiese pedido cien mil dinares, sino diez veces cien mil, y además, algunos collares y joyeles de tu tienda como presente para mi mujer, que ha preparado el negocio difundiendo nuestro descubrimiento. Date, pues, por muy contento con pagar ese precio irrisorio, ¡oh hombre! y ve en busca de tu oro".</w:t>
      </w:r>
    </w:p>
    <w:p>
      <w:pPr>
        <w:pStyle w:val="Normal"/>
        <w:spacing w:before="0" w:after="0"/>
        <w:ind w:firstLine="284"/>
        <w:rPr/>
      </w:pPr>
      <w:r>
        <w:rPr>
          <w:rStyle w:val="EstiloBookAntiqua12pt5"/>
          <w:rFonts w:cs="Verdana" w:ascii="Verdana" w:hAnsi="Verdana"/>
        </w:rPr>
        <w:t>Y el joyero judío, con la nariz muy alargada al ver que nada podía hacer, se reconcentró un instante, luego me miró con resolución, y dijo, lanzando un gran suspiro: "¡El oro está a la puerta! ¡Dame la gema!" Y así diciendo, sacó la cabeza por la ventana y gritó a un esclavo negro que permanecía estacionado en la calle y tenía de la brida a un mulo cargado con varios sacos: "¡Hola Mubarak! ¡sube aquí los sacos y la balanza!"</w:t>
      </w:r>
    </w:p>
    <w:p>
      <w:pPr>
        <w:pStyle w:val="Normal"/>
        <w:spacing w:before="0" w:after="0"/>
        <w:ind w:firstLine="284"/>
        <w:rPr/>
      </w:pPr>
      <w:r>
        <w:rPr>
          <w:rStyle w:val="EstiloBookAntiqua12pt5"/>
          <w:rFonts w:cs="Verdana" w:ascii="Verdana" w:hAnsi="Verdana"/>
        </w:rPr>
        <w:t xml:space="preserve">Y el negro subió a mi casa los sacos llenos de dinares, y el judío los abrió uno tras otro y me pesó los cien mil dinares, como yo los había pedido, ni uno más, ni uno menos. Y la hija de mi tío sacó de nuestro cofre grande de madera, único que poseíamos, toda la ropa que contenía, y lo llenamos con el oro del judío. Y sólo entonces me saqué del seno, donde la había guardado para que estuviese segura, la gema salomónica, y se la entregué al judío, diciéndole: "¡Ojalá la revendas diez veces más cara de lo que acabas de comprarla!" Y él se echó a reír con una boca que le llegaba hasta las orejas, diciéndome: "¡Por Alah, ¡oh jeique! que no está de venta! La destino a satisfacer el antojo de mi mujer encinta". </w:t>
      </w:r>
    </w:p>
    <w:p>
      <w:pPr>
        <w:pStyle w:val="Normal"/>
        <w:spacing w:before="0" w:after="0"/>
        <w:ind w:firstLine="284"/>
        <w:rPr/>
      </w:pPr>
      <w:r>
        <w:rPr>
          <w:rStyle w:val="EstiloBookAntiqua12pt5"/>
          <w:rFonts w:cs="Verdana" w:ascii="Verdana" w:hAnsi="Verdana"/>
        </w:rPr>
        <w:t>Y se despidió de mí y me hizo ver la anchura de sus hombros.</w:t>
      </w:r>
    </w:p>
    <w:p>
      <w:pPr>
        <w:pStyle w:val="Normal"/>
        <w:spacing w:before="0" w:after="0"/>
        <w:ind w:firstLine="284"/>
        <w:rPr/>
      </w:pPr>
      <w:r>
        <w:rPr>
          <w:rStyle w:val="EstiloBookAntiqua12pt5"/>
          <w:rFonts w:cs="Verdana" w:ascii="Verdana" w:hAnsi="Verdana"/>
        </w:rPr>
        <w:t>¡ Y esto es lo referente a él!</w:t>
      </w:r>
    </w:p>
    <w:p>
      <w:pPr>
        <w:pStyle w:val="Normal"/>
        <w:spacing w:before="0" w:after="0"/>
        <w:ind w:firstLine="284"/>
        <w:rPr/>
      </w:pPr>
      <w:r>
        <w:rPr>
          <w:rStyle w:val="EstiloBookAntiqua12pt5"/>
          <w:rFonts w:cs="Verdana" w:ascii="Verdana" w:hAnsi="Verdana"/>
        </w:rPr>
        <w:t>¡...Pero he aquí ahora lo que atañe a Si Saad, a Si Saadi y al destino que me trajo el pez ...</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3"/>
          <w:rFonts w:eastAsia="Verdana" w:cs="Verdana" w:ascii="Verdana" w:hAnsi="Verdana"/>
        </w:rPr>
        <w:t xml:space="preserve"> </w:t>
      </w:r>
      <w:r>
        <w:rPr>
          <w:rFonts w:cs="Verdana" w:ascii="Verdana" w:hAnsi="Verdana"/>
          <w:b/>
          <w:bCs/>
          <w:sz w:val="24"/>
        </w:rPr>
        <w:t>Y CUANDO LLEGO LA 873ª NOCHE</w:t>
      </w:r>
    </w:p>
    <w:p>
      <w:pPr>
        <w:pStyle w:val="Normal"/>
        <w:spacing w:before="0" w:after="0"/>
        <w:ind w:firstLine="284"/>
        <w:rPr>
          <w:rStyle w:val="EstiloBookAntiqua12pt3"/>
          <w:rFonts w:ascii="Verdana" w:hAnsi="Verdana" w:cs="Verdana"/>
        </w:rPr>
      </w:pPr>
      <w:r>
        <w:rPr>
          <w:rFonts w:cs="Verdana" w:ascii="Verdana" w:hAnsi="Verdana"/>
          <w:b/>
          <w:bCs/>
          <w:sz w:val="24"/>
        </w:rPr>
      </w:r>
    </w:p>
    <w:p>
      <w:pPr>
        <w:pStyle w:val="Normal"/>
        <w:spacing w:before="0" w:after="0"/>
        <w:ind w:firstLine="284"/>
        <w:rPr>
          <w:rStyle w:val="EstiloBookAntiqua12pt3"/>
          <w:rFonts w:ascii="Verdana" w:hAnsi="Verdana" w:cs="Verdana"/>
        </w:rPr>
      </w:pPr>
      <w:r>
        <w:rPr/>
      </w:r>
    </w:p>
    <w:p>
      <w:pPr>
        <w:pStyle w:val="Normal"/>
        <w:spacing w:before="0" w:after="0"/>
        <w:ind w:firstLine="284"/>
        <w:rPr>
          <w:rStyle w:val="EstiloBookAntiqua12pt3"/>
          <w:rFonts w:ascii="Verdana" w:hAnsi="Verdana" w:cs="Verdana"/>
        </w:rPr>
      </w:pPr>
      <w:r>
        <w:rPr/>
      </w:r>
    </w:p>
    <w:p>
      <w:pPr>
        <w:pStyle w:val="Normal"/>
        <w:spacing w:before="0" w:after="0"/>
        <w:ind w:firstLine="284"/>
        <w:rPr/>
      </w:pPr>
      <w:r>
        <w:rPr>
          <w:rStyle w:val="EstiloBookAntiqua12pt3"/>
          <w:rFonts w:cs="Verdana" w:ascii="Verdana" w:hAnsi="Verdana"/>
        </w:rPr>
        <w:t>Ella dijo:</w:t>
      </w:r>
    </w:p>
    <w:p>
      <w:pPr>
        <w:pStyle w:val="Normal"/>
        <w:spacing w:before="0" w:after="0"/>
        <w:ind w:firstLine="284"/>
        <w:rPr/>
      </w:pPr>
      <w:r>
        <w:rPr>
          <w:rStyle w:val="EstiloBookAntiqua12pt3"/>
          <w:rFonts w:cs="Verdana" w:ascii="Verdana" w:hAnsi="Verdana"/>
        </w:rPr>
        <w:t>¡... Pero he aquí ahora lo que atañe a Si Saad, a Si Saadi y al destino que me trajo el pez!</w:t>
      </w:r>
    </w:p>
    <w:p>
      <w:pPr>
        <w:pStyle w:val="Normal"/>
        <w:spacing w:before="0" w:after="0"/>
        <w:ind w:firstLine="284"/>
        <w:rPr/>
      </w:pPr>
      <w:r>
        <w:rPr>
          <w:rStyle w:val="EstiloBookAntiqua12pt3"/>
          <w:rFonts w:cs="Verdana" w:ascii="Verdana" w:hAnsi="Verdana"/>
        </w:rPr>
        <w:t>Cuando de la noche a la mañana me vi más rico de lo que nunca había deseado mi alma, y rodeado de oro y opulencia, no me olvidé de que, al fin y al cabo, sólo era un antiguo cordelero pobre, hijo de cordelero, y di gracias al Retribuidor por Sus beneficios y me puse a pensar en el uso que en adelante habría de hacer de mis riquezas. Pero habría querido primeramente besar la tierra entre las manos de Si Saadi, para demostrarle mi gratitud y hacer lo mismo con Si Saad, a quien, en último término, debía el ser quien era, por más que él no viera realizadas, como Si Saadi, sus buenas intenciones para conmigo. Pero me lo impidió la timidez; y además, yo no sabía con exactitud dónde vivían ambos. Por eso preferí esperar a que fuesen ellos por propio impulso a pedir noticias del pobre cordelero Hassán. (¡ Alah le tenga en Su compasión al tal antiguo Hassán, que ya ha fallecido y tuvo una juventud tan miserable!)</w:t>
      </w:r>
    </w:p>
    <w:p>
      <w:pPr>
        <w:pStyle w:val="Normal"/>
        <w:spacing w:before="0" w:after="0"/>
        <w:ind w:firstLine="284"/>
        <w:rPr/>
      </w:pPr>
      <w:r>
        <w:rPr>
          <w:rStyle w:val="EstiloBookAntiqua12pt3"/>
          <w:rFonts w:cs="Verdana" w:ascii="Verdana" w:hAnsi="Verdana"/>
        </w:rPr>
        <w:t>Y entretanto, decidí hacer el mejor uso posible de la fortuna que me había sido escrita. Y lo primero que hice no fué comprarme ricos trajes ni cosas suntuosas, sino en ir en busca de todos los cordeleros pobres de Bagdad, que vivían en el mismo estado de miseria en que había vivido yo tanto tiempo, y congregándolos les dije: "He aquí que el Retribuidor me ha escrito el bienestar y me ha enviado Sus beneficios, siendo yo el último en merecerlos. Y por eso ¡oh hermanos musulmanes! deseo que los favores del Altísimo no se acumulen sobre la misma cabeza y que os aprovechéis de ellos con arreglo a vuestras necesidades. Así es que desde hoy os tomo a todos a mi servicio, empleándoos en trabajar para mí en la obra de cordelería, en la seguridad de que se os pagará liberalmente, según vuestra habilidad, a fin de la jornada. De esta manera tendréis la certeza de ganar abundantemente el pan de vuestra familia sin tener que preocuparos del día de mañaña. Y ya sabéis por qué os he congregado en este local. Y esto es lo que tenía que deciros. ¡Pero Alah es más generoso y más magnánimo!"</w:t>
      </w:r>
    </w:p>
    <w:p>
      <w:pPr>
        <w:pStyle w:val="Normal"/>
        <w:spacing w:before="0" w:after="0"/>
        <w:ind w:firstLine="284"/>
        <w:rPr/>
      </w:pPr>
      <w:r>
        <w:rPr>
          <w:rStyle w:val="EstiloBookAntiqua12pt5"/>
          <w:rFonts w:cs="Verdana" w:ascii="Verdana" w:hAnsi="Verdana"/>
        </w:rPr>
        <w:t>Y los cordeleros me dieron gracias y alabaron mis buenas intenciones con respecto a ellos, y aceptaron lo que les propuse. Y desde entonces continúan trabajando por mi cuenta con tranquilidad, contentos de tener asegurada su vida y la de sus hijos. Y yo, merced a esta organización, cada vez aumento más mis rentas y consolido mi situación.</w:t>
      </w:r>
    </w:p>
    <w:p>
      <w:pPr>
        <w:pStyle w:val="Normal"/>
        <w:spacing w:before="0" w:after="0"/>
        <w:ind w:firstLine="284"/>
        <w:rPr/>
      </w:pPr>
      <w:r>
        <w:rPr>
          <w:rStyle w:val="EstiloBookAntiqua12pt5"/>
          <w:rFonts w:cs="Verdana" w:ascii="Verdana" w:hAnsi="Verdana"/>
        </w:rPr>
        <w:t xml:space="preserve">Ya hacía algún tiempo que había abandonado yo mi pobre casa antigua para establecerme en otra que había hecho construir a todo costo entre jardines, cuando Si Saad y Si Saadi pensaron por fin en ir a saber noticias del pobre cordelero Hassán conocido de ellos. Y fué extremado su asombro cuando nuestros antiguos vecinos, a quienes preguntaron al ver mi tienda cerrada como si me hubiese muerto, les aseguraron que no solamente estaba vivo todavía, sino que era uno de los mercaderes más ricos de Bagdad, que habitaba un maravilloso palacio rodeado de jardines y que ya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no me llamaba Hassán el cordelero, sino Si Hassán el Magnífico. Entonces, tras de hacer que les dieran señas más precisas acerca del lugar en que se hallaba mi palacio, se dirigieron a él y no tardaron en llegar ante la puerta principal que daba acceso a los jardines. Y el portero les hizo atravesar un bosque de naranjos y de limoneros cargados de frutos y cuyas raíces se refrescaban en el agua que perpetuamente corría por una reguera que partía del río. Y cuando llegaron a la sala de recepción, estaban ya encantados de la frescura, del sombrajo, del murmullo del agua y del canto de los pájaros.</w:t>
      </w:r>
    </w:p>
    <w:p>
      <w:pPr>
        <w:pStyle w:val="Normal"/>
        <w:spacing w:before="0" w:after="0"/>
        <w:ind w:firstLine="284"/>
        <w:rPr/>
      </w:pPr>
      <w:r>
        <w:rPr>
          <w:rFonts w:cs="Verdana" w:ascii="Verdana" w:hAnsi="Verdana"/>
          <w:sz w:val="24"/>
        </w:rPr>
        <w:t>Y no bien me anunció su llegada uno de mis esclavos, les salí al encuentro apresu</w:t>
        <w:softHyphen/>
        <w:t>radamente y quise cogerles la orla del traje para besársela. Pero me lo impidieron y me abrazaron como si fuese su hermano, y les invité a entrar en el kiosco que había en el jardín, rogándoles que se sentaran en el si</w:t>
        <w:softHyphen/>
        <w:t>tio de honor que les correspondía. Y me senté un poco más lejos, como era debido.</w:t>
      </w:r>
    </w:p>
    <w:p>
      <w:pPr>
        <w:pStyle w:val="Normal"/>
        <w:spacing w:before="0" w:after="0"/>
        <w:ind w:firstLine="284"/>
        <w:rPr/>
      </w:pPr>
      <w:r>
        <w:rPr>
          <w:rFonts w:cs="Verdana" w:ascii="Verdana" w:hAnsi="Verdana"/>
          <w:sz w:val="24"/>
        </w:rPr>
        <w:t>Y después de hacer que les sirvieran sor</w:t>
        <w:softHyphen/>
        <w:t>betes y refrescos, les conté cuanto me había sucedido punto por punto, sin olvidar el menor detalle. Pero no hay utilidad en re</w:t>
        <w:softHyphen/>
        <w:t>petirlo. Y Si Saadi, en el límite de la satis</w:t>
        <w:softHyphen/>
        <w:t>facción, se encaró con su amigo y le dijo: "Ya lo ves, ¡oh Si Saad!" Y no le dijo nada más.</w:t>
      </w:r>
    </w:p>
    <w:p>
      <w:pPr>
        <w:pStyle w:val="Normal"/>
        <w:spacing w:before="0" w:after="0"/>
        <w:ind w:firstLine="284"/>
        <w:rPr/>
      </w:pPr>
      <w:r>
        <w:rPr>
          <w:rFonts w:cs="Verdana" w:ascii="Verdana" w:hAnsi="Verdana"/>
          <w:sz w:val="24"/>
        </w:rPr>
        <w:t>Y aún no habían vuelto del asombro en que hubo de sumirlos mi historia, cuando dos de mis hijos, que se divertían en el jar</w:t>
        <w:softHyphen/>
        <w:t>dín, entraron de improviso, llevando en sus manos un gran nido de ave que acababa de coger para ellos en la copa de una palmera el esclavo que vigilaba sus juegos. Y nos asombramos mucho al ver que aquel nido, que tenía pollos de gavilán, estaba hecho en un turbante. Y al examinar más de cerca aquel turbante, observé, sin que me cupiese duda alguna, que era el mismo que en otro tiempo me había llevado el gavilán ladrón. Y me encaré con mis huéspedes, y les dije: "¡Oh mis señores! ¿os acordáis todavía del turbante que llevaba yo el día en que Si Saad me hizo don de los primeros dos</w:t>
        <w:softHyphen/>
        <w:t>cientos dinares?" Y contestaron: "No, por Alah, no nos acordamos con exactitud". Y Si Saad añadió: "¡Pero lo reconoceré, indu</w:t>
        <w:softHyphen/>
        <w:t>dablemente, si están en él los ciento no</w:t>
        <w:softHyphen/>
        <w:t>venta dinares!" Y contesté: "¡Oh mis seño</w:t>
        <w:softHyphen/>
        <w:t>res, no lo dudéis!" Y saqué los pajarillos, dándoselos a los niños, y desbaraté el nido, y desenrollé el turbante en toda su longi</w:t>
        <w:softHyphen/>
        <w:t>tud. Y de la punta colgaba intacta, y atada como yo la había atado, la bolsa de Si Saad con los dinares que contenía.</w:t>
      </w:r>
    </w:p>
    <w:p>
      <w:pPr>
        <w:pStyle w:val="Normal"/>
        <w:spacing w:before="0" w:after="0"/>
        <w:ind w:firstLine="284"/>
        <w:rPr/>
      </w:pPr>
      <w:r>
        <w:rPr>
          <w:rFonts w:cs="Verdana" w:ascii="Verdana" w:hAnsi="Verdana"/>
          <w:sz w:val="24"/>
        </w:rPr>
        <w:t>Y aún no habían vuelto de su asombro mis dos huéspedes, cuando entró uno de los palafreneros llevando en las manos una cuba de salvado que al punto reconocí como la que mi mujer hacía cedido en otro tiempo al mercader de tierra para limpiar el cabello. Y me dijo: "¡Oh mi señor! esta cuba, que he comprado hoy en el zoco, porque se me había olvidado coger pienso para el ca</w:t>
        <w:softHyphen/>
        <w:t>ballo que montaba, contiene un saco atado que traigo entre tus manos". Y reconocimos la segunda bolsa de Si Saad.</w:t>
      </w:r>
    </w:p>
    <w:p>
      <w:pPr>
        <w:pStyle w:val="Normal"/>
        <w:spacing w:before="0" w:after="0"/>
        <w:ind w:firstLine="284"/>
        <w:rPr/>
      </w:pPr>
      <w:r>
        <w:rPr>
          <w:rFonts w:cs="Verdana" w:ascii="Verdana" w:hAnsi="Verdana"/>
          <w:sz w:val="24"/>
        </w:rPr>
        <w:t>Y desde entonces ¡oh Emir de los Cre</w:t>
        <w:softHyphen/>
        <w:t>yentes! los tres vivimos como amigos, con</w:t>
        <w:softHyphen/>
        <w:t>vencidos para siempre del poder del Des</w:t>
        <w:softHyphen/>
        <w:t>tino, y maravillados de las vías que utiliza para llevar a cabo sus decretos.</w:t>
      </w:r>
    </w:p>
    <w:p>
      <w:pPr>
        <w:pStyle w:val="Normal"/>
        <w:spacing w:before="0" w:after="0"/>
        <w:ind w:firstLine="284"/>
        <w:rPr/>
      </w:pPr>
      <w:r>
        <w:rPr>
          <w:rFonts w:cs="Verdana" w:ascii="Verdana" w:hAnsi="Verdana"/>
          <w:sz w:val="24"/>
        </w:rPr>
        <w:t>Y como los bienes de Alah deben volver a sus pobres, no dejé de invertirlos en hacer las dádivas y limosnas prescritas. Y por eso me has visto dar esa limosna al mendigo del puente de Bagdad.</w:t>
      </w:r>
    </w:p>
    <w:p>
      <w:pPr>
        <w:pStyle w:val="Normal"/>
        <w:spacing w:before="0" w:after="0"/>
        <w:ind w:firstLine="284"/>
        <w:rPr>
          <w:rFonts w:ascii="Verdana" w:hAnsi="Verdana" w:cs="Verdana"/>
          <w:sz w:val="24"/>
        </w:rPr>
      </w:pPr>
      <w:r>
        <w:rPr>
          <w:rFonts w:cs="Verdana" w:ascii="Verdana" w:hAnsi="Verdana"/>
          <w:sz w:val="24"/>
        </w:rPr>
        <w:t>¡Y tal es mi historia!"</w:t>
      </w:r>
    </w:p>
    <w:p>
      <w:pPr>
        <w:pStyle w:val="Normal"/>
        <w:spacing w:before="0" w:after="0"/>
        <w:ind w:firstLine="284"/>
        <w:rPr>
          <w:rFonts w:ascii="Verdana" w:hAnsi="Verdana" w:cs="Verdana"/>
          <w:sz w:val="24"/>
        </w:rPr>
      </w:pPr>
      <w:r>
        <w:rPr>
          <w:rFonts w:cs="Verdana" w:ascii="Verdana" w:hAnsi="Verdana"/>
          <w:sz w:val="24"/>
        </w:rPr>
      </w:r>
    </w:p>
    <w:p>
      <w:pPr>
        <w:pStyle w:val="Normal"/>
        <w:spacing w:before="0" w:after="0"/>
        <w:ind w:firstLine="284"/>
        <w:rPr/>
      </w:pPr>
      <w:r>
        <w:rPr>
          <w:rFonts w:cs="Verdana" w:ascii="Verdana" w:hAnsi="Verdana"/>
          <w:sz w:val="24"/>
        </w:rPr>
        <w:t xml:space="preserve">Cuando el califa hubo oído este relato del jeique generoso, le dijo: "¡Ciertamente, ¡oh jeique Hassán! las vías del Destino son maravillosas, y como prueba en apoyo de lo que me has contado, voy a ensefiarte algo!" </w:t>
      </w:r>
    </w:p>
    <w:p>
      <w:pPr>
        <w:pStyle w:val="Normal"/>
        <w:spacing w:before="0" w:after="0"/>
        <w:ind w:firstLine="284"/>
        <w:rPr/>
      </w:pPr>
      <w:r>
        <w:rPr>
          <w:rStyle w:val="EstiloBookAntiqua12pt5"/>
          <w:rFonts w:cs="Verdana" w:ascii="Verdana" w:hAnsi="Verdana"/>
        </w:rPr>
        <w:t>Y se encaró con el visir del Tesoro y le dijo unas palabras al oído. Y el visir salió para volver al cabo de algunos instantes con un estuche en la mano. Y el califa lo cogió, lo abrió, y enseñó el contenido al jeique, quien al punto reconoció la gema salomónica cedida al joyero judío. Y Al-Raschid le dijo: "Esta gema entró en mi tesoro el mismo día que se la vendiste al judío".</w:t>
      </w:r>
    </w:p>
    <w:p>
      <w:pPr>
        <w:pStyle w:val="Normal"/>
        <w:spacing w:before="0" w:after="0"/>
        <w:ind w:firstLine="284"/>
        <w:rPr>
          <w:rStyle w:val="EstiloBookAntiqua12pt5"/>
          <w:rFonts w:ascii="Verdana" w:hAnsi="Verdana" w:cs="Verdana"/>
          <w:sz w:val="24"/>
        </w:rPr>
      </w:pPr>
      <w:r>
        <w:rPr/>
      </w:r>
    </w:p>
    <w:p>
      <w:pPr>
        <w:pStyle w:val="Normal"/>
        <w:spacing w:before="0" w:after="0"/>
        <w:ind w:firstLine="284"/>
        <w:rPr/>
      </w:pPr>
      <w:r>
        <w:rPr>
          <w:rStyle w:val="EstiloBookAntiqua12pt5"/>
          <w:rFonts w:cs="Verdana" w:ascii="Verdana" w:hAnsi="Verdana"/>
        </w:rPr>
        <w:t>Luego se encaró con el cuarto personaje, que era el maestro de escuela lisiado y con la boca hendida, y le dijo: "Cuenta lo que tengas que contarnos".</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4"/>
          <w:rFonts w:cs="Verdana" w:ascii="Verdana" w:hAnsi="Verdana"/>
        </w:rPr>
        <w:t>Y tras de besar la tierra entre las manos del califa, el hombre dijo</w:t>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eastAsia="Verdana" w:cs="Verdana" w:ascii="Verdana" w:hAnsi="Verdana"/>
        </w:rPr>
        <w:t xml:space="preserve"> </w:t>
      </w:r>
      <w:r>
        <w:rPr>
          <w:rFonts w:cs="Verdana" w:ascii="Verdana" w:hAnsi="Verdana"/>
          <w:b/>
          <w:bCs/>
          <w:sz w:val="24"/>
        </w:rPr>
        <w:t>HISTORIA DEL MAESTRO DE ESCUELA LISIADO</w:t>
      </w:r>
    </w:p>
    <w:p>
      <w:pPr>
        <w:pStyle w:val="Normal"/>
        <w:spacing w:before="0" w:after="0"/>
        <w:ind w:firstLine="284"/>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Y CON LA BOCA HENDIDA</w:t>
      </w:r>
    </w:p>
    <w:p>
      <w:pPr>
        <w:pStyle w:val="Normal"/>
        <w:spacing w:before="0" w:after="0"/>
        <w:ind w:firstLine="284"/>
        <w:rPr>
          <w:rStyle w:val="EstiloBookAntiqua12pt4"/>
          <w:rFonts w:ascii="Verdana" w:hAnsi="Verdana" w:cs="Verdana"/>
        </w:rPr>
      </w:pPr>
      <w:r>
        <w:rPr>
          <w:rFonts w:cs="Verdana" w:ascii="Verdana" w:hAnsi="Verdana"/>
          <w:b/>
          <w:bCs/>
          <w:sz w:val="24"/>
        </w:rPr>
      </w:r>
    </w:p>
    <w:p>
      <w:pPr>
        <w:pStyle w:val="Normal"/>
        <w:spacing w:before="0" w:after="0"/>
        <w:ind w:firstLine="284"/>
        <w:rPr>
          <w:rStyle w:val="EstiloBookAntiqua12pt4"/>
          <w:rFonts w:ascii="Verdana" w:hAnsi="Verdana" w:cs="Verdana"/>
        </w:rPr>
      </w:pPr>
      <w:r>
        <w:rPr/>
      </w:r>
    </w:p>
    <w:p>
      <w:pPr>
        <w:pStyle w:val="Normal"/>
        <w:spacing w:before="0" w:after="0"/>
        <w:ind w:firstLine="284"/>
        <w:rPr/>
      </w:pPr>
      <w:r>
        <w:rPr>
          <w:rStyle w:val="EstiloBookAntiqua12pt4"/>
          <w:rFonts w:cs="Verdana" w:ascii="Verdana" w:hAnsi="Verdana"/>
        </w:rPr>
        <w:t>"Sabe ¡oh Emir de los Creyentes! que, por mi parte, empecé a ganarme la vida como maestro de  escuela, y tenía bajo mi mano unos ochenta muchachos. Y la historia de lo que me sucedió con estos muchachos es prodigiosa.</w:t>
      </w:r>
    </w:p>
    <w:p>
      <w:pPr>
        <w:pStyle w:val="Normal"/>
        <w:spacing w:before="0" w:after="0"/>
        <w:ind w:firstLine="284"/>
        <w:rPr/>
      </w:pPr>
      <w:r>
        <w:rPr>
          <w:rStyle w:val="EstiloBookAntiqua12pt4"/>
          <w:rFonts w:cs="Verdana" w:ascii="Verdana" w:hAnsi="Verdana"/>
        </w:rPr>
        <w:t>Debo empezar por decirte ¡oh mi señor! que yo era para ellos severo hasta el límite de la severidad, e inflexible y riguroso, hasta el punto de exigir que, incluso en las horas de recreo, continuasen trabajando, y no los enviaba a sus casas hasta una hora después de ponerse el sol. Y aun entonces no dejaba de vigilarlos, siguiéndolos por zocos y barrios, para impedirles que jugaran con granujillas que los pervirtieran.</w:t>
      </w:r>
    </w:p>
    <w:p>
      <w:pPr>
        <w:pStyle w:val="Normal"/>
        <w:spacing w:before="0" w:after="0"/>
        <w:ind w:firstLine="284"/>
        <w:rPr/>
      </w:pPr>
      <w:r>
        <w:rPr>
          <w:rStyle w:val="EstiloBookAntiqua12pt4"/>
          <w:rFonts w:cs="Verdana" w:ascii="Verdana" w:hAnsi="Verdana"/>
        </w:rPr>
        <w:t>Y he aquí que fué precisamente mi rigor el que atrajo sobre mi cabeza las calamidades, como vas a ver ¡oh Emir de los Creyentes! En efecto, al entrar un día entre los días en la sala de lectura en el momento en que todos mis alumnos estaban reunidos, los vi de pronto erguirse sobre sus piernas a todos y exclamar con una sola voz "¡Oh maestro, que amarillo tienes hoy el rostro!" Y me sorprendió mucho aquello; pero como no sentía ningún dolor interno que pudiese amarillearme de tal suerte el rostro, no me preocupé excesivamente de aquella noticia, y abrí la clase como de costumbre, gritándoles: "Empezad, ¡oh granujas! que ha llegado la hora de trabajar". Pero he aquí que el alumno monitor avanzó hacia mí con un aire preocupado, y me dijo: "¡Por Alah, ¡oh maestro! tienes muy amarillo el rostro hoy, y Alah aleje tu mal! Si estás muy enfermo, yo daré la clase en lugar tuyo". Y al mismo tiempo, todos los alumnos, demostrando gran inquietud, me miraban llenos de conmiseración, como si ya estuviese yo a punto de rendir el alma. Y acabé por impresionarme mucho, y me dije a mí mismo: "¡Oh! por lo visto debes estar muy mal sin darte cuenta de ello. Y las peores enfermedades son las que entran en el cuerpo subrepticiamente, sin que su presencia se revele por molestias muy marcadas". Y me levanté en aquella hora y en aquel instante, confié la dirección de la clase al alumno monitor, y entré en mi harén, donde me acosté cuan largo era, diciendo a mi esposa: "¡Prepárame contra la ictericia!" Y lo dije lanzando muchos suspiros y quejándome, como si ya estuviese bajo la acción de todas las pestes y enfermedades rojas.</w:t>
      </w:r>
    </w:p>
    <w:p>
      <w:pPr>
        <w:pStyle w:val="Normal"/>
        <w:spacing w:before="0" w:after="0"/>
        <w:ind w:firstLine="284"/>
        <w:rPr/>
      </w:pPr>
      <w:r>
        <w:rPr>
          <w:rStyle w:val="EstiloBookAntiqua12pt5"/>
          <w:rFonts w:cs="Verdana" w:ascii="Verdana" w:hAnsi="Verdana"/>
        </w:rPr>
        <w:t>A la sazón, el alumno monitor llamó a la puerta y pidió permiso para entrar. Y me entregó la suma de ochenta dracmas, diciéndome: "¡Oh maestro! los buenos de tus alumnos acaban de verificar una colecta entre ellos para hacerte este presente, a fin de que nuestra maestra pueda cuidarte bien sin reparar en gastos".</w:t>
      </w:r>
    </w:p>
    <w:p>
      <w:pPr>
        <w:pStyle w:val="Normal"/>
        <w:spacing w:before="0" w:after="0"/>
        <w:ind w:firstLine="284"/>
        <w:rPr/>
      </w:pPr>
      <w:r>
        <w:rPr>
          <w:rStyle w:val="EstiloBookAntiqua12pt5"/>
          <w:rFonts w:cs="Verdana" w:ascii="Verdana" w:hAnsi="Verdana"/>
        </w:rPr>
        <w:t>Y me conmoví mucho con aquel rasgo de mis alumnos, y para demostrarles mi satisfacción, les di un día de asueto, sin sospechar que se había fraguado todo con este único fin. ¿Pero quién puede adivinar toda la malicia que se oculta en el pecho de los niños?</w:t>
      </w:r>
    </w:p>
    <w:p>
      <w:pPr>
        <w:pStyle w:val="Normal"/>
        <w:spacing w:before="0" w:after="0"/>
        <w:ind w:firstLine="284"/>
        <w:rPr/>
      </w:pPr>
      <w:r>
        <w:rPr>
          <w:rStyle w:val="EstiloBookAntiqua12pt5"/>
          <w:rFonts w:cs="Verdana" w:ascii="Verdana" w:hAnsi="Verdana"/>
        </w:rPr>
        <w:t>En cuanto a mí, pasé todo aquel día muy apurado, aunque la vista del dinero que habíame venido de manera tan inesperada me daba cierto gusto. Y al día siguiente volvió a verme el alumno monitor, y al encontrarse conmigo exclamó: "Alah aleje de ti todo mal, ;oh maestro! ¡Pero aún tienes la tez más amarilla que ayer! ¡Descansa! ¡descansa! ¡Y no te preocupes de los demás...</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n este momento de su narración, Schehrazada vió aparecer la mañana, y se calló discretamente.</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b/>
          <w:bCs/>
          <w:sz w:val="24"/>
        </w:rPr>
        <w:t>PERO CUANDO LLEGO LA 874ª NOCHE</w:t>
      </w:r>
    </w:p>
    <w:p>
      <w:pPr>
        <w:pStyle w:val="Normal"/>
        <w:spacing w:before="0" w:after="0"/>
        <w:ind w:firstLine="284"/>
        <w:rPr>
          <w:rStyle w:val="EstiloBookAntiqua12pt5"/>
          <w:rFonts w:ascii="Verdana" w:hAnsi="Verdana" w:cs="Verdana"/>
        </w:rPr>
      </w:pPr>
      <w:r>
        <w:rPr>
          <w:rFonts w:cs="Verdana" w:ascii="Verdana" w:hAnsi="Verdana"/>
          <w:b/>
          <w:bCs/>
          <w:sz w:val="24"/>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Ella dijo:</w:t>
      </w:r>
    </w:p>
    <w:p>
      <w:pPr>
        <w:pStyle w:val="Normal"/>
        <w:spacing w:before="0" w:after="0"/>
        <w:ind w:firstLine="284"/>
        <w:rPr/>
      </w:pPr>
      <w:r>
        <w:rPr>
          <w:rStyle w:val="EstiloBookAntiqua12pt5"/>
          <w:rFonts w:cs="Verdana" w:ascii="Verdana" w:hAnsi="Verdana"/>
        </w:rPr>
        <w:t>". .. Alah aleje de ti todo mal, ¡oh maestro! Pero aún tienes la tez más amarilla que ayer! ¡Descansa! ¡Y no te preocupes de los demás!" Y muy impresionado con las palabras del maligno muchacho, me dije a mí mismo: "Cuídate bien, ¡oh maestro! cuídate bien a costa de tus alumnos". Y así pensando, dije al monitor: "¡Da tú la clase como si yo estuviera allí!" Y empecé a gemir y a lamentarme de mí mismo. Y dejándome en aquel estado, el muchacho se apresuró a reunirse con los demás alumnos para ponerlos al corriente de la situación.</w:t>
      </w:r>
    </w:p>
    <w:p>
      <w:pPr>
        <w:pStyle w:val="Normal"/>
        <w:spacing w:before="0" w:after="0"/>
        <w:ind w:firstLine="284"/>
        <w:rPr/>
      </w:pPr>
      <w:r>
        <w:rPr>
          <w:rStyle w:val="EstiloBookAntiqua12pt5"/>
          <w:rFonts w:cs="Verdana" w:ascii="Verdana" w:hAnsi="Verdana"/>
        </w:rPr>
        <w:t>Y aquel estado de cosas duró una semana entera, al cabo de la cual el alumno monitor me llevó otra suma de ochenta dracmas, diciéndome: "Es la colecta que han hecho los buenos de tus alumnos, a fin de que nuestra maestra te pueda cuidar bien". Y aún me conmoví mucho más que la vez primera, y me dije: "¡Oh! en verdad que tu enfermedad es una enfermedad bendita que te proporciona dinero sin trabajos ni esfuerzos, y que, al fin y al cabo, no te hace sufrir. ¡Ojalá dure mucho tiempo todavía, para mayor bien tuyo!"</w:t>
      </w:r>
    </w:p>
    <w:p>
      <w:pPr>
        <w:pStyle w:val="Normal"/>
        <w:spacing w:before="0" w:after="0"/>
        <w:ind w:firstLine="284"/>
        <w:rPr/>
      </w:pPr>
      <w:r>
        <w:rPr>
          <w:rStyle w:val="EstiloBookAntiqua12pt5"/>
          <w:rFonts w:cs="Verdana" w:ascii="Verdana" w:hAnsi="Verdana"/>
        </w:rPr>
        <w:t xml:space="preserve">Y desde aquel momento decidí fingir que seguía enfermo, persuadido a la larga de que mi organismo no estaba realmente atacado, y diciéndome: "Jamás tus lecciones te producirán tanto </w:t>
      </w:r>
    </w:p>
    <w:p>
      <w:pPr>
        <w:pStyle w:val="Normal"/>
        <w:spacing w:before="0" w:after="0"/>
        <w:ind w:firstLine="284"/>
        <w:rPr/>
      </w:pPr>
      <w:r>
        <w:rPr>
          <w:rStyle w:val="EstiloBookAntiqua12pt5"/>
          <w:rFonts w:eastAsia="Verdana" w:cs="Verdana" w:ascii="Verdana" w:hAnsi="Verdana"/>
        </w:rPr>
        <w:t xml:space="preserve"> </w:t>
      </w:r>
      <w:r>
        <w:rPr>
          <w:rStyle w:val="EstiloBookAntiqua12pt5"/>
          <w:rFonts w:cs="Verdana" w:ascii="Verdana" w:hAnsi="Verdana"/>
        </w:rPr>
        <w:t xml:space="preserve">como tu enfermedad". </w:t>
      </w:r>
    </w:p>
    <w:p>
      <w:pPr>
        <w:pStyle w:val="Normal"/>
        <w:spacing w:before="0" w:after="0"/>
        <w:ind w:firstLine="284"/>
        <w:rPr/>
      </w:pPr>
      <w:r>
        <w:rPr>
          <w:rStyle w:val="EstiloBookAntiqua12pt5"/>
          <w:rFonts w:cs="Verdana" w:ascii="Verdana" w:hAnsi="Verdana"/>
        </w:rPr>
        <w:t>Y a partir de aquel momento, me tocó a mí hacer creer en lo que no existía. Y cada vez que el alumno monitor volvía a verme le decía yo: "¡Voy a morir de inanición, porque mi estómago rehusa los alimentos!" Pero no era verdad, pues nunca había comido yo con tanto apetito ni me había encontrado mejor.</w:t>
      </w:r>
    </w:p>
    <w:p>
      <w:pPr>
        <w:pStyle w:val="Normal"/>
        <w:spacing w:before="0" w:after="0"/>
        <w:ind w:firstLine="284"/>
        <w:rPr/>
      </w:pPr>
      <w:r>
        <w:rPr>
          <w:rStyle w:val="EstiloBookAntiqua12pt5"/>
          <w:rFonts w:cs="Verdana" w:ascii="Verdana" w:hAnsi="Verdana"/>
        </w:rPr>
        <w:t xml:space="preserve">Y continué viviendo de tal suerte durante algún tiempo, cuando he aquí que un día entró el alumno en el preciso momento en que me disponía a comer un huevo. Y al verle, mi primer impulso fué el de ocultar el huevo en mi boca, por temor de que, al encontrarme comiendo, sospechara la verdad y advirtiese mi falsía. Y como el huevo quemaba, me producía dolores intolerables. Y el empecatado chiquillo, que sin duda alguna debía saber a qué atenerse acerca de la situación, en vez de marcharse persistió en mirarme con aire compasivo y diciéndome: "¡Oh maestro, qué inflamadas tienes las mejillas y cuánto debes sufrir! Eso seguramente debe ser un absceso maligno". Luego, como en mi tortura se me salían los ojos de la cabeza y no le contestaba, me dijo: "¡Hay que abrirlo! ¡hay que abrirlo!" </w:t>
      </w:r>
    </w:p>
    <w:p>
      <w:pPr>
        <w:pStyle w:val="Normal"/>
        <w:spacing w:before="0" w:after="0"/>
        <w:ind w:firstLine="284"/>
        <w:rPr/>
      </w:pPr>
      <w:r>
        <w:rPr>
          <w:rStyle w:val="EstiloBookAntiqua12pt5"/>
          <w:rFonts w:cs="Verdana" w:ascii="Verdana" w:hAnsi="Verdana"/>
        </w:rPr>
        <w:t>Y avanzó hacia mí con presteza, y quiso clavarme en la mejilla una aguja gorda. Pero entonces salté sobre ambos pies vivamente, y corrí a la cocina, donde escupí el huevo, que ya me había quemado gravemente las mejillas. Y a consecuencia de aquella quemadura, ¡oh Emir de los Creyentes! se me declaró en la mejilla un verdadero absceso y me hizo ver la muerte roja. Y me hizo ir al barbero, que me sacó la mejilla para vaciarme el absceso. Y a consecuencia de aquella operación se me quedó la boca hendida y deformada.</w:t>
      </w:r>
    </w:p>
    <w:p>
      <w:pPr>
        <w:pStyle w:val="Normal"/>
        <w:spacing w:before="0" w:after="0"/>
        <w:ind w:firstLine="284"/>
        <w:rPr/>
      </w:pPr>
      <w:r>
        <w:rPr>
          <w:rStyle w:val="EstiloBookAntiqua12pt5"/>
          <w:rFonts w:cs="Verdana" w:ascii="Verdana" w:hAnsi="Verdana"/>
        </w:rPr>
        <w:t>Y he aquí el por qué de la rasgadura y de la deformación de mi boca. En cuanto al por qué de mi lisiadura, ¡helo aquí!</w:t>
      </w:r>
    </w:p>
    <w:p>
      <w:pPr>
        <w:pStyle w:val="Normal"/>
        <w:spacing w:before="0" w:after="0"/>
        <w:ind w:firstLine="284"/>
        <w:rPr/>
      </w:pPr>
      <w:r>
        <w:rPr>
          <w:rStyle w:val="EstiloBookAntiqua12pt5"/>
          <w:rFonts w:cs="Verdana" w:ascii="Verdana" w:hAnsi="Verdana"/>
        </w:rPr>
        <w:t>Cuando, al cabo de algún tiempo, me repuse de las consecuencias de la herida, volví a la escuela, donde fui más riguroso y severo que nunca para con mis alumnos, cuya turbulencia había que reprimir. Y cuando la conducta de uno de ellos dejaba algo que desear, le corregía a estacazos. Así acabé por enseñarles a respetarme de tal modo, que, cuando me ocurría estornudar, abandonaban al instante sus libros y cuadernos, se erguían sobre sus pies con los brazos cruzados y se inclinaban ante mí hasta tierra, exclamando de común acuerdo: "¡Bendición! ¡bendición!" Y yo contestaba, como era razón: "¡Y con vosotros el perdón! ¡y con vosotros el perdón!" Y también les enseñaba otras mil cosas, a cual más provechosa e instructiva. Porque no quería que sus padres gastasen en vano el dinero que me daban por su educación. Y de tal suerte esperaba hacer de los chicos excelentes sujetos y comerciantes respetables.</w:t>
      </w:r>
    </w:p>
    <w:p>
      <w:pPr>
        <w:pStyle w:val="Normal"/>
        <w:spacing w:before="0" w:after="0"/>
        <w:ind w:firstLine="284"/>
        <w:rPr/>
      </w:pPr>
      <w:r>
        <w:rPr>
          <w:rStyle w:val="EstiloBookAntiqua12pt5"/>
          <w:rFonts w:cs="Verdana" w:ascii="Verdana" w:hAnsi="Verdana"/>
        </w:rPr>
        <w:t>Un día, que era día de salida, los llevé de paseo un poco más lejos que de costumbre. Y de haber andado mucho, teníamos mucha sed. Y como precisamente habíamos llegado junto a un pozo, decidí bajar a él para aplacar mi sed con el agua fresca que contenía y coger un cubo de ella, si podía, para los chicos.</w:t>
      </w:r>
    </w:p>
    <w:p>
      <w:pPr>
        <w:pStyle w:val="Normal"/>
        <w:spacing w:before="0" w:after="0"/>
        <w:ind w:firstLine="284"/>
        <w:rPr/>
      </w:pPr>
      <w:r>
        <w:rPr>
          <w:rStyle w:val="EstiloBookAntiqua12pt5"/>
          <w:rFonts w:cs="Verdana" w:ascii="Verdana" w:hAnsi="Verdana"/>
        </w:rPr>
        <w:t xml:space="preserve">Y al ver que no había cuerda, cogí todos los turbantes de los alumnos, y haciendo con los mismos una cuerda bastante larga, me la até a la cintura y ordené a mis alumnos que me bajaran al pozo. Y al punto me obedecieron. Y me vi colgado del orificio del pozo. Y me bajaron con precaución para que no diese con la cabeza en la piedra. Y he aquí que el tránsito del calor al fresco y de la luz a la oscuridad me hizo estornudar. Y no pude reprimir un estornudo. Y sea involuntariamente, sea por costumbre, sea por malicia, mis escolares soltaron la cuerda con un ademán unánime, se cruzaron de brazos y exclamaron todos a la vez, como lo hacían en la escuela: "¡Bendición! ¡bendición!" Pero no pude contestarles en aquella circunstancia, porque caí pesadamente al fondo del pozo. Y como el agua no tenía mucha profundidad, no me ahogué; pero me rompí ambas piernas y la clavícula, en tanto que los chicos, espantados no sé si de su hazaña o de su atolondramiento, huyeron a todo correr. </w:t>
      </w:r>
    </w:p>
    <w:p>
      <w:pPr>
        <w:pStyle w:val="Normal"/>
        <w:spacing w:before="0" w:after="0"/>
        <w:ind w:firstLine="284"/>
        <w:rPr/>
      </w:pPr>
      <w:r>
        <w:rPr>
          <w:rStyle w:val="EstiloBookAntiqua12pt5"/>
          <w:rFonts w:cs="Verdana" w:ascii="Verdana" w:hAnsi="Verdana"/>
        </w:rPr>
        <w:t>Y yo lanzaba tales gritos de dolor, que unos transeúntes, de quienes llamé la atención, me sacaron del pozo. Y como me hallaba en un estado lamentable, me colocaron en un asno y me llevaron a casa, donde estuve postrado durante un tiempo considerable. Pero jamás me curé de mi accidente. Y no pude volver a ejercer mi profesión de maestro de escuela.</w:t>
      </w:r>
    </w:p>
    <w:p>
      <w:pPr>
        <w:pStyle w:val="Normal"/>
        <w:spacing w:before="0" w:after="0"/>
        <w:ind w:firstLine="284"/>
        <w:rPr/>
      </w:pPr>
      <w:r>
        <w:rPr>
          <w:rStyle w:val="EstiloBookAntiqua12pt5"/>
          <w:rFonts w:cs="Verdana" w:ascii="Verdana" w:hAnsi="Verdana"/>
        </w:rPr>
        <w:t>Y por eso ¡oh Emir de los Creyentes! me vi obligado a mendigar para dar de comer a mi mujer y a mis hijos. Y así es como me has visto y socorrido generosamente en el puente de Bagdad.</w:t>
      </w:r>
    </w:p>
    <w:p>
      <w:pPr>
        <w:pStyle w:val="Normal"/>
        <w:spacing w:before="0" w:after="0"/>
        <w:ind w:firstLine="284"/>
        <w:rPr/>
      </w:pPr>
      <w:r>
        <w:rPr>
          <w:rStyle w:val="EstiloBookAntiqua12pt5"/>
          <w:rFonts w:cs="Verdana" w:ascii="Verdana" w:hAnsi="Verdana"/>
        </w:rPr>
        <w:t>¡Y tal es mi historia!"</w:t>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Style w:val="EstiloBookAntiqua12pt5"/>
          <w:rFonts w:cs="Verdana" w:ascii="Verdana" w:hAnsi="Verdana"/>
        </w:rPr>
        <w:t>Y cuando el maestro de escuela lisiado y con la boca hendida acabó de contar de tal suerte la causa de su lisiadura y de su deformidad, Massrur, el portaalfanje, le hizo volver a la fila. Y el ciego que se hacía abofetear en el puente avanzó a tientas entre las manos del califa, y obedeciendo a la orden que le habían dado, contó así lo que tenía que contar. Dijo:</w:t>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rStyle w:val="EstiloBookAntiqua12pt5"/>
          <w:rFonts w:ascii="Verdana" w:hAnsi="Verdana" w:cs="Verdana"/>
        </w:rPr>
      </w:pPr>
      <w:r>
        <w:rPr/>
      </w:r>
    </w:p>
    <w:p>
      <w:pPr>
        <w:pStyle w:val="Normal"/>
        <w:spacing w:before="0" w:after="0"/>
        <w:ind w:firstLine="284"/>
        <w:rPr/>
      </w:pPr>
      <w:r>
        <w:rPr>
          <w:rFonts w:cs="Verdana" w:ascii="Verdana" w:hAnsi="Verdana"/>
          <w:sz w:val="16"/>
          <w:lang w:val="es-ES"/>
        </w:rPr>
        <w:t>INDICE</w:t>
      </w:r>
    </w:p>
    <w:p>
      <w:pPr>
        <w:pStyle w:val="Normal"/>
        <w:spacing w:before="0" w:after="0"/>
        <w:ind w:firstLine="284"/>
        <w:rPr>
          <w:rFonts w:ascii="Verdana" w:hAnsi="Verdana" w:cs="Verdana"/>
          <w:sz w:val="16"/>
          <w:lang w:val="es-ES"/>
        </w:rPr>
      </w:pPr>
      <w:r>
        <w:rPr>
          <w:rFonts w:cs="Verdana" w:ascii="Verdana" w:hAnsi="Verdana"/>
          <w:sz w:val="16"/>
          <w:lang w:val="es-ES"/>
        </w:rPr>
      </w:r>
    </w:p>
    <w:p>
      <w:pPr>
        <w:pStyle w:val="Normal"/>
        <w:spacing w:before="0" w:after="0"/>
        <w:ind w:firstLine="284"/>
        <w:rPr/>
      </w:pPr>
      <w:r>
        <w:rPr>
          <w:rFonts w:cs="Verdana" w:ascii="Verdana" w:hAnsi="Verdana"/>
          <w:sz w:val="16"/>
          <w:lang w:val="es-ES"/>
        </w:rPr>
        <w:t>HISTORIA DE ALADINO Y LA LAMPARA MAGICA (Conti</w:t>
        <w:softHyphen/>
        <w:t>nuación)</w:t>
      </w:r>
    </w:p>
    <w:p>
      <w:pPr>
        <w:pStyle w:val="Normal"/>
        <w:spacing w:before="0" w:after="0"/>
        <w:ind w:firstLine="284"/>
        <w:rPr>
          <w:rFonts w:ascii="Verdana" w:hAnsi="Verdana" w:cs="Verdana"/>
          <w:sz w:val="16"/>
          <w:lang w:val="es-ES"/>
        </w:rPr>
      </w:pPr>
      <w:r>
        <w:rPr>
          <w:rFonts w:cs="Verdana" w:ascii="Verdana" w:hAnsi="Verdana"/>
          <w:sz w:val="16"/>
          <w:lang w:val="es-ES"/>
        </w:rPr>
        <w:t xml:space="preserve">LA PARABOLA DE LA VERDADERA CIENCIA DE LA VIDA </w:t>
      </w:r>
    </w:p>
    <w:p>
      <w:pPr>
        <w:pStyle w:val="Normal"/>
        <w:spacing w:before="0" w:after="0"/>
        <w:ind w:firstLine="284"/>
        <w:rPr>
          <w:rFonts w:ascii="Verdana" w:hAnsi="Verdana" w:cs="Verdana"/>
          <w:sz w:val="16"/>
          <w:lang w:val="es-ES"/>
        </w:rPr>
      </w:pPr>
      <w:r>
        <w:rPr>
          <w:rFonts w:cs="Verdana" w:ascii="Verdana" w:hAnsi="Verdana"/>
          <w:sz w:val="16"/>
          <w:lang w:val="es-ES"/>
        </w:rPr>
        <w:t xml:space="preserve">FARIZADA LA DE SONRISA DE ROSA </w:t>
      </w:r>
    </w:p>
    <w:p>
      <w:pPr>
        <w:pStyle w:val="Normal"/>
        <w:spacing w:before="0" w:after="0"/>
        <w:ind w:firstLine="284"/>
        <w:rPr>
          <w:rFonts w:ascii="Verdana" w:hAnsi="Verdana" w:cs="Verdana"/>
          <w:sz w:val="16"/>
          <w:lang w:val="es-ES"/>
        </w:rPr>
      </w:pPr>
      <w:r>
        <w:rPr>
          <w:rFonts w:cs="Verdana" w:ascii="Verdana" w:hAnsi="Verdana"/>
          <w:sz w:val="16"/>
          <w:lang w:val="es-ES"/>
        </w:rPr>
        <w:t xml:space="preserve">HISTORIA DE KAMAR Y DE LA EXPERTA HALIMA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 LA PIERNA DE CARNERO </w:t>
      </w:r>
    </w:p>
    <w:p>
      <w:pPr>
        <w:pStyle w:val="Normal"/>
        <w:spacing w:before="0" w:after="0"/>
        <w:ind w:firstLine="284"/>
        <w:rPr>
          <w:rFonts w:ascii="Verdana" w:hAnsi="Verdana" w:cs="Verdana"/>
          <w:sz w:val="16"/>
          <w:lang w:val="es-ES"/>
        </w:rPr>
      </w:pPr>
      <w:r>
        <w:rPr>
          <w:rFonts w:cs="Verdana" w:ascii="Verdana" w:hAnsi="Verdana"/>
          <w:sz w:val="16"/>
          <w:lang w:val="es-ES"/>
        </w:rPr>
        <w:t xml:space="preserve">LAS LLAVES DEL DESTINO </w:t>
      </w:r>
    </w:p>
    <w:p>
      <w:pPr>
        <w:pStyle w:val="Normal"/>
        <w:spacing w:before="0" w:after="0"/>
        <w:ind w:firstLine="284"/>
        <w:rPr>
          <w:rFonts w:ascii="Verdana" w:hAnsi="Verdana" w:cs="Verdana"/>
          <w:sz w:val="16"/>
          <w:lang w:val="es-ES"/>
        </w:rPr>
      </w:pPr>
      <w:r>
        <w:rPr>
          <w:rFonts w:cs="Verdana" w:ascii="Verdana" w:hAnsi="Verdana"/>
          <w:sz w:val="16"/>
          <w:lang w:val="es-ES"/>
        </w:rPr>
      </w:r>
    </w:p>
    <w:p>
      <w:pPr>
        <w:pStyle w:val="Normal"/>
        <w:spacing w:before="0" w:after="0"/>
        <w:ind w:firstLine="284"/>
        <w:rPr>
          <w:rFonts w:ascii="Verdana" w:hAnsi="Verdana" w:cs="Verdana"/>
          <w:sz w:val="16"/>
          <w:lang w:val="es-ES"/>
        </w:rPr>
      </w:pPr>
      <w:r>
        <w:rPr>
          <w:rFonts w:cs="Verdana" w:ascii="Verdana" w:hAnsi="Verdana"/>
          <w:sz w:val="16"/>
          <w:lang w:val="es-ES"/>
        </w:rPr>
        <w:t xml:space="preserve">EL DIVAN DE LOS FACILES DONAIRES Y DE LA ALEGRE SABIDURIA. </w:t>
      </w:r>
    </w:p>
    <w:p>
      <w:pPr>
        <w:pStyle w:val="Normal"/>
        <w:spacing w:before="0" w:after="0"/>
        <w:ind w:firstLine="284"/>
        <w:rPr>
          <w:rFonts w:ascii="Verdana" w:hAnsi="Verdana" w:cs="Verdana"/>
          <w:sz w:val="16"/>
          <w:lang w:val="es-ES"/>
        </w:rPr>
      </w:pPr>
      <w:r>
        <w:rPr>
          <w:rFonts w:cs="Verdana" w:ascii="Verdana" w:hAnsi="Verdana"/>
          <w:sz w:val="16"/>
          <w:lang w:val="es-ES"/>
        </w:rPr>
        <w:t>que contiene:</w:t>
      </w:r>
    </w:p>
    <w:p>
      <w:pPr>
        <w:pStyle w:val="Normal"/>
        <w:spacing w:before="0" w:after="0"/>
        <w:ind w:firstLine="284"/>
        <w:rPr>
          <w:rFonts w:ascii="Verdana" w:hAnsi="Verdana" w:cs="Verdana"/>
          <w:sz w:val="16"/>
          <w:lang w:val="es-ES"/>
        </w:rPr>
      </w:pPr>
      <w:r>
        <w:rPr>
          <w:rFonts w:cs="Verdana" w:ascii="Verdana" w:hAnsi="Verdana"/>
          <w:sz w:val="16"/>
          <w:lang w:val="es-ES"/>
        </w:rPr>
        <w:t xml:space="preserve">LAS BABUCHAS INSERVIBLES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BAHLUL, BUFON DE AL-RASCHID </w:t>
      </w:r>
    </w:p>
    <w:p>
      <w:pPr>
        <w:pStyle w:val="Normal"/>
        <w:spacing w:before="0" w:after="0"/>
        <w:ind w:firstLine="284"/>
        <w:rPr>
          <w:rFonts w:ascii="Verdana" w:hAnsi="Verdana" w:cs="Verdana"/>
          <w:sz w:val="16"/>
          <w:lang w:val="es-ES"/>
        </w:rPr>
      </w:pPr>
      <w:r>
        <w:rPr>
          <w:rFonts w:cs="Verdana" w:ascii="Verdana" w:hAnsi="Verdana"/>
          <w:sz w:val="16"/>
          <w:lang w:val="es-ES"/>
        </w:rPr>
        <w:t xml:space="preserve">LA INVITACION A LA PAZ UNIVERSAL </w:t>
      </w:r>
    </w:p>
    <w:p>
      <w:pPr>
        <w:pStyle w:val="Normal"/>
        <w:spacing w:before="0" w:after="0"/>
        <w:ind w:firstLine="284"/>
        <w:rPr>
          <w:rFonts w:ascii="Verdana" w:hAnsi="Verdana" w:cs="Verdana"/>
          <w:sz w:val="16"/>
          <w:lang w:val="es-ES"/>
        </w:rPr>
      </w:pPr>
      <w:r>
        <w:rPr>
          <w:rFonts w:cs="Verdana" w:ascii="Verdana" w:hAnsi="Verdana"/>
          <w:sz w:val="16"/>
          <w:lang w:val="es-ES"/>
        </w:rPr>
        <w:t xml:space="preserve">LAS AGUJETAS </w:t>
      </w:r>
    </w:p>
    <w:p>
      <w:pPr>
        <w:pStyle w:val="Normal"/>
        <w:spacing w:before="0" w:after="0"/>
        <w:ind w:firstLine="284"/>
        <w:rPr>
          <w:rFonts w:ascii="Verdana" w:hAnsi="Verdana" w:cs="Verdana"/>
          <w:sz w:val="16"/>
          <w:lang w:val="es-ES"/>
        </w:rPr>
      </w:pPr>
      <w:r>
        <w:rPr>
          <w:rFonts w:cs="Verdana" w:ascii="Verdana" w:hAnsi="Verdana"/>
          <w:sz w:val="16"/>
          <w:lang w:val="es-ES"/>
        </w:rPr>
        <w:t xml:space="preserve">HISTORIA DE LOS TRAGADORES DE HASCHISCH </w:t>
      </w:r>
    </w:p>
    <w:p>
      <w:pPr>
        <w:pStyle w:val="Normal"/>
        <w:spacing w:before="0" w:after="0"/>
        <w:ind w:firstLine="284"/>
        <w:rPr>
          <w:rFonts w:ascii="Verdana" w:hAnsi="Verdana" w:cs="Verdana"/>
          <w:sz w:val="16"/>
          <w:lang w:val="es-ES"/>
        </w:rPr>
      </w:pPr>
      <w:r>
        <w:rPr>
          <w:rFonts w:cs="Verdana" w:ascii="Verdana" w:hAnsi="Verdana"/>
          <w:sz w:val="16"/>
          <w:lang w:val="es-ES"/>
        </w:rPr>
        <w:t xml:space="preserve">HISTORIA DEL KADI PADRE-DEL-CUESCO </w:t>
      </w:r>
    </w:p>
    <w:p>
      <w:pPr>
        <w:pStyle w:val="Normal"/>
        <w:spacing w:before="0" w:after="0"/>
        <w:ind w:firstLine="284"/>
        <w:rPr>
          <w:rFonts w:ascii="Verdana" w:hAnsi="Verdana" w:cs="Verdana"/>
          <w:sz w:val="16"/>
          <w:lang w:val="es-ES"/>
        </w:rPr>
      </w:pPr>
      <w:r>
        <w:rPr>
          <w:rFonts w:cs="Verdana" w:ascii="Verdana" w:hAnsi="Verdana"/>
          <w:sz w:val="16"/>
          <w:lang w:val="es-ES"/>
        </w:rPr>
        <w:t xml:space="preserve">EL POLLINO KADI </w:t>
      </w:r>
    </w:p>
    <w:p>
      <w:pPr>
        <w:pStyle w:val="Normal"/>
        <w:spacing w:before="0" w:after="0"/>
        <w:ind w:firstLine="284"/>
        <w:rPr>
          <w:rFonts w:ascii="Verdana" w:hAnsi="Verdana" w:cs="Verdana"/>
          <w:sz w:val="16"/>
          <w:lang w:val="es-ES"/>
        </w:rPr>
      </w:pPr>
      <w:r>
        <w:rPr>
          <w:rFonts w:cs="Verdana" w:ascii="Verdana" w:hAnsi="Verdana"/>
          <w:sz w:val="16"/>
          <w:lang w:val="es-ES"/>
        </w:rPr>
        <w:t xml:space="preserve">EL KADI Y EL BUCHE </w:t>
      </w:r>
    </w:p>
    <w:p>
      <w:pPr>
        <w:pStyle w:val="Normal"/>
        <w:spacing w:before="0" w:after="0"/>
        <w:ind w:firstLine="284"/>
        <w:rPr>
          <w:rFonts w:ascii="Verdana" w:hAnsi="Verdana" w:cs="Verdana"/>
          <w:sz w:val="16"/>
          <w:lang w:val="es-ES"/>
        </w:rPr>
      </w:pPr>
      <w:r>
        <w:rPr>
          <w:rFonts w:cs="Verdana" w:ascii="Verdana" w:hAnsi="Verdana"/>
          <w:sz w:val="16"/>
          <w:lang w:val="es-ES"/>
        </w:rPr>
        <w:t xml:space="preserve">EL KADI AVISADO </w:t>
      </w:r>
    </w:p>
    <w:p>
      <w:pPr>
        <w:pStyle w:val="Normal"/>
        <w:spacing w:before="0" w:after="0"/>
        <w:ind w:firstLine="284"/>
        <w:rPr>
          <w:rFonts w:ascii="Verdana" w:hAnsi="Verdana" w:cs="Verdana"/>
          <w:sz w:val="16"/>
          <w:lang w:val="es-ES"/>
        </w:rPr>
      </w:pPr>
      <w:r>
        <w:rPr>
          <w:rFonts w:cs="Verdana" w:ascii="Verdana" w:hAnsi="Verdana"/>
          <w:sz w:val="16"/>
          <w:lang w:val="es-ES"/>
        </w:rPr>
        <w:t xml:space="preserve">LA ELECCION DEL CONOCEDOR DE MUJERES </w:t>
      </w:r>
    </w:p>
    <w:p>
      <w:pPr>
        <w:pStyle w:val="Normal"/>
        <w:spacing w:before="0" w:after="0"/>
        <w:ind w:firstLine="284"/>
        <w:rPr>
          <w:rFonts w:ascii="Verdana" w:hAnsi="Verdana" w:cs="Verdana"/>
          <w:sz w:val="16"/>
          <w:lang w:val="es-ES"/>
        </w:rPr>
      </w:pPr>
      <w:r>
        <w:rPr>
          <w:rFonts w:cs="Verdana" w:ascii="Verdana" w:hAnsi="Verdana"/>
          <w:sz w:val="16"/>
          <w:lang w:val="es-ES"/>
        </w:rPr>
        <w:t>LA SENTENCIA DEL TRAGADOR DE HASCHISCH</w:t>
      </w:r>
    </w:p>
    <w:p>
      <w:pPr>
        <w:pStyle w:val="Normal"/>
        <w:spacing w:before="0" w:after="0"/>
        <w:ind w:firstLine="284"/>
        <w:rPr>
          <w:rFonts w:ascii="Verdana" w:hAnsi="Verdana" w:cs="Verdana"/>
          <w:sz w:val="16"/>
          <w:lang w:val="es-ES"/>
        </w:rPr>
      </w:pPr>
      <w:r>
        <w:rPr>
          <w:rFonts w:cs="Verdana" w:ascii="Verdana" w:hAnsi="Verdana"/>
          <w:sz w:val="16"/>
          <w:lang w:val="es-ES"/>
        </w:rPr>
        <w:t xml:space="preserve">HISTORIA DE LA PRINCESA NURENNAHAR Y DE LA BELLA GENNIA </w:t>
      </w:r>
    </w:p>
    <w:p>
      <w:pPr>
        <w:pStyle w:val="Normal"/>
        <w:spacing w:before="0" w:after="0"/>
        <w:ind w:firstLine="284"/>
        <w:rPr>
          <w:rFonts w:ascii="Verdana" w:hAnsi="Verdana" w:cs="Verdana"/>
          <w:sz w:val="16"/>
          <w:lang w:val="es-ES"/>
        </w:rPr>
      </w:pPr>
      <w:r>
        <w:rPr>
          <w:rFonts w:cs="Verdana" w:ascii="Verdana" w:hAnsi="Verdana"/>
          <w:sz w:val="16"/>
          <w:lang w:val="es-ES"/>
        </w:rPr>
        <w:t xml:space="preserve">HISTORIA DE SARTA-DE-PERLAS </w:t>
      </w:r>
    </w:p>
    <w:p>
      <w:pPr>
        <w:pStyle w:val="Normal"/>
        <w:spacing w:before="0" w:after="0"/>
        <w:ind w:firstLine="284"/>
        <w:rPr>
          <w:rFonts w:ascii="Verdana" w:hAnsi="Verdana" w:cs="Verdana"/>
          <w:sz w:val="16"/>
          <w:lang w:val="es-ES"/>
        </w:rPr>
      </w:pPr>
      <w:r>
        <w:rPr>
          <w:rFonts w:cs="Verdana" w:ascii="Verdana" w:hAnsi="Verdana"/>
          <w:sz w:val="16"/>
          <w:lang w:val="es-ES"/>
        </w:rPr>
        <w:t xml:space="preserve">LAS DOS VIDAS DEL SULTAN MAHMUD </w:t>
      </w:r>
    </w:p>
    <w:p>
      <w:pPr>
        <w:pStyle w:val="Normal"/>
        <w:spacing w:before="0" w:after="0"/>
        <w:ind w:firstLine="284"/>
        <w:rPr>
          <w:rFonts w:ascii="Verdana" w:hAnsi="Verdana" w:cs="Verdana"/>
          <w:sz w:val="16"/>
          <w:lang w:val="es-ES"/>
        </w:rPr>
      </w:pPr>
      <w:r>
        <w:rPr>
          <w:rFonts w:cs="Verdana" w:ascii="Verdana" w:hAnsi="Verdana"/>
          <w:sz w:val="16"/>
          <w:lang w:val="es-ES"/>
        </w:rPr>
        <w:t xml:space="preserve">EL TESORO SIN FONDO </w:t>
      </w:r>
    </w:p>
    <w:p>
      <w:pPr>
        <w:pStyle w:val="Normal"/>
        <w:spacing w:before="0" w:after="0"/>
        <w:ind w:firstLine="284"/>
        <w:rPr>
          <w:rFonts w:ascii="Verdana" w:hAnsi="Verdana" w:cs="Verdana"/>
          <w:sz w:val="16"/>
          <w:lang w:val="es-ES"/>
        </w:rPr>
      </w:pPr>
      <w:r>
        <w:rPr>
          <w:rFonts w:cs="Verdana" w:ascii="Verdana" w:hAnsi="Verdana"/>
          <w:sz w:val="16"/>
          <w:lang w:val="es-ES"/>
        </w:rPr>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COMPLICADA DEL ADULTERINO SIMPATIC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e contiene:</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MONO, JOVENZUEL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PRIMER LOC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SEGUNDO LOC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TERCER LOC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ALABRAS BAJO LAS NOVENTA Y NUEVE CABEZAS CORTADAS </w:t>
      </w:r>
    </w:p>
    <w:p>
      <w:pPr>
        <w:pStyle w:val="Normal"/>
        <w:spacing w:before="0" w:after="0"/>
        <w:ind w:firstLine="284"/>
        <w:rPr>
          <w:rFonts w:ascii="Verdana" w:hAnsi="Verdana" w:eastAsia="Verdana" w:cs="Verdana"/>
          <w:sz w:val="16"/>
          <w:lang w:val="es-ES"/>
        </w:rPr>
      </w:pPr>
      <w:r>
        <w:rPr>
          <w:rFonts w:eastAsia="Verdana" w:cs="Verdana" w:ascii="Verdana" w:hAnsi="Verdana"/>
          <w:sz w:val="16"/>
          <w:lang w:val="es-ES"/>
        </w:rPr>
        <w:t xml:space="preserve">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MALICIA DE LAS ESPOSAS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e contiene:</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HISTORIA CONTADA POR EL PASTELERO</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CONTADA POR EL VERDULER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CONTADA POR EL CARNICERO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CONTADA POR EL CLARINETE MAYOR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HISTORIA DE ALI BABA Y LOS CUARENTA LADRONES</w:t>
      </w:r>
    </w:p>
    <w:p>
      <w:pPr>
        <w:pStyle w:val="Normal"/>
        <w:spacing w:before="0" w:after="0"/>
        <w:ind w:firstLine="284"/>
        <w:rPr>
          <w:rFonts w:ascii="Verdana" w:hAnsi="Verdana" w:eastAsia="Verdana" w:cs="Verdana"/>
          <w:sz w:val="16"/>
          <w:lang w:val="es-ES"/>
        </w:rPr>
      </w:pPr>
      <w:r>
        <w:rPr>
          <w:rFonts w:eastAsia="Verdana" w:cs="Verdana" w:ascii="Verdana" w:hAnsi="Verdana"/>
          <w:sz w:val="16"/>
          <w:lang w:val="es-ES"/>
        </w:rPr>
        <w:t xml:space="preserve"> </w:t>
      </w:r>
    </w:p>
    <w:p>
      <w:pPr>
        <w:pStyle w:val="Normal"/>
        <w:spacing w:before="0" w:after="0"/>
        <w:ind w:firstLine="284"/>
        <w:rPr>
          <w:rFonts w:ascii="Verdana" w:hAnsi="Verdana" w:cs="Verdana"/>
          <w:sz w:val="16"/>
          <w:lang w:val="es-ES"/>
        </w:rPr>
      </w:pPr>
      <w:r>
        <w:rPr>
          <w:rFonts w:cs="Verdana" w:ascii="Verdana" w:hAnsi="Verdana"/>
          <w:sz w:val="16"/>
          <w:lang w:val="es-ES"/>
        </w:rPr>
        <w:t xml:space="preserve">LOS ENCUENTROS DE AL-RASCHID EN EL PUENTE DE BAGDAD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e contiene:</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JOVEN DUEÑO DE LA YEGUA BLANCA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JINETE DETRAS DEL CUAL TOCABAN AIRES INDIOS Y CHINOS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JEIQUE DE MANO GENEROSA </w:t>
      </w:r>
    </w:p>
    <w:p>
      <w:pPr>
        <w:pStyle w:val="Normal"/>
        <w:spacing w:before="0" w:after="0"/>
        <w:ind w:firstLine="284"/>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ISTORIA DEL MAESTRO DE ESCUELA LISIADO Y CON LA BOCA HENDIDA </w:t>
      </w:r>
    </w:p>
    <w:p>
      <w:pPr>
        <w:pStyle w:val="Normal"/>
        <w:spacing w:before="0" w:after="0"/>
        <w:ind w:firstLine="284"/>
        <w:rPr>
          <w:rFonts w:ascii="Verdana" w:hAnsi="Verdana" w:cs="Verdana"/>
          <w:sz w:val="24"/>
          <w:lang w:val="es-ES"/>
        </w:rPr>
      </w:pPr>
      <w:r>
        <w:rPr>
          <w:rFonts w:cs="Verdana" w:ascii="Verdana" w:hAnsi="Verdana"/>
          <w:sz w:val="24"/>
          <w:lang w:val="es-ES"/>
        </w:rPr>
      </w:r>
    </w:p>
    <w:p>
      <w:pPr>
        <w:pStyle w:val="Normal"/>
        <w:rPr>
          <w:rFonts w:ascii="Verdana" w:hAnsi="Verdana" w:cs="Verdana"/>
          <w:sz w:val="24"/>
        </w:rPr>
      </w:pPr>
      <w:r>
        <w:rPr>
          <w:rFonts w:cs="Verdana" w:ascii="Verdana" w:hAnsi="Verdana"/>
          <w:sz w:val="24"/>
        </w:rPr>
      </w:r>
    </w:p>
    <w:sectPr>
      <w:type w:val="nextPage"/>
      <w:pgSz w:w="4989" w:h="6463"/>
      <w:pgMar w:left="170" w:right="170" w:gutter="0" w:header="0" w:top="284"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stiloBookAntiqua12pt">
    <w:name w:val="Estilo Book Antiqua 12 pt"/>
    <w:basedOn w:val="Fuentedeprrafopredeter"/>
    <w:qFormat/>
    <w:rPr>
      <w:rFonts w:ascii="Book Antiqua" w:hAnsi="Book Antiqua" w:cs="Book Antiqua"/>
    </w:rPr>
  </w:style>
  <w:style w:type="character" w:styleId="EstiloBookAntiqua12ptNegrita">
    <w:name w:val="Estilo Book Antiqua 12 pt Negrita"/>
    <w:basedOn w:val="Fuentedeprrafopredeter"/>
    <w:qFormat/>
    <w:rPr>
      <w:rFonts w:ascii="Book Antiqua" w:hAnsi="Book Antiqua" w:cs="Book Antiqua"/>
      <w:b/>
      <w:bCs/>
    </w:rPr>
  </w:style>
  <w:style w:type="character" w:styleId="EstiloBookAntiqua12pt1">
    <w:name w:val="Estilo Book Antiqua 12 pt1"/>
    <w:basedOn w:val="Fuentedeprrafopredeter"/>
    <w:qFormat/>
    <w:rPr>
      <w:rFonts w:ascii="Book Antiqua" w:hAnsi="Book Antiqua" w:cs="Book Antiqua"/>
    </w:rPr>
  </w:style>
  <w:style w:type="character" w:styleId="EstiloBookAntiqua12pt2">
    <w:name w:val="Estilo Book Antiqua 12 pt2"/>
    <w:basedOn w:val="Fuentedeprrafopredeter"/>
    <w:qFormat/>
    <w:rPr>
      <w:rFonts w:ascii="Book Antiqua" w:hAnsi="Book Antiqua" w:cs="Book Antiqua"/>
    </w:rPr>
  </w:style>
  <w:style w:type="character" w:styleId="EstiloBookAntiqua12pt3">
    <w:name w:val="Estilo Book Antiqua 12 pt3"/>
    <w:basedOn w:val="Fuentedeprrafopredeter"/>
    <w:qFormat/>
    <w:rPr>
      <w:rFonts w:ascii="Book Antiqua" w:hAnsi="Book Antiqua" w:cs="Book Antiqua"/>
    </w:rPr>
  </w:style>
  <w:style w:type="character" w:styleId="EstiloBookAntiqua12pt4">
    <w:name w:val="Estilo Book Antiqua 12 pt4"/>
    <w:basedOn w:val="Fuentedeprrafopredeter"/>
    <w:qFormat/>
    <w:rPr>
      <w:rFonts w:ascii="Book Antiqua" w:hAnsi="Book Antiqua" w:cs="Book Antiqua"/>
    </w:rPr>
  </w:style>
  <w:style w:type="character" w:styleId="EstiloBookAntiqua12pt5">
    <w:name w:val="Estilo Book Antiqua 12 pt5"/>
    <w:basedOn w:val="Fuentedeprrafopredete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EstiloTextoindependienteBookAntiqua12pt">
    <w:name w:val="Estilo Texto independiente + Book Antiqua 12 pt"/>
    <w:basedOn w:val="TextBody"/>
    <w:qForma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7:00Z</dcterms:created>
  <dc:creator>SPCinternet</dc:creator>
  <dc:description/>
  <cp:keywords/>
  <dc:language>en-US</dc:language>
  <cp:lastModifiedBy>Juan Gonzalez</cp:lastModifiedBy>
  <dcterms:modified xsi:type="dcterms:W3CDTF">2007-12-12T04:39:00Z</dcterms:modified>
  <cp:revision>0</cp:revision>
  <dc:subject/>
  <dc:title/>
</cp:coreProperties>
</file>